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before="0" w:after="280"/>
        <w:jc w:val="center"/>
        <w:rPr>
          <w:sz w:val="20"/>
          <w:szCs w:val="20"/>
        </w:rPr>
      </w:pPr>
      <w:r>
        <w:rPr>
          <w:sz w:val="20"/>
          <w:szCs w:val="20"/>
        </w:rPr>
        <w:t>РОССИЙСКАЯ ФЕДЕРАЦИЯ</w:t>
      </w:r>
    </w:p>
    <w:p>
      <w:pPr>
        <w:pStyle w:val="Constitle"/>
        <w:jc w:val="center"/>
        <w:rPr>
          <w:sz w:val="20"/>
          <w:szCs w:val="20"/>
        </w:rPr>
      </w:pPr>
      <w:r>
        <w:rPr>
          <w:sz w:val="20"/>
          <w:szCs w:val="20"/>
        </w:rPr>
        <w:t> </w:t>
      </w:r>
    </w:p>
    <w:p>
      <w:pPr>
        <w:pStyle w:val="Constitle"/>
        <w:jc w:val="center"/>
        <w:rPr>
          <w:sz w:val="20"/>
          <w:szCs w:val="20"/>
        </w:rPr>
      </w:pPr>
      <w:r>
        <w:rPr>
          <w:sz w:val="20"/>
          <w:szCs w:val="20"/>
        </w:rPr>
        <w:t>ФЕДЕРАЛЬНЫЙ ЗАКОН</w:t>
      </w:r>
    </w:p>
    <w:p>
      <w:pPr>
        <w:pStyle w:val="Constitle"/>
        <w:jc w:val="center"/>
        <w:rPr>
          <w:sz w:val="20"/>
          <w:szCs w:val="20"/>
        </w:rPr>
      </w:pPr>
      <w:r>
        <w:rPr>
          <w:sz w:val="20"/>
          <w:szCs w:val="20"/>
        </w:rPr>
        <w:t> </w:t>
      </w:r>
    </w:p>
    <w:p>
      <w:pPr>
        <w:pStyle w:val="Constitle"/>
        <w:jc w:val="center"/>
        <w:rPr>
          <w:sz w:val="20"/>
          <w:szCs w:val="20"/>
        </w:rPr>
      </w:pPr>
      <w:r>
        <w:rPr>
          <w:sz w:val="20"/>
          <w:szCs w:val="20"/>
        </w:rPr>
        <w:t>ОБ ОПЕРАТИВНО - РОЗЫСКНОЙ ДЕЯТЕЛЬНОСТИ</w:t>
      </w:r>
    </w:p>
    <w:p>
      <w:pPr>
        <w:pStyle w:val="Consnonformat"/>
        <w:rPr>
          <w:sz w:val="20"/>
          <w:szCs w:val="20"/>
        </w:rPr>
      </w:pPr>
      <w:r>
        <w:rPr>
          <w:sz w:val="20"/>
          <w:szCs w:val="20"/>
        </w:rPr>
        <w:t> </w:t>
      </w:r>
    </w:p>
    <w:p>
      <w:pPr>
        <w:pStyle w:val="Consnormal"/>
        <w:jc w:val="right"/>
        <w:rPr>
          <w:sz w:val="20"/>
          <w:szCs w:val="20"/>
        </w:rPr>
      </w:pPr>
      <w:r>
        <w:rPr>
          <w:sz w:val="20"/>
          <w:szCs w:val="20"/>
        </w:rPr>
        <w:t>Принят</w:t>
      </w:r>
    </w:p>
    <w:p>
      <w:pPr>
        <w:pStyle w:val="Consnormal"/>
        <w:jc w:val="right"/>
        <w:rPr>
          <w:sz w:val="20"/>
          <w:szCs w:val="20"/>
        </w:rPr>
      </w:pPr>
      <w:r>
        <w:rPr>
          <w:sz w:val="20"/>
          <w:szCs w:val="20"/>
        </w:rPr>
        <w:t>Государственной Думой</w:t>
      </w:r>
    </w:p>
    <w:p>
      <w:pPr>
        <w:pStyle w:val="Consnormal"/>
        <w:jc w:val="right"/>
        <w:rPr>
          <w:sz w:val="20"/>
          <w:szCs w:val="20"/>
        </w:rPr>
      </w:pPr>
      <w:r>
        <w:rPr>
          <w:sz w:val="20"/>
          <w:szCs w:val="20"/>
        </w:rPr>
        <w:t>5 июля 1995 года</w:t>
      </w:r>
    </w:p>
    <w:p>
      <w:pPr>
        <w:pStyle w:val="Consnonformat"/>
        <w:rPr>
          <w:sz w:val="20"/>
          <w:szCs w:val="20"/>
        </w:rPr>
      </w:pPr>
      <w:r>
        <w:rPr>
          <w:sz w:val="20"/>
          <w:szCs w:val="20"/>
        </w:rPr>
        <w:t> </w:t>
      </w:r>
    </w:p>
    <w:p>
      <w:pPr>
        <w:pStyle w:val="Consnormal"/>
        <w:jc w:val="center"/>
        <w:rPr>
          <w:sz w:val="20"/>
          <w:szCs w:val="20"/>
        </w:rPr>
      </w:pPr>
      <w:r>
        <w:rPr>
          <w:sz w:val="20"/>
          <w:szCs w:val="20"/>
        </w:rPr>
        <w:t>(в ред. Федеральных законов от 18.07.1997 N 101-ФЗ,</w:t>
      </w:r>
    </w:p>
    <w:p>
      <w:pPr>
        <w:pStyle w:val="Consnormal"/>
        <w:jc w:val="center"/>
        <w:rPr>
          <w:sz w:val="20"/>
          <w:szCs w:val="20"/>
        </w:rPr>
      </w:pPr>
      <w:r>
        <w:rPr>
          <w:sz w:val="20"/>
          <w:szCs w:val="20"/>
        </w:rPr>
        <w:t>от 21.07.1998 N 117-ФЗ, от 05.01.1999 N 6-ФЗ)</w:t>
      </w:r>
    </w:p>
    <w:p>
      <w:pPr>
        <w:pStyle w:val="Consnonformat"/>
        <w:rPr>
          <w:sz w:val="20"/>
          <w:szCs w:val="20"/>
        </w:rPr>
      </w:pPr>
      <w:r>
        <w:rPr>
          <w:sz w:val="20"/>
          <w:szCs w:val="20"/>
        </w:rPr>
        <w:t> </w:t>
      </w:r>
    </w:p>
    <w:p>
      <w:pPr>
        <w:pStyle w:val="Consnormal"/>
        <w:ind w:firstLine="540"/>
        <w:jc w:val="both"/>
        <w:rPr>
          <w:sz w:val="20"/>
          <w:szCs w:val="20"/>
        </w:rPr>
      </w:pPr>
      <w:r>
        <w:rPr>
          <w:sz w:val="20"/>
          <w:szCs w:val="20"/>
        </w:rPr>
        <w:t>Настоящий Федеральный закон определяет содержание оперативно - розыскной деятельности, осуществляемой на территории Российской Федерации, и закрепляет систему гарантий законности при проведении оперативно - розыскных мероприятий.</w:t>
      </w:r>
    </w:p>
    <w:p>
      <w:pPr>
        <w:pStyle w:val="Consnonformat"/>
        <w:rPr>
          <w:sz w:val="20"/>
          <w:szCs w:val="20"/>
        </w:rPr>
      </w:pPr>
      <w:r>
        <w:rPr>
          <w:sz w:val="20"/>
          <w:szCs w:val="20"/>
        </w:rPr>
        <w:t> </w:t>
      </w:r>
    </w:p>
    <w:p>
      <w:pPr>
        <w:pStyle w:val="Constitle"/>
        <w:jc w:val="center"/>
        <w:rPr>
          <w:sz w:val="20"/>
          <w:szCs w:val="20"/>
        </w:rPr>
      </w:pPr>
      <w:r>
        <w:rPr>
          <w:sz w:val="20"/>
          <w:szCs w:val="20"/>
        </w:rPr>
        <w:t>Глава I. ОБЩИЕ ПОЛОЖЕНИЯ</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1. Оперативно - розыскная деятельность</w:t>
      </w:r>
    </w:p>
    <w:p>
      <w:pPr>
        <w:pStyle w:val="Consnonformat"/>
        <w:rPr>
          <w:sz w:val="20"/>
          <w:szCs w:val="20"/>
        </w:rPr>
      </w:pPr>
      <w:r>
        <w:rPr>
          <w:sz w:val="20"/>
          <w:szCs w:val="20"/>
        </w:rPr>
        <w:t> </w:t>
      </w:r>
    </w:p>
    <w:p>
      <w:pPr>
        <w:pStyle w:val="Consnormal"/>
        <w:ind w:firstLine="540"/>
        <w:jc w:val="both"/>
        <w:rPr>
          <w:sz w:val="20"/>
          <w:szCs w:val="20"/>
        </w:rPr>
      </w:pPr>
      <w:r>
        <w:rPr>
          <w:sz w:val="20"/>
          <w:szCs w:val="20"/>
        </w:rPr>
        <w:t>Оперативно - 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 - розыскную деятельность), в пределах их полномочий посредством проведения оперативно - 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Consnonformat"/>
        <w:rPr>
          <w:sz w:val="20"/>
          <w:szCs w:val="20"/>
        </w:rPr>
      </w:pPr>
      <w:r>
        <w:rPr>
          <w:sz w:val="20"/>
          <w:szCs w:val="20"/>
        </w:rPr>
        <w:t> </w:t>
      </w:r>
    </w:p>
    <w:p>
      <w:pPr>
        <w:pStyle w:val="Consnormal"/>
        <w:ind w:firstLine="540"/>
        <w:jc w:val="both"/>
        <w:rPr>
          <w:sz w:val="20"/>
          <w:szCs w:val="20"/>
        </w:rPr>
      </w:pPr>
      <w:r>
        <w:rPr>
          <w:sz w:val="20"/>
          <w:szCs w:val="20"/>
        </w:rPr>
        <w:t>Комментарий к статье 1</w:t>
      </w:r>
    </w:p>
    <w:p>
      <w:pPr>
        <w:pStyle w:val="Consnonformat"/>
        <w:rPr>
          <w:sz w:val="20"/>
          <w:szCs w:val="20"/>
        </w:rPr>
      </w:pPr>
      <w:r>
        <w:rPr>
          <w:sz w:val="20"/>
          <w:szCs w:val="20"/>
        </w:rPr>
        <w:t> </w:t>
      </w:r>
    </w:p>
    <w:p>
      <w:pPr>
        <w:pStyle w:val="Consnormal"/>
        <w:ind w:firstLine="540"/>
        <w:jc w:val="both"/>
        <w:rPr>
          <w:sz w:val="20"/>
          <w:szCs w:val="20"/>
        </w:rPr>
      </w:pPr>
      <w:r>
        <w:rPr>
          <w:sz w:val="20"/>
          <w:szCs w:val="20"/>
        </w:rPr>
        <w:t>1. Комментируемая статья определяет оперативно - розыскную деятельность (ОРД) как разновидность деятельности государства, осуществляемой гласно и негласно специальными органами, уполномоченными настоящим Законом. Впервые оперативно - розыскной деятельности придан официальный статус как государственно - правовой форме борьбы с преступностью. Основной характерной чертой ОРД является ее разведывательно - поисковая сущность, поскольку она направлена главным образом на выявление, предупреждение, пресечение и раскрытие преступлений путем реализации специальной функции специально на то уполномоченных органов.</w:t>
      </w:r>
    </w:p>
    <w:p>
      <w:pPr>
        <w:pStyle w:val="Consnormal"/>
        <w:ind w:firstLine="540"/>
        <w:jc w:val="both"/>
        <w:rPr>
          <w:sz w:val="20"/>
          <w:szCs w:val="20"/>
        </w:rPr>
      </w:pPr>
      <w:r>
        <w:rPr>
          <w:sz w:val="20"/>
          <w:szCs w:val="20"/>
        </w:rPr>
        <w:t>2. Правом на производство оперативно - розыскных мероприятий (ОРМ) в целях обнаружения преступлений и лиц, их совершивших, обладают лишь оперативные аппараты органов, перечень которых определен настоящим Законом (см. комментарий к ст. 13).</w:t>
      </w:r>
    </w:p>
    <w:p>
      <w:pPr>
        <w:pStyle w:val="Consnormal"/>
        <w:ind w:firstLine="540"/>
        <w:jc w:val="both"/>
        <w:rPr>
          <w:sz w:val="20"/>
          <w:szCs w:val="20"/>
        </w:rPr>
      </w:pPr>
      <w:r>
        <w:rPr>
          <w:sz w:val="20"/>
          <w:szCs w:val="20"/>
        </w:rPr>
        <w:t>Различия в проведении ОРМ, исходя из того, каким ведомством (субъектом) они осуществляются, заключаются лишь в организации и самом порядке их применения. Конечная же цель оперативно - розыскной деятельности (независимо от субъекта) едина - защита жизни, здоровья, прав и свобод человека и гражданина, собственности, обеспечение безопасности общества и государства от преступных посягательств.</w:t>
      </w:r>
    </w:p>
    <w:p>
      <w:pPr>
        <w:pStyle w:val="Consnormal"/>
        <w:ind w:firstLine="540"/>
        <w:jc w:val="both"/>
        <w:rPr>
          <w:sz w:val="20"/>
          <w:szCs w:val="20"/>
        </w:rPr>
      </w:pPr>
      <w:r>
        <w:rPr>
          <w:sz w:val="20"/>
          <w:szCs w:val="20"/>
        </w:rPr>
        <w:t>В комментируемой статье прямо указано, что оперативно - розыскная деятельность, осуществляемая оперативными подразделениями, ограничена пределом их компетенции. Под таким пределом необходимо понимать строго ограниченный перечень правомочий субъектов по проведению комплекса оперативно - розыскных мероприятий (см. комментарий к ст. 6).</w:t>
      </w:r>
    </w:p>
    <w:p>
      <w:pPr>
        <w:pStyle w:val="Consnormal"/>
        <w:ind w:firstLine="540"/>
        <w:jc w:val="both"/>
        <w:rPr>
          <w:sz w:val="20"/>
          <w:szCs w:val="20"/>
        </w:rPr>
      </w:pPr>
      <w:r>
        <w:rPr>
          <w:sz w:val="20"/>
          <w:szCs w:val="20"/>
        </w:rPr>
        <w:t>В самом понятии ОРД определено, что она проводится двумя взаимодополняющими способами - гласно и негласно. В зависимости от конкретной ситуации, конечной цели проводимых ОРМ должностные лица оперативного подразделения имеют право официально (гласно) представлять интересы соответствующего государственного органа или выступать от его имени. Вместе с тем должностное лицо или гражданин, содействующий проведению ОРД, могут осуществить свои правомочия, предоставленные комментируемым Законом, негласным путем (см. комментарий к ст. 3 и 6). Необходимость иметь в распоряжении оперативных подразделений органов внутренних дел комплекс негласных оперативно - розыскных мероприятий объясняется тем, что пресечь и раскрыть ряд преступлений при помощи только следственных действий и гласных мер административного характера практически невозможно.</w:t>
      </w:r>
    </w:p>
    <w:p>
      <w:pPr>
        <w:pStyle w:val="Consnormal"/>
        <w:ind w:firstLine="540"/>
        <w:jc w:val="both"/>
        <w:rPr>
          <w:sz w:val="20"/>
          <w:szCs w:val="20"/>
        </w:rPr>
      </w:pPr>
      <w:r>
        <w:rPr>
          <w:sz w:val="20"/>
          <w:szCs w:val="20"/>
        </w:rPr>
        <w:t>В современных условиях эффективная организация борьбы с преступностью может быть обеспечена лишь при сочетании надлежащих оперативно - розыскных мероприятий со следственными действиями. Иными словами, замаскированным, организованным, тайно совершенным преступлениям и лицам, их совершившим, нужно противопоставить такие действенные меры негласного характера, которые позволяли бы своевременно предотвращать и быстро раскрывать подобные преступления. При этом важно, чтобы органы (должностные лица), осуществляющие ОРД, при проведении оперативно - розыскных мероприятий обеспечивали соблюдение прав человека и гражданина на неприкосновенность частной жизни, личную и семейную тайну, неприкосновенность жилища и тайну корреспонденции (см. п. 1 комментария к ст. 5).</w:t>
      </w:r>
    </w:p>
    <w:p>
      <w:pPr>
        <w:pStyle w:val="Consnormal"/>
        <w:ind w:firstLine="540"/>
        <w:jc w:val="both"/>
        <w:rPr>
          <w:sz w:val="20"/>
          <w:szCs w:val="20"/>
        </w:rPr>
      </w:pPr>
      <w:r>
        <w:rPr>
          <w:sz w:val="20"/>
          <w:szCs w:val="20"/>
        </w:rPr>
        <w:t>3. ОРД взаимосвязана с уголовно - процессуальной и частной детективной деятельностью. Оперативно - розыскные мероприятия, как и следственные действия, направлены на борьбу с преступностью и носят правовой характер. Различия между ними обусловлены тем, что они совершаются в различных правовых режимах и проявляются в следующем. Во-первых, неодинакова правовая основа их производства, поскольку следователь действует на основании уголовно - процессуального закона, а оперативно - розыскная деятельность базируется на комментируемом Законе. Во-вторых, отличаются пределы производства упомянутых действий: для производства следственных действий необходимо наличие возбужденного уголовного дела, в то время как оперативно - розыскные мероприятия могут проводиться до возбуждения уголовного дела. В-третьих, различны результаты этих действий: итогом следственных действий являются доказательства; итогом оперативно - розыскных, как правило, - лишь сведения об источниках тех фактов, которые могут стать доказательством только после их закрепления процессуальным путем.</w:t>
      </w:r>
    </w:p>
    <w:p>
      <w:pPr>
        <w:pStyle w:val="Consnormal"/>
        <w:ind w:firstLine="540"/>
        <w:jc w:val="both"/>
        <w:rPr>
          <w:sz w:val="20"/>
          <w:szCs w:val="20"/>
        </w:rPr>
      </w:pPr>
      <w:r>
        <w:rPr>
          <w:sz w:val="20"/>
          <w:szCs w:val="20"/>
        </w:rPr>
        <w:t>Российское законодательство допускает и возможность проведения действий, схожих с оперативно - розыскными мероприятиями. Соответствующая деятельность называется частной детективной и охранной, которая в соответствии с Законом РФ от 11 марта 1992 г. "О частной детективной и охранной деятельности в Российской Федерации" определяется как оказание на возмездной договорной основе услуг физическим и юридическим лицам детективами, имеющими специальное разрешение (лицензию) органов внутренних дел, в целях защиты прав и интересов своих клиентов. Однако на частных детективов и охранников статус работников правоохранительных органов не распространяется. Кроме того, они не вправе проводить оперативно - розыскные мероприятия, отнесенные комментируемым Законом исключительно к компетенции органов, осуществляющих ОРД.</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2. Задачи оперативно - розыскной деятельности</w:t>
      </w:r>
    </w:p>
    <w:p>
      <w:pPr>
        <w:pStyle w:val="Consnonformat"/>
        <w:rPr>
          <w:sz w:val="20"/>
          <w:szCs w:val="20"/>
        </w:rPr>
      </w:pPr>
      <w:r>
        <w:rPr>
          <w:sz w:val="20"/>
          <w:szCs w:val="20"/>
        </w:rPr>
        <w:t> </w:t>
      </w:r>
    </w:p>
    <w:p>
      <w:pPr>
        <w:pStyle w:val="Consnormal"/>
        <w:ind w:firstLine="540"/>
        <w:jc w:val="both"/>
        <w:rPr>
          <w:sz w:val="20"/>
          <w:szCs w:val="20"/>
        </w:rPr>
      </w:pPr>
      <w:r>
        <w:rPr>
          <w:sz w:val="20"/>
          <w:szCs w:val="20"/>
        </w:rPr>
        <w:t>Задачами оперативно - розыскной деятельности являются:</w:t>
      </w:r>
    </w:p>
    <w:p>
      <w:pPr>
        <w:pStyle w:val="Consnormal"/>
        <w:ind w:firstLine="540"/>
        <w:jc w:val="both"/>
        <w:rPr>
          <w:sz w:val="20"/>
          <w:szCs w:val="20"/>
        </w:rPr>
      </w:pPr>
      <w:r>
        <w:rPr>
          <w:sz w:val="20"/>
          <w:szCs w:val="20"/>
        </w:rPr>
        <w:t>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Consnormal"/>
        <w:ind w:firstLine="540"/>
        <w:jc w:val="both"/>
        <w:rPr>
          <w:sz w:val="20"/>
          <w:szCs w:val="20"/>
        </w:rPr>
      </w:pPr>
      <w:r>
        <w:rPr>
          <w:sz w:val="20"/>
          <w:szCs w:val="20"/>
        </w:rPr>
        <w:t>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Consnormal"/>
        <w:ind w:firstLine="540"/>
        <w:jc w:val="both"/>
        <w:rPr>
          <w:sz w:val="20"/>
          <w:szCs w:val="20"/>
        </w:rPr>
      </w:pPr>
      <w:r>
        <w:rPr>
          <w:sz w:val="20"/>
          <w:szCs w:val="20"/>
        </w:rPr>
        <w:t>добывание информации о событиях или действиях, создающих угрозу государственной, военной, экономической или экологической безопасности Российской Федерации.</w:t>
      </w:r>
    </w:p>
    <w:p>
      <w:pPr>
        <w:pStyle w:val="Consnonformat"/>
        <w:rPr>
          <w:sz w:val="20"/>
          <w:szCs w:val="20"/>
        </w:rPr>
      </w:pPr>
      <w:r>
        <w:rPr>
          <w:sz w:val="20"/>
          <w:szCs w:val="20"/>
        </w:rPr>
        <w:t> </w:t>
      </w:r>
    </w:p>
    <w:p>
      <w:pPr>
        <w:pStyle w:val="Consnormal"/>
        <w:ind w:firstLine="540"/>
        <w:jc w:val="both"/>
        <w:rPr>
          <w:sz w:val="20"/>
          <w:szCs w:val="20"/>
        </w:rPr>
      </w:pPr>
      <w:r>
        <w:rPr>
          <w:sz w:val="20"/>
          <w:szCs w:val="20"/>
        </w:rPr>
        <w:t>Комментарий к статье 2</w:t>
      </w:r>
    </w:p>
    <w:p>
      <w:pPr>
        <w:pStyle w:val="Consnonformat"/>
        <w:rPr>
          <w:sz w:val="20"/>
          <w:szCs w:val="20"/>
        </w:rPr>
      </w:pPr>
      <w:r>
        <w:rPr>
          <w:sz w:val="20"/>
          <w:szCs w:val="20"/>
        </w:rPr>
        <w:t> </w:t>
      </w:r>
    </w:p>
    <w:p>
      <w:pPr>
        <w:pStyle w:val="Consnormal"/>
        <w:ind w:firstLine="540"/>
        <w:jc w:val="both"/>
        <w:rPr>
          <w:sz w:val="20"/>
          <w:szCs w:val="20"/>
        </w:rPr>
      </w:pPr>
      <w:r>
        <w:rPr>
          <w:sz w:val="20"/>
          <w:szCs w:val="20"/>
        </w:rPr>
        <w:t>1. В комментируемой статье сформулирована совокупность задач оперативно - розыскной деятельности. Перечисленные задачи взаимосвязаны, но каждая из них имеет характерное содержание, и поэтому их правомерно рассматривать как вполне самостоятельные. Необходимо учитывать и то, что способы решения каждой из задач могут быть самыми различными.</w:t>
      </w:r>
    </w:p>
    <w:p>
      <w:pPr>
        <w:pStyle w:val="Consnormal"/>
        <w:ind w:firstLine="540"/>
        <w:jc w:val="both"/>
        <w:rPr>
          <w:sz w:val="20"/>
          <w:szCs w:val="20"/>
        </w:rPr>
      </w:pPr>
      <w:r>
        <w:rPr>
          <w:sz w:val="20"/>
          <w:szCs w:val="20"/>
        </w:rPr>
        <w:t>В действующей редакции Федерального закона "Об оперативно - розыскной деятельности" перечень задач ОРД расширен. В их число вошло обеспечение государственной, военной, экологической, экономической безопасности Российской Федерации.</w:t>
      </w:r>
    </w:p>
    <w:p>
      <w:pPr>
        <w:pStyle w:val="Consnormal"/>
        <w:ind w:firstLine="540"/>
        <w:jc w:val="both"/>
        <w:rPr>
          <w:sz w:val="20"/>
          <w:szCs w:val="20"/>
        </w:rPr>
      </w:pPr>
      <w:r>
        <w:rPr>
          <w:sz w:val="20"/>
          <w:szCs w:val="20"/>
        </w:rPr>
        <w:t>Особое место отводится экологическим преступлениям, объединяющим деяния, посягающие на такой видовой объект, как экологическая безопасность страны. Экологические преступления нередко носят транснациональный характер, поэтому ОРД призвана сыграть важную роль в выполнении органами внутренних дел своих обязанностей по охране окружающей среды. Говоря о преступлениях в сфере экономики, следует иметь в виду систему общественных отношений, складывающихся в сфере экономической деятельности общества. Осуществление ОРД органами внутренних дел по предупреждению и раскрытию преступлений в сфере экономики позволяет эффективно решать задачу обеспечения экономической безопасности государства.</w:t>
      </w:r>
    </w:p>
    <w:p>
      <w:pPr>
        <w:pStyle w:val="Consnormal"/>
        <w:ind w:firstLine="540"/>
        <w:jc w:val="both"/>
        <w:rPr>
          <w:sz w:val="20"/>
          <w:szCs w:val="20"/>
        </w:rPr>
      </w:pPr>
      <w:r>
        <w:rPr>
          <w:sz w:val="20"/>
          <w:szCs w:val="20"/>
        </w:rPr>
        <w:t>Решение задачи государственной и военной безопасности не входит в компетенцию органов внутренних дел и поэтому в данном комментарии не рассматривается.</w:t>
      </w:r>
    </w:p>
    <w:p>
      <w:pPr>
        <w:pStyle w:val="Consnormal"/>
        <w:ind w:firstLine="540"/>
        <w:jc w:val="both"/>
        <w:rPr>
          <w:sz w:val="20"/>
          <w:szCs w:val="20"/>
        </w:rPr>
      </w:pPr>
      <w:r>
        <w:rPr>
          <w:sz w:val="20"/>
          <w:szCs w:val="20"/>
        </w:rPr>
        <w:t>2. Выявление и раскрытие преступлений, а также лиц, их подготавливающих, совершающих или совершивших, - важнейшая часть общих задач ОРД. Выявление и раскрытие применительно к оперативно - розыскной деятельности предопределяют, что оперативно - розыскным путем необходимо установить, обнаружить, сделать явными не только само событие преступления и лиц, его совершивших, но и ряд связанных с этим событием обстоятельств. Правильное применение оперативно - розыскных сил и средств позволяет своевременно:</w:t>
      </w:r>
    </w:p>
    <w:p>
      <w:pPr>
        <w:pStyle w:val="Consnormal"/>
        <w:ind w:firstLine="540"/>
        <w:jc w:val="both"/>
        <w:rPr>
          <w:sz w:val="20"/>
          <w:szCs w:val="20"/>
        </w:rPr>
      </w:pPr>
      <w:r>
        <w:rPr>
          <w:sz w:val="20"/>
          <w:szCs w:val="20"/>
        </w:rPr>
        <w:t>- выявлять латентные преступления, которые в ряде случаев могли остаться не известными для органов внутренних дел, а также условия и причины, способствующие совершению преступлений, и принимать меры по их устранению;</w:t>
      </w:r>
    </w:p>
    <w:p>
      <w:pPr>
        <w:pStyle w:val="Consnormal"/>
        <w:ind w:firstLine="540"/>
        <w:jc w:val="both"/>
        <w:rPr>
          <w:sz w:val="20"/>
          <w:szCs w:val="20"/>
        </w:rPr>
      </w:pPr>
      <w:r>
        <w:rPr>
          <w:sz w:val="20"/>
          <w:szCs w:val="20"/>
        </w:rPr>
        <w:t>- устанавливать лиц, представляющих оперативный интерес, и применять к ним соответствующие меры.</w:t>
      </w:r>
    </w:p>
    <w:p>
      <w:pPr>
        <w:pStyle w:val="Consnormal"/>
        <w:ind w:firstLine="540"/>
        <w:jc w:val="both"/>
        <w:rPr>
          <w:sz w:val="20"/>
          <w:szCs w:val="20"/>
        </w:rPr>
      </w:pPr>
      <w:r>
        <w:rPr>
          <w:sz w:val="20"/>
          <w:szCs w:val="20"/>
        </w:rPr>
        <w:t>3. Задача выявления и раскрытия преступлений оперативно - розыскным путем должна рассматриваться в тесной взаимосвязи с уголовно - процессуальной деятельностью, поскольку нередко сам факт обнаружения события преступления служит основанием для возбуждения уголовного дела. Это обстоятельство, в свою очередь, обязывает орган дознания установить лиц, совершивших преступления.</w:t>
      </w:r>
    </w:p>
    <w:p>
      <w:pPr>
        <w:pStyle w:val="Consnormal"/>
        <w:ind w:firstLine="540"/>
        <w:jc w:val="both"/>
        <w:rPr>
          <w:sz w:val="20"/>
          <w:szCs w:val="20"/>
        </w:rPr>
      </w:pPr>
      <w:r>
        <w:rPr>
          <w:sz w:val="20"/>
          <w:szCs w:val="20"/>
        </w:rPr>
        <w:t>В данном случае появляется реальная возможность с помощью оперативно - розыскной деятельности обеспечить соответствующей информацией уголовно - процессуальную деятельность; практически это проявляется в том, что оперативные уполномоченные, выявляя лиц, причастных к преступлению, устанавливая обстоятельства преступления, получая фактические данные, свидетельствующие о происшедшем, добывая информацию, передают ее следователю для дальнейшего использования в ходе расследования.</w:t>
      </w:r>
    </w:p>
    <w:p>
      <w:pPr>
        <w:pStyle w:val="Consnormal"/>
        <w:ind w:firstLine="540"/>
        <w:jc w:val="both"/>
        <w:rPr>
          <w:sz w:val="20"/>
          <w:szCs w:val="20"/>
        </w:rPr>
      </w:pPr>
      <w:r>
        <w:rPr>
          <w:sz w:val="20"/>
          <w:szCs w:val="20"/>
        </w:rPr>
        <w:t>В ходе оперативно - розыскной деятельности могут быть созданы условия и предпосылки, обеспечивающие получение практически всех видов доказательств.</w:t>
      </w:r>
    </w:p>
    <w:p>
      <w:pPr>
        <w:pStyle w:val="Consnormal"/>
        <w:ind w:firstLine="540"/>
        <w:jc w:val="both"/>
        <w:rPr>
          <w:sz w:val="20"/>
          <w:szCs w:val="20"/>
        </w:rPr>
      </w:pPr>
      <w:r>
        <w:rPr>
          <w:sz w:val="20"/>
          <w:szCs w:val="20"/>
        </w:rPr>
        <w:t>4. Задача предупреждения преступлений заключается в принятии оперативно - розыскных мер, направленных на недопущение совершения противоправных деяний или устранение причин и условий, способствующих их совершению. Способы пресечения преступлений зависят от конкретных обстоятельств и могут быть самыми различными: возбуждение уголовного дела, задержание с поличным, применение уголовно - процессуальных мер пресечения. Перечисленные способы позволяют сделать вывод, что само понятие пресечения преступлений означает принятие оперативно - розыскных мер к конкретному лицу или группе лиц с целью создания условий, препятствующих продолжению начатого преступления.</w:t>
      </w:r>
    </w:p>
    <w:p>
      <w:pPr>
        <w:pStyle w:val="Consnormal"/>
        <w:ind w:firstLine="540"/>
        <w:jc w:val="both"/>
        <w:rPr>
          <w:sz w:val="20"/>
          <w:szCs w:val="20"/>
        </w:rPr>
      </w:pPr>
      <w:r>
        <w:rPr>
          <w:sz w:val="20"/>
          <w:szCs w:val="20"/>
        </w:rPr>
        <w:t>5. Организационные основы раскрытия преступлений представляют собой комплекс мер по созданию условий, необходимых для эффективного проведения оперативно - розыскных мер. В число этих мер входят обеспечение оперативно - тактической готовности органов внутренних дел к реагированию на сигналы о совершенных преступлениях; организация взаимодействия оперативных и следственных подразделений, участвующих в раскрытии преступлений; осуществление постоянного оперативного контроля за лицами, состоящими на оперативных учетах.</w:t>
      </w:r>
    </w:p>
    <w:p>
      <w:pPr>
        <w:pStyle w:val="Consnormal"/>
        <w:ind w:firstLine="540"/>
        <w:jc w:val="both"/>
        <w:rPr>
          <w:sz w:val="20"/>
          <w:szCs w:val="20"/>
        </w:rPr>
      </w:pPr>
      <w:r>
        <w:rPr>
          <w:sz w:val="20"/>
          <w:szCs w:val="20"/>
        </w:rPr>
        <w:t>6. Розыск лиц, скрывающихся от органов дознания, следствия и суда, уклоняющихся от уголовного наказания, без вести пропавших, представляет собой систему организационных, процессуальных, оперативно - розыскных и иных специальных мероприятий, комплексное осуществление которых обеспечивает быстрое обнаружение разыскиваемых, установление негативных факторов, способствующих их длительному проживанию на нелегальном положении и укрывательству преступников. Специфика данной задачи ОРД состоит и в том, что розыскная работа должна иметь структурно - организационное обеспечение практически на всех уровнях системы МВД России.</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3. Принципы оперативно - розыскной деятельности</w:t>
      </w:r>
    </w:p>
    <w:p>
      <w:pPr>
        <w:pStyle w:val="Consnonformat"/>
        <w:rPr>
          <w:sz w:val="20"/>
          <w:szCs w:val="20"/>
        </w:rPr>
      </w:pPr>
      <w:r>
        <w:rPr>
          <w:sz w:val="20"/>
          <w:szCs w:val="20"/>
        </w:rPr>
        <w:t> </w:t>
      </w:r>
    </w:p>
    <w:p>
      <w:pPr>
        <w:pStyle w:val="Consnormal"/>
        <w:ind w:firstLine="540"/>
        <w:jc w:val="both"/>
        <w:rPr>
          <w:sz w:val="20"/>
          <w:szCs w:val="20"/>
        </w:rPr>
      </w:pPr>
      <w:r>
        <w:rPr>
          <w:sz w:val="20"/>
          <w:szCs w:val="20"/>
        </w:rPr>
        <w:t>Оперативно - розыскная деятельность основывается на конституционных принципах законности, уважения и соблюдения прав и свобод человека и гражданина, а также на принципах конспирации, сочетания гласных и негласных методов и средств.</w:t>
      </w:r>
    </w:p>
    <w:p>
      <w:pPr>
        <w:pStyle w:val="Consnonformat"/>
        <w:rPr>
          <w:sz w:val="20"/>
          <w:szCs w:val="20"/>
        </w:rPr>
      </w:pPr>
      <w:r>
        <w:rPr>
          <w:sz w:val="20"/>
          <w:szCs w:val="20"/>
        </w:rPr>
        <w:t> </w:t>
      </w:r>
    </w:p>
    <w:p>
      <w:pPr>
        <w:pStyle w:val="Consnormal"/>
        <w:ind w:firstLine="540"/>
        <w:jc w:val="both"/>
        <w:rPr>
          <w:sz w:val="20"/>
          <w:szCs w:val="20"/>
        </w:rPr>
      </w:pPr>
      <w:r>
        <w:rPr>
          <w:sz w:val="20"/>
          <w:szCs w:val="20"/>
        </w:rPr>
        <w:t>Комментарий к статье 3</w:t>
      </w:r>
    </w:p>
    <w:p>
      <w:pPr>
        <w:pStyle w:val="Consnonformat"/>
        <w:rPr>
          <w:sz w:val="20"/>
          <w:szCs w:val="20"/>
        </w:rPr>
      </w:pPr>
      <w:r>
        <w:rPr>
          <w:sz w:val="20"/>
          <w:szCs w:val="20"/>
        </w:rPr>
        <w:t> </w:t>
      </w:r>
    </w:p>
    <w:p>
      <w:pPr>
        <w:pStyle w:val="Consnormal"/>
        <w:ind w:firstLine="540"/>
        <w:jc w:val="both"/>
        <w:rPr>
          <w:sz w:val="20"/>
          <w:szCs w:val="20"/>
        </w:rPr>
      </w:pPr>
      <w:r>
        <w:rPr>
          <w:sz w:val="20"/>
          <w:szCs w:val="20"/>
        </w:rPr>
        <w:t>1. Под принципами оперативно - розыскной деятельности понимаются основополагающие начала, руководящие идеи, отражающие убеждения и взгляды общества в лице его законодательных и правоохранительных органов на сущность, цели и задачи специфической государственно - правовой формы борьбы с преступностью.</w:t>
      </w:r>
    </w:p>
    <w:p>
      <w:pPr>
        <w:pStyle w:val="Consnormal"/>
        <w:ind w:firstLine="540"/>
        <w:jc w:val="both"/>
        <w:rPr>
          <w:sz w:val="20"/>
          <w:szCs w:val="20"/>
        </w:rPr>
      </w:pPr>
      <w:r>
        <w:rPr>
          <w:sz w:val="20"/>
          <w:szCs w:val="20"/>
        </w:rPr>
        <w:t>Принципы ОРД сформировались в процессе практической деятельности оперативных аппаратов органов внутренних дел, были обобщены и сформулированы теорией ОРД и получили нормативное закрепление в действующем законодательстве и ведомственном правовом регулировании. Принятие Федерального закона "Об оперативно - розыскной деятельности" придало принципам ОРД статус законодательных норм с соответствующим механизмом их реализации.</w:t>
      </w:r>
    </w:p>
    <w:p>
      <w:pPr>
        <w:pStyle w:val="Consnormal"/>
        <w:ind w:firstLine="540"/>
        <w:jc w:val="both"/>
        <w:rPr>
          <w:sz w:val="20"/>
          <w:szCs w:val="20"/>
        </w:rPr>
      </w:pPr>
      <w:r>
        <w:rPr>
          <w:sz w:val="20"/>
          <w:szCs w:val="20"/>
        </w:rPr>
        <w:t>2. В комментируемой статье закреплены четыре основных принципа оперативно - розыскной деятельности. Первым двум из них законодатель дал определение конституционных, т.е. основанных на конституционных нормах, развивающих и конкретизирующих их.</w:t>
      </w:r>
    </w:p>
    <w:p>
      <w:pPr>
        <w:pStyle w:val="Consnormal"/>
        <w:ind w:firstLine="540"/>
        <w:jc w:val="both"/>
        <w:rPr>
          <w:sz w:val="20"/>
          <w:szCs w:val="20"/>
        </w:rPr>
      </w:pPr>
      <w:r>
        <w:rPr>
          <w:sz w:val="20"/>
          <w:szCs w:val="20"/>
        </w:rPr>
        <w:t>Принципы законности, уважения и соблюдения прав и свобод человека и гражданина традиционно относятся к общеправовым принципам. Их закрепление в комментируемой статье обусловлено: а) специфичностью правовых основ ОРД, до недавнего времени регламентировавшейся только ведомственными нормативными актами; б) тем, что сущность ОРД предполагает возможность некоторых ограничений конституционных прав и свобод граждан, попавших в ее сферу.</w:t>
      </w:r>
    </w:p>
    <w:p>
      <w:pPr>
        <w:pStyle w:val="Consnormal"/>
        <w:ind w:firstLine="540"/>
        <w:jc w:val="both"/>
        <w:rPr>
          <w:sz w:val="20"/>
          <w:szCs w:val="20"/>
        </w:rPr>
      </w:pPr>
      <w:r>
        <w:rPr>
          <w:sz w:val="20"/>
          <w:szCs w:val="20"/>
        </w:rPr>
        <w:t>Принципы конспирации и сочетания гласных и негласных методов и средств неизвестны другим отраслям права, поэтому их традиционно относят к специальным (отраслевым) принципам.</w:t>
      </w:r>
    </w:p>
    <w:p>
      <w:pPr>
        <w:pStyle w:val="Consnormal"/>
        <w:ind w:firstLine="540"/>
        <w:jc w:val="both"/>
        <w:rPr>
          <w:sz w:val="20"/>
          <w:szCs w:val="20"/>
        </w:rPr>
      </w:pPr>
      <w:r>
        <w:rPr>
          <w:sz w:val="20"/>
          <w:szCs w:val="20"/>
        </w:rPr>
        <w:t>3. Принцип законности заключается прежде всего в безусловном и точном соблюдении норм Конституции РФ, исполнении законов и иных нормативных актов, регламентирующих ОРД, всеми должностными лицами органов, ее осуществляющих.</w:t>
      </w:r>
    </w:p>
    <w:p>
      <w:pPr>
        <w:pStyle w:val="Consnormal"/>
        <w:ind w:firstLine="540"/>
        <w:jc w:val="both"/>
        <w:rPr>
          <w:sz w:val="20"/>
          <w:szCs w:val="20"/>
        </w:rPr>
      </w:pPr>
      <w:r>
        <w:rPr>
          <w:sz w:val="20"/>
          <w:szCs w:val="20"/>
        </w:rPr>
        <w:t>С момента принятия в 1992 г. Закона Российской Федерации "Об оперативно - розыскной деятельности в Российской Федерации" оперативно - розыскная деятельность всех правоохранительных служб России может осуществляться только на основании закона. Комментируемый Закон сформулировал основные правовые нормы, регулирующие отношения в сфере ОРД, которые конкретизируются и развиваются в ведомственных нормативных актах (наставлениях, инструкциях, приказах).</w:t>
      </w:r>
    </w:p>
    <w:p>
      <w:pPr>
        <w:pStyle w:val="Consnormal"/>
        <w:ind w:firstLine="540"/>
        <w:jc w:val="both"/>
        <w:rPr>
          <w:sz w:val="20"/>
          <w:szCs w:val="20"/>
        </w:rPr>
      </w:pPr>
      <w:r>
        <w:rPr>
          <w:sz w:val="20"/>
          <w:szCs w:val="20"/>
        </w:rPr>
        <w:t>Принцип законности, провозглашенный в комментируемой статье, получил закрепление и в ряде других статей. В частности, ст. 5 запрещает осуществлять ОРД для решения задач, не предусмотренных законом; ст. 6 предусматривает возможность изменения или дополнения приведенного перечня оперативно - розыскных мероприятий только в законодательном порядке; ст. 8 определяет условия проведения ОРМ, ограничивающих конституционные права граждан, и т.д.</w:t>
      </w:r>
    </w:p>
    <w:p>
      <w:pPr>
        <w:pStyle w:val="Consnormal"/>
        <w:ind w:firstLine="540"/>
        <w:jc w:val="both"/>
        <w:rPr>
          <w:sz w:val="20"/>
          <w:szCs w:val="20"/>
        </w:rPr>
      </w:pPr>
      <w:r>
        <w:rPr>
          <w:sz w:val="20"/>
          <w:szCs w:val="20"/>
        </w:rPr>
        <w:t>4. Принцип уважения и соблюдения прав и свобод человека и гражданина является важнейшим общеправовым принципом, закрепленным в ст. 2 Конституции РФ.</w:t>
      </w:r>
    </w:p>
    <w:p>
      <w:pPr>
        <w:pStyle w:val="Consnormal"/>
        <w:ind w:firstLine="540"/>
        <w:jc w:val="both"/>
        <w:rPr>
          <w:sz w:val="20"/>
          <w:szCs w:val="20"/>
        </w:rPr>
      </w:pPr>
      <w:r>
        <w:rPr>
          <w:sz w:val="20"/>
          <w:szCs w:val="20"/>
        </w:rPr>
        <w:t>Уважение прав и свобод означает их признание законодателем в качестве приоритетных по отношению к другим социальным ценностям. Конечная цель ОРД согласно ст. 1 комментируемого Закона - защита жизни, здоровья, прав и свобод человека и гражданина. При этом должны признаваться и неотъемлемые права лиц, преступивших закон и ставших в связи с этим объектом ОРД. Соблюдение прав и свобод означает, с одной стороны, установление четкой законодательной процедуры проведения ОРМ, ограничивающих конституционные права граждан (ст. 8 и 9), а с другой - регламентацию порядка восстановления нарушенных прав (ст. 5). Таким образом, указанный принцип материализуется в ряде статей комментируемого Закона.</w:t>
      </w:r>
    </w:p>
    <w:p>
      <w:pPr>
        <w:pStyle w:val="Consnormal"/>
        <w:ind w:firstLine="540"/>
        <w:jc w:val="both"/>
        <w:rPr>
          <w:sz w:val="20"/>
          <w:szCs w:val="20"/>
        </w:rPr>
      </w:pPr>
      <w:r>
        <w:rPr>
          <w:sz w:val="20"/>
          <w:szCs w:val="20"/>
        </w:rPr>
        <w:t>Принцип уважения и соблюдения прав и свобод в процессе осуществления ОРД в первую очередь распространяется на законопослушных граждан, которые могут оказаться в числе близких (родственных) связей лиц, ставших объектами ОРД. В отношении таких лиц недопустимо никакое ограничение их конституционных прав и свобод. В то же время Конституционный Суд в п. 7 своего определения от 14 июля 1998 г. указывает на допустимость распространения оперативно - розыскных мероприятий на вступающих в контакты с лицом, в отношении которого осуществляются эти мероприятия, поскольку задача ОРМ заключается в установлении связей проверяемого лица.</w:t>
      </w:r>
    </w:p>
    <w:p>
      <w:pPr>
        <w:pStyle w:val="Consnormal"/>
        <w:ind w:firstLine="540"/>
        <w:jc w:val="both"/>
        <w:rPr>
          <w:sz w:val="20"/>
          <w:szCs w:val="20"/>
        </w:rPr>
      </w:pPr>
      <w:r>
        <w:rPr>
          <w:sz w:val="20"/>
          <w:szCs w:val="20"/>
        </w:rPr>
        <w:t>Особо важное значение имеет защита прав и свобод граждан, оказывающих содействие правоохранительным органам государства, в том числе на конфиденциальной основе. Статьи 16, 17 и 18 комментируемого Закона наделяют их дополнительными правами: правом на вынужденное причинение вреда правоохраняемым интересам при правомерном осуществлении своего общественного долга (ч. 4 ст. 16); правом на сохранение конфиденциальности (ч. 1 ст. 17); на правовую (ч. 2 ст. 18) и физическую (ч. 3 ст. 18) защиту в случае возникновения реальной угрозы жизни, здоровью или их собственности; правом на освобождение от уголовной ответственности (ч. 4 ст. 18) и рядом других специальных прав (см. комментарий к ст. 18).</w:t>
      </w:r>
    </w:p>
    <w:p>
      <w:pPr>
        <w:pStyle w:val="Consnormal"/>
        <w:ind w:firstLine="540"/>
        <w:jc w:val="both"/>
        <w:rPr>
          <w:sz w:val="20"/>
          <w:szCs w:val="20"/>
        </w:rPr>
      </w:pPr>
      <w:r>
        <w:rPr>
          <w:sz w:val="20"/>
          <w:szCs w:val="20"/>
        </w:rPr>
        <w:t>Принцип уважения и соблюдения прав и свобод, как уже было отмечено, распространяется и на лиц, замышляющих, подготавливающих и совершающих преступления и ставших в связи с этим объектами ОРД. На основании ч. 3 ст. 55 Конституции комментируемый Закон допускает возможность ограничения некоторых конституционных прав таких лиц: на тайну переписки, телефонных переговоров, почтовых, телеграфных и иных сообщений; на неприкосновенность жилища (ч. 1 ст. 6). Эти ограничения могут применяться только на основании судебного решения при соблюдении условий, перечисленных в ст. 8 и 9 комментируемого Закона (см. комментарий к ст. 8).</w:t>
      </w:r>
    </w:p>
    <w:p>
      <w:pPr>
        <w:pStyle w:val="Consnormal"/>
        <w:ind w:firstLine="540"/>
        <w:jc w:val="both"/>
        <w:rPr>
          <w:sz w:val="20"/>
          <w:szCs w:val="20"/>
        </w:rPr>
      </w:pPr>
      <w:r>
        <w:rPr>
          <w:sz w:val="20"/>
          <w:szCs w:val="20"/>
        </w:rPr>
        <w:t>Вместе с тем следует иметь в виду, что ряд прав и свобод гражданина и человека на основании Конституции РФ носят неотъемлемый характер, т.е. не могут ограничиваться ни при каких условиях. К ним, в частности, относится право на достоинство личности (ст. 21 Конституции), на возмещение вреда, причиненного незаконными действиями должностных лиц органов государственной власти (ст. 53 Конституции), право частной собственности (ст. 35 Конституции) и некоторые другие.</w:t>
      </w:r>
    </w:p>
    <w:p>
      <w:pPr>
        <w:pStyle w:val="Consnormal"/>
        <w:ind w:firstLine="540"/>
        <w:jc w:val="both"/>
        <w:rPr>
          <w:sz w:val="20"/>
          <w:szCs w:val="20"/>
        </w:rPr>
      </w:pPr>
      <w:r>
        <w:rPr>
          <w:sz w:val="20"/>
          <w:szCs w:val="20"/>
        </w:rPr>
        <w:t>Принцип уважения и соблюдения прав и свобод человека и гражданина более детальное закрепление получил в ст. 5 комментируемого Закона. В ней предусмотрена обязанность должностных лиц органов, осуществляющих ОРД, обеспечивать соблюдение прав человека и гражданина при проведении ОРМ; заложен механизм реализации конституционной нормы о праве граждан на ознакомление с документами и материалами, непосредственно затрагивающими их права и свободы; регламентируется порядок защиты нарушенных прав граждан; устанавливаются запреты в поведении должностных лиц органов, осуществляющих ОРД (см. комментарий к ст. 5).</w:t>
      </w:r>
    </w:p>
    <w:p>
      <w:pPr>
        <w:pStyle w:val="Consnormal"/>
        <w:ind w:firstLine="540"/>
        <w:jc w:val="both"/>
        <w:rPr>
          <w:sz w:val="20"/>
          <w:szCs w:val="20"/>
        </w:rPr>
      </w:pPr>
      <w:r>
        <w:rPr>
          <w:sz w:val="20"/>
          <w:szCs w:val="20"/>
        </w:rPr>
        <w:t>5. Принцип конспирации отражает специфический разведывательный характер оперативно - розыскной деятельности, поэтому в теории ОРД он традиционно относится к группе специальных. Конспирация - основной специальный принцип ОРД, отличающий ее от других государственно - правовых форм борьбы с преступностью. Названный принцип означает необходимость и легитимность использования в процессе ОРД правил и приемов, позволяющих сохранять в тайне от преступников действия правоохранительных органов по их разоблачению. При этом ОРД осуществляется в тайне не только от лиц, причастных к совершению преступлений, но и от окружающих граждан.</w:t>
      </w:r>
    </w:p>
    <w:p>
      <w:pPr>
        <w:pStyle w:val="Consnormal"/>
        <w:ind w:firstLine="540"/>
        <w:jc w:val="both"/>
        <w:rPr>
          <w:sz w:val="20"/>
          <w:szCs w:val="20"/>
        </w:rPr>
      </w:pPr>
      <w:r>
        <w:rPr>
          <w:sz w:val="20"/>
          <w:szCs w:val="20"/>
        </w:rPr>
        <w:t>Необходимость сохранения в тайне действий правоохранительных органов обусловливается рядом обстоятельств. Во-первых, потребностью принятия адекватных мер борьбы с преступлениями, которые готовятся и совершаются в условиях неочевидности с целью избежать уголовной ответственности. Тайным способам совершения преступлений государство противопоставляет тайные способы их раскрытия. Во-вторых, конспиративность позволяет избежать необоснованной или преждевременной компрометации лиц, подозреваемых в совершении преступлений, когда ОРМ проводятся при наличии непроверенной или противоречивой информации. В-третьих, сохранение тайны является в ряде случаев непременным условием оказания гражданами помощи в раскрытии преступлений, гарантией соблюдения их конституционных прав и свобод, а также специальных прав, определенных в ст. 17 и 18 комментируемого Закона.</w:t>
      </w:r>
    </w:p>
    <w:p>
      <w:pPr>
        <w:pStyle w:val="Consnormal"/>
        <w:ind w:firstLine="540"/>
        <w:jc w:val="both"/>
        <w:rPr>
          <w:sz w:val="20"/>
          <w:szCs w:val="20"/>
        </w:rPr>
      </w:pPr>
      <w:r>
        <w:rPr>
          <w:sz w:val="20"/>
          <w:szCs w:val="20"/>
        </w:rPr>
        <w:t>В определении Конституционного Суда от 14 июля 1998 г. (п. 2) было отмечено, что оперативно - розыскная деятельность объективно невозможна без значительной степени секретности. В связи с этим осуществление негласных оперативно - розыскных мероприятий с соблюдением требований конспирации и засекречивание сведений в области оперативно - розыскной деятельности сами по себе не нарушают прав человека и гражданина.</w:t>
      </w:r>
    </w:p>
    <w:p>
      <w:pPr>
        <w:pStyle w:val="Consnormal"/>
        <w:ind w:firstLine="540"/>
        <w:jc w:val="both"/>
        <w:rPr>
          <w:sz w:val="20"/>
          <w:szCs w:val="20"/>
        </w:rPr>
      </w:pPr>
      <w:r>
        <w:rPr>
          <w:sz w:val="20"/>
          <w:szCs w:val="20"/>
        </w:rPr>
        <w:t>Принцип конспирации означает установление особого порядка получения, оформления, хранения и использования оперативно - розыскной информации, а также обязательных правил обращения с оперативно - служебными документами.</w:t>
      </w:r>
    </w:p>
    <w:p>
      <w:pPr>
        <w:pStyle w:val="Consnormal"/>
        <w:ind w:firstLine="540"/>
        <w:jc w:val="both"/>
        <w:rPr>
          <w:sz w:val="20"/>
          <w:szCs w:val="20"/>
        </w:rPr>
      </w:pPr>
      <w:r>
        <w:rPr>
          <w:sz w:val="20"/>
          <w:szCs w:val="20"/>
        </w:rPr>
        <w:t>Порядок и правила конспирации закреплены в ряде статей комментируемого Закона. К их числу следует отнести, например: ограничение пределов предоставления собранных сведений по требованию реабилитированного лица на основании ч. 4 ст. 5 комментируемого Закона; ограничение судей в праве получения сведений о лицах, оказывающих содействие правоохранительным органам на конфиденциальной основе (ч. 5 ст. 5, ч. 3 ст. 9); использование помощи должностных лиц и отдельных граждан на конфиденциальной основе (ч. 5 ст. 6, ч. 1 ст. 17, п. 2 ст. 15); требование создания условий по защите сведений, содержащихся в представляемых судье оперативно - служебных документах (ч. 7 ст. 9); определение перечня сведений об оперативно - служебной деятельности, составляющих государственную тайну (ч. 1 ст. 12); вменение в обязанность органов, осуществляющих ОРД, соблюдать правила конспирации при проведении ОРМ (п. 5 ст. 14); использование документов, зашифровывающих личность и ведомственную принадлежность предприятий, помещений и транспортных средств (п. 4 ст. 15); возможность создания легендированных предприятий и организаций (п. 5 ст. 15).</w:t>
      </w:r>
    </w:p>
    <w:p>
      <w:pPr>
        <w:pStyle w:val="Consnormal"/>
        <w:ind w:firstLine="540"/>
        <w:jc w:val="both"/>
        <w:rPr>
          <w:sz w:val="20"/>
          <w:szCs w:val="20"/>
        </w:rPr>
      </w:pPr>
      <w:r>
        <w:rPr>
          <w:sz w:val="20"/>
          <w:szCs w:val="20"/>
        </w:rPr>
        <w:t>Принцип конспирации ОРД проявляется, в частности, в том, что в соответствии с ч. 1 ст. 12 к сведениям, составляющим государственную тайну, отнесен довольно обширный перечень информации, включающий в себя данные об организации и тактике проведения ОРМ (см. комментарий к ст. 12). Организация и тактика ОРД регламентированы ведомственными нормативными актами, с которыми могут знакомиться лишь должностные лица, имеющие допуск к сведениям, составляющим государственную тайну. В этих нормативных актах принцип конспирации получил наибольшую конкретизацию.</w:t>
      </w:r>
    </w:p>
    <w:p>
      <w:pPr>
        <w:pStyle w:val="Consnormal"/>
        <w:ind w:firstLine="540"/>
        <w:jc w:val="both"/>
        <w:rPr>
          <w:sz w:val="20"/>
          <w:szCs w:val="20"/>
        </w:rPr>
      </w:pPr>
      <w:r>
        <w:rPr>
          <w:sz w:val="20"/>
          <w:szCs w:val="20"/>
        </w:rPr>
        <w:t>6. Принцип сочетания гласных и негласных методов и средств отражает сущность ОРД и поэтому включен в определение оперативно - розыскной деятельности, сформулированное в ст. 1 комментируемого Закона.</w:t>
      </w:r>
    </w:p>
    <w:p>
      <w:pPr>
        <w:pStyle w:val="Consnormal"/>
        <w:ind w:firstLine="540"/>
        <w:jc w:val="both"/>
        <w:rPr>
          <w:sz w:val="20"/>
          <w:szCs w:val="20"/>
        </w:rPr>
      </w:pPr>
      <w:r>
        <w:rPr>
          <w:sz w:val="20"/>
          <w:szCs w:val="20"/>
        </w:rPr>
        <w:t>Данный принцип означает тесную взаимосвязь оперативно - розыскной и процессуальной деятельности по выявлению и раскрытию преступлений. Результаты ОРД могут использоваться в качестве поводов и оснований для возбуждения уголовных дел, а также в процессе доказывания (см. комментарий к ст. 11). Чтобы обеспечить использование результатов ОРД в уголовном процессе, необходимо сведения, полученные негласным путем, проверять с помощью гласных приемов и подкреплять официальными материалами, которые могут выступать в качестве источников доказательств.</w:t>
      </w:r>
    </w:p>
    <w:p>
      <w:pPr>
        <w:pStyle w:val="Consnormal"/>
        <w:ind w:firstLine="540"/>
        <w:jc w:val="both"/>
        <w:rPr>
          <w:sz w:val="20"/>
          <w:szCs w:val="20"/>
        </w:rPr>
      </w:pPr>
      <w:r>
        <w:rPr>
          <w:sz w:val="20"/>
          <w:szCs w:val="20"/>
        </w:rPr>
        <w:t>Сочетание гласных и негласных методов позволяет проверять достоверность полученной оперативно - розыскной информации, избегать ошибок в принятии оперативно - розыскных и процессуальных решений. Оно обеспечивает также необходимую конспирацию и зашифровку конфиденциальных источников информации, гарантируя таким образом конституционное право граждан на личную тайну.</w:t>
      </w:r>
    </w:p>
    <w:p>
      <w:pPr>
        <w:pStyle w:val="Consnormal"/>
        <w:ind w:firstLine="540"/>
        <w:jc w:val="both"/>
        <w:rPr>
          <w:sz w:val="20"/>
          <w:szCs w:val="20"/>
        </w:rPr>
      </w:pPr>
      <w:r>
        <w:rPr>
          <w:sz w:val="20"/>
          <w:szCs w:val="20"/>
        </w:rPr>
        <w:t>Принцип сочетания гласных и негласных методов и средств нашел отражение в п. 1 ст. 15 комментируемого Закона, закрепившем право оперативных аппаратов проводить оперативно - розыскные мероприятия как гласно, так и негласно (см. п. 2 комментария к ст. 15).</w:t>
      </w:r>
    </w:p>
    <w:p>
      <w:pPr>
        <w:pStyle w:val="Consnormal"/>
        <w:ind w:firstLine="540"/>
        <w:jc w:val="both"/>
        <w:rPr>
          <w:sz w:val="20"/>
          <w:szCs w:val="20"/>
        </w:rPr>
      </w:pPr>
      <w:r>
        <w:rPr>
          <w:sz w:val="20"/>
          <w:szCs w:val="20"/>
        </w:rPr>
        <w:t>7. Кроме перечисленных в комментируемой статье существует ряд принципов, базирующихся на Конституции РФ и являющихся основополагающими началами оперативно - розыскной деятельности.</w:t>
      </w:r>
    </w:p>
    <w:p>
      <w:pPr>
        <w:pStyle w:val="Consnormal"/>
        <w:ind w:firstLine="540"/>
        <w:jc w:val="both"/>
        <w:rPr>
          <w:sz w:val="20"/>
          <w:szCs w:val="20"/>
        </w:rPr>
      </w:pPr>
      <w:r>
        <w:rPr>
          <w:sz w:val="20"/>
          <w:szCs w:val="20"/>
        </w:rPr>
        <w:t>Принцип равенства граждан перед законом, закрепленный в ч. 1 ст. 19 Конституции, нашел отражение в ч. 1 ст. 8 комментируемого Закона, где говорится о том, что гражданство, национальность, имущественное, должностное, социальное положение и другие особенности статуса отдельных лиц не являются препятствием для проведения в отношении их оперативно - розыскных мероприятий (см. комментарий к ст. 8).</w:t>
      </w:r>
    </w:p>
    <w:p>
      <w:pPr>
        <w:pStyle w:val="Consnormal"/>
        <w:ind w:firstLine="540"/>
        <w:jc w:val="both"/>
        <w:rPr>
          <w:sz w:val="20"/>
          <w:szCs w:val="20"/>
        </w:rPr>
      </w:pPr>
      <w:r>
        <w:rPr>
          <w:sz w:val="20"/>
          <w:szCs w:val="20"/>
        </w:rPr>
        <w:t>Принцип подконтрольности оперативно - розыскной деятельности заключается в установлении законодательной системы судебного, парламентского, прокурорского и ведомственного контроля. Судебный контроль включает в себя, во-первых, выдачу разрешений на проведение оперативно - розыскных мероприятий, ограничивающих права граждан на тайну переписки, телефонных переговоров, почтовых, телеграфных и иных сообщений и на неприкосновенность жилища (см. комментарий к ст. 9), а во-вторых, рассмотрение жалоб граждан о нарушении их прав должностными лицами органов, осуществляющих ОРД (см. комментарий к ст. 5). Парламентский контроль за ОРД предусмотрен ст. 20 комментируемого Закона и осуществляется постоянными комитетами и комиссиями в составе палат Федерального Собрания (см. комментарий к ст. 20). Прокурорский надзор за ОРД (см. комментарий к ст. 21) осуществляется на основании Федерального закона "О прокуратуре Российской Федерации" от 17 января 1992 г. N 2202-1 (в ред. Федерального закона от 17 ноября 1995 г. N 168-ФЗ) и в соответствии со ст. 21 комментируемого Закона (в ред. Федерального закона от 5 января 1999 г. N 6-ФЗ). Ведомственный контроль осуществляется на основании ст. 22 (см. комментарий к ст. 22).</w:t>
      </w:r>
    </w:p>
    <w:p>
      <w:pPr>
        <w:pStyle w:val="Consnormal"/>
        <w:ind w:firstLine="540"/>
        <w:jc w:val="both"/>
        <w:rPr>
          <w:sz w:val="20"/>
          <w:szCs w:val="20"/>
        </w:rPr>
      </w:pPr>
      <w:r>
        <w:rPr>
          <w:sz w:val="20"/>
          <w:szCs w:val="20"/>
        </w:rPr>
        <w:t>Принцип адекватности (соразмерности) использования оперативно - розыскных мер решаемым задачам борьбы с преступностью означает, что оперативно - розыскные мероприятия могут проводиться только тогда, когда иным путем достичь поставленной цели невозможно. Данный принцип имеет весьма важное значение, поскольку ОРД по своему содержанию в определенной степени ограничивает конституционные права граждан на неприкосновенность частной жизни. Часть третья ст. 55 Конституции гласит,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 Оперативно - розыскные мероприятия, ограничивающие ряд конституционных прав граждан, могут проводиться только в целях защиты от наиболее опасных преступных проявлений, по которым обязательно производство предварительного расследования.</w:t>
      </w:r>
    </w:p>
    <w:p>
      <w:pPr>
        <w:pStyle w:val="Consnormal"/>
        <w:ind w:firstLine="540"/>
        <w:jc w:val="both"/>
        <w:rPr>
          <w:sz w:val="20"/>
          <w:szCs w:val="20"/>
        </w:rPr>
      </w:pPr>
      <w:r>
        <w:rPr>
          <w:sz w:val="20"/>
          <w:szCs w:val="20"/>
        </w:rPr>
        <w:t>Принцип наступательности оперативно - розыскной деятельности состоит в направленности оперативно - розыскных мероприятий на поиск сведений о признаках преступной деятельности и выявление не известных ранее лиц, намеревающихся совершить преступление. В соответствии с этим принципом оперативно - розыскные меры должны, как правило, носить упреждающий, превентивный характер, быть направленными на предупреждение и пресечение преступлений (см. комментарий к ст. 2).</w:t>
      </w:r>
    </w:p>
    <w:p>
      <w:pPr>
        <w:pStyle w:val="Consnormal"/>
        <w:ind w:firstLine="540"/>
        <w:jc w:val="both"/>
        <w:rPr>
          <w:sz w:val="20"/>
          <w:szCs w:val="20"/>
        </w:rPr>
      </w:pPr>
      <w:r>
        <w:rPr>
          <w:sz w:val="20"/>
          <w:szCs w:val="20"/>
        </w:rPr>
        <w:t>Принцип разделения полномочий имеет важное значение в организации оперативно - розыскной деятельности. В соответствии с этим принципом органы, осуществляющие ОРД, решают определенные законом задачи исключительно в пределах своих полномочий, установленных соответствующими законодательными актами Российской Федерации (см. комментарий к ст. 13).</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4. Правовая основа оперативно - розыскной деятельности</w:t>
      </w:r>
    </w:p>
    <w:p>
      <w:pPr>
        <w:pStyle w:val="Consnonformat"/>
        <w:rPr>
          <w:sz w:val="20"/>
          <w:szCs w:val="20"/>
        </w:rPr>
      </w:pPr>
      <w:r>
        <w:rPr>
          <w:sz w:val="20"/>
          <w:szCs w:val="20"/>
        </w:rPr>
        <w:t> </w:t>
      </w:r>
    </w:p>
    <w:p>
      <w:pPr>
        <w:pStyle w:val="Consnormal"/>
        <w:ind w:firstLine="540"/>
        <w:jc w:val="both"/>
        <w:rPr>
          <w:sz w:val="20"/>
          <w:szCs w:val="20"/>
        </w:rPr>
      </w:pPr>
      <w:r>
        <w:rPr>
          <w:sz w:val="20"/>
          <w:szCs w:val="20"/>
        </w:rPr>
        <w:t>Правовую основу оперативно - розыскной деятельности составляют Конституция Российской Федерации, настоящий Федеральный закон, другие федеральные законы и принятые в соответствии с ними иные нормативные правовые акты федеральных органов государственной власти.</w:t>
      </w:r>
    </w:p>
    <w:p>
      <w:pPr>
        <w:pStyle w:val="Consnormal"/>
        <w:ind w:firstLine="540"/>
        <w:jc w:val="both"/>
        <w:rPr>
          <w:sz w:val="20"/>
          <w:szCs w:val="20"/>
        </w:rPr>
      </w:pPr>
      <w:r>
        <w:rPr>
          <w:sz w:val="20"/>
          <w:szCs w:val="20"/>
        </w:rPr>
        <w:t>Органы, осуществляющие оперативно - розыскную деятельность, издают в пределах своих полномочий в соответствии с законодательством Российской Федерации нормативные акты, регламентирующие организацию и тактику проведения оперативно - розыскных мероприятий.</w:t>
      </w:r>
    </w:p>
    <w:p>
      <w:pPr>
        <w:pStyle w:val="Consnonformat"/>
        <w:rPr>
          <w:sz w:val="20"/>
          <w:szCs w:val="20"/>
        </w:rPr>
      </w:pPr>
      <w:r>
        <w:rPr>
          <w:sz w:val="20"/>
          <w:szCs w:val="20"/>
        </w:rPr>
        <w:t> </w:t>
      </w:r>
    </w:p>
    <w:p>
      <w:pPr>
        <w:pStyle w:val="Consnormal"/>
        <w:ind w:firstLine="540"/>
        <w:jc w:val="both"/>
        <w:rPr>
          <w:sz w:val="20"/>
          <w:szCs w:val="20"/>
        </w:rPr>
      </w:pPr>
      <w:r>
        <w:rPr>
          <w:sz w:val="20"/>
          <w:szCs w:val="20"/>
        </w:rPr>
        <w:t>Комментарий к статье 4</w:t>
      </w:r>
    </w:p>
    <w:p>
      <w:pPr>
        <w:pStyle w:val="Consnonformat"/>
        <w:rPr>
          <w:sz w:val="20"/>
          <w:szCs w:val="20"/>
        </w:rPr>
      </w:pPr>
      <w:r>
        <w:rPr>
          <w:sz w:val="20"/>
          <w:szCs w:val="20"/>
        </w:rPr>
        <w:t> </w:t>
      </w:r>
    </w:p>
    <w:p>
      <w:pPr>
        <w:pStyle w:val="Consnormal"/>
        <w:ind w:firstLine="540"/>
        <w:jc w:val="both"/>
        <w:rPr>
          <w:sz w:val="20"/>
          <w:szCs w:val="20"/>
        </w:rPr>
      </w:pPr>
      <w:r>
        <w:rPr>
          <w:sz w:val="20"/>
          <w:szCs w:val="20"/>
        </w:rPr>
        <w:t>1. Под правовой основой оперативно - розыскной деятельности следует понимать совокупность законодательных и иных нормативных актов, регламентирующих отношения, возникающие в сфере этой деятельности.</w:t>
      </w:r>
    </w:p>
    <w:p>
      <w:pPr>
        <w:pStyle w:val="Consnormal"/>
        <w:ind w:firstLine="540"/>
        <w:jc w:val="both"/>
        <w:rPr>
          <w:sz w:val="20"/>
          <w:szCs w:val="20"/>
        </w:rPr>
      </w:pPr>
      <w:r>
        <w:rPr>
          <w:sz w:val="20"/>
          <w:szCs w:val="20"/>
        </w:rPr>
        <w:t>Часть 1 комментируемой статьи относит к правовой основе ОРД прежде всего Конституцию РФ, настоящий Закон, а также другие федеральные законы и принятые в соответствии с ними иные нормативные акты федеральных органов государственной власти.</w:t>
      </w:r>
    </w:p>
    <w:p>
      <w:pPr>
        <w:pStyle w:val="Consnormal"/>
        <w:ind w:firstLine="540"/>
        <w:jc w:val="both"/>
        <w:rPr>
          <w:sz w:val="20"/>
          <w:szCs w:val="20"/>
        </w:rPr>
      </w:pPr>
      <w:r>
        <w:rPr>
          <w:sz w:val="20"/>
          <w:szCs w:val="20"/>
        </w:rPr>
        <w:t>Конституция РФ как основной закон государства закладывает важнейшие принципы отношений между правоохранительными органами и гражданами в сфере борьбы с преступностью. К таким принципам относятся признание государством высшей ценностью прав и свобод человека (ст. 2), равенства граждан перед законом (ст. 19), соблюдение норм международного права в области обеспечения прав человека (ст. 17), обеспечение права на неприкосновенность частной жизни, личную и семейную тайну (ст. 23), на неприкосновенность жилища (ст. 25), гарантии судебной защиты прав и свобод граждан (ст. 46), презумпция невиновности (ст. 49), установление законодательного порядка ограничения основных конституционных прав для достижения общественно значимых целей (ст. 55) и некоторые другие. Ряд этих принципов дополнительно закреплен в ст. 3 комментируемого Закона (см. комментарий к ст. 3).</w:t>
      </w:r>
    </w:p>
    <w:p>
      <w:pPr>
        <w:pStyle w:val="Consnormal"/>
        <w:ind w:firstLine="540"/>
        <w:jc w:val="both"/>
        <w:rPr>
          <w:sz w:val="20"/>
          <w:szCs w:val="20"/>
        </w:rPr>
      </w:pPr>
      <w:r>
        <w:rPr>
          <w:sz w:val="20"/>
          <w:szCs w:val="20"/>
        </w:rPr>
        <w:t>В Конституции закреплены полномочия органов государственной власти по принятию законодательных актов, регламентирующих деятельность правоохранительных органов по борьбе с преступностью (ст. 76, 90, 104, 105, 115).</w:t>
      </w:r>
    </w:p>
    <w:p>
      <w:pPr>
        <w:pStyle w:val="Consnormal"/>
        <w:ind w:firstLine="540"/>
        <w:jc w:val="both"/>
        <w:rPr>
          <w:sz w:val="20"/>
          <w:szCs w:val="20"/>
        </w:rPr>
      </w:pPr>
      <w:r>
        <w:rPr>
          <w:sz w:val="20"/>
          <w:szCs w:val="20"/>
        </w:rPr>
        <w:t>Ряд норм Конституции напрямую регламентирует условия проведения оперативно - розыскных мероприятий, ограничивающих конституционные права граждан. В частности, ч. 2 ст. 23 и ст. 25 предписывают обязательность получения судебного решения в случае необходимости ограничения права граждан на тайну переписки, телефонных переговоров, почтовых, телеграфных и иных сообщений, а также на неприкосновенность жилища. Эти нормы конкретизированы в ч. 2 ст. 8 комментируемого Закона (см. комментарий к ст. 8).</w:t>
      </w:r>
    </w:p>
    <w:p>
      <w:pPr>
        <w:pStyle w:val="Consnormal"/>
        <w:ind w:firstLine="540"/>
        <w:jc w:val="both"/>
        <w:rPr>
          <w:sz w:val="20"/>
          <w:szCs w:val="20"/>
        </w:rPr>
      </w:pPr>
      <w:r>
        <w:rPr>
          <w:sz w:val="20"/>
          <w:szCs w:val="20"/>
        </w:rPr>
        <w:t>2. После Конституции основная роль в правовом регулировании ОРД принадлежит настоящему Федеральному закону. Этот законодательный акт пришел на смену Закону Российской Федерации "Об оперативно - розыскной деятельности в Российской Федерации" от 13 марта 1992 г., который был первым в истории российского права законом, регламентирующим оперативно - розыскную деятельность. До этого ОРД регулировалась ведомственными нормативными актами секретного характера.</w:t>
      </w:r>
    </w:p>
    <w:p>
      <w:pPr>
        <w:pStyle w:val="Consnormal"/>
        <w:ind w:firstLine="540"/>
        <w:jc w:val="both"/>
        <w:rPr>
          <w:sz w:val="20"/>
          <w:szCs w:val="20"/>
        </w:rPr>
      </w:pPr>
      <w:r>
        <w:rPr>
          <w:sz w:val="20"/>
          <w:szCs w:val="20"/>
        </w:rPr>
        <w:t>Первоначальная редакция Закона об ОРД 1995 г. к настоящему времени претерпела ряд изменений и дополнений. В частности, Федеральный закон от 18 июля 1997 г. N 101-ФЗ уточнил в п. 4 ч. 1 ст. 13 название одного из субъектов ОРД - федеральных органов государственной охраны. Федеральный закон от 21 июля 1998 г. N 117-ФЗ включил в перечень органов, осуществляющих ОРД (ст. 13), подразделения Министерства юстиции в связи с передачей в его ведение уголовно - исполнительной системы, которая прежде находилась в подчинении МВД России. Федеральный закон от 5 января 1999 г. N 6-ФЗ внес изменения и дополнения, обусловленные присоединением Российской Федерации к Европейской Конвенции о защите прав человека и основных свобод (1950 г.) и необходимостью в связи с этим совершенствования механизма защиты прав и свобод граждан в ходе ОРД. Внесение поправок в закон, кроме того, преследовало цель повышения эффективности прокурорского надзора за соблюдением законности и создания дополнительных гарантий против злоупотреблений при проведении ОРМ (см. п. 1 комментария к ст. 5).</w:t>
      </w:r>
    </w:p>
    <w:p>
      <w:pPr>
        <w:pStyle w:val="Consnormal"/>
        <w:ind w:firstLine="540"/>
        <w:jc w:val="both"/>
        <w:rPr>
          <w:sz w:val="20"/>
          <w:szCs w:val="20"/>
        </w:rPr>
      </w:pPr>
      <w:r>
        <w:rPr>
          <w:sz w:val="20"/>
          <w:szCs w:val="20"/>
        </w:rPr>
        <w:t>3. К другим федеральным законам, образующим правовую основу ОРД, относится значительное число законодательных актов, которые можно разделить на три основные группы:</w:t>
      </w:r>
    </w:p>
    <w:p>
      <w:pPr>
        <w:pStyle w:val="Consnormal"/>
        <w:ind w:firstLine="540"/>
        <w:jc w:val="both"/>
        <w:rPr>
          <w:sz w:val="20"/>
          <w:szCs w:val="20"/>
        </w:rPr>
      </w:pPr>
      <w:r>
        <w:rPr>
          <w:sz w:val="20"/>
          <w:szCs w:val="20"/>
        </w:rPr>
        <w:t>- устанавливающие базисные положения осуществления ОРД;</w:t>
      </w:r>
    </w:p>
    <w:p>
      <w:pPr>
        <w:pStyle w:val="Consnormal"/>
        <w:ind w:firstLine="540"/>
        <w:jc w:val="both"/>
        <w:rPr>
          <w:sz w:val="20"/>
          <w:szCs w:val="20"/>
        </w:rPr>
      </w:pPr>
      <w:r>
        <w:rPr>
          <w:sz w:val="20"/>
          <w:szCs w:val="20"/>
        </w:rPr>
        <w:t>- регламентирующие деятельность отдельных субъектов ОРД;</w:t>
      </w:r>
    </w:p>
    <w:p>
      <w:pPr>
        <w:pStyle w:val="Consnormal"/>
        <w:ind w:firstLine="540"/>
        <w:jc w:val="both"/>
        <w:rPr>
          <w:sz w:val="20"/>
          <w:szCs w:val="20"/>
        </w:rPr>
      </w:pPr>
      <w:r>
        <w:rPr>
          <w:sz w:val="20"/>
          <w:szCs w:val="20"/>
        </w:rPr>
        <w:t>- регулирующие отношения, возникающие при решении частных задач ОРД.</w:t>
      </w:r>
    </w:p>
    <w:p>
      <w:pPr>
        <w:pStyle w:val="Consnormal"/>
        <w:ind w:firstLine="540"/>
        <w:jc w:val="both"/>
        <w:rPr>
          <w:sz w:val="20"/>
          <w:szCs w:val="20"/>
        </w:rPr>
      </w:pPr>
      <w:r>
        <w:rPr>
          <w:sz w:val="20"/>
          <w:szCs w:val="20"/>
        </w:rPr>
        <w:t>4. К законодательным актам, устанавливающим базисные положения осуществления ОРД, следует в первую очередь отнести УК РФ. Именно он определяет материальные признаки преступлений, на выявление, предупреждение и раскрытие которых нацелена оперативно - розыскная деятельность. Установление наличия этих признаков является согласно ст. 7 комментируемого Закона основанием для проведения оперативно - розыскных мероприятий, а при их отсутствии ОРД осуществляться не может (см. комментарий к ст. 7). В уголовном законе содержится ряд правовых институтов и норм, имеющих важное значение для осуществления ОРД. Так, ст. 15 УК РФ дает определение понятия тяжкого преступления, признаки которого согласно ст. 8 Закона об ОРД являются одним из основных условий проведения некоторых ОРМ (см. комментарий к ст. 8). Уголовно - правовые институты крайней необходимости (ст. 39 УК) и обоснованного риска (ст. 41 УК) используются при проведении таких оперативно - розыскных мероприятий, как проверочная закупка, оперативный эксперимент, оперативное внедрение и контролируемая поставка (см. комментарий к ст. 6). Институт деятельного раскаяния (ст. 75 УК) лежит в основе реализации одной из важных норм Закона об ОРД, предусматривающей освобождение от уголовной ответственности лиц, привлеченных к сотрудничеству с оперативными аппаратами (см. комментарий к ст. 18). Установление ряда уголовно - правовых запретов (ст. 137 - 139, 283, 286, 293, 330 УК и др.) является одной из гарантий соблюдения законности и прав граждан при осуществлении оперативно - розыскных мероприятий (см. комментарий к ст. 5).</w:t>
      </w:r>
    </w:p>
    <w:p>
      <w:pPr>
        <w:pStyle w:val="Consnormal"/>
        <w:ind w:firstLine="540"/>
        <w:jc w:val="both"/>
        <w:rPr>
          <w:sz w:val="20"/>
          <w:szCs w:val="20"/>
        </w:rPr>
      </w:pPr>
      <w:r>
        <w:rPr>
          <w:sz w:val="20"/>
          <w:szCs w:val="20"/>
        </w:rPr>
        <w:t>5. Уголовно - процессуальное законодательство возлагает на органы дознания обязанность принятия необходимых оперативно - розыскных мер в целях обнаружения преступлений и лиц, их совершивших (ч. 1 ст. 118 УПК). Таким образом устанавливается легитимность ОРД в целях решения задач борьбы с преступностью. Уголовно - процессуальный закон определяет порядок взаимодействия следователя и оперативного работника при раскрытии и расследовании преступлений (ст. 119, 127 УПК); устанавливает перечень преступлений, по которым обязательно предварительное следствие, что согласно ст. 8 Закона об ОРД является обязательным условием осуществления ОРМ, ограничивающих конституционные права граждан (см. комментарий к ст. 8). Определяя обстоятельства, подлежащие доказыванию по уголовному делу (ст. 68 УПК), виды доказательств (ст. 69 УПК) и способы их собирания (ст. 70 УПК), уголовно - процессуальный закон служит основой для определения приемов получения оперативно - розыскной информации и процедур ее использования в уголовном процессе (см. комментарий к ст. 11).</w:t>
      </w:r>
    </w:p>
    <w:p>
      <w:pPr>
        <w:pStyle w:val="Consnormal"/>
        <w:ind w:firstLine="540"/>
        <w:jc w:val="both"/>
        <w:rPr>
          <w:sz w:val="20"/>
          <w:szCs w:val="20"/>
        </w:rPr>
      </w:pPr>
      <w:r>
        <w:rPr>
          <w:sz w:val="20"/>
          <w:szCs w:val="20"/>
        </w:rPr>
        <w:t>6. Законодательные акты, регламентирующие деятельность отдельных субъектов ОРД, играют значительную роль в правовом регулировании оперативно - розыскной деятельности, поскольку закладывают основы разграничения полномочий оперативных аппаратов, определяют их задачи, устанавливают права и обязанности. К этой группе можно отнести следующие Законы:</w:t>
      </w:r>
    </w:p>
    <w:p>
      <w:pPr>
        <w:pStyle w:val="Consnormal"/>
        <w:ind w:firstLine="540"/>
        <w:jc w:val="both"/>
        <w:rPr>
          <w:sz w:val="20"/>
          <w:szCs w:val="20"/>
        </w:rPr>
      </w:pPr>
      <w:r>
        <w:rPr>
          <w:sz w:val="20"/>
          <w:szCs w:val="20"/>
        </w:rPr>
        <w:t>- Закон РСФСР "О милиции" от 18 апреля 1991 г., который в числе прав милиции, перечисленных в ст. 11, закрепил возможность осуществления оперативно - розыскных мер для выполнения возложенных на нее обязанностей; получения от граждан и должностных лиц необходимых объяснений, справок и документов; безвозмездного получения от предприятий, организаций и учреждений информации, за исключением случаев, когда законом установлен специальный порядок ее получения, и другие полномочия, используемые для осуществления ОРД;</w:t>
      </w:r>
    </w:p>
    <w:p>
      <w:pPr>
        <w:pStyle w:val="Consnormal"/>
        <w:ind w:firstLine="540"/>
        <w:jc w:val="both"/>
        <w:rPr>
          <w:sz w:val="20"/>
          <w:szCs w:val="20"/>
        </w:rPr>
      </w:pPr>
      <w:r>
        <w:rPr>
          <w:sz w:val="20"/>
          <w:szCs w:val="20"/>
        </w:rPr>
        <w:t>- Закон Российской Федерации "Об учреждениях и органах, исполняющих уголовные наказания в виде лишения свободы" от 21 июля 1993 г., Федеральный закон "О содержании под стражей подозреваемых и обвиняемых в совершении преступлений" от 15 июля 1995 г., а также Уголовно - исполнительный кодекс Российской Федерации, которые закрепили за учреждениями уголовно - исполнительной системы право осуществления оперативно - розыскной деятельности для решения возложенных задач и оказания содействия другим оперативным службам в предупреждении и раскрытии преступлений;</w:t>
      </w:r>
    </w:p>
    <w:p>
      <w:pPr>
        <w:pStyle w:val="Consnormal"/>
        <w:ind w:firstLine="540"/>
        <w:jc w:val="both"/>
        <w:rPr>
          <w:sz w:val="20"/>
          <w:szCs w:val="20"/>
        </w:rPr>
      </w:pPr>
      <w:r>
        <w:rPr>
          <w:sz w:val="20"/>
          <w:szCs w:val="20"/>
        </w:rPr>
        <w:t>- Федеральный закон "Об органах федеральной службы безопасности в Российской Федерации" от 3 апреля 1995 г., который в ст. 10 наделил органы ФСБ правом осуществления оперативно - розыскных мероприятий в целях выявления, предупреждения, пресечения и раскрытия преступлений, отнесенных к их компетенции (шпионажа, террористической деятельности, организованной преступности, коррупции, незаконного оборота оружия и наркотических средств, контрабанды и др.);</w:t>
      </w:r>
    </w:p>
    <w:p>
      <w:pPr>
        <w:pStyle w:val="Consnormal"/>
        <w:ind w:firstLine="540"/>
        <w:jc w:val="both"/>
        <w:rPr>
          <w:sz w:val="20"/>
          <w:szCs w:val="20"/>
        </w:rPr>
      </w:pPr>
      <w:r>
        <w:rPr>
          <w:sz w:val="20"/>
          <w:szCs w:val="20"/>
        </w:rPr>
        <w:t>- Закон Российской Федерации "О федеральных органах налоговой полиции" от 24 июня 1993 г., который наделил федеральные органы налоговой полиции правом проводить оперативно - розыскные мероприятия с целью выявления, предупреждения и пресечения фактов сокрытия доходов от налогообложения и уклонения от уплаты налогов, а также обеспечения собственной безопасности;</w:t>
      </w:r>
    </w:p>
    <w:p>
      <w:pPr>
        <w:pStyle w:val="Consnormal"/>
        <w:ind w:firstLine="540"/>
        <w:jc w:val="both"/>
        <w:rPr>
          <w:sz w:val="20"/>
          <w:szCs w:val="20"/>
        </w:rPr>
      </w:pPr>
      <w:r>
        <w:rPr>
          <w:sz w:val="20"/>
          <w:szCs w:val="20"/>
        </w:rPr>
        <w:t>- Таможенный кодекс Российской Федерации, закрепивший в ст. 224 право таможенных органов на осуществление оперативно - розыскной деятельности в целях решения возложенных на них задач и обеспечения собственной безопасности, а в гл. 37 регламентирующий использование контролируемых поставок в целях пресечения незаконного оборота наркотических средств и других контрабандных предметов;</w:t>
      </w:r>
    </w:p>
    <w:p>
      <w:pPr>
        <w:pStyle w:val="Consnormal"/>
        <w:ind w:firstLine="540"/>
        <w:jc w:val="both"/>
        <w:rPr>
          <w:sz w:val="20"/>
          <w:szCs w:val="20"/>
        </w:rPr>
      </w:pPr>
      <w:r>
        <w:rPr>
          <w:sz w:val="20"/>
          <w:szCs w:val="20"/>
        </w:rPr>
        <w:t>- Федеральный закон "О внешней разведке" от 10 января 1996 г., который наряду с другими функциями наделил органы внешней разведки правом осуществления оперативно - розыскных мероприятий в целях обеспечения собственной безопасности;</w:t>
      </w:r>
    </w:p>
    <w:p>
      <w:pPr>
        <w:pStyle w:val="Consnormal"/>
        <w:ind w:firstLine="540"/>
        <w:jc w:val="both"/>
        <w:rPr>
          <w:sz w:val="20"/>
          <w:szCs w:val="20"/>
        </w:rPr>
      </w:pPr>
      <w:r>
        <w:rPr>
          <w:sz w:val="20"/>
          <w:szCs w:val="20"/>
        </w:rPr>
        <w:t>- Закон Российской Федерации "О Государственной границе Российской Федерации" от 1 апреля 1993 г., указавший в ст. 30 на возможность осуществления органами пограничной службы оперативно - розыскной деятельности для обеспечения собственной безопасности;</w:t>
      </w:r>
    </w:p>
    <w:p>
      <w:pPr>
        <w:pStyle w:val="Consnormal"/>
        <w:ind w:firstLine="540"/>
        <w:jc w:val="both"/>
        <w:rPr>
          <w:sz w:val="20"/>
          <w:szCs w:val="20"/>
        </w:rPr>
      </w:pPr>
      <w:r>
        <w:rPr>
          <w:sz w:val="20"/>
          <w:szCs w:val="20"/>
        </w:rPr>
        <w:t>- Федеральный закон "О государственной охране" от 27 мая 1996 г., определивший в ст. 15 право федеральных органов государственной охраны на осуществление оперативно - розыскной деятельности в интересах решения возложенных на них задач в соответствии с законодательством об оперативно - розыскной деятельности.</w:t>
      </w:r>
    </w:p>
    <w:p>
      <w:pPr>
        <w:pStyle w:val="Consnormal"/>
        <w:ind w:firstLine="540"/>
        <w:jc w:val="both"/>
        <w:rPr>
          <w:sz w:val="20"/>
          <w:szCs w:val="20"/>
        </w:rPr>
      </w:pPr>
      <w:r>
        <w:rPr>
          <w:sz w:val="20"/>
          <w:szCs w:val="20"/>
        </w:rPr>
        <w:t>7. К законодательным актам, регулирующим отношения, возникающие при решении частных задач ОРД, можно отнести:</w:t>
      </w:r>
    </w:p>
    <w:p>
      <w:pPr>
        <w:pStyle w:val="Consnormal"/>
        <w:ind w:firstLine="540"/>
        <w:jc w:val="both"/>
        <w:rPr>
          <w:sz w:val="20"/>
          <w:szCs w:val="20"/>
        </w:rPr>
      </w:pPr>
      <w:r>
        <w:rPr>
          <w:sz w:val="20"/>
          <w:szCs w:val="20"/>
        </w:rPr>
        <w:t>- Федеральный закон "О наркотических средствах и психотропных веществах" от 8 января 1998 г., которым разрешается использование наркотических средств и психотропных веществ при проведении отдельных оперативно - розыскных мероприятий (ст. 36). Органы, осуществляющие ОРД, наделяются правом на проведение контролируемой поставки и проверочной закупки наркотических средств и психотропных веществ в целях выявления, предупреждения и раскрытия преступлений, связанных с их незаконным оборотом (ст. 49);</w:t>
      </w:r>
    </w:p>
    <w:p>
      <w:pPr>
        <w:pStyle w:val="Consnormal"/>
        <w:ind w:firstLine="540"/>
        <w:jc w:val="both"/>
        <w:rPr>
          <w:sz w:val="20"/>
          <w:szCs w:val="20"/>
        </w:rPr>
      </w:pPr>
      <w:r>
        <w:rPr>
          <w:sz w:val="20"/>
          <w:szCs w:val="20"/>
        </w:rPr>
        <w:t>- Закон Российской Федерации "О государственной тайне" от 21 июля 1993 г., установивший перечень сведений в области оперативно - розыскной деятельности, относящихся к государственной тайне (ст. 5), порядок допуска должностных лиц к оперативно - розыскной деятельности (ст. 21) и доступа к сведениям об ОРД, составляющим государственную тайну (ст. 25) (см. комментарий к ст. 12);</w:t>
      </w:r>
    </w:p>
    <w:p>
      <w:pPr>
        <w:pStyle w:val="Consnormal"/>
        <w:ind w:firstLine="540"/>
        <w:jc w:val="both"/>
        <w:rPr>
          <w:sz w:val="20"/>
          <w:szCs w:val="20"/>
        </w:rPr>
      </w:pPr>
      <w:r>
        <w:rPr>
          <w:sz w:val="20"/>
          <w:szCs w:val="20"/>
        </w:rPr>
        <w:t>- Закон Российской Федерации "О прокуратуре Российской Федерации" от 17 января 1992 г., определивший полномочия прокуратуры по надзору за исполнением законов органами, осуществляющими ОРД (см. комментарий к ст. 21);</w:t>
      </w:r>
    </w:p>
    <w:p>
      <w:pPr>
        <w:pStyle w:val="Consnormal"/>
        <w:ind w:firstLine="540"/>
        <w:jc w:val="both"/>
        <w:rPr>
          <w:sz w:val="20"/>
          <w:szCs w:val="20"/>
        </w:rPr>
      </w:pPr>
      <w:r>
        <w:rPr>
          <w:sz w:val="20"/>
          <w:szCs w:val="20"/>
        </w:rPr>
        <w:t>- Федеральный закон "О государственной защите судей, должностных лиц правоохранительных и контролирующих органов" от 20 апреля 1995 г., который в ст. 5 предусмотрел возможность проведения оперативно - розыскных мероприятий в целях обеспечения мер безопасности защищаемых лиц (см. п. 8 комментария к ст. 7);</w:t>
      </w:r>
    </w:p>
    <w:p>
      <w:pPr>
        <w:pStyle w:val="Consnormal"/>
        <w:ind w:firstLine="540"/>
        <w:jc w:val="both"/>
        <w:rPr>
          <w:sz w:val="20"/>
          <w:szCs w:val="20"/>
        </w:rPr>
      </w:pPr>
      <w:r>
        <w:rPr>
          <w:sz w:val="20"/>
          <w:szCs w:val="20"/>
        </w:rPr>
        <w:t>- Федеральный закон "О связи" от 16 февраля 1995 г., установивший в ст. 14 порядок взаимодействия предприятий связи с органами, осуществляющими ОРД (см. п. 11 комментария к ст. 6);</w:t>
      </w:r>
    </w:p>
    <w:p>
      <w:pPr>
        <w:pStyle w:val="Consnormal"/>
        <w:ind w:firstLine="540"/>
        <w:jc w:val="both"/>
        <w:rPr>
          <w:sz w:val="20"/>
          <w:szCs w:val="20"/>
        </w:rPr>
      </w:pPr>
      <w:r>
        <w:rPr>
          <w:sz w:val="20"/>
          <w:szCs w:val="20"/>
        </w:rPr>
        <w:t>- Закон Российской Федерации "О частной детективной и охранной деятельности в Российской Федерации" от 11 марта 1992 г., разграничивший ОРД от частной детективной и охранной деятельности, запретивший частным детективам осуществлять какие-либо оперативно - розыскные мероприятия, отнесенные к компетенции государственных правоохранительных органов, и определивший порядок сбора данных на граждан, обращающихся за разрешением на частную детективную и охранную деятельность (см. п. 14 комментария к ст. 7).</w:t>
      </w:r>
    </w:p>
    <w:p>
      <w:pPr>
        <w:pStyle w:val="Consnormal"/>
        <w:ind w:firstLine="540"/>
        <w:jc w:val="both"/>
        <w:rPr>
          <w:sz w:val="20"/>
          <w:szCs w:val="20"/>
        </w:rPr>
      </w:pPr>
      <w:r>
        <w:rPr>
          <w:sz w:val="20"/>
          <w:szCs w:val="20"/>
        </w:rPr>
        <w:t>К этой же группе можно отнести законодательные акты, регламентирующие процедуры получения сведений, составляющих тайну частной жизни граждан:</w:t>
      </w:r>
    </w:p>
    <w:p>
      <w:pPr>
        <w:pStyle w:val="Consnormal"/>
        <w:ind w:firstLine="540"/>
        <w:jc w:val="both"/>
        <w:rPr>
          <w:sz w:val="20"/>
          <w:szCs w:val="20"/>
        </w:rPr>
      </w:pPr>
      <w:r>
        <w:rPr>
          <w:sz w:val="20"/>
          <w:szCs w:val="20"/>
        </w:rPr>
        <w:t>- Федеральный закон "Об информации, информатизации и защите информации" от 20 февраля 1995 г., запретивший в ст. 11 сбор, хранение, использование и распространение информации о частной жизни граждан, а равно информации, нарушающей личную и семейную тайну, тайну переписки, телефонных переговоров, почтовых, телеграфных и иных сообщений, без судебного решения;</w:t>
      </w:r>
    </w:p>
    <w:p>
      <w:pPr>
        <w:pStyle w:val="Consnormal"/>
        <w:ind w:firstLine="540"/>
        <w:jc w:val="both"/>
        <w:rPr>
          <w:sz w:val="20"/>
          <w:szCs w:val="20"/>
        </w:rPr>
      </w:pPr>
      <w:r>
        <w:rPr>
          <w:sz w:val="20"/>
          <w:szCs w:val="20"/>
        </w:rPr>
        <w:t>- Гражданский кодекс Российской Федерации, закрепивший в ст. 139 понятие служебной и коммерческой тайны, а в ст. 857 - понятие банковской тайны;</w:t>
      </w:r>
    </w:p>
    <w:p>
      <w:pPr>
        <w:pStyle w:val="Consnormal"/>
        <w:ind w:firstLine="540"/>
        <w:jc w:val="both"/>
        <w:rPr>
          <w:sz w:val="20"/>
          <w:szCs w:val="20"/>
        </w:rPr>
      </w:pPr>
      <w:r>
        <w:rPr>
          <w:sz w:val="20"/>
          <w:szCs w:val="20"/>
        </w:rPr>
        <w:t>- Федеральный закон "О банках и банковской деятельности" от 3 февраля 1996 г., установивший в ст. 26 процедуру получения сведений о счетах и вкладах физических и юридических лиц, составляющих банковскую тайну (см. п. 3 комментария к ст. 6);</w:t>
      </w:r>
    </w:p>
    <w:p>
      <w:pPr>
        <w:pStyle w:val="Consnonformat"/>
        <w:rPr>
          <w:sz w:val="20"/>
          <w:szCs w:val="20"/>
        </w:rPr>
      </w:pPr>
      <w:r>
        <w:rPr>
          <w:sz w:val="20"/>
          <w:szCs w:val="20"/>
        </w:rPr>
        <w:t> </w:t>
      </w:r>
    </w:p>
    <w:p>
      <w:pPr>
        <w:pStyle w:val="Consnormal"/>
        <w:ind w:firstLine="540"/>
        <w:jc w:val="both"/>
        <w:rPr>
          <w:sz w:val="20"/>
          <w:szCs w:val="20"/>
        </w:rPr>
      </w:pPr>
      <w:r>
        <w:rPr>
          <w:sz w:val="20"/>
          <w:szCs w:val="20"/>
        </w:rPr>
        <w:t>КонсультантПлюс: примечание.</w:t>
      </w:r>
    </w:p>
    <w:p>
      <w:pPr>
        <w:pStyle w:val="Consnormal"/>
        <w:ind w:firstLine="540"/>
        <w:jc w:val="both"/>
        <w:rPr>
          <w:sz w:val="20"/>
          <w:szCs w:val="20"/>
        </w:rPr>
      </w:pPr>
      <w:r>
        <w:rPr>
          <w:sz w:val="20"/>
          <w:szCs w:val="20"/>
        </w:rPr>
        <w:t>По-видимому, ссылаясь на Федеральный закон "О банках и банковской деятельности" от 03.02.1996, автор имел в виду Федеральный закон от 02.12.1990 N 395-1 "О банках и банковской деятельности" в ред. Федерального закона от 03.02.1996 N 17-ФЗ "О внесении изменений и дополнений в Закон РСФСР "О банках и банковской деятельности в РСФСР".</w:t>
      </w:r>
    </w:p>
    <w:p>
      <w:pPr>
        <w:pStyle w:val="Consnonformat"/>
        <w:rPr>
          <w:sz w:val="20"/>
          <w:szCs w:val="20"/>
        </w:rPr>
      </w:pPr>
      <w:r>
        <w:rPr>
          <w:sz w:val="20"/>
          <w:szCs w:val="20"/>
        </w:rPr>
        <w:t> </w:t>
      </w:r>
    </w:p>
    <w:p>
      <w:pPr>
        <w:pStyle w:val="Consnormal"/>
        <w:ind w:firstLine="540"/>
        <w:jc w:val="both"/>
        <w:rPr>
          <w:sz w:val="20"/>
          <w:szCs w:val="20"/>
        </w:rPr>
      </w:pPr>
      <w:r>
        <w:rPr>
          <w:sz w:val="20"/>
          <w:szCs w:val="20"/>
        </w:rPr>
        <w:t>- Закон Российской Федерации "О средствах массовой информации" от 27 декабря 1991 г., установивший обязанность редакции средства массовой информации сохранять в тайне источник опубликованных ею сведений;</w:t>
      </w:r>
    </w:p>
    <w:p>
      <w:pPr>
        <w:pStyle w:val="Consnormal"/>
        <w:ind w:firstLine="540"/>
        <w:jc w:val="both"/>
        <w:rPr>
          <w:sz w:val="20"/>
          <w:szCs w:val="20"/>
        </w:rPr>
      </w:pPr>
      <w:r>
        <w:rPr>
          <w:sz w:val="20"/>
          <w:szCs w:val="20"/>
        </w:rPr>
        <w:t>- Основы законодательства Российской Федерации "О нотариате" от 11 февраля 1993 г., ограничившие доступ к сведениям о совершенных нотариальных действиях;</w:t>
      </w:r>
    </w:p>
    <w:p>
      <w:pPr>
        <w:pStyle w:val="Consnormal"/>
        <w:ind w:firstLine="540"/>
        <w:jc w:val="both"/>
        <w:rPr>
          <w:sz w:val="20"/>
          <w:szCs w:val="20"/>
        </w:rPr>
      </w:pPr>
      <w:r>
        <w:rPr>
          <w:sz w:val="20"/>
          <w:szCs w:val="20"/>
        </w:rPr>
        <w:t>- Основы законодательства Российской Федерации "Об охране здоровья граждан" от 22 июля 1993 г., установившие в ст. 61 понятие врачебной тайны, основания получения сведений, составляющих врачебную тайну.</w:t>
      </w:r>
    </w:p>
    <w:p>
      <w:pPr>
        <w:pStyle w:val="Consnormal"/>
        <w:ind w:firstLine="540"/>
        <w:jc w:val="both"/>
        <w:rPr>
          <w:sz w:val="20"/>
          <w:szCs w:val="20"/>
        </w:rPr>
      </w:pPr>
      <w:r>
        <w:rPr>
          <w:sz w:val="20"/>
          <w:szCs w:val="20"/>
        </w:rPr>
        <w:t>8. К иным нормативным правовым актам федеральных органов государственной власти, составляющим правовую основу ОРД, относятся:</w:t>
      </w:r>
    </w:p>
    <w:p>
      <w:pPr>
        <w:pStyle w:val="Consnormal"/>
        <w:ind w:firstLine="540"/>
        <w:jc w:val="both"/>
        <w:rPr>
          <w:sz w:val="20"/>
          <w:szCs w:val="20"/>
        </w:rPr>
      </w:pPr>
      <w:r>
        <w:rPr>
          <w:sz w:val="20"/>
          <w:szCs w:val="20"/>
        </w:rPr>
        <w:t>- указы Президента Российской Федерации;</w:t>
      </w:r>
    </w:p>
    <w:p>
      <w:pPr>
        <w:pStyle w:val="Consnormal"/>
        <w:ind w:firstLine="540"/>
        <w:jc w:val="both"/>
        <w:rPr>
          <w:sz w:val="20"/>
          <w:szCs w:val="20"/>
        </w:rPr>
      </w:pPr>
      <w:r>
        <w:rPr>
          <w:sz w:val="20"/>
          <w:szCs w:val="20"/>
        </w:rPr>
        <w:t>- постановления Правительства Российской Федерации;</w:t>
      </w:r>
    </w:p>
    <w:p>
      <w:pPr>
        <w:pStyle w:val="Consnormal"/>
        <w:ind w:firstLine="540"/>
        <w:jc w:val="both"/>
        <w:rPr>
          <w:sz w:val="20"/>
          <w:szCs w:val="20"/>
        </w:rPr>
      </w:pPr>
      <w:r>
        <w:rPr>
          <w:sz w:val="20"/>
          <w:szCs w:val="20"/>
        </w:rPr>
        <w:t>- акты Конституционного Суда и Пленума Верховного Суда Российской Федерации, содержащие разъяснения и толкование норм оперативно - розыскного законодательства.</w:t>
      </w:r>
    </w:p>
    <w:p>
      <w:pPr>
        <w:pStyle w:val="Consnormal"/>
        <w:ind w:firstLine="540"/>
        <w:jc w:val="both"/>
        <w:rPr>
          <w:sz w:val="20"/>
          <w:szCs w:val="20"/>
        </w:rPr>
      </w:pPr>
      <w:r>
        <w:rPr>
          <w:sz w:val="20"/>
          <w:szCs w:val="20"/>
        </w:rPr>
        <w:t>К первой группе иных нормативных правовых актов, регламентирующих отдельные вопросы в сфере ОРД, можно отнести следующие Указы Президента РФ:</w:t>
      </w:r>
    </w:p>
    <w:p>
      <w:pPr>
        <w:pStyle w:val="Consnormal"/>
        <w:ind w:firstLine="540"/>
        <w:jc w:val="both"/>
        <w:rPr>
          <w:sz w:val="20"/>
          <w:szCs w:val="20"/>
        </w:rPr>
      </w:pPr>
      <w:r>
        <w:rPr>
          <w:sz w:val="20"/>
          <w:szCs w:val="20"/>
        </w:rPr>
        <w:t>- "Об упорядочении организации и проведения оперативно - розыскных мероприятий с использованием технических средств" от 1 сентября 1995 г.;</w:t>
      </w:r>
    </w:p>
    <w:p>
      <w:pPr>
        <w:pStyle w:val="Consnormal"/>
        <w:ind w:firstLine="540"/>
        <w:jc w:val="both"/>
        <w:rPr>
          <w:sz w:val="20"/>
          <w:szCs w:val="20"/>
        </w:rPr>
      </w:pPr>
      <w:r>
        <w:rPr>
          <w:sz w:val="20"/>
          <w:szCs w:val="20"/>
        </w:rPr>
        <w:t>- "Перечень сведений, отнесенных к государственной тайне" от 30 ноября 1995 г.;</w:t>
      </w:r>
    </w:p>
    <w:p>
      <w:pPr>
        <w:pStyle w:val="Consnormal"/>
        <w:ind w:firstLine="540"/>
        <w:jc w:val="both"/>
        <w:rPr>
          <w:sz w:val="20"/>
          <w:szCs w:val="20"/>
        </w:rPr>
      </w:pPr>
      <w:r>
        <w:rPr>
          <w:sz w:val="20"/>
          <w:szCs w:val="20"/>
        </w:rPr>
        <w:t>- "О мерах по упорядочению разработки, производства, реализации, приобретения в целях продажи, ввоза в Российскую Федерацию и вывоза за ее пределы, а также использования специальных технических средств, предназначенных для негласного получения информации" от 9 января 1996 г.;</w:t>
      </w:r>
    </w:p>
    <w:p>
      <w:pPr>
        <w:pStyle w:val="Consnormal"/>
        <w:ind w:firstLine="540"/>
        <w:jc w:val="both"/>
        <w:rPr>
          <w:sz w:val="20"/>
          <w:szCs w:val="20"/>
        </w:rPr>
      </w:pPr>
      <w:r>
        <w:rPr>
          <w:sz w:val="20"/>
          <w:szCs w:val="20"/>
        </w:rPr>
        <w:t>- "Об утверждении перечня сведений конфиденциального характера" от 6 марта 1997 г. и некоторые другие.</w:t>
      </w:r>
    </w:p>
    <w:p>
      <w:pPr>
        <w:pStyle w:val="Consnormal"/>
        <w:ind w:firstLine="540"/>
        <w:jc w:val="both"/>
        <w:rPr>
          <w:sz w:val="20"/>
          <w:szCs w:val="20"/>
        </w:rPr>
      </w:pPr>
      <w:r>
        <w:rPr>
          <w:sz w:val="20"/>
          <w:szCs w:val="20"/>
        </w:rPr>
        <w:t>Ко второй группе иных нормативных правовых актов можно отнести следующие Постановления Правительства Российской Федерации:</w:t>
      </w:r>
    </w:p>
    <w:p>
      <w:pPr>
        <w:pStyle w:val="Consnormal"/>
        <w:ind w:firstLine="540"/>
        <w:jc w:val="both"/>
        <w:rPr>
          <w:sz w:val="20"/>
          <w:szCs w:val="20"/>
        </w:rPr>
      </w:pPr>
      <w:r>
        <w:rPr>
          <w:sz w:val="20"/>
          <w:szCs w:val="20"/>
        </w:rPr>
        <w:t>- "Об утверждении Правил отнесения сведений, составляющих государственную тайну, к различным степеням секретности" от 4 сентября 1995 г.;</w:t>
      </w:r>
    </w:p>
    <w:p>
      <w:pPr>
        <w:pStyle w:val="Consnormal"/>
        <w:ind w:firstLine="540"/>
        <w:jc w:val="both"/>
        <w:rPr>
          <w:sz w:val="20"/>
          <w:szCs w:val="20"/>
        </w:rPr>
      </w:pPr>
      <w:r>
        <w:rPr>
          <w:sz w:val="20"/>
          <w:szCs w:val="20"/>
        </w:rPr>
        <w:t>- "Об утверждении Положения о лицензировании деятельности физических и юридических лиц, не уполномоченных на осуществление оперативно - 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и перечня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 - розыскной деятельности" от 1 июля 1996 г.;</w:t>
      </w:r>
    </w:p>
    <w:p>
      <w:pPr>
        <w:pStyle w:val="Consnormal"/>
        <w:ind w:firstLine="540"/>
        <w:jc w:val="both"/>
        <w:rPr>
          <w:sz w:val="20"/>
          <w:szCs w:val="20"/>
        </w:rPr>
      </w:pPr>
      <w:r>
        <w:rPr>
          <w:sz w:val="20"/>
          <w:szCs w:val="20"/>
        </w:rPr>
        <w:t>- "Об утверждении Положения о Национальном центральном бюро Интерпола" от 14 октября 1996 г.;</w:t>
      </w:r>
    </w:p>
    <w:p>
      <w:pPr>
        <w:pStyle w:val="Consnormal"/>
        <w:ind w:firstLine="540"/>
        <w:jc w:val="both"/>
        <w:rPr>
          <w:sz w:val="20"/>
          <w:szCs w:val="20"/>
        </w:rPr>
      </w:pPr>
      <w:r>
        <w:rPr>
          <w:sz w:val="20"/>
          <w:szCs w:val="20"/>
        </w:rPr>
        <w:t>- "О передаче конфискованных, а также бесхозяйных радиоэлектронных и специальных технических средств, изъятых из оборота или ограниченно оборотоспособных на территории Российской Федерации, федеральным органам исполнительной власти, наделенным полномочиями по их использованию" от 2 февраля 1998 г.</w:t>
      </w:r>
    </w:p>
    <w:p>
      <w:pPr>
        <w:pStyle w:val="Consnormal"/>
        <w:ind w:firstLine="540"/>
        <w:jc w:val="both"/>
        <w:rPr>
          <w:sz w:val="20"/>
          <w:szCs w:val="20"/>
        </w:rPr>
      </w:pPr>
      <w:r>
        <w:rPr>
          <w:sz w:val="20"/>
          <w:szCs w:val="20"/>
        </w:rPr>
        <w:t>К третьей группе иных нормативных правовых актов относятся следующие:</w:t>
      </w:r>
    </w:p>
    <w:p>
      <w:pPr>
        <w:pStyle w:val="Consnormal"/>
        <w:ind w:firstLine="540"/>
        <w:jc w:val="both"/>
        <w:rPr>
          <w:sz w:val="20"/>
          <w:szCs w:val="20"/>
        </w:rPr>
      </w:pPr>
      <w:r>
        <w:rPr>
          <w:sz w:val="20"/>
          <w:szCs w:val="20"/>
        </w:rPr>
        <w:t>- Постановление Пленума Верховного Суда РФ "О некоторых вопросах, связанных с применением статей 23 и 25 Конституции Российской Федерации" от 24 декабря 1993 г.;</w:t>
      </w:r>
    </w:p>
    <w:p>
      <w:pPr>
        <w:pStyle w:val="Consnormal"/>
        <w:ind w:firstLine="540"/>
        <w:jc w:val="both"/>
        <w:rPr>
          <w:sz w:val="20"/>
          <w:szCs w:val="20"/>
        </w:rPr>
      </w:pPr>
      <w:r>
        <w:rPr>
          <w:sz w:val="20"/>
          <w:szCs w:val="20"/>
        </w:rPr>
        <w:t>- 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w:t>
      </w:r>
    </w:p>
    <w:p>
      <w:pPr>
        <w:pStyle w:val="Consnormal"/>
        <w:ind w:firstLine="540"/>
        <w:jc w:val="both"/>
        <w:rPr>
          <w:sz w:val="20"/>
          <w:szCs w:val="20"/>
        </w:rPr>
      </w:pPr>
      <w:r>
        <w:rPr>
          <w:sz w:val="20"/>
          <w:szCs w:val="20"/>
        </w:rPr>
        <w:t>- определение Конституционного Суда РФ "По делу о проверке конституционности отдельных положений Федерального закона "Об оперативно - розыскной деятельности" по жалобе гражданки И.Г. Черновой" от 14 июля 1998 г.</w:t>
      </w:r>
    </w:p>
    <w:p>
      <w:pPr>
        <w:pStyle w:val="Consnormal"/>
        <w:ind w:firstLine="540"/>
        <w:jc w:val="both"/>
        <w:rPr>
          <w:sz w:val="20"/>
          <w:szCs w:val="20"/>
        </w:rPr>
      </w:pPr>
      <w:r>
        <w:rPr>
          <w:sz w:val="20"/>
          <w:szCs w:val="20"/>
        </w:rPr>
        <w:t>Перечисленные нормативные правовые акты являются основными в регулировании ОРД. Однако ими не исчерпываются источники правового регулирования данного вида государственной деятельности.</w:t>
      </w:r>
    </w:p>
    <w:p>
      <w:pPr>
        <w:pStyle w:val="Consnormal"/>
        <w:ind w:firstLine="540"/>
        <w:jc w:val="both"/>
        <w:rPr>
          <w:sz w:val="20"/>
          <w:szCs w:val="20"/>
        </w:rPr>
      </w:pPr>
      <w:r>
        <w:rPr>
          <w:sz w:val="20"/>
          <w:szCs w:val="20"/>
        </w:rPr>
        <w:t>9. Часть 2 комментируемой статьи закрепляет за органами, осуществляющими ОРД, право на издание в пределах своих полномочий нормативных актов, регламентирующих организацию и тактику проведения оперативно - розыскных мероприятий.</w:t>
      </w:r>
    </w:p>
    <w:p>
      <w:pPr>
        <w:pStyle w:val="Consnormal"/>
        <w:ind w:firstLine="540"/>
        <w:jc w:val="both"/>
        <w:rPr>
          <w:sz w:val="20"/>
          <w:szCs w:val="20"/>
        </w:rPr>
      </w:pPr>
      <w:r>
        <w:rPr>
          <w:sz w:val="20"/>
          <w:szCs w:val="20"/>
        </w:rPr>
        <w:t>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Ф от 13 августа 1997 г., нормативные правовые акты могут издаваться в виде постановлений, приказов, распоряжений, правил, инструкций и положений. Нормативный правовой акт может быть издан совместно несколькими федеральными органами исполнительной власти или одним из них по согласованию с другими. Акты утверждаются руководителем органа исполнительной власти или лицом, исполняющим его обязанности. Нормативные правовые акты, затрагивающие права, свободы и обязанности граждан, устанавливающие правовой статус организаций, имеющие межведомственный характер, содержащие сведения, составляющие государственную тайну, или сведения конфиденциального характера, подлежат государственной регистрации в Минюсте России.</w:t>
      </w:r>
    </w:p>
    <w:p>
      <w:pPr>
        <w:pStyle w:val="Consnormal"/>
        <w:ind w:firstLine="540"/>
        <w:jc w:val="both"/>
        <w:rPr>
          <w:sz w:val="20"/>
          <w:szCs w:val="20"/>
        </w:rPr>
      </w:pPr>
      <w:r>
        <w:rPr>
          <w:sz w:val="20"/>
          <w:szCs w:val="20"/>
        </w:rPr>
        <w:t>Организация и тактика осуществления оперативно - розыскных мероприятий согласно ст. 12 настоящего Закона отнесены к государственной тайне, поэтому нормативные правовые акты, регламентирующие организацию и тактику ОРМ, издаются с соответствующими грифами, их содержание в открытой печати не публикуется (см. комментарий к ст. 12). Доступ к таким нормативным актам имеют только сотрудники и руководители оперативных аппаратов, а также должностные лица государственных органов исполнительной власти, осуществляющие контроль и надзор за оперативно - розыскной деятельностью и имеющие соответствующий допуск к сведениям, составляющим государственную тайну (см. комментарий к ст. 20 - 22).</w:t>
      </w:r>
    </w:p>
    <w:p>
      <w:pPr>
        <w:pStyle w:val="Consnormal"/>
        <w:ind w:firstLine="540"/>
        <w:jc w:val="both"/>
        <w:rPr>
          <w:sz w:val="20"/>
          <w:szCs w:val="20"/>
        </w:rPr>
      </w:pPr>
      <w:r>
        <w:rPr>
          <w:sz w:val="20"/>
          <w:szCs w:val="20"/>
        </w:rPr>
        <w:t>Некоторые вопросы, связанные с осуществлением ОРД, регламентируются в нормативных актах несекретного характера. К числу таковых можно, например, отнести следующие:</w:t>
      </w:r>
    </w:p>
    <w:p>
      <w:pPr>
        <w:pStyle w:val="Consnormal"/>
        <w:ind w:firstLine="540"/>
        <w:jc w:val="both"/>
        <w:rPr>
          <w:sz w:val="20"/>
          <w:szCs w:val="20"/>
        </w:rPr>
      </w:pPr>
      <w:r>
        <w:rPr>
          <w:sz w:val="20"/>
          <w:szCs w:val="20"/>
        </w:rPr>
        <w:t>- Инструкция о порядке представления результатов оперативно - розыскной деятельности органу дознания, следователю, прокурору или в суд - утверждена совместным Приказом Федеральной службы налоговой полиции, Федеральной службы безопасности, Министерства внутренних дел, Федеральной службы охраны, Федеральной пограничной службы, Государственного таможенного комитета и Службы внешней разведки Российской Федерации от 13 мая 1998 г. и зарегистрирована в Министерстве юстиции 3 сентября 1998 г. (сформулировано понятие и перечислены основные виды документов, отражающих результаты ОРД, требования, предъявляемые к ним, закреплена единая процедура представления результатов ОРД, а также механизм защиты сведений об органах, осуществляющих ОРД, и обеспечения безопасности ее участников) (см. комментарий к ст. 11);</w:t>
      </w:r>
    </w:p>
    <w:p>
      <w:pPr>
        <w:pStyle w:val="Consnormal"/>
        <w:ind w:firstLine="540"/>
        <w:jc w:val="both"/>
        <w:rPr>
          <w:sz w:val="20"/>
          <w:szCs w:val="20"/>
        </w:rPr>
      </w:pPr>
      <w:r>
        <w:rPr>
          <w:sz w:val="20"/>
          <w:szCs w:val="20"/>
        </w:rPr>
        <w:t>- Инструкция по организации взаимодействия подразделений и служб органов внутренних дел в расследовании и раскрытии преступлений - утверждена Приказом МВД России от 20 июня 1996 г. N 334 (регламентирован порядок взаимодействия следователей с оперативными аппаратами при реализации материалов, полученных в результате проведения оперативно - розыскных мероприятий, а также организация работы следственно - оперативных групп);</w:t>
      </w:r>
    </w:p>
    <w:p>
      <w:pPr>
        <w:pStyle w:val="Consnormal"/>
        <w:ind w:firstLine="540"/>
        <w:jc w:val="both"/>
        <w:rPr>
          <w:sz w:val="20"/>
          <w:szCs w:val="20"/>
        </w:rPr>
      </w:pPr>
      <w:r>
        <w:rPr>
          <w:sz w:val="20"/>
          <w:szCs w:val="20"/>
        </w:rPr>
        <w:t>- Инструкция о порядке исполнения и направления органами внутренних дел Российской Федерации запросов и поручений по линии Интерпола - утверждена Приказом МВД России от 11 января 1994 г. N 10 (установлены сроки и порядок выполнения оперативно - розыскных мероприятий, осуществляемых по запросам Интерпола);</w:t>
      </w:r>
    </w:p>
    <w:p>
      <w:pPr>
        <w:pStyle w:val="Consnormal"/>
        <w:ind w:firstLine="540"/>
        <w:jc w:val="both"/>
        <w:rPr>
          <w:sz w:val="20"/>
          <w:szCs w:val="20"/>
        </w:rPr>
      </w:pPr>
      <w:r>
        <w:rPr>
          <w:sz w:val="20"/>
          <w:szCs w:val="20"/>
        </w:rPr>
        <w:t>- Приказ МВД России и Департамента налоговой полиции России "О мерах по организации взаимодействия между органами внутренних дел и органами налоговой полиции Российской Федерации" от 5 августа 1994 г. N 379/182 (на службы возложены обязанности оказания содействия в подготовке и осуществлении оперативно - розыскных мероприятий, исполнения запросов о наличии материалов в отношении лиц, представляющих оперативный интерес, и совершаемых или совершенных ими преступлениях);</w:t>
      </w:r>
    </w:p>
    <w:p>
      <w:pPr>
        <w:pStyle w:val="Consnormal"/>
        <w:ind w:firstLine="540"/>
        <w:jc w:val="both"/>
        <w:rPr>
          <w:sz w:val="20"/>
          <w:szCs w:val="20"/>
        </w:rPr>
      </w:pPr>
      <w:r>
        <w:rPr>
          <w:sz w:val="20"/>
          <w:szCs w:val="20"/>
        </w:rPr>
        <w:t>- Наставление о деятельности служб и подразделений органов внутренних дел по предупреждению преступлений - утверждено Приказом МВД России от 6 августа 1993 г. N 390 (определены основные обязанности криминальной милиции по предупреждению преступлений с помощью оперативно - розыскных мероприятий);</w:t>
      </w:r>
    </w:p>
    <w:p>
      <w:pPr>
        <w:pStyle w:val="Consnormal"/>
        <w:ind w:firstLine="540"/>
        <w:jc w:val="both"/>
        <w:rPr>
          <w:sz w:val="20"/>
          <w:szCs w:val="20"/>
        </w:rPr>
      </w:pPr>
      <w:r>
        <w:rPr>
          <w:sz w:val="20"/>
          <w:szCs w:val="20"/>
        </w:rPr>
        <w:t>- Примерная инструкция о порядке приема, регистрации, учета и разрешения в органах и учреждениях внутренних дел заявлений, сообщений и другой информации о преступлениях и происшествиях - утверждена Приказом МВД России от 11 ноября 1990 г. N 415 (см. комментарий к ст. 7).</w:t>
      </w:r>
    </w:p>
    <w:p>
      <w:pPr>
        <w:pStyle w:val="Consnormal"/>
        <w:ind w:firstLine="540"/>
        <w:jc w:val="both"/>
        <w:rPr>
          <w:sz w:val="20"/>
          <w:szCs w:val="20"/>
        </w:rPr>
      </w:pPr>
      <w:r>
        <w:rPr>
          <w:sz w:val="20"/>
          <w:szCs w:val="20"/>
        </w:rPr>
        <w:t>10. В правовую основу ОРД в комментируемой статье не включены международные правовые акты по вопросам борьбы с преступностью, хотя Конституция РФ (ч. 4 ст. 15) рассматривает нормы международного права и международные договоры Российской Федерации в качестве составной части ее правовой системы. Однако анализ содержания комментируемого Закона позволяет заключить, что международные правовые акты являются самостоятельными источниками правового регулирования ОРД. В частности, п. 6 ч. 1 ст. 7 Закона об ОРД рассматривает запросы международных правоохранительных организаций в качестве самостоятельного основания проведения ОРМ (см. п. 9 комментария к ст. 7), а п. 3 ст. 14 закрепляет в числе обязанностей оперативных служб необходимость выполнения запросов правоохранительных органов иностранных государств (см. комментарий к ст. 14).</w:t>
      </w:r>
    </w:p>
    <w:p>
      <w:pPr>
        <w:pStyle w:val="Consnormal"/>
        <w:ind w:firstLine="540"/>
        <w:jc w:val="both"/>
        <w:rPr>
          <w:sz w:val="20"/>
          <w:szCs w:val="20"/>
        </w:rPr>
      </w:pPr>
      <w:r>
        <w:rPr>
          <w:sz w:val="20"/>
          <w:szCs w:val="20"/>
        </w:rPr>
        <w:t>К числу международных правовых актов, регламентирующих наиболее важные отношения в сфере ОРД, следует отнести:</w:t>
      </w:r>
    </w:p>
    <w:p>
      <w:pPr>
        <w:pStyle w:val="Consnormal"/>
        <w:ind w:firstLine="540"/>
        <w:jc w:val="both"/>
        <w:rPr>
          <w:sz w:val="20"/>
          <w:szCs w:val="20"/>
        </w:rPr>
      </w:pPr>
      <w:r>
        <w:rPr>
          <w:sz w:val="20"/>
          <w:szCs w:val="20"/>
        </w:rPr>
        <w:t>- Всеобщую декларацию прав человека, принятую Генеральной Ассамблеей ООН 10 декабря 1948 г., которая в ст. 12 провозгласила право любого человека на защиту от произвольного вмешательства в его личную жизнь и от произвольного посягательства на неприкосновенность его жилища и тайну корреспонденции;</w:t>
      </w:r>
    </w:p>
    <w:p>
      <w:pPr>
        <w:pStyle w:val="Consnormal"/>
        <w:ind w:firstLine="540"/>
        <w:jc w:val="both"/>
        <w:rPr>
          <w:sz w:val="20"/>
          <w:szCs w:val="20"/>
        </w:rPr>
      </w:pPr>
      <w:r>
        <w:rPr>
          <w:sz w:val="20"/>
          <w:szCs w:val="20"/>
        </w:rPr>
        <w:t>- Международный пакт о гражданских и политических правах, принятый Генеральной Ассамблеей ООН 19 декабря 1966 г., установивший право любого человека на защиту не только от произвольного, но и незаконного вмешательства в его личную жизнь (ст. 17);</w:t>
      </w:r>
    </w:p>
    <w:p>
      <w:pPr>
        <w:pStyle w:val="Consnormal"/>
        <w:ind w:firstLine="540"/>
        <w:jc w:val="both"/>
        <w:rPr>
          <w:sz w:val="20"/>
          <w:szCs w:val="20"/>
        </w:rPr>
      </w:pPr>
      <w:r>
        <w:rPr>
          <w:sz w:val="20"/>
          <w:szCs w:val="20"/>
        </w:rPr>
        <w:t>- Европейскую конвенцию о защите прав человека и основных свобод, принятую Советом Европы 4 ноября 1950 г., запрещающую вмешательство государственных органов в осуществление права граждан на неприкосновенность частной жизни, за исключением случаев, когда это предусмотрено законом и необходимо в интересах государственной безопасности и предотвращения преступлений (ст. 8);</w:t>
      </w:r>
    </w:p>
    <w:p>
      <w:pPr>
        <w:pStyle w:val="Consnormal"/>
        <w:ind w:firstLine="540"/>
        <w:jc w:val="both"/>
        <w:rPr>
          <w:sz w:val="20"/>
          <w:szCs w:val="20"/>
        </w:rPr>
      </w:pPr>
      <w:r>
        <w:rPr>
          <w:sz w:val="20"/>
          <w:szCs w:val="20"/>
        </w:rPr>
        <w:t>- Европейскую конвенцию о взаимной правовой помощи по уголовным делам, принятую Советом Европы 20 апреля 1959 г., которая закрепила обязанность государств - участников этой международной организации выполнять любые судебные поручения по расследуемым делам и оказывать другую правовую помощь в вопросах уголовного преследования за преступления;</w:t>
      </w:r>
    </w:p>
    <w:p>
      <w:pPr>
        <w:pStyle w:val="Consnormal"/>
        <w:ind w:firstLine="540"/>
        <w:jc w:val="both"/>
        <w:rPr>
          <w:sz w:val="20"/>
          <w:szCs w:val="20"/>
        </w:rPr>
      </w:pPr>
      <w:r>
        <w:rPr>
          <w:sz w:val="20"/>
          <w:szCs w:val="20"/>
        </w:rPr>
        <w:t>- некоторые другие международные правовые акты, подписанные или ратифицированные Российской Федерацией.</w:t>
      </w:r>
    </w:p>
    <w:p>
      <w:pPr>
        <w:pStyle w:val="Consnormal"/>
        <w:ind w:firstLine="540"/>
        <w:jc w:val="both"/>
        <w:rPr>
          <w:sz w:val="20"/>
          <w:szCs w:val="20"/>
        </w:rPr>
      </w:pPr>
      <w:r>
        <w:rPr>
          <w:sz w:val="20"/>
          <w:szCs w:val="20"/>
        </w:rPr>
        <w:t>Источником правового регулирования ОРД являются и международные правовые акты, принятые государствами - членами СНГ, в числе которых первостепенное значение имеет Конвенция о правовой помощи и правовых отношениях по гражданским, семейным и уголовным делам, подписанная в г. Минске 22 января 1993 г. и ратифицированная Федеральным законом от 4 августа 1994 г. Согласно ст. 6 этого документа стороны обязались оказывать друг другу правовую помощь путем выполнения процессуальных и иных действий, предусмотренных законодательством, где под иными действиями подразумеваются и оперативно - розыскные мероприятия. Конвенция регламентировала содержание и форму поручений об оказании правовой помощи, порядок их исполнения, правила выдачи предметов, которые могут иметь значение доказательств по уголовным делам, и ряд других вопросов, касающихся проведения оперативно - розыскных мероприятий (см. п. 9 комментария к ст. 7).</w:t>
      </w:r>
    </w:p>
    <w:p>
      <w:pPr>
        <w:pStyle w:val="Consnormal"/>
        <w:ind w:firstLine="540"/>
        <w:jc w:val="both"/>
        <w:rPr>
          <w:sz w:val="20"/>
          <w:szCs w:val="20"/>
        </w:rPr>
      </w:pPr>
      <w:r>
        <w:rPr>
          <w:sz w:val="20"/>
          <w:szCs w:val="20"/>
        </w:rPr>
        <w:t>Отдельную группу международных правовых актов составляют соглашения о сотрудничестве между правоохранительными органами государств - участников СНГ, в числе которых необходимо указать следующие:</w:t>
      </w:r>
    </w:p>
    <w:p>
      <w:pPr>
        <w:pStyle w:val="Consnormal"/>
        <w:ind w:firstLine="540"/>
        <w:jc w:val="both"/>
        <w:rPr>
          <w:sz w:val="20"/>
          <w:szCs w:val="20"/>
        </w:rPr>
      </w:pPr>
      <w:r>
        <w:rPr>
          <w:sz w:val="20"/>
          <w:szCs w:val="20"/>
        </w:rPr>
        <w:t>- Соглашение о взаимодействии министерств внутренних дел независимых государств в сфере борьбы с преступностью, подписанное в г. Алма - Ате 24 апреля 1992 г. Стороны договорились исполнять запросы и просьбы по уголовным делам и делам оперативного учета, обмениваться оперативно - розыскной информацией о готовящихся или совершенных преступлениях, содействовать в проведении ОРМ и процессуальных действий;</w:t>
      </w:r>
    </w:p>
    <w:p>
      <w:pPr>
        <w:pStyle w:val="Consnormal"/>
        <w:ind w:firstLine="540"/>
        <w:jc w:val="both"/>
        <w:rPr>
          <w:sz w:val="20"/>
          <w:szCs w:val="20"/>
        </w:rPr>
      </w:pPr>
      <w:r>
        <w:rPr>
          <w:sz w:val="20"/>
          <w:szCs w:val="20"/>
        </w:rPr>
        <w:t>- Соглашение о сотрудничестве между министерствами внутренних дел в борьбе с незаконным оборотом наркотических средств и психотропных веществ, подписанное в г. Киеве 21 октября 1992 г.;</w:t>
      </w:r>
    </w:p>
    <w:p>
      <w:pPr>
        <w:pStyle w:val="Consnormal"/>
        <w:ind w:firstLine="540"/>
        <w:jc w:val="both"/>
        <w:rPr>
          <w:sz w:val="20"/>
          <w:szCs w:val="20"/>
        </w:rPr>
      </w:pPr>
      <w:r>
        <w:rPr>
          <w:sz w:val="20"/>
          <w:szCs w:val="20"/>
        </w:rPr>
        <w:t>- Соглашение о сотрудничестве министерств внутренних дел в сфере борьбы с организованной преступностью, подписанное в г. Ашгабаде 17 февраля 1994 г.;</w:t>
      </w:r>
    </w:p>
    <w:p>
      <w:pPr>
        <w:pStyle w:val="Consnormal"/>
        <w:ind w:firstLine="540"/>
        <w:jc w:val="both"/>
        <w:rPr>
          <w:sz w:val="20"/>
          <w:szCs w:val="20"/>
        </w:rPr>
      </w:pPr>
      <w:r>
        <w:rPr>
          <w:sz w:val="20"/>
          <w:szCs w:val="20"/>
        </w:rPr>
        <w:t>- Соглашение о сотрудничестве в сфере специального сопровождения оперативно - розыскной деятельности, подписанное на заседании Совета министров внутренних дел государств - участников СНГ 16 - 18 декабря 1998 г. в г. Москве, в котором регламентирована процедура выполнения запросов на проведение наблюдения за лицами, обоснованно подозреваемыми в совершении преступлений, при пересечении ими внутренних границ СНГ;</w:t>
      </w:r>
    </w:p>
    <w:p>
      <w:pPr>
        <w:pStyle w:val="Consnormal"/>
        <w:ind w:firstLine="540"/>
        <w:jc w:val="both"/>
        <w:rPr>
          <w:sz w:val="20"/>
          <w:szCs w:val="20"/>
        </w:rPr>
      </w:pPr>
      <w:r>
        <w:rPr>
          <w:sz w:val="20"/>
          <w:szCs w:val="20"/>
        </w:rPr>
        <w:t>- некоторые другие многосторонние и двусторонние международные соглашения и договоры в сфере борьбы с преступностью.</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5. Соблюдение прав и свобод человека и гражданина при осуществлении оперативно - розыскной деятельности</w:t>
      </w:r>
    </w:p>
    <w:p>
      <w:pPr>
        <w:pStyle w:val="Consnonformat"/>
        <w:rPr>
          <w:sz w:val="20"/>
          <w:szCs w:val="20"/>
        </w:rPr>
      </w:pPr>
      <w:r>
        <w:rPr>
          <w:sz w:val="20"/>
          <w:szCs w:val="20"/>
        </w:rPr>
        <w:t> </w:t>
      </w:r>
    </w:p>
    <w:p>
      <w:pPr>
        <w:pStyle w:val="Consnormal"/>
        <w:ind w:firstLine="540"/>
        <w:jc w:val="both"/>
        <w:rPr>
          <w:sz w:val="20"/>
          <w:szCs w:val="20"/>
        </w:rPr>
      </w:pPr>
      <w:r>
        <w:rPr>
          <w:sz w:val="20"/>
          <w:szCs w:val="20"/>
        </w:rPr>
        <w:t>Органы (должностные лица), осуществляющие оперативно - розыскную деятельность, при проведении оперативно - розыскных мероприятий должны обеспечивать соблюдение прав человека и гражданина на неприкосновенность частной жизни, личную и семейную тайну, неприкосновенность жилища и тайну корреспонденции.</w:t>
      </w:r>
    </w:p>
    <w:p>
      <w:pPr>
        <w:pStyle w:val="Consnormal"/>
        <w:jc w:val="both"/>
        <w:rPr>
          <w:sz w:val="20"/>
          <w:szCs w:val="20"/>
        </w:rPr>
      </w:pPr>
      <w:r>
        <w:rPr>
          <w:sz w:val="20"/>
          <w:szCs w:val="20"/>
        </w:rPr>
        <w:t>(часть первая введена Федеральным законом от 05.01.1999 N 6-ФЗ)</w:t>
      </w:r>
    </w:p>
    <w:p>
      <w:pPr>
        <w:pStyle w:val="Consnormal"/>
        <w:ind w:firstLine="540"/>
        <w:jc w:val="both"/>
        <w:rPr>
          <w:sz w:val="20"/>
          <w:szCs w:val="20"/>
        </w:rPr>
      </w:pPr>
      <w:r>
        <w:rPr>
          <w:sz w:val="20"/>
          <w:szCs w:val="20"/>
        </w:rPr>
        <w:t>Не допускается осуществление оперативно - розыскной деятельности для достижения целей и решения задач, не предусмотренных настоящим Федеральным законом.</w:t>
      </w:r>
    </w:p>
    <w:p>
      <w:pPr>
        <w:pStyle w:val="Consnormal"/>
        <w:ind w:firstLine="540"/>
        <w:jc w:val="both"/>
        <w:rPr>
          <w:sz w:val="20"/>
          <w:szCs w:val="20"/>
        </w:rPr>
      </w:pPr>
      <w:r>
        <w:rPr>
          <w:sz w:val="20"/>
          <w:szCs w:val="20"/>
        </w:rPr>
        <w:t>Лицо, полагающее, что действия органов, осуществляющих оперативно - розыскную деятельность, привели к нарушению его прав и свобод, вправе обжаловать эти действия в вышестоящий орган, осуществляющий оперативно - розыскную деятельность, прокурору или в суд.</w:t>
      </w:r>
    </w:p>
    <w:p>
      <w:pPr>
        <w:pStyle w:val="Consnormal"/>
        <w:ind w:firstLine="540"/>
        <w:jc w:val="both"/>
        <w:rPr>
          <w:sz w:val="20"/>
          <w:szCs w:val="20"/>
        </w:rPr>
      </w:pPr>
      <w:r>
        <w:rPr>
          <w:sz w:val="20"/>
          <w:szCs w:val="20"/>
        </w:rPr>
        <w:t>Лицо, виновность которого в совершении преступления не доказана в установленном законом порядке, то есть в отношении которого в возбуждении уголовного дела отказано либо уголовное дело прекращено в связи с отсутствием события преступления или в связи с отсутствием в деянии состава преступления, и которое располагает фактами проведения в отношении его оперативно - розыскных мероприятий и полагает, что при этом были нарушены его права, вправе истребовать от органа, осуществляющего оперативно - розыскную деятельность, сведения о полученной о нем информации в пределах, допускаемых требованиями конспирации и исключающих возможность разглашения государственной тайны. В случае, если будет отказано в предоставлении запрошенных сведений или если указанное лицо полагает, что сведения получены не в полном объеме, оно вправе обжаловать это в судебном порядке. В процессе рассмотрения дела в суде обязанность доказывать обоснованность отказа в предоставлении этому лицу сведений, в том числе в полном объеме, возлагается на соответствующий орган, осуществляющий оперативно - розыскную деятельность.</w:t>
      </w:r>
    </w:p>
    <w:p>
      <w:pPr>
        <w:pStyle w:val="Consnormal"/>
        <w:ind w:firstLine="540"/>
        <w:jc w:val="both"/>
        <w:rPr>
          <w:sz w:val="20"/>
          <w:szCs w:val="20"/>
        </w:rPr>
      </w:pPr>
      <w:r>
        <w:rPr>
          <w:sz w:val="20"/>
          <w:szCs w:val="20"/>
        </w:rPr>
        <w:t>В целях обеспечения полноты и всесторонности рассмотрения дела орган, осуществляющий оперативно - розыскную деятельность, обязан предоставить судье по его требованию оперативно - служебные документы, содержащие информацию о сведениях, в предоставлении которых было отказано заявителю, за исключением сведений о лицах, внедренных в организованные преступные группы, о штатных негласных сотрудниках органов, осуществляющих оперативно - розыскную деятельность, и о лицах, оказывающих им содействие на конфиденциальной основе.</w:t>
      </w:r>
    </w:p>
    <w:p>
      <w:pPr>
        <w:pStyle w:val="Consnormal"/>
        <w:ind w:firstLine="540"/>
        <w:jc w:val="both"/>
        <w:rPr>
          <w:sz w:val="20"/>
          <w:szCs w:val="20"/>
        </w:rPr>
      </w:pPr>
      <w:r>
        <w:rPr>
          <w:sz w:val="20"/>
          <w:szCs w:val="20"/>
        </w:rPr>
        <w:t>В случае признания необоснованным решения органа, осуществляющего оперативно - розыскную деятельность, об отказе в предоставлении необходимых сведений заявителю судья может обязать указанный орган предоставить заявителю сведения, предусмотренные частью третьей настоящей статьи.</w:t>
      </w:r>
    </w:p>
    <w:p>
      <w:pPr>
        <w:pStyle w:val="Consnormal"/>
        <w:ind w:firstLine="540"/>
        <w:jc w:val="both"/>
        <w:rPr>
          <w:sz w:val="20"/>
          <w:szCs w:val="20"/>
        </w:rPr>
      </w:pPr>
      <w:r>
        <w:rPr>
          <w:sz w:val="20"/>
          <w:szCs w:val="20"/>
        </w:rPr>
        <w:t>Полученные в результате проведения оперативно - розыскных мероприятий материалы в отношении лиц, виновность которых в совершении преступления не доказана в установленном законом порядке, хранятся один год, а затем уничтожаются, если служебные интересы или правосудие не требуют иного. За три месяца до дня уничтожения материалов, отражающих результаты оперативно - розыскных мероприятий, проведенных на основании судебного решения, об этом уведомляется соответствующий судья.</w:t>
      </w:r>
    </w:p>
    <w:p>
      <w:pPr>
        <w:pStyle w:val="Consnormal"/>
        <w:ind w:firstLine="540"/>
        <w:jc w:val="both"/>
        <w:rPr>
          <w:sz w:val="20"/>
          <w:szCs w:val="20"/>
        </w:rPr>
      </w:pPr>
      <w:r>
        <w:rPr>
          <w:sz w:val="20"/>
          <w:szCs w:val="20"/>
        </w:rPr>
        <w:t>Органам (должностным лицам), осуществляющим оперативно - розыскную деятельность, запрещается:</w:t>
      </w:r>
    </w:p>
    <w:p>
      <w:pPr>
        <w:pStyle w:val="Consnormal"/>
        <w:ind w:firstLine="540"/>
        <w:jc w:val="both"/>
        <w:rPr>
          <w:sz w:val="20"/>
          <w:szCs w:val="20"/>
        </w:rPr>
      </w:pPr>
      <w:r>
        <w:rPr>
          <w:sz w:val="20"/>
          <w:szCs w:val="20"/>
        </w:rPr>
        <w:t>проводить оперативно - розыскные мероприятия в интересах какой-либо политической партии, общественного и религиозного объединения;</w:t>
      </w:r>
    </w:p>
    <w:p>
      <w:pPr>
        <w:pStyle w:val="Consnormal"/>
        <w:ind w:firstLine="540"/>
        <w:jc w:val="both"/>
        <w:rPr>
          <w:sz w:val="20"/>
          <w:szCs w:val="20"/>
        </w:rPr>
      </w:pPr>
      <w:r>
        <w:rPr>
          <w:sz w:val="20"/>
          <w:szCs w:val="20"/>
        </w:rPr>
        <w:t>принимать негласное участие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в деятельности зарегистрированных в установленном порядке и незапрещенных политических партий, общественных и религиозных объединений в целях оказания влияния на характер их деятельности;</w:t>
      </w:r>
    </w:p>
    <w:p>
      <w:pPr>
        <w:pStyle w:val="Consnormal"/>
        <w:ind w:firstLine="540"/>
        <w:jc w:val="both"/>
        <w:rPr>
          <w:sz w:val="20"/>
          <w:szCs w:val="20"/>
        </w:rPr>
      </w:pPr>
      <w:r>
        <w:rPr>
          <w:sz w:val="20"/>
          <w:szCs w:val="20"/>
        </w:rPr>
        <w:t>разглашать сведения, которые затрагивают неприкосновенность частной жизни, личную и семейную тайну, честь и доброе имя граждан и которые стали известными в процессе проведения оперативно - розыскных мероприятий, без согласия граждан, за исключением случаев, предусмотренных федеральными законами.</w:t>
      </w:r>
    </w:p>
    <w:p>
      <w:pPr>
        <w:pStyle w:val="Consnormal"/>
        <w:ind w:firstLine="540"/>
        <w:jc w:val="both"/>
        <w:rPr>
          <w:sz w:val="20"/>
          <w:szCs w:val="20"/>
        </w:rPr>
      </w:pPr>
      <w:r>
        <w:rPr>
          <w:sz w:val="20"/>
          <w:szCs w:val="20"/>
        </w:rPr>
        <w:t>При нарушении органом (должностным лицом), осуществляющим оперативно - розыскную деятельность, прав и законных интересов физических и юридических лиц вышестоящий орган, прокурор либо судья в соответствии с законодательством Российской Федерации обязаны принять меры по восстановлению этих прав и законных интересов, возмещению причиненного вреда.</w:t>
      </w:r>
    </w:p>
    <w:p>
      <w:pPr>
        <w:pStyle w:val="Consnormal"/>
        <w:ind w:firstLine="540"/>
        <w:jc w:val="both"/>
        <w:rPr>
          <w:sz w:val="20"/>
          <w:szCs w:val="20"/>
        </w:rPr>
      </w:pPr>
      <w:r>
        <w:rPr>
          <w:sz w:val="20"/>
          <w:szCs w:val="20"/>
        </w:rPr>
        <w:t>Нарушения настоящего Федерального закона при осуществлении оперативно - розыскной деятельности влекут ответственность, предусмотренную законодательством Российской Федерации.</w:t>
      </w:r>
    </w:p>
    <w:p>
      <w:pPr>
        <w:pStyle w:val="Consnonformat"/>
        <w:rPr>
          <w:sz w:val="20"/>
          <w:szCs w:val="20"/>
        </w:rPr>
      </w:pPr>
      <w:r>
        <w:rPr>
          <w:sz w:val="20"/>
          <w:szCs w:val="20"/>
        </w:rPr>
        <w:t> </w:t>
      </w:r>
    </w:p>
    <w:p>
      <w:pPr>
        <w:pStyle w:val="Consnormal"/>
        <w:ind w:firstLine="540"/>
        <w:jc w:val="both"/>
        <w:rPr>
          <w:sz w:val="20"/>
          <w:szCs w:val="20"/>
        </w:rPr>
      </w:pPr>
      <w:r>
        <w:rPr>
          <w:sz w:val="20"/>
          <w:szCs w:val="20"/>
        </w:rPr>
        <w:t>Комментарий к статье 5</w:t>
      </w:r>
    </w:p>
    <w:p>
      <w:pPr>
        <w:pStyle w:val="Consnonformat"/>
        <w:rPr>
          <w:sz w:val="20"/>
          <w:szCs w:val="20"/>
        </w:rPr>
      </w:pPr>
      <w:r>
        <w:rPr>
          <w:sz w:val="20"/>
          <w:szCs w:val="20"/>
        </w:rPr>
        <w:t> </w:t>
      </w:r>
    </w:p>
    <w:p>
      <w:pPr>
        <w:pStyle w:val="Consnormal"/>
        <w:ind w:firstLine="540"/>
        <w:jc w:val="both"/>
        <w:rPr>
          <w:sz w:val="20"/>
          <w:szCs w:val="20"/>
        </w:rPr>
      </w:pPr>
      <w:r>
        <w:rPr>
          <w:sz w:val="20"/>
          <w:szCs w:val="20"/>
        </w:rPr>
        <w:t>1. Комментируемая статья регламентирует механизм реализации одного из основных принципов ОРД - уважения и соблюдения прав и свобод человека и гражданина (см. комментарий к ст. 3).</w:t>
      </w:r>
    </w:p>
    <w:p>
      <w:pPr>
        <w:pStyle w:val="Consnormal"/>
        <w:ind w:firstLine="540"/>
        <w:jc w:val="both"/>
        <w:rPr>
          <w:sz w:val="20"/>
          <w:szCs w:val="20"/>
        </w:rPr>
      </w:pPr>
      <w:r>
        <w:rPr>
          <w:sz w:val="20"/>
          <w:szCs w:val="20"/>
        </w:rPr>
        <w:t>В ч. 1 статьи закреплена обязанность должностных лиц органов, осуществляющих ОРД, обеспечивать соблюдение прав граждан на неприкосновенность частной жизни, личную и семейную тайну, неприкосновенность жилища и тайну корреспонденции. Эта норма была дополнительно включена в комментируемую статью Федеральным законом от 5 января 1999 г. и расширила перечень обязанностей субъектов ОРД, закрепленный в ст. 14 (см. комментарий к ст. 14).</w:t>
      </w:r>
    </w:p>
    <w:p>
      <w:pPr>
        <w:pStyle w:val="Consnormal"/>
        <w:ind w:firstLine="540"/>
        <w:jc w:val="both"/>
        <w:rPr>
          <w:sz w:val="20"/>
          <w:szCs w:val="20"/>
        </w:rPr>
      </w:pPr>
      <w:r>
        <w:rPr>
          <w:sz w:val="20"/>
          <w:szCs w:val="20"/>
        </w:rPr>
        <w:t>Оперативно - розыскная деятельность по своему характеру, целям и способам их достижения не может не ограничивать указанных конституционных прав граждан. Возможность такого ограничения предусмотрена в ч. 3 ст. 55 Конституции РФ, в соответствии с которой права и свободы граждан могут быть ограничены федеральным законом и только в той мере, в какой это необходимо для защиты законных интересов других лиц. Право государства на вмешательство в личную жизнь граждан на основе закона и в целях борьбы с преступностью соответствует требованиям ст. 12 Всеобщей декларации прав человека (1948 г.), ст. 8 Европейской конвенции о защите прав человека и основных свобод (1950 г.) и ст. 17 Международного пакта о гражданских и политических правах (1966 г.).</w:t>
      </w:r>
    </w:p>
    <w:p>
      <w:pPr>
        <w:pStyle w:val="Consnormal"/>
        <w:ind w:firstLine="540"/>
        <w:jc w:val="both"/>
        <w:rPr>
          <w:sz w:val="20"/>
          <w:szCs w:val="20"/>
        </w:rPr>
      </w:pPr>
      <w:r>
        <w:rPr>
          <w:sz w:val="20"/>
          <w:szCs w:val="20"/>
        </w:rPr>
        <w:t>Под обеспечением соблюдения конституционных прав граждан следует понимать четкое и неукоснительное следование нормам Закона об ОРД, а также ведомственных нормативных актов, регламентирующих основания и порядок проведения оперативно - розыскных мероприятий, соблюдение условий и использование средств, исключающих необоснованное ограничение этих прав.</w:t>
      </w:r>
    </w:p>
    <w:p>
      <w:pPr>
        <w:pStyle w:val="Consnormal"/>
        <w:ind w:firstLine="540"/>
        <w:jc w:val="both"/>
        <w:rPr>
          <w:sz w:val="20"/>
          <w:szCs w:val="20"/>
        </w:rPr>
      </w:pPr>
      <w:r>
        <w:rPr>
          <w:sz w:val="20"/>
          <w:szCs w:val="20"/>
        </w:rPr>
        <w:t>Право граждан на неприкосновенность частной жизни, личную и семейную тайну закреплено в ч. 1 ст. 23 Конституции РФ и конкретизировано в ч. 1 ст. 24, предусматривающей запрет на сбор, хранение, использование и распространение информации о частной жизни лица без его согласия. Право органов, осуществляющих ОРД, на сбор сведений, затрагивающих неприкосновенность частной жизни, личную и семейную тайну, прямо не закреплено в нормах комментируемого Закона, но оно логично вытекает из содержания ч. 8 ст. 5, где устанавливается запрет на разглашение таких сведений. Запрет на разглашение сведений не может не предполагать разрешения на их сбор.</w:t>
      </w:r>
    </w:p>
    <w:p>
      <w:pPr>
        <w:pStyle w:val="Consnormal"/>
        <w:ind w:firstLine="540"/>
        <w:jc w:val="both"/>
        <w:rPr>
          <w:sz w:val="20"/>
          <w:szCs w:val="20"/>
        </w:rPr>
      </w:pPr>
      <w:r>
        <w:rPr>
          <w:sz w:val="20"/>
          <w:szCs w:val="20"/>
        </w:rPr>
        <w:t>Понятие "частная жизнь" является новым для российского законодательства, и его содержание нормативно не определено. В комментариях к Конституции РФ в это понятие включается сфера личных, интимных, семейных, бытовых и иных отношений человека с окружающим миром, не связанных с выполнением официальных, служебных обязанностей. Составными элементами частной жизни выступают неприкосновенность жилища, тайна переписки, телефонных переговоров, почтовых, телеграфных и иных сообщений. К личным и семейным тайнам относятся сведения о размере вкладов, о состоянии здоровья, деловых, дружеских и иных связях лица, пристрастиях, пороках, скрытых физических недостатках и другие сведения, которые человек не желает предавать огласке (см.: Конституция Российской Федерации: Комментарий / Под ред. Б.Н. Топорнина, Ю.М. Батурина, Р.Г. Орехова. - М., 1994. С. 149 - 150; Научно - практический комментарий к Конституции Российской Федерации / Под ред. В.В. Лазарева. - М.: Спарк, 1997. С. 113). В п. 7 определения Конституционного Суда РФ от 14 июля 1998 г. указано, что преступное деяние не относится к сфере частной жизни лица, сведения о которой не допускается собирать, хранить, использовать и распространять без его согласия, а потому проведение ОРМ для решения задач ОРД не может рассматриваться как нарушение конституционных прав, предусмотренных ст. 24 Конституции.</w:t>
      </w:r>
    </w:p>
    <w:p>
      <w:pPr>
        <w:pStyle w:val="Consnormal"/>
        <w:ind w:firstLine="540"/>
        <w:jc w:val="both"/>
        <w:rPr>
          <w:sz w:val="20"/>
          <w:szCs w:val="20"/>
        </w:rPr>
      </w:pPr>
      <w:r>
        <w:rPr>
          <w:sz w:val="20"/>
          <w:szCs w:val="20"/>
        </w:rPr>
        <w:t>Право на неприкосновенность жилища закреплено в ст. 25 Конституции РФ. Под неприкосновенностью понимается запрещение проникать в жилые помещения, если на это нет ясно выраженного согласия проживающих в нем лиц. Правом на неприкосновенность обладают лица, в собственности которых жилье находится или пользующиеся им на законном основании, т.е. имеющие соответствующие правоустанавливающие документы (договор аренды, найма, ордер, свидетельство о праве собственности и т.п.). Проведение ОРМ, ограничивающих неприкосновенность жилища, допускается только на основании судебного решения (см. комментарий к ст. 8). Сотрудники оперативных аппаратов органов внутренних дел в соответствии со ст. 11 Закона РСФСР "О милиции" от 18 апреля 1991 г. вправе беспрепятственно входить в жилые и иные помещения граждан, на принадлежащие им земельные участки, осматривать их при преследовании лиц, подозреваемых в совершении преступлений, при наличии данных полагать, что там совершено или совершается преступление.</w:t>
      </w:r>
    </w:p>
    <w:p>
      <w:pPr>
        <w:pStyle w:val="Consnormal"/>
        <w:ind w:firstLine="540"/>
        <w:jc w:val="both"/>
        <w:rPr>
          <w:sz w:val="20"/>
          <w:szCs w:val="20"/>
        </w:rPr>
      </w:pPr>
      <w:r>
        <w:rPr>
          <w:sz w:val="20"/>
          <w:szCs w:val="20"/>
        </w:rPr>
        <w:t>Под правом на тайну корреспонденции следует понимать закрепленное в ч. 2 ст. 23 Конституции право на тайну переписки, телефонных переговоров, почтовых, телеграфных и иных сообщений. Это право ограничивается при проведении трех из числа закрепленных в ст. 6 Закона об ОРД оперативно - розыскных мероприятий: контроля почтовых отправлений, телеграфных и иных сообщений; прослушивания телефонных переговоров; снятия информации с технических каналов связи (см. комментарий к ст. 6). Проведение этих мероприятий осуществляется только на основании судебного решения (см. комментарий к ст. 8).</w:t>
      </w:r>
    </w:p>
    <w:p>
      <w:pPr>
        <w:pStyle w:val="Consnormal"/>
        <w:ind w:firstLine="540"/>
        <w:jc w:val="both"/>
        <w:rPr>
          <w:sz w:val="20"/>
          <w:szCs w:val="20"/>
        </w:rPr>
      </w:pPr>
      <w:r>
        <w:rPr>
          <w:sz w:val="20"/>
          <w:szCs w:val="20"/>
        </w:rPr>
        <w:t>2. В ч. 2 комментируемой статьи сформулирован запрет на осуществление ОРД для достижения целей и задач, не предусмотренных данным Законом. Этот запрет конкретизируется в ч. 7 комментируемой статьи, где указана недопустимость проведения ОРМ в интересах политических партий, общественных и религиозных объединений, негласного участия в работе органов государственной власти и в деятельности незапрещенных политических партий, общественных и религиозных объединений в целях оказания влияния на характер их деятельности. Из смысла нормы вытекает недопустимость проведения ОРМ в интересах частных охранных предприятий, частных детективов, служб безопасности, хозяйственных и коммерческих структур, а также сбора информации относительно лиц, обратившихся с заявлением о совершенных в их отношении правонарушениях, обжалующих неправомерные действия должностных лиц, выступающих с публичной критикой в адрес правоохранительных органов.</w:t>
      </w:r>
    </w:p>
    <w:p>
      <w:pPr>
        <w:pStyle w:val="Consnormal"/>
        <w:ind w:firstLine="540"/>
        <w:jc w:val="both"/>
        <w:rPr>
          <w:sz w:val="20"/>
          <w:szCs w:val="20"/>
        </w:rPr>
      </w:pPr>
      <w:r>
        <w:rPr>
          <w:sz w:val="20"/>
          <w:szCs w:val="20"/>
        </w:rPr>
        <w:t>Основные цели и задачи ОРД сформулированы в ст. 1 и 2 комментируемого Закона. Кроме того, в качестве задач ОРД можно рассматривать предусмотренное в ч. 2 ст. 7 Закона право органов, осуществляющих ОРД, собирать данные, необходимые для принятия решений: 1) о допуске к сведениям, составляющим государственную тайну, к работам, связанным с эксплуатацией экологически опасных объектов, к участию в оперативно - розыскной деятельности; 2) об установлении с лицом конфиденциального сотрудничества; 3) по обеспечению безопасности органов, осуществляющих ОРД; 4) о выдаче разрешений на частную детективную и охранную деятельность.</w:t>
      </w:r>
    </w:p>
    <w:p>
      <w:pPr>
        <w:pStyle w:val="Consnormal"/>
        <w:ind w:firstLine="540"/>
        <w:jc w:val="both"/>
        <w:rPr>
          <w:sz w:val="20"/>
          <w:szCs w:val="20"/>
        </w:rPr>
      </w:pPr>
      <w:r>
        <w:rPr>
          <w:sz w:val="20"/>
          <w:szCs w:val="20"/>
        </w:rPr>
        <w:t>3. В ч. 3 комментируемой статьи конкретизировано закрепленное в ст. 46 Конституции РФ право граждан на обжалование в суд действий органов государственной власти и должностных лиц. Право на обжалование действий органов, осуществляющих ОРД, в первую очередь распространяется на случаи нарушения основных конституционных прав и свобод граждан: на достоинство личности (ст. 21 Конституции), на неприкосновенность частной жизни, личную и семейную тайну (ч. 1 ст. 23 Конституции), на тайну переписки и телефонных переговоров (ч. 2 ст. 23 Конституции), на ознакомление с документами и материалами, затрагивающими их права и интересы (ч. 2 ст. 24 Конституции), на неприкосновенность жилища (ст. 25 Конституции) и некоторых других. Кроме того, могут обжаловаться случаи нарушения ряда специфических прав, которыми наделяются граждане, оказывающие содействие правоохранительным органам на конфиденциальной основе (см. п. 4 комментария к ст. 3).</w:t>
      </w:r>
    </w:p>
    <w:p>
      <w:pPr>
        <w:pStyle w:val="Consnormal"/>
        <w:ind w:firstLine="540"/>
        <w:jc w:val="both"/>
        <w:rPr>
          <w:sz w:val="20"/>
          <w:szCs w:val="20"/>
        </w:rPr>
      </w:pPr>
      <w:r>
        <w:rPr>
          <w:sz w:val="20"/>
          <w:szCs w:val="20"/>
        </w:rPr>
        <w:t>Право на обжалование, как указано в п. 2 определения Конституционного Суда РФ от 14 июля 1998 г., возникает у граждан, даже если они только полагают, что действия должностных лиц оперативных аппаратов привели к нарушению их прав и свобод.</w:t>
      </w:r>
    </w:p>
    <w:p>
      <w:pPr>
        <w:pStyle w:val="Consnormal"/>
        <w:ind w:firstLine="540"/>
        <w:jc w:val="both"/>
        <w:rPr>
          <w:sz w:val="20"/>
          <w:szCs w:val="20"/>
        </w:rPr>
      </w:pPr>
      <w:r>
        <w:rPr>
          <w:sz w:val="20"/>
          <w:szCs w:val="20"/>
        </w:rPr>
        <w:t>Действия должностных лиц, осуществляющих ОРД, в соответствии с ч. 3 комментируемой статьи могут быть обжалованы в три инстанции: вышестоящий орган, прокуратуру или суд. Гражданин вправе сам выбирать инстанцию для обжалования действий, которые, по его мнению, привели к нарушению его прав и свобод. Право подачи жалобы в вышестоящий орган не исключает права ее направления в тот орган, сотрудник которого допустил нарушение прав и свобод гражданина. В таком случае руководитель органа может либо сам провести проверку изложенных фактов, либо, уведомив заявителя, направить жалобу в вышестоящий орган. Вышестоящий орган в соответствии с ч. 2 ст. 4 Закона Российской Федерации "Об обжаловании в суд действий и решений, нарушающих права и свободы граждан" от 27 апреля 1993 г. обязан рассмотреть жалобу в месячный срок.</w:t>
      </w:r>
    </w:p>
    <w:p>
      <w:pPr>
        <w:pStyle w:val="Consnormal"/>
        <w:ind w:firstLine="540"/>
        <w:jc w:val="both"/>
        <w:rPr>
          <w:sz w:val="20"/>
          <w:szCs w:val="20"/>
        </w:rPr>
      </w:pPr>
      <w:r>
        <w:rPr>
          <w:sz w:val="20"/>
          <w:szCs w:val="20"/>
        </w:rPr>
        <w:t>Порядок рассмотрения жалоб граждан в органах внутренних дел регламентируется Инструкцией, объявленной Приказом МВД СССР N 350 от 1 ноября 1982 г. Все поступившие жалобы граждан регистрируются в специальном журнале и докладываются руководителю органа внутренних дел, который определяет сроки и исполнителей проверки жалобы. При этом запрещается направлять жалобы граждан для разрешения тем органам и должностным лицам, действия которых обжалуются. По результатам проверки жалобы составляется мотивированное заключение, в котором указываются принятые меры по восстановлению нарушенных прав.</w:t>
      </w:r>
    </w:p>
    <w:p>
      <w:pPr>
        <w:pStyle w:val="Consnormal"/>
        <w:ind w:firstLine="540"/>
        <w:jc w:val="both"/>
        <w:rPr>
          <w:sz w:val="20"/>
          <w:szCs w:val="20"/>
        </w:rPr>
      </w:pPr>
      <w:r>
        <w:rPr>
          <w:sz w:val="20"/>
          <w:szCs w:val="20"/>
        </w:rPr>
        <w:t>После проверки жалобы заявителю должен быть дан письменный ответ. Если гражданину в удовлетворении жалобы отказано или он не получил ответа в течение месяца со дня ее подачи, он вправе обратиться с жалобой в суд в следующие сроки:</w:t>
      </w:r>
    </w:p>
    <w:p>
      <w:pPr>
        <w:pStyle w:val="Consnormal"/>
        <w:ind w:firstLine="540"/>
        <w:jc w:val="both"/>
        <w:rPr>
          <w:sz w:val="20"/>
          <w:szCs w:val="20"/>
        </w:rPr>
      </w:pPr>
      <w:r>
        <w:rPr>
          <w:sz w:val="20"/>
          <w:szCs w:val="20"/>
        </w:rPr>
        <w:t>- три месяца со дня, когда гражданину стало известно о нарушении его права;</w:t>
      </w:r>
    </w:p>
    <w:p>
      <w:pPr>
        <w:pStyle w:val="Consnormal"/>
        <w:ind w:firstLine="540"/>
        <w:jc w:val="both"/>
        <w:rPr>
          <w:sz w:val="20"/>
          <w:szCs w:val="20"/>
        </w:rPr>
      </w:pPr>
      <w:r>
        <w:rPr>
          <w:sz w:val="20"/>
          <w:szCs w:val="20"/>
        </w:rPr>
        <w:t>- один месяц со дня получения гражданином письменного уведомления об отказе вышестоящего органа в удовлетворении жалобы или со дня истечения месячного срока после подачи жалобы, если гражданином не был получен письменный ответ.</w:t>
      </w:r>
    </w:p>
    <w:p>
      <w:pPr>
        <w:pStyle w:val="Consnormal"/>
        <w:ind w:firstLine="540"/>
        <w:jc w:val="both"/>
        <w:rPr>
          <w:sz w:val="20"/>
          <w:szCs w:val="20"/>
        </w:rPr>
      </w:pPr>
      <w:r>
        <w:rPr>
          <w:sz w:val="20"/>
          <w:szCs w:val="20"/>
        </w:rPr>
        <w:t>Порядок и сроки рассмотрения жалобы гражданина в прокуратуру определяются Законом Российской Федерации "О прокуратуре Российской Федерации" от 17 января 1992 г.</w:t>
      </w:r>
    </w:p>
    <w:p>
      <w:pPr>
        <w:pStyle w:val="Consnormal"/>
        <w:ind w:firstLine="540"/>
        <w:jc w:val="both"/>
        <w:rPr>
          <w:sz w:val="20"/>
          <w:szCs w:val="20"/>
        </w:rPr>
      </w:pPr>
      <w:r>
        <w:rPr>
          <w:sz w:val="20"/>
          <w:szCs w:val="20"/>
        </w:rPr>
        <w:t>Жалоба в суд или прокурору подается по месту жительства заявителя или по месту нахождения органа, на который подается жалоба.</w:t>
      </w:r>
    </w:p>
    <w:p>
      <w:pPr>
        <w:pStyle w:val="Consnormal"/>
        <w:ind w:firstLine="540"/>
        <w:jc w:val="both"/>
        <w:rPr>
          <w:sz w:val="20"/>
          <w:szCs w:val="20"/>
        </w:rPr>
      </w:pPr>
      <w:r>
        <w:rPr>
          <w:sz w:val="20"/>
          <w:szCs w:val="20"/>
        </w:rPr>
        <w:t>Жалоба на действия органов, осуществляющих ОРД, может быть направлена и Уполномоченному по правам человека в Российской Федерации, что предусмотрено Федеральным конституционным законом "Об Уполномоченном по правам человека в Российской Федерации" от 26 февраля 1997 г. Уполномоченный рассматривает жалобы на решения государственных органов, если ранее заявитель обжаловал их в судебном или административном порядке, но не согласен с решением, принятым по его жалобе. Жалоба должна быть подана Уполномоченному не позднее года со дня нарушения прав заявителя или с того дня, когда заявителю стало известно об их нарушении.</w:t>
      </w:r>
    </w:p>
    <w:p>
      <w:pPr>
        <w:pStyle w:val="Consnormal"/>
        <w:ind w:firstLine="540"/>
        <w:jc w:val="both"/>
        <w:rPr>
          <w:sz w:val="20"/>
          <w:szCs w:val="20"/>
        </w:rPr>
      </w:pPr>
      <w:r>
        <w:rPr>
          <w:sz w:val="20"/>
          <w:szCs w:val="20"/>
        </w:rPr>
        <w:t>После вступления в силу Федерального закона "О ратификации Конвенции о защите прав человека и основных свобод и Протоколов к ней" от 30 марта 1998 г. граждане Российской Федерации получили право обращения за защитой своих прав в Европейскую комиссию по правам человека и Европейский Суд по правам человека. В этом законодательном акте Россия признала компетенцию Европейской комиссии по правам человека получать заявления от любого лица, которое утверждает, что оно стало жертвой нарушения своих прав, и юрисдикцию Европейского Суда по правам человека обязательной по вопросам толкования и применения Конвенции и Протоколов к ней.</w:t>
      </w:r>
    </w:p>
    <w:p>
      <w:pPr>
        <w:pStyle w:val="Consnormal"/>
        <w:ind w:firstLine="540"/>
        <w:jc w:val="both"/>
        <w:rPr>
          <w:sz w:val="20"/>
          <w:szCs w:val="20"/>
        </w:rPr>
      </w:pPr>
      <w:r>
        <w:rPr>
          <w:sz w:val="20"/>
          <w:szCs w:val="20"/>
        </w:rPr>
        <w:t>4. Части 4, 5 и 6 комментируемой статьи регламентируют порядок доступа граждан к сведениям, собранным в процессе проводившейся в отношении них оперативно - розыскной деятельности. Эта норма гарантирует предусмотренное ст. 24 Конституции РФ право граждан на неприкосновенность частной жизни. Согласно Конституции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За отказ в предоставлении такой информации может наступить уголовная ответственность по ст. 140 УК РФ.</w:t>
      </w:r>
    </w:p>
    <w:p>
      <w:pPr>
        <w:pStyle w:val="Consnormal"/>
        <w:ind w:firstLine="540"/>
        <w:jc w:val="both"/>
        <w:rPr>
          <w:sz w:val="20"/>
          <w:szCs w:val="20"/>
        </w:rPr>
      </w:pPr>
      <w:r>
        <w:rPr>
          <w:sz w:val="20"/>
          <w:szCs w:val="20"/>
        </w:rPr>
        <w:t>Право на ознакомление с результатами оперативно - розыскной деятельности возникает у лица, виновность которого в совершении преступления не доказана в установленном законом порядке, т.е. не подтверждена вступившим в законную силу обвинительным приговором суда. Комментируемая статья, раскрывая и конкретизируя понятие "лицо, виновность которого в совершении преступления не доказана", имеет в виду случаи, когда в возбуждении уголовного дела отказано либо оно прекращено за отсутствием события или состава преступления (п. п. 1, 2 ст. 5 УПК). Представляется, что аналогичное право возникает и у лица, в отношении которого уголовное дело прекращено при недоказанности его участия в совершении преступления (п. 2 ст. 208 УПК) либо судом постановлен оправдательный приговор по одному из названных оснований.</w:t>
      </w:r>
    </w:p>
    <w:p>
      <w:pPr>
        <w:pStyle w:val="Consnormal"/>
        <w:ind w:firstLine="540"/>
        <w:jc w:val="both"/>
        <w:rPr>
          <w:sz w:val="20"/>
          <w:szCs w:val="20"/>
        </w:rPr>
      </w:pPr>
      <w:r>
        <w:rPr>
          <w:sz w:val="20"/>
          <w:szCs w:val="20"/>
        </w:rPr>
        <w:t>По смыслу ч. 4 комментируемой статьи в сочетании с нормами Конституции РФ и уголовно - процессуального законодательства реабилитирующее уголовно - процессуальное решение должно быть принято во всех случаях, включая прекращение дела оперативного учета ввиду невозможности решения задач оперативно - розыскной деятельности (ч. 4 ст. 10 Закона об ОРД). В определении Конституционного Суда РФ от 14 июля 1998 г. не содержится прямого указания на необходимость принятия решения об отказе в возбуждении уголовного дела в случае прекращения дела оперативного учета. Вместе с тем в нем содержится положение, позволяющее расширительно толковать условия истребования гражданами собранных в отношении них оперативно - розыскных сведений. Так, в п. 2 описательно - мотивировочной части определения Конституционного Суда сказано, что "по смыслу части третьей этой же статьи (из контекста ясно, что речь идет о ст. 5. - Авт.) во взаимосвязи со ст. 2 и 10, при неподтверждении данных, предусмотренных подп. 1 п. 2 ч. 1 ст. 7, и, следовательно, при отсутствии оснований для возбуждения уголовного дела оперативно - розыскные мероприятия подлежат прекращению, что позволяет проверяемому лицу в порядке ч. 3 ст. 5 истребовать сведения о полученной о нем информации, а в случае отказа - обжаловать его в суд...". Отсюда однозначно вытекает, что самостоятельным условием, дающим лицу право истребовать сведения о полученной о нем оперативно - розыскной информации, являются констатация оперативно - розыскным органом отсутствия оснований для возбуждения уголовного дела и прекращение оперативно - розыскных мероприятий (дела оперативного учета). Аналогичная констатация может быть осуществлена прокурором или судом при рассмотрении жалоб граждан на нарушение их прав и свобод, поданных в соответствии с ч. 2 ст. 5 Закона об ОРД. Таким образом, официальное неподтверждение в ходе проведения оперативно - розыскных мероприятий наличия оснований для возбуждения уголовного дела и прекращение в этой связи дела оперативного учета (даже если уголовно - процессуальное решение об отказе в возбуждении уголовного дела не принято) дают гражданам право истребовать от органа, осуществляющего ОРД, сведения о полученной о нем информации.</w:t>
      </w:r>
    </w:p>
    <w:p>
      <w:pPr>
        <w:pStyle w:val="Consnormal"/>
        <w:ind w:firstLine="540"/>
        <w:jc w:val="both"/>
        <w:rPr>
          <w:sz w:val="20"/>
          <w:szCs w:val="20"/>
        </w:rPr>
      </w:pPr>
      <w:r>
        <w:rPr>
          <w:sz w:val="20"/>
          <w:szCs w:val="20"/>
        </w:rPr>
        <w:t>Право на ознакомление с оперативно - розыскными сведениями не возникает при частичном прекращении уголовного дела либо при оправдании подсудимого не по всем вмененным составам преступления.</w:t>
      </w:r>
    </w:p>
    <w:p>
      <w:pPr>
        <w:pStyle w:val="Consnormal"/>
        <w:ind w:firstLine="540"/>
        <w:jc w:val="both"/>
        <w:rPr>
          <w:sz w:val="20"/>
          <w:szCs w:val="20"/>
        </w:rPr>
      </w:pPr>
      <w:r>
        <w:rPr>
          <w:sz w:val="20"/>
          <w:szCs w:val="20"/>
        </w:rPr>
        <w:t>Законодатель называет два условия, при которых лицо может потребовать от органа, осуществлявшего ОРД, сведения о полученной о нем информации: 1) оно должно располагать фактами проведения в отношении него оперативно - розыскных мероприятий и 2) полагать, что при этом были нарушены его права. Указанные положения Закона означают: гражданин не обязан доказывать наличие у него подобных фактов, тем более подтверждать чем-либо свой внутренний дискомфорт, вызванный вторжением в его частную жизнь. "Право обжаловать действия органов, осуществляющих оперативно - розыскную деятельность, предоставляется лицу, даже если оно только полагает, что его права и свободы нарушены", - констатируется в п. 2 определения Конституционного Суда от 14 июля 1998 г. Следовательно, обязанность предоставить гражданину полученные о нем оперативно - розыскные сведения порождается одним лишь решением о прекращении уголовно - процессуального производства по реабилитирующим основаниям либо решением о прекращении оперативно - розыскных мероприятий в связи с отсутствием оснований для возбуждения уголовного дела.</w:t>
      </w:r>
    </w:p>
    <w:p>
      <w:pPr>
        <w:pStyle w:val="Consnormal"/>
        <w:ind w:firstLine="540"/>
        <w:jc w:val="both"/>
        <w:rPr>
          <w:sz w:val="20"/>
          <w:szCs w:val="20"/>
        </w:rPr>
      </w:pPr>
      <w:r>
        <w:rPr>
          <w:sz w:val="20"/>
          <w:szCs w:val="20"/>
        </w:rPr>
        <w:t>Заявление (требование) гражданина о предоставлении сведений о касающейся его информации адресуется в орган, непосредственно проводивший ОРМ, либо в вышестоящее подразделение. Реабилитированного могут интересовать сведения о том, где и какие проводились в отношении него оперативно - розыскные мероприятия, а также содержание полученных фактических данных. Соответствующий орган обязан предоставить информацию в пределах, допускаемых требованиями конспирации и исключающих возможность разглашения государственной тайны.</w:t>
      </w:r>
    </w:p>
    <w:p>
      <w:pPr>
        <w:pStyle w:val="Consnormal"/>
        <w:ind w:firstLine="540"/>
        <w:jc w:val="both"/>
        <w:rPr>
          <w:sz w:val="20"/>
          <w:szCs w:val="20"/>
        </w:rPr>
      </w:pPr>
      <w:r>
        <w:rPr>
          <w:sz w:val="20"/>
          <w:szCs w:val="20"/>
        </w:rPr>
        <w:t>В соответствии с п. 3 определения Конституционного Суда не подлежат отнесению к государственной тайне и засекречиванию сведения о фактах нарушения прав и свобод граждан и о фактах нарушения законности должностными лицами органов государственной власти. Здесь же определено, что ст. 12 комментируемого Закона не может служить основанием для отказа лицу в возможности ознакомления с полученными в результате ОРД сведениями, непосредственно затрагивающими его права и свободы, но не относящимися к выполнению задач оперативно - розыскной деятельности. Вместе с этим суд указал, что у гражданина нет конституционного права на истребование всей собранной о нем информации, если оперативно - розыскные мероприятия осуществлять с соблюдением требований Конституции и в рамках закона (см. комментарий к ст. 12).</w:t>
      </w:r>
    </w:p>
    <w:p>
      <w:pPr>
        <w:pStyle w:val="Consnormal"/>
        <w:ind w:firstLine="540"/>
        <w:jc w:val="both"/>
        <w:rPr>
          <w:sz w:val="20"/>
          <w:szCs w:val="20"/>
        </w:rPr>
      </w:pPr>
      <w:r>
        <w:rPr>
          <w:sz w:val="20"/>
          <w:szCs w:val="20"/>
        </w:rPr>
        <w:t>Закон не содержит предписания знакомить гражданина с оперативно - служебными документами. Интересующая его информация может оформляться справкой. В справку включаются те сведения, которые содержатся в делах оперативного учета либо других оперативно - служебных документах. Отказ в ознакомлении с информацией должен быть письменным.</w:t>
      </w:r>
    </w:p>
    <w:p>
      <w:pPr>
        <w:pStyle w:val="Consnormal"/>
        <w:ind w:firstLine="540"/>
        <w:jc w:val="both"/>
        <w:rPr>
          <w:sz w:val="20"/>
          <w:szCs w:val="20"/>
        </w:rPr>
      </w:pPr>
      <w:r>
        <w:rPr>
          <w:sz w:val="20"/>
          <w:szCs w:val="20"/>
        </w:rPr>
        <w:t>5. Обжалование гражданином в суд отказа в предоставлении информации или предоставление ее не в полном объеме не связывается законодателем ни с какими условиями. Достаточно приложить к заявлению письменный документ об отказе (в случае его отсутствия - копию обращения в орган, осуществляющий оперативно - розыскную деятельность) либо указать в заявлении мотивы, которые дают основания полагать, что получены не все сведения.</w:t>
      </w:r>
    </w:p>
    <w:p>
      <w:pPr>
        <w:pStyle w:val="Consnormal"/>
        <w:ind w:firstLine="540"/>
        <w:jc w:val="both"/>
        <w:rPr>
          <w:sz w:val="20"/>
          <w:szCs w:val="20"/>
        </w:rPr>
      </w:pPr>
      <w:r>
        <w:rPr>
          <w:sz w:val="20"/>
          <w:szCs w:val="20"/>
        </w:rPr>
        <w:t>Рассмотрение жалобы происходит в порядке, предусмотренном Гражданским процессуальным кодексом. Обязанность доказывать обоснованность отказа в предоставлении лицу сведений, в том числе в полном объеме, возложена на орган, осуществляющий оперативно - розыскную деятельность. Этот же орган обязан по требованию судьи предоставить оперативно - служебные документы, содержащие сведения, в ознакомлении с которыми заявителю было отказано. Реально это означает, что судья должен иметь доступ ко всем делам оперативного учета, без чего судебное разбирательство становится беспредметным. Те материалы дела оперативного учета, из которых можно получить сведения о конфиденциальных источниках, закрываются в конверты, исключающие прочтение текста. Их содержание излагается в отдельной справке или сообщается устно. Расшитие дел и изъятие документов не допускается.</w:t>
      </w:r>
    </w:p>
    <w:p>
      <w:pPr>
        <w:pStyle w:val="Consnormal"/>
        <w:ind w:firstLine="540"/>
        <w:jc w:val="both"/>
        <w:rPr>
          <w:sz w:val="20"/>
          <w:szCs w:val="20"/>
        </w:rPr>
      </w:pPr>
      <w:r>
        <w:rPr>
          <w:sz w:val="20"/>
          <w:szCs w:val="20"/>
        </w:rPr>
        <w:t>Предметом судебного исследования, означенным в ч. ч. 4, 5 и 6 комментируемой статьи, является не законность оперативно - розыскных мероприятий, не восстановление прав и законных интересов лица и возмещение причиненного ему вреда, а обоснованность ограничения конституционного права гражданина на ознакомление с документами и материалами, непосредственно затрагивающими его права и свободы. Обжалование в суд отказа в предоставлении сведений о полученной в отношении лица информации (ч. 4 ст. 5) может быть соединено в одном производстве с обжалованием действий органов, осуществляющих ОРД (ч. 2 ст. 5), и с возмещением причиненного вреда (ч. 9 ст. 5).</w:t>
      </w:r>
    </w:p>
    <w:p>
      <w:pPr>
        <w:pStyle w:val="Consnormal"/>
        <w:ind w:firstLine="540"/>
        <w:jc w:val="both"/>
        <w:rPr>
          <w:sz w:val="20"/>
          <w:szCs w:val="20"/>
        </w:rPr>
      </w:pPr>
      <w:r>
        <w:rPr>
          <w:sz w:val="20"/>
          <w:szCs w:val="20"/>
        </w:rPr>
        <w:t>В случае признания решения органа, осуществляющего оперативно - розыскную деятельность, об отказе в предоставлении необходимых сведений заявителю необоснованным судья должен обязать указанный орган предоставить требуемые сведения. Содержащиеся в ч. 6 комментируемой статьи слова "может обязать" неоправданно расширяют усмотрение судьи.</w:t>
      </w:r>
    </w:p>
    <w:p>
      <w:pPr>
        <w:pStyle w:val="Consnormal"/>
        <w:ind w:firstLine="540"/>
        <w:jc w:val="both"/>
        <w:rPr>
          <w:sz w:val="20"/>
          <w:szCs w:val="20"/>
        </w:rPr>
      </w:pPr>
      <w:r>
        <w:rPr>
          <w:sz w:val="20"/>
          <w:szCs w:val="20"/>
        </w:rPr>
        <w:t>6. Часть 7 комментируемой статьи, с одной стороны, гарантирует возможность реализации права на ознакомление с материалами, полученными в результате ОРД, предусмотренного в ч. ч. 4 и 5, а с другой - ограничивает сроки хранения информации оперативного характера на лиц, чья виновность не доказана в законном порядке, и препятствует необоснованному накоплению в массивах оперативных учетов персональных данных.</w:t>
      </w:r>
    </w:p>
    <w:p>
      <w:pPr>
        <w:pStyle w:val="Consnormal"/>
        <w:ind w:firstLine="540"/>
        <w:jc w:val="both"/>
        <w:rPr>
          <w:sz w:val="20"/>
          <w:szCs w:val="20"/>
        </w:rPr>
      </w:pPr>
      <w:r>
        <w:rPr>
          <w:sz w:val="20"/>
          <w:szCs w:val="20"/>
        </w:rPr>
        <w:t>Под материалами, полученными в результате проведения оперативно - розыскных мероприятий (оперативными материалами), следует понимать документы (рапорты, справки, акты и т.д.), в которых отражены сведения о признаках противоправного поведения, образе жизни, действиях и поведении проверяемых лиц; физические носители информации (кассеты с аудио-, видеозаписями, фотографии, кино- и фотопленки), а также дела оперативного учета, где эти документы и физические носители информации концентрируются и хранятся.</w:t>
      </w:r>
    </w:p>
    <w:p>
      <w:pPr>
        <w:pStyle w:val="Consnormal"/>
        <w:ind w:firstLine="540"/>
        <w:jc w:val="both"/>
        <w:rPr>
          <w:sz w:val="20"/>
          <w:szCs w:val="20"/>
        </w:rPr>
      </w:pPr>
      <w:r>
        <w:rPr>
          <w:sz w:val="20"/>
          <w:szCs w:val="20"/>
        </w:rPr>
        <w:t>Устанавливая годовой срок хранения оперативных материалов, законодатель не определил момента, с которого его следует считать: со дня проведения ОРМ или со дня принятия процессуального решения о невиновности лица, поскольку между этими двумя датами может лежать весьма продолжительный временной период. Представляется логичным предположить, что течение срока хранения оперативных материалов должно начинаться с момента реабилитации лица в уголовно - процессуальном порядке, поскольку с этого времени у него появляется право на ознакомление с собранной в отношении его информацией. Срок хранения оперативных материалов, как указано в ч. 7 комментируемой статьи, может продлеваться, если того требуют правосудие или служебные интересы. Эта оговорка предоставляет право органам, осуществляющим ОРД, в ведомственных нормативных актах устанавливать более продолжительные сроки хранения отдельных оперативно - служебных документов и дел оперативного учета, исходя из служебных интересов.</w:t>
      </w:r>
    </w:p>
    <w:p>
      <w:pPr>
        <w:pStyle w:val="Consnormal"/>
        <w:ind w:firstLine="540"/>
        <w:jc w:val="both"/>
        <w:rPr>
          <w:sz w:val="20"/>
          <w:szCs w:val="20"/>
        </w:rPr>
      </w:pPr>
      <w:r>
        <w:rPr>
          <w:sz w:val="20"/>
          <w:szCs w:val="20"/>
        </w:rPr>
        <w:t>Под служебными интересами следует понимать прежде всего интересы борьбы с преступностью, а также необходимость и возможность осуществления контроля за ОРД. Потребность более длительного срока хранения оперативных материалов возникает, как правило, тогда, когда данные, собранные оперативным путем, недостаточны для привлечения лица к уголовной ответственности, но свидетельствуют о его криминальной активности. В случаях установления необоснованности заведения дела оперативного учета, т.е. полной непричастности лица к совершению преступлений, сроки хранения материалов не могут превышать установленного законом предела.</w:t>
      </w:r>
    </w:p>
    <w:p>
      <w:pPr>
        <w:pStyle w:val="Consnormal"/>
        <w:ind w:firstLine="540"/>
        <w:jc w:val="both"/>
        <w:rPr>
          <w:sz w:val="20"/>
          <w:szCs w:val="20"/>
        </w:rPr>
      </w:pPr>
      <w:r>
        <w:rPr>
          <w:sz w:val="20"/>
          <w:szCs w:val="20"/>
        </w:rPr>
        <w:t>Под интересами правосудия при решении вопроса о продлении сроков хранения материалов, полученных в результате ОРД, следует понимать необходимость и возможность осуществления судебной защиты прав граждан. Необходимость более длительного хранения материалов возникает, в частности, в случае подачи жалобы в суд на действия оперативных аппаратов. Следуя логике законодательства, течение срока хранения материалов должно приостанавливаться в момент поступления жалобы в суд, так как суду они будут необходимы для рассмотрения жалобы по существу. Для этого судья, принявший жалобу к рассмотрению, должен уведомить руководителя оперативного аппарата о необходимости сохранения имеющихся материалов до особого распоряжения. В подобных ситуациях окончательное решение о сроках дальнейшего хранения либо уничтожении материалов должно приниматься судебными инстанциями.</w:t>
      </w:r>
    </w:p>
    <w:p>
      <w:pPr>
        <w:pStyle w:val="Consnormal"/>
        <w:ind w:firstLine="540"/>
        <w:jc w:val="both"/>
        <w:rPr>
          <w:sz w:val="20"/>
          <w:szCs w:val="20"/>
        </w:rPr>
      </w:pPr>
      <w:r>
        <w:rPr>
          <w:sz w:val="20"/>
          <w:szCs w:val="20"/>
        </w:rPr>
        <w:t>Об уничтожении материалов, отражающих результаты ОРМ, проведенных на основании судебного решения, должен уведомляться судья, давший такое разрешение, а при его отсутствии - председатель судебного органа, в составе которого работал судья. Если в подлежащем уничтожению деле оперативного учета имеется несколько разрешений на проведение различных ОРМ от разных судей, то, по смыслу комментируемой статьи, необходимо уведомлять каждого из них. Форма уведомления в Законе об ОРД не оговорена, поэтому можно признать допустимой как устную, так и письменную форму. Из смысла статьи вытекает право судьи продлить срок хранения оперативных материалов, отражающих результаты ОРМ, проведенных на основании судебного решения, для чего он может дать письменное указание.</w:t>
      </w:r>
    </w:p>
    <w:p>
      <w:pPr>
        <w:pStyle w:val="Consnormal"/>
        <w:ind w:firstLine="540"/>
        <w:jc w:val="both"/>
        <w:rPr>
          <w:sz w:val="20"/>
          <w:szCs w:val="20"/>
        </w:rPr>
      </w:pPr>
      <w:r>
        <w:rPr>
          <w:sz w:val="20"/>
          <w:szCs w:val="20"/>
        </w:rPr>
        <w:t>Согласно требованиям ведомственных инструкций о факте уничтожения секретных оперативных документов составляется акт установленной формы. В нем должна быть сделана запись об уведомлении соответствующего судьи о предстоящем уничтожении.</w:t>
      </w:r>
    </w:p>
    <w:p>
      <w:pPr>
        <w:pStyle w:val="Consnormal"/>
        <w:ind w:firstLine="540"/>
        <w:jc w:val="both"/>
        <w:rPr>
          <w:sz w:val="20"/>
          <w:szCs w:val="20"/>
        </w:rPr>
      </w:pPr>
      <w:r>
        <w:rPr>
          <w:sz w:val="20"/>
          <w:szCs w:val="20"/>
        </w:rPr>
        <w:t>7. Под проведением ОРМ в интересах какой-либо партии следует понимать сбор сведений в целях ведения политической борьбы, проведения выборной кампании, оказания иного содействия общественным, религиозным объединениям и политическим партиям. Такого рода деятельность не отвечает целям и задачам ОРД, поэтому ее следует признать незаконной.</w:t>
      </w:r>
    </w:p>
    <w:p>
      <w:pPr>
        <w:pStyle w:val="Consnormal"/>
        <w:ind w:firstLine="540"/>
        <w:jc w:val="both"/>
        <w:rPr>
          <w:sz w:val="20"/>
          <w:szCs w:val="20"/>
        </w:rPr>
      </w:pPr>
      <w:r>
        <w:rPr>
          <w:sz w:val="20"/>
          <w:szCs w:val="20"/>
        </w:rPr>
        <w:t>Незаконным в соответствии с ч. ч. 2 и 8 комментируемой статьи признается также негласное участие в работе органов власти и общественных формирований, если такое участие преследует цель оказания влияния на характер их деятельности. Под негласным участием в работе следует понимать внедрение штатных негласных сотрудников в управленческие структуры органов власти и партий либо привлечение к конфиденциальному сотрудничеству их лидеров. Влияние на характер их деятельности может осуществляться путем лоббирования законопроектов, отвечающих интересам отдельных политических сил; внесения изменений в программы и регламенты деятельности; выдвижения на руководящие посты отдельных лиц; проведения акций, дискредитирующих либо поднимающих авторитет организации в общественном мнении, и т.п.</w:t>
      </w:r>
    </w:p>
    <w:p>
      <w:pPr>
        <w:pStyle w:val="Consnormal"/>
        <w:ind w:firstLine="540"/>
        <w:jc w:val="both"/>
        <w:rPr>
          <w:sz w:val="20"/>
          <w:szCs w:val="20"/>
        </w:rPr>
      </w:pPr>
      <w:r>
        <w:rPr>
          <w:sz w:val="20"/>
          <w:szCs w:val="20"/>
        </w:rPr>
        <w:t>Действие данной нормы не распространяется на различного рода незаконные объединения.</w:t>
      </w:r>
    </w:p>
    <w:p>
      <w:pPr>
        <w:pStyle w:val="Consnormal"/>
        <w:ind w:firstLine="540"/>
        <w:jc w:val="both"/>
        <w:rPr>
          <w:sz w:val="20"/>
          <w:szCs w:val="20"/>
        </w:rPr>
      </w:pPr>
      <w:r>
        <w:rPr>
          <w:sz w:val="20"/>
          <w:szCs w:val="20"/>
        </w:rPr>
        <w:t>8. Запрет на разглашение сведений, затрагивающих неприкосновенность частной жизни, личную и семейную тайну, является гарантией соблюдения требований ч. 1 ст. 23 Конституции России. Он распространяется не только на должностных лиц, осуществляющих ОРД, но также и на других должностных лиц, которые привлекались к проведению ОРМ, отдельных граждан, оказывающих содействие правоохранительным органам, в том числе на конфиденциальной основе. Так, в соответствии с ч. 1 ст. 17 Закона об ОРД лица, оказывающие конфиденциальную помощь, обязаны сохранять в тайне сведения, ставшие им известными в ходе проведения ОРМ.</w:t>
      </w:r>
    </w:p>
    <w:p>
      <w:pPr>
        <w:pStyle w:val="Consnormal"/>
        <w:ind w:firstLine="540"/>
        <w:jc w:val="both"/>
        <w:rPr>
          <w:sz w:val="20"/>
          <w:szCs w:val="20"/>
        </w:rPr>
      </w:pPr>
      <w:r>
        <w:rPr>
          <w:sz w:val="20"/>
          <w:szCs w:val="20"/>
        </w:rPr>
        <w:t>Под разглашением сведений следует понимать предание их огласке в устной или письменной форме, в том числе через средства массовой информации. В процессе осуществления ОРМ должностным лицам и привлекаемым гражданам может стать известным довольно широкий круг сведений о частной жизни людей, поэтому весьма важно создать механизм соблюдения данной законодательной нормы. По аналогии с требованием ч. 2 ст. 139 УПК представляется необходимым предупреждать участников ОРМ о недопустимости разглашения данных, затрагивающих неприкосновенность частной жизни граждан, а в отдельных случаях отбирать подписку с предупреждением об ответственности по ст. 310 УК РФ.</w:t>
      </w:r>
    </w:p>
    <w:p>
      <w:pPr>
        <w:pStyle w:val="Consnormal"/>
        <w:ind w:firstLine="540"/>
        <w:jc w:val="both"/>
        <w:rPr>
          <w:sz w:val="20"/>
          <w:szCs w:val="20"/>
        </w:rPr>
      </w:pPr>
      <w:r>
        <w:rPr>
          <w:sz w:val="20"/>
          <w:szCs w:val="20"/>
        </w:rPr>
        <w:t>Сведения, затрагивающие неприкосновенность частной жизни, в соответствии с ч. 8 комментируемой статьи могут предаваться огласке без согласия граждан лишь в случаях, предусмотренных федеральными законами. К таким случаям относится, прежде всего, оглашение сведений в процессе допроса лица в качестве свидетеля по уголовному делу. Конституционное право граждан на неприкосновенность частной жизни не означает, что информация о личных и семейных тайнах, о частной жизни лица не может быть предметом свидетельских показаний.</w:t>
      </w:r>
    </w:p>
    <w:p>
      <w:pPr>
        <w:pStyle w:val="Consnormal"/>
        <w:ind w:firstLine="540"/>
        <w:jc w:val="both"/>
        <w:rPr>
          <w:sz w:val="20"/>
          <w:szCs w:val="20"/>
        </w:rPr>
      </w:pPr>
      <w:r>
        <w:rPr>
          <w:sz w:val="20"/>
          <w:szCs w:val="20"/>
        </w:rPr>
        <w:t>9. В ч. 9 комментируемой статьи сформулирована обязанность вышестоящего органа, прокурора или судьи (суда) принять меры по восстановлению нарушенных в процессе осуществления оперативно - розыскных мероприятий прав и законных интересов физических или юридических лиц.</w:t>
      </w:r>
    </w:p>
    <w:p>
      <w:pPr>
        <w:pStyle w:val="Consnormal"/>
        <w:ind w:firstLine="540"/>
        <w:jc w:val="both"/>
        <w:rPr>
          <w:sz w:val="20"/>
          <w:szCs w:val="20"/>
        </w:rPr>
      </w:pPr>
      <w:r>
        <w:rPr>
          <w:sz w:val="20"/>
          <w:szCs w:val="20"/>
        </w:rPr>
        <w:t>В Российской Федерации действует норма о праве каждого на возмещение государством вреда, причиненного незаконными действиями (или бездействием) органов государственной власти или их должностных лиц (ст. 53 Конституции), которая базируется на положениях Международного пакта о гражданских и политических правах 1966 г. об обязанности государства, признающего международные общечеловеческие стандарты, "обеспечить любому лицу, права и свободы которого... нарушены, эффективное средство правовой защиты, даже если это нарушение было совершено лицами, действовавшими в официальном качестве" (ст. 2).</w:t>
      </w:r>
    </w:p>
    <w:p>
      <w:pPr>
        <w:pStyle w:val="Consnormal"/>
        <w:ind w:firstLine="540"/>
        <w:jc w:val="both"/>
        <w:rPr>
          <w:sz w:val="20"/>
          <w:szCs w:val="20"/>
        </w:rPr>
      </w:pPr>
      <w:r>
        <w:rPr>
          <w:sz w:val="20"/>
          <w:szCs w:val="20"/>
        </w:rPr>
        <w:t>При нарушении субъективных гражданских прав, например нематериальных благ, защищаемых гражданским законодательством (ст. 2 ГК РФ), других неимущественных или имущественных прав, могут быть использованы следующие способы защиты:</w:t>
      </w:r>
    </w:p>
    <w:p>
      <w:pPr>
        <w:pStyle w:val="Consnormal"/>
        <w:ind w:firstLine="540"/>
        <w:jc w:val="both"/>
        <w:rPr>
          <w:sz w:val="20"/>
          <w:szCs w:val="20"/>
        </w:rPr>
      </w:pPr>
      <w:r>
        <w:rPr>
          <w:sz w:val="20"/>
          <w:szCs w:val="20"/>
        </w:rPr>
        <w:t>- восстановление положения, существовавшего до нарушения прав, и пресечение действий, нарушающих право или создающих угрозу его нарушения;</w:t>
      </w:r>
    </w:p>
    <w:p>
      <w:pPr>
        <w:pStyle w:val="Consnormal"/>
        <w:ind w:firstLine="540"/>
        <w:jc w:val="both"/>
        <w:rPr>
          <w:sz w:val="20"/>
          <w:szCs w:val="20"/>
        </w:rPr>
      </w:pPr>
      <w:r>
        <w:rPr>
          <w:sz w:val="20"/>
          <w:szCs w:val="20"/>
        </w:rPr>
        <w:t>- возмещение убытков;</w:t>
      </w:r>
    </w:p>
    <w:p>
      <w:pPr>
        <w:pStyle w:val="Consnormal"/>
        <w:ind w:firstLine="540"/>
        <w:jc w:val="both"/>
        <w:rPr>
          <w:sz w:val="20"/>
          <w:szCs w:val="20"/>
        </w:rPr>
      </w:pPr>
      <w:r>
        <w:rPr>
          <w:sz w:val="20"/>
          <w:szCs w:val="20"/>
        </w:rPr>
        <w:t>- компенсация морального вреда;</w:t>
      </w:r>
    </w:p>
    <w:p>
      <w:pPr>
        <w:pStyle w:val="Consnormal"/>
        <w:ind w:firstLine="540"/>
        <w:jc w:val="both"/>
        <w:rPr>
          <w:sz w:val="20"/>
          <w:szCs w:val="20"/>
        </w:rPr>
      </w:pPr>
      <w:r>
        <w:rPr>
          <w:sz w:val="20"/>
          <w:szCs w:val="20"/>
        </w:rPr>
        <w:t>- прекращение или изменение правоотношения;</w:t>
      </w:r>
    </w:p>
    <w:p>
      <w:pPr>
        <w:pStyle w:val="Consnormal"/>
        <w:ind w:firstLine="540"/>
        <w:jc w:val="both"/>
        <w:rPr>
          <w:sz w:val="20"/>
          <w:szCs w:val="20"/>
        </w:rPr>
      </w:pPr>
      <w:r>
        <w:rPr>
          <w:sz w:val="20"/>
          <w:szCs w:val="20"/>
        </w:rPr>
        <w:t>- иные способы, предусмотренные законом (см. ст. 12 ГК РФ).</w:t>
      </w:r>
    </w:p>
    <w:p>
      <w:pPr>
        <w:pStyle w:val="Consnormal"/>
        <w:ind w:firstLine="540"/>
        <w:jc w:val="both"/>
        <w:rPr>
          <w:sz w:val="20"/>
          <w:szCs w:val="20"/>
        </w:rPr>
      </w:pPr>
      <w:r>
        <w:rPr>
          <w:sz w:val="20"/>
          <w:szCs w:val="20"/>
        </w:rPr>
        <w:t>Как правило, названные способы защиты могут применяться судебными органами, что, однако, не исключает возможности осуществлять пресечение действий, нарушающих право или создающих угрозу его нарушения, другими органами или должностными лицами, указанными в ч. 9 комментируемой статьи.</w:t>
      </w:r>
    </w:p>
    <w:p>
      <w:pPr>
        <w:pStyle w:val="Consnormal"/>
        <w:ind w:firstLine="540"/>
        <w:jc w:val="both"/>
        <w:rPr>
          <w:sz w:val="20"/>
          <w:szCs w:val="20"/>
        </w:rPr>
      </w:pPr>
      <w:r>
        <w:rPr>
          <w:sz w:val="20"/>
          <w:szCs w:val="20"/>
        </w:rPr>
        <w:t>Возмещение причиненного вреда в соответствии с действующим законодательством (глава 59 ГК РФ) осуществляется в судебном порядке на основании ст. 1069 ГК РФ, предусматривающей ответственность за вред, причиненный государственными органами, органами местного самоуправления, а также их должностными лицами гражданам или юридическим лицам в результате незаконных действий (бездействия) указанных субъектов. В гражданском праве норму этой статьи относят к специальным, в соответствии с которой осуществляется регулирование указанных выше отношений. Специфику такого деликта составляют условия его юридической квалификации, которые характеризуются тем, что вред гражданину причиняется в сфере деятельности государственных органов, органов местного самоуправления или их должностных лиц, а также тем, что причинение вреда осуществляется незаконными деяниями указанных субъектов.</w:t>
      </w:r>
    </w:p>
    <w:p>
      <w:pPr>
        <w:pStyle w:val="Consnormal"/>
        <w:ind w:firstLine="540"/>
        <w:jc w:val="both"/>
        <w:rPr>
          <w:sz w:val="20"/>
          <w:szCs w:val="20"/>
        </w:rPr>
      </w:pPr>
      <w:r>
        <w:rPr>
          <w:sz w:val="20"/>
          <w:szCs w:val="20"/>
        </w:rPr>
        <w:t>Таким образом, необходимыми условиями возмещения вреда, причиненного незаконными действиями субъектов в сфере оперативно - розыскной деятельности, являются:</w:t>
      </w:r>
    </w:p>
    <w:p>
      <w:pPr>
        <w:pStyle w:val="Consnormal"/>
        <w:ind w:firstLine="540"/>
        <w:jc w:val="both"/>
        <w:rPr>
          <w:sz w:val="20"/>
          <w:szCs w:val="20"/>
        </w:rPr>
      </w:pPr>
      <w:r>
        <w:rPr>
          <w:sz w:val="20"/>
          <w:szCs w:val="20"/>
        </w:rPr>
        <w:t>- причинение имущественного или морального вреда гражданину либо юридическому лицу;</w:t>
      </w:r>
    </w:p>
    <w:p>
      <w:pPr>
        <w:pStyle w:val="Consnormal"/>
        <w:ind w:firstLine="540"/>
        <w:jc w:val="both"/>
        <w:rPr>
          <w:sz w:val="20"/>
          <w:szCs w:val="20"/>
        </w:rPr>
      </w:pPr>
      <w:r>
        <w:rPr>
          <w:sz w:val="20"/>
          <w:szCs w:val="20"/>
        </w:rPr>
        <w:t>- причинение вреда незаконными действиями указанных органов или должностных лиц, т.е. оперативно - розыскными мероприятиями и действиями, осуществляемыми в противоречии с правовыми основами оперативно - розыскной деятельности;</w:t>
      </w:r>
    </w:p>
    <w:p>
      <w:pPr>
        <w:pStyle w:val="Consnormal"/>
        <w:ind w:firstLine="540"/>
        <w:jc w:val="both"/>
        <w:rPr>
          <w:sz w:val="20"/>
          <w:szCs w:val="20"/>
        </w:rPr>
      </w:pPr>
      <w:r>
        <w:rPr>
          <w:sz w:val="20"/>
          <w:szCs w:val="20"/>
        </w:rPr>
        <w:t>- наличие причинной связи между совершением незаконных действий в процессе оперативно - розыскных мероприятий и причинением вреда;</w:t>
      </w:r>
    </w:p>
    <w:p>
      <w:pPr>
        <w:pStyle w:val="Consnormal"/>
        <w:ind w:firstLine="540"/>
        <w:jc w:val="both"/>
        <w:rPr>
          <w:sz w:val="20"/>
          <w:szCs w:val="20"/>
        </w:rPr>
      </w:pPr>
      <w:r>
        <w:rPr>
          <w:sz w:val="20"/>
          <w:szCs w:val="20"/>
        </w:rPr>
        <w:t>- наличие вины органа или должностного лица.</w:t>
      </w:r>
    </w:p>
    <w:p>
      <w:pPr>
        <w:pStyle w:val="Consnormal"/>
        <w:ind w:firstLine="540"/>
        <w:jc w:val="both"/>
        <w:rPr>
          <w:sz w:val="20"/>
          <w:szCs w:val="20"/>
        </w:rPr>
      </w:pPr>
      <w:r>
        <w:rPr>
          <w:sz w:val="20"/>
          <w:szCs w:val="20"/>
        </w:rPr>
        <w:t>Вследствие того, что органы, осуществляющие оперативно - розыскную деятельность, являются подразделениями соответствующих государственных органов, вред в указанных случаях подлежит возмещению за счет казны Российской Федерации или казны субъекта Российской Федерации (ст. 1069 ГК РФ).</w:t>
      </w:r>
    </w:p>
    <w:p>
      <w:pPr>
        <w:pStyle w:val="Consnormal"/>
        <w:ind w:firstLine="540"/>
        <w:jc w:val="both"/>
        <w:rPr>
          <w:sz w:val="20"/>
          <w:szCs w:val="20"/>
        </w:rPr>
      </w:pPr>
      <w:r>
        <w:rPr>
          <w:sz w:val="20"/>
          <w:szCs w:val="20"/>
        </w:rPr>
        <w:t>На основании ст. 1071 ГК РФ в случаях, когда причиненный вред подлежит возмещению за счет казны, от имени казны выступают соответствующие финансовые органы, если согласно с п. 3 ст. 125 ГК РФ эта обязанность не возложена на другой орган или другого субъекта. Верховный Суд РФ по конкретному делу о возмещении вреда за счет казны Российской Федерации указал, что от имени казны должно выступать Министерство финансов РФ (см.: Бюллетень Верховного Суда Российской Федерации. 1998. N 11. С. 14).</w:t>
      </w:r>
    </w:p>
    <w:p>
      <w:pPr>
        <w:pStyle w:val="Consnormal"/>
        <w:ind w:firstLine="540"/>
        <w:jc w:val="both"/>
        <w:rPr/>
      </w:pPr>
      <w:r>
        <w:rPr>
          <w:sz w:val="20"/>
          <w:szCs w:val="20"/>
        </w:rPr>
        <w:t>Однако эта позиция является, по крайней мере, спорной. Статья 125 ГК РФ предусматривает, что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выделено нами. - Авт.). В Положении о Министерстве финансов РФ, утвержденном Постановлением Правительства РФ от 6 марта 1998 г., не сказано, что от имени казны Российской Федерации выступает Министерство финансов РФ. Вместе с тем Постановлением Правительства РФ от 27 августа 1993 г. "О федеральном казначействе" в редакции Постановления Правительства от 28 января 1997 г. установлено, что: а) органы казначейства Российской Федерации (Главное управление и территориальные управления) являются юридическими лицами; б) в соответствии с возложенными на них задачами имеют компетенцию по управлению доходами и расходами бюджета, распоряжению средствами, числящимися на соответствующих счетах в банках и иных финансово - кредитных учреждениях, а также вправе осуществлять операции с этими средствами. Таким образом, сопоставляя эти положения о статусе органов федерального казначейства и содержание ст. 125 ГК РФ, допустимо сделать вывод о том, что при решении вопроса о надлежащей стороне спора по возмещению вреда за счет казны Российской Федерации или субъекта Федерации правомерно привлечение в качестве ответчика соответствующего органа федерального казначейства.</w:t>
      </w:r>
    </w:p>
    <w:p>
      <w:pPr>
        <w:pStyle w:val="Consnormal"/>
        <w:ind w:firstLine="540"/>
        <w:jc w:val="both"/>
        <w:rPr>
          <w:sz w:val="20"/>
          <w:szCs w:val="20"/>
        </w:rPr>
      </w:pPr>
      <w:r>
        <w:rPr>
          <w:sz w:val="20"/>
          <w:szCs w:val="20"/>
        </w:rPr>
        <w:t>Исковое производство по возмещению вреда может быть возбуждено как по заявлению лица, которому причинен вред, так и по заявлению прокурора (ст. 35 Закона "О прокуратуре Российской Федерации", ст. 41 ГПК РСФСР).</w:t>
      </w:r>
    </w:p>
    <w:p>
      <w:pPr>
        <w:pStyle w:val="Consnormal"/>
        <w:ind w:firstLine="540"/>
        <w:jc w:val="both"/>
        <w:rPr>
          <w:sz w:val="20"/>
          <w:szCs w:val="20"/>
        </w:rPr>
      </w:pPr>
      <w:r>
        <w:rPr>
          <w:sz w:val="20"/>
          <w:szCs w:val="20"/>
        </w:rPr>
        <w:t>Актуальными для комментируемой нормы являются основания и порядок компенсации морального вреда, причиненного в результате нарушения органом (должностным лицом), осуществляющим ОРД, прав физических или юридических лиц. Согласно действующему гражданскому законодательству ответственность за причиненный моральный вред не находится в зависимости от наличия имущественного ущерба и может применяться самостоятельно.</w:t>
      </w:r>
    </w:p>
    <w:p>
      <w:pPr>
        <w:pStyle w:val="Consnormal"/>
        <w:ind w:firstLine="540"/>
        <w:jc w:val="both"/>
        <w:rPr>
          <w:sz w:val="20"/>
          <w:szCs w:val="20"/>
        </w:rPr>
      </w:pPr>
      <w:r>
        <w:rPr>
          <w:sz w:val="20"/>
          <w:szCs w:val="20"/>
        </w:rPr>
        <w:t>К личным неимущественным правам и нематериальным благам закон (ст. 150 ГК РФ) относит такие, которые принадлежат гражданину от рождения или в силу закона неотчуждаемые и непередаваемые иным способом, а именно: жизнь,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мещения и др. Очевидно, что при осуществлении ОРМ незаконно или в отношении лица, виновность которого в совершении преступления не доказана в установленном законом порядке (например, в случае отказа в возбуждении уголовного дела), могут быть нарушены перечисленные права и нематериальные блага. Исходя из существа нарушенного нематериального права и характера последствий этого нарушения, возможно применение одного из способов их защиты, указанных в ст. 12 ГК РФ.</w:t>
      </w:r>
    </w:p>
    <w:p>
      <w:pPr>
        <w:pStyle w:val="Consnormal"/>
        <w:ind w:firstLine="540"/>
        <w:jc w:val="both"/>
        <w:rPr>
          <w:sz w:val="20"/>
          <w:szCs w:val="20"/>
        </w:rPr>
      </w:pPr>
      <w:r>
        <w:rPr>
          <w:sz w:val="20"/>
          <w:szCs w:val="20"/>
        </w:rPr>
        <w:t>Если гражданину причиняется моральный вред действиями, нарушающими его личные неимущественные права либо посягающими на принадлежащие ему нематериальные блага, то суд может возложить на нарушителя обязанность денежной компенсации такого вреда.</w:t>
      </w:r>
    </w:p>
    <w:p>
      <w:pPr>
        <w:pStyle w:val="Consnormal"/>
        <w:ind w:firstLine="540"/>
        <w:jc w:val="both"/>
        <w:rPr>
          <w:sz w:val="20"/>
          <w:szCs w:val="20"/>
        </w:rPr>
      </w:pPr>
      <w:r>
        <w:rPr>
          <w:sz w:val="20"/>
          <w:szCs w:val="20"/>
        </w:rPr>
        <w:t>Моральный вред - это физические или нравственные страдания, которые возникают у гражданина в результате нарушения его прав и нематериальных благ. Основанием для компенсации морального вреда в случаях, предусмотренных в комментируемой норме, является факт нарушения личных прав и других нематериальных благ гражданина в результате действий органов и должностных лиц, ведущих ОРД.</w:t>
      </w:r>
    </w:p>
    <w:p>
      <w:pPr>
        <w:pStyle w:val="Consnormal"/>
        <w:ind w:firstLine="540"/>
        <w:jc w:val="both"/>
        <w:rPr>
          <w:sz w:val="20"/>
          <w:szCs w:val="20"/>
        </w:rPr>
      </w:pPr>
      <w:r>
        <w:rPr>
          <w:sz w:val="20"/>
          <w:szCs w:val="20"/>
        </w:rPr>
        <w:t>Нравственные страдания могут возникнуть в результате распространения сведений, не соответствующих действительности (например, о якобы совершенном гражданином противоправном деянии или занятии преступной деятельностью), нарушения семейной, личной или врачебной тайны, необходимости изменения места жительства, рода занятий, временного ограничения или лишения каких-либо прав.</w:t>
      </w:r>
    </w:p>
    <w:p>
      <w:pPr>
        <w:pStyle w:val="Consnormal"/>
        <w:ind w:firstLine="540"/>
        <w:jc w:val="both"/>
        <w:rPr>
          <w:sz w:val="20"/>
          <w:szCs w:val="20"/>
        </w:rPr>
      </w:pPr>
      <w:r>
        <w:rPr>
          <w:sz w:val="20"/>
          <w:szCs w:val="20"/>
        </w:rPr>
        <w:t>Размер компенсации морального вреда зависит от следующих факторов:</w:t>
      </w:r>
    </w:p>
    <w:p>
      <w:pPr>
        <w:pStyle w:val="Consnormal"/>
        <w:ind w:firstLine="540"/>
        <w:jc w:val="both"/>
        <w:rPr>
          <w:sz w:val="20"/>
          <w:szCs w:val="20"/>
        </w:rPr>
      </w:pPr>
      <w:r>
        <w:rPr>
          <w:sz w:val="20"/>
          <w:szCs w:val="20"/>
        </w:rPr>
        <w:t>а) характера причиненных потерпевшему страданий;</w:t>
      </w:r>
    </w:p>
    <w:p>
      <w:pPr>
        <w:pStyle w:val="Consnormal"/>
        <w:ind w:firstLine="540"/>
        <w:jc w:val="both"/>
        <w:rPr>
          <w:sz w:val="20"/>
          <w:szCs w:val="20"/>
        </w:rPr>
      </w:pPr>
      <w:r>
        <w:rPr>
          <w:sz w:val="20"/>
          <w:szCs w:val="20"/>
        </w:rPr>
        <w:t>б) степени вины причинителя вреда в случаях, когда вина является основанием возмещения вреда;</w:t>
      </w:r>
    </w:p>
    <w:p>
      <w:pPr>
        <w:pStyle w:val="Consnormal"/>
        <w:ind w:firstLine="540"/>
        <w:jc w:val="both"/>
        <w:rPr>
          <w:sz w:val="20"/>
          <w:szCs w:val="20"/>
        </w:rPr>
      </w:pPr>
      <w:r>
        <w:rPr>
          <w:sz w:val="20"/>
          <w:szCs w:val="20"/>
        </w:rPr>
        <w:t>в) фактических обстоятельств, при которых был причинен моральный вред;</w:t>
      </w:r>
    </w:p>
    <w:p>
      <w:pPr>
        <w:pStyle w:val="Consnormal"/>
        <w:ind w:firstLine="540"/>
        <w:jc w:val="both"/>
        <w:rPr>
          <w:sz w:val="20"/>
          <w:szCs w:val="20"/>
        </w:rPr>
      </w:pPr>
      <w:r>
        <w:rPr>
          <w:sz w:val="20"/>
          <w:szCs w:val="20"/>
        </w:rPr>
        <w:t>г) индивидуальных особенностей потерпевшего.</w:t>
      </w:r>
    </w:p>
    <w:p>
      <w:pPr>
        <w:pStyle w:val="Consnormal"/>
        <w:ind w:firstLine="540"/>
        <w:jc w:val="both"/>
        <w:rPr>
          <w:sz w:val="20"/>
          <w:szCs w:val="20"/>
        </w:rPr>
      </w:pPr>
      <w:r>
        <w:rPr>
          <w:sz w:val="20"/>
          <w:szCs w:val="20"/>
        </w:rPr>
        <w:t>При определении размера компенсации морального вреда должны учитываться требования разумности и справедливости (ст. 1101 ГК РФ). Особо следует подчеркнуть, что моральный вред, причиненный распространением сведений, порочащих честь, достоинство и деловую репутацию, подлежит компенсации независимо от вины причинителя вреда (ст. 1100 ГК РФ).</w:t>
      </w:r>
    </w:p>
    <w:p>
      <w:pPr>
        <w:pStyle w:val="Consnormal"/>
        <w:ind w:firstLine="540"/>
        <w:jc w:val="both"/>
        <w:rPr>
          <w:sz w:val="20"/>
          <w:szCs w:val="20"/>
        </w:rPr>
      </w:pPr>
      <w:r>
        <w:rPr>
          <w:sz w:val="20"/>
          <w:szCs w:val="20"/>
        </w:rPr>
        <w:t>10. В ч. 10 комментируемой статьи закреплена норма, согласно которой нарушения настоящего Закона должны влечь ответственность, предусмотренную законодательством. По своему содержанию эта норма несколько шире названия всей статьи, поскольку в ней идет речь об ответственности за нарушение закона в целом (т.е. любых его норм), а не только за нарушения прав и свобод человека и гражданина при осуществлении ОРД. Включение комментируемой нормы в текст данной статьи можно расценивать как стремление законодателя обеспечить надежные гарантии защиты прав граждан при осуществлении ОРД.</w:t>
      </w:r>
    </w:p>
    <w:p>
      <w:pPr>
        <w:pStyle w:val="Consnormal"/>
        <w:ind w:firstLine="540"/>
        <w:jc w:val="both"/>
        <w:rPr>
          <w:sz w:val="20"/>
          <w:szCs w:val="20"/>
        </w:rPr>
      </w:pPr>
      <w:r>
        <w:rPr>
          <w:sz w:val="20"/>
          <w:szCs w:val="20"/>
        </w:rPr>
        <w:t>Действующее российское законодательство не предусматривает специальной юридической ответственности за нарушения настоящего Закона. Такая ответственность наступает в случаях, когда поведение должностных лиц, нарушивших его нормы, содержит признаки правонарушений, предусмотренных в уголовном, административном или гражданско - правовом законодательстве.</w:t>
      </w:r>
    </w:p>
    <w:p>
      <w:pPr>
        <w:pStyle w:val="Consnormal"/>
        <w:ind w:firstLine="540"/>
        <w:jc w:val="both"/>
        <w:rPr>
          <w:sz w:val="20"/>
          <w:szCs w:val="20"/>
        </w:rPr>
      </w:pPr>
      <w:r>
        <w:rPr>
          <w:sz w:val="20"/>
          <w:szCs w:val="20"/>
        </w:rPr>
        <w:t>Наиболее серьезные последствия для должностных лиц оперативных аппаратов могут наступить за нарушения требований закона об обеспечении конституционных прав граждан при осуществлении ОРД, изложенных в ч. ч. 1, 4, 8 ст. 5, ст. 7, ч. ч. 2 и 3 ст. 8, ч. ч. 2 и 5 ст. 9, ч. 4 ст. 10 и некоторых других. В действующем законодательстве предусмотрена уголовная ответственность за незаконное собирание или распространение сведений о частной жизни граждан (ст. 137 УК), за незаконное нарушение тайны переписки и незаконное прослушивание телефонных переговоров или иных сообщений (ст. 138 УК), за незаконное проникновение в жилище граждан (ст. 139 УК), за неправомерный отказ в предоставлении гражданину информации, непосредственно затрагивающей его права и свободы, если его виновность в совершении преступления не доказана (ст. 140).</w:t>
      </w:r>
    </w:p>
    <w:p>
      <w:pPr>
        <w:pStyle w:val="Consnormal"/>
        <w:ind w:firstLine="540"/>
        <w:jc w:val="both"/>
        <w:rPr>
          <w:sz w:val="20"/>
          <w:szCs w:val="20"/>
        </w:rPr>
      </w:pPr>
      <w:r>
        <w:rPr>
          <w:sz w:val="20"/>
          <w:szCs w:val="20"/>
        </w:rPr>
        <w:t>За нарушение принципа конспирации и требований ст. 12 настоящего Закона должностные лица, допущенные к секретным сведениям, могут быть привлечены к уголовной ответственности за разглашение государственной тайны (ст. 283 УК) или за утрату документов, содержащих государственную тайну (ст. 284 УК) (см. комментарий к ст. 12).</w:t>
      </w:r>
    </w:p>
    <w:p>
      <w:pPr>
        <w:pStyle w:val="Consnormal"/>
        <w:ind w:firstLine="540"/>
        <w:jc w:val="both"/>
        <w:rPr>
          <w:sz w:val="20"/>
          <w:szCs w:val="20"/>
        </w:rPr>
      </w:pPr>
      <w:r>
        <w:rPr>
          <w:sz w:val="20"/>
          <w:szCs w:val="20"/>
        </w:rPr>
        <w:t>Уголовная ответственность также может наступить за нарушения закона, выразившиеся в злоупотреблении должностными полномочиями (ст. 285 УК), превышении должностных полномочий (ст. 286 УК), халатности (ст. 293 УК), фальсификации доказательств (ст. 303 УК), провокации взятки либо коммерческого подкупа (ст. 304 УК).</w:t>
      </w:r>
    </w:p>
    <w:p>
      <w:pPr>
        <w:pStyle w:val="Consnormal"/>
        <w:ind w:firstLine="540"/>
        <w:jc w:val="both"/>
        <w:rPr>
          <w:sz w:val="20"/>
          <w:szCs w:val="20"/>
        </w:rPr>
      </w:pPr>
      <w:r>
        <w:rPr>
          <w:sz w:val="20"/>
          <w:szCs w:val="20"/>
        </w:rPr>
        <w:t>Дисциплинарная ответственность за нарушение норм комментируемого Закона наступает, если эти нарушения по своему характеру не влекут за собой в соответствии с действующим законодательством уголовной ответственности.</w:t>
      </w:r>
    </w:p>
    <w:p>
      <w:pPr>
        <w:pStyle w:val="Consnormal"/>
        <w:ind w:firstLine="540"/>
        <w:jc w:val="both"/>
        <w:rPr>
          <w:sz w:val="20"/>
          <w:szCs w:val="20"/>
        </w:rPr>
      </w:pPr>
      <w:r>
        <w:rPr>
          <w:sz w:val="20"/>
          <w:szCs w:val="20"/>
        </w:rPr>
        <w:t>Виды дисциплинарной ответственности государственных служащих, к числу которых относятся и сотрудники оперативных аппаратов, предусмотрены в ст. 14 Федерального закона "Об основах государственной службы в Российской Федерации" от 31 июля 1995 г. и включают в себя: замечание, выговор, строгий выговор, предупреждение о неполном служебном соответствии, увольнение.</w:t>
      </w:r>
    </w:p>
    <w:p>
      <w:pPr>
        <w:pStyle w:val="Consnormal"/>
        <w:ind w:firstLine="540"/>
        <w:jc w:val="both"/>
        <w:rPr>
          <w:sz w:val="20"/>
          <w:szCs w:val="20"/>
        </w:rPr>
      </w:pPr>
      <w:r>
        <w:rPr>
          <w:sz w:val="20"/>
          <w:szCs w:val="20"/>
        </w:rPr>
        <w:t>Дисциплинарная ответственность сотрудников органов внутренних дел в соответствии со ст. 38 Положения о прохождении службы в органах внутренних дел, утвержденного Постановлением Верховного Совета РФ от 23 декабря 1992 г., дополнительно устанавливает: понижение в должности, снижение в специальном звании, лишение нагрудного знака.</w:t>
      </w:r>
    </w:p>
    <w:p>
      <w:pPr>
        <w:pStyle w:val="Consnormal"/>
        <w:ind w:firstLine="540"/>
        <w:jc w:val="both"/>
        <w:rPr>
          <w:sz w:val="20"/>
          <w:szCs w:val="20"/>
        </w:rPr>
      </w:pPr>
      <w:r>
        <w:rPr>
          <w:sz w:val="20"/>
          <w:szCs w:val="20"/>
        </w:rPr>
        <w:t>За нарушение норм комментируемого Закона может наступить и уголовно - процессуальная ответственность, заключающаяся в отказе судьи дать разрешение на проведение оперативно - розыскных мероприятий, ограничивающих конституционные права граждан, либо в признании недопустимости в качестве доказательств результатов оперативно - розыскной деятельности (ч. 3 ст. 69 УПК).</w:t>
      </w:r>
    </w:p>
    <w:p>
      <w:pPr>
        <w:pStyle w:val="Consnonformat"/>
        <w:rPr/>
      </w:pPr>
      <w:r>
        <w:rPr/>
        <w:t> </w:t>
      </w:r>
      <w:r>
        <w:rPr/>
        <w:t>Глава II. ПРОВЕДЕНИЕ ОПЕРАТИВНО - РОЗЫСКНЫХ МЕРОПРИЯТИЙ</w:t>
      </w:r>
    </w:p>
    <w:p>
      <w:pPr>
        <w:pStyle w:val="Consnonformat"/>
        <w:rPr/>
      </w:pPr>
      <w:r>
        <w:rPr/>
        <w:t> </w:t>
      </w:r>
      <w:r>
        <w:rPr/>
        <w:t>Статья 6. Оперативно - розыскные мероприятия</w:t>
      </w:r>
    </w:p>
    <w:p>
      <w:pPr>
        <w:pStyle w:val="Consnonformat"/>
        <w:rPr/>
      </w:pPr>
      <w:r>
        <w:rPr/>
        <w:t> </w:t>
      </w:r>
      <w:r>
        <w:rPr/>
        <w:t>При осуществлении оперативно - розыскной деятельности проводятся следующие оперативно - розыскные мероприятия:</w:t>
      </w:r>
    </w:p>
    <w:p>
      <w:pPr>
        <w:pStyle w:val="Consnormal"/>
        <w:ind w:firstLine="540"/>
        <w:jc w:val="both"/>
        <w:rPr>
          <w:sz w:val="20"/>
          <w:szCs w:val="20"/>
        </w:rPr>
      </w:pPr>
      <w:r>
        <w:rPr>
          <w:sz w:val="20"/>
          <w:szCs w:val="20"/>
        </w:rPr>
        <w:t>1. Опрос.</w:t>
      </w:r>
    </w:p>
    <w:p>
      <w:pPr>
        <w:pStyle w:val="Consnormal"/>
        <w:jc w:val="both"/>
        <w:rPr>
          <w:sz w:val="20"/>
          <w:szCs w:val="20"/>
        </w:rPr>
      </w:pPr>
      <w:r>
        <w:rPr>
          <w:sz w:val="20"/>
          <w:szCs w:val="20"/>
        </w:rPr>
        <w:t>(в ред. Федерального закона от 05.01.1999 N 6-ФЗ)</w:t>
      </w:r>
    </w:p>
    <w:p>
      <w:pPr>
        <w:pStyle w:val="Consnormal"/>
        <w:ind w:firstLine="540"/>
        <w:jc w:val="both"/>
        <w:rPr>
          <w:sz w:val="20"/>
          <w:szCs w:val="20"/>
        </w:rPr>
      </w:pPr>
      <w:r>
        <w:rPr>
          <w:sz w:val="20"/>
          <w:szCs w:val="20"/>
        </w:rPr>
        <w:t>2. Наведение справок.</w:t>
      </w:r>
    </w:p>
    <w:p>
      <w:pPr>
        <w:pStyle w:val="Consnormal"/>
        <w:ind w:firstLine="540"/>
        <w:jc w:val="both"/>
        <w:rPr>
          <w:sz w:val="20"/>
          <w:szCs w:val="20"/>
        </w:rPr>
      </w:pPr>
      <w:r>
        <w:rPr>
          <w:sz w:val="20"/>
          <w:szCs w:val="20"/>
        </w:rPr>
        <w:t>3. Сбор образцов для сравнительного исследования.</w:t>
      </w:r>
    </w:p>
    <w:p>
      <w:pPr>
        <w:pStyle w:val="Consnormal"/>
        <w:ind w:firstLine="540"/>
        <w:jc w:val="both"/>
        <w:rPr>
          <w:sz w:val="20"/>
          <w:szCs w:val="20"/>
        </w:rPr>
      </w:pPr>
      <w:r>
        <w:rPr>
          <w:sz w:val="20"/>
          <w:szCs w:val="20"/>
        </w:rPr>
        <w:t>4. Проверочная закупка.</w:t>
      </w:r>
    </w:p>
    <w:p>
      <w:pPr>
        <w:pStyle w:val="Consnormal"/>
        <w:ind w:firstLine="540"/>
        <w:jc w:val="both"/>
        <w:rPr>
          <w:sz w:val="20"/>
          <w:szCs w:val="20"/>
        </w:rPr>
      </w:pPr>
      <w:r>
        <w:rPr>
          <w:sz w:val="20"/>
          <w:szCs w:val="20"/>
        </w:rPr>
        <w:t>5. Исследование предметов и документов.</w:t>
      </w:r>
    </w:p>
    <w:p>
      <w:pPr>
        <w:pStyle w:val="Consnormal"/>
        <w:ind w:firstLine="540"/>
        <w:jc w:val="both"/>
        <w:rPr>
          <w:sz w:val="20"/>
          <w:szCs w:val="20"/>
        </w:rPr>
      </w:pPr>
      <w:r>
        <w:rPr>
          <w:sz w:val="20"/>
          <w:szCs w:val="20"/>
        </w:rPr>
        <w:t>6. Наблюдение.</w:t>
      </w:r>
    </w:p>
    <w:p>
      <w:pPr>
        <w:pStyle w:val="Consnormal"/>
        <w:ind w:firstLine="540"/>
        <w:jc w:val="both"/>
        <w:rPr>
          <w:sz w:val="20"/>
          <w:szCs w:val="20"/>
        </w:rPr>
      </w:pPr>
      <w:r>
        <w:rPr>
          <w:sz w:val="20"/>
          <w:szCs w:val="20"/>
        </w:rPr>
        <w:t>7. Отождествление личности.</w:t>
      </w:r>
    </w:p>
    <w:p>
      <w:pPr>
        <w:pStyle w:val="Consnormal"/>
        <w:ind w:firstLine="540"/>
        <w:jc w:val="both"/>
        <w:rPr>
          <w:sz w:val="20"/>
          <w:szCs w:val="20"/>
        </w:rPr>
      </w:pPr>
      <w:r>
        <w:rPr>
          <w:sz w:val="20"/>
          <w:szCs w:val="20"/>
        </w:rPr>
        <w:t>8. Обследование помещений, зданий, сооружений, участков местности и транспортных средств.</w:t>
      </w:r>
    </w:p>
    <w:p>
      <w:pPr>
        <w:pStyle w:val="Consnormal"/>
        <w:ind w:firstLine="540"/>
        <w:jc w:val="both"/>
        <w:rPr>
          <w:sz w:val="20"/>
          <w:szCs w:val="20"/>
        </w:rPr>
      </w:pPr>
      <w:r>
        <w:rPr>
          <w:sz w:val="20"/>
          <w:szCs w:val="20"/>
        </w:rPr>
        <w:t>9. Контроль почтовых отправлений, телеграфных и иных сообщений.</w:t>
      </w:r>
    </w:p>
    <w:p>
      <w:pPr>
        <w:pStyle w:val="Consnormal"/>
        <w:ind w:firstLine="540"/>
        <w:jc w:val="both"/>
        <w:rPr>
          <w:sz w:val="20"/>
          <w:szCs w:val="20"/>
        </w:rPr>
      </w:pPr>
      <w:r>
        <w:rPr>
          <w:sz w:val="20"/>
          <w:szCs w:val="20"/>
        </w:rPr>
        <w:t>10. Прослушивание телефонных переговоров.</w:t>
      </w:r>
    </w:p>
    <w:p>
      <w:pPr>
        <w:pStyle w:val="Consnormal"/>
        <w:ind w:firstLine="540"/>
        <w:jc w:val="both"/>
        <w:rPr>
          <w:sz w:val="20"/>
          <w:szCs w:val="20"/>
        </w:rPr>
      </w:pPr>
      <w:r>
        <w:rPr>
          <w:sz w:val="20"/>
          <w:szCs w:val="20"/>
        </w:rPr>
        <w:t>11. Снятие информации с технических каналов связи.</w:t>
      </w:r>
    </w:p>
    <w:p>
      <w:pPr>
        <w:pStyle w:val="Consnormal"/>
        <w:ind w:firstLine="540"/>
        <w:jc w:val="both"/>
        <w:rPr>
          <w:sz w:val="20"/>
          <w:szCs w:val="20"/>
        </w:rPr>
      </w:pPr>
      <w:r>
        <w:rPr>
          <w:sz w:val="20"/>
          <w:szCs w:val="20"/>
        </w:rPr>
        <w:t>12. Оперативное внедрение.</w:t>
      </w:r>
    </w:p>
    <w:p>
      <w:pPr>
        <w:pStyle w:val="Consnormal"/>
        <w:ind w:firstLine="540"/>
        <w:jc w:val="both"/>
        <w:rPr>
          <w:sz w:val="20"/>
          <w:szCs w:val="20"/>
        </w:rPr>
      </w:pPr>
      <w:r>
        <w:rPr>
          <w:sz w:val="20"/>
          <w:szCs w:val="20"/>
        </w:rPr>
        <w:t>13. Контролируемая поставка.</w:t>
      </w:r>
    </w:p>
    <w:p>
      <w:pPr>
        <w:pStyle w:val="Consnormal"/>
        <w:ind w:firstLine="540"/>
        <w:jc w:val="both"/>
        <w:rPr>
          <w:sz w:val="20"/>
          <w:szCs w:val="20"/>
        </w:rPr>
      </w:pPr>
      <w:r>
        <w:rPr>
          <w:sz w:val="20"/>
          <w:szCs w:val="20"/>
        </w:rPr>
        <w:t>14. Оперативный эксперимент.</w:t>
      </w:r>
    </w:p>
    <w:p>
      <w:pPr>
        <w:pStyle w:val="Consnormal"/>
        <w:ind w:firstLine="540"/>
        <w:jc w:val="both"/>
        <w:rPr>
          <w:sz w:val="20"/>
          <w:szCs w:val="20"/>
        </w:rPr>
      </w:pPr>
      <w:r>
        <w:rPr>
          <w:sz w:val="20"/>
          <w:szCs w:val="20"/>
        </w:rPr>
        <w:t>Приведенный перечень оперативно - розыскных мероприятий может быть изменен или дополнен только федеральным законом.</w:t>
      </w:r>
    </w:p>
    <w:p>
      <w:pPr>
        <w:pStyle w:val="Consnormal"/>
        <w:ind w:firstLine="540"/>
        <w:jc w:val="both"/>
        <w:rPr>
          <w:sz w:val="20"/>
          <w:szCs w:val="20"/>
        </w:rPr>
      </w:pPr>
      <w:r>
        <w:rPr>
          <w:sz w:val="20"/>
          <w:szCs w:val="20"/>
        </w:rPr>
        <w:t>В ходе проведения оперативно - розыскных мероприятий используются информационные системы, видео- и аудиозапись, кино- и фотосъемка, а также другие технические и иные средства, не наносящие ущерба жизни и здоровью людей и не причиняющие вреда окружающей среде.</w:t>
      </w:r>
    </w:p>
    <w:p>
      <w:pPr>
        <w:pStyle w:val="Consnormal"/>
        <w:ind w:firstLine="540"/>
        <w:jc w:val="both"/>
        <w:rPr>
          <w:sz w:val="20"/>
          <w:szCs w:val="20"/>
        </w:rPr>
      </w:pPr>
      <w:r>
        <w:rPr>
          <w:sz w:val="20"/>
          <w:szCs w:val="20"/>
        </w:rPr>
        <w:t>Оперативно - розыскные мероприятия, связанные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и средства связи, со снятием информации с технических каналов связи, проводятся с использованием оперативно - технических сил и средств органов федеральной службы безопасности и органов внутренних дел в порядке, определяемом межведомственными нормативными актами или соглашениями между органами, осуществляющими оперативно - розыскную деятельность.</w:t>
      </w:r>
    </w:p>
    <w:p>
      <w:pPr>
        <w:pStyle w:val="Consnormal"/>
        <w:ind w:firstLine="540"/>
        <w:jc w:val="both"/>
        <w:rPr>
          <w:sz w:val="20"/>
          <w:szCs w:val="20"/>
        </w:rPr>
      </w:pPr>
      <w:r>
        <w:rPr>
          <w:sz w:val="20"/>
          <w:szCs w:val="20"/>
        </w:rPr>
        <w:t>Должностные лица органов, осуществляющих оперативно - розыскную деятельность, решают ее задачи посредством личного участия в организации и проведении оперативно - розыскных мероприятий, используя помощь должностных лиц и специалистов, обладающих научными, техническими и иными специальными знаниями, а также отдельных граждан с их согласия на гласной и негласной основе.</w:t>
      </w:r>
    </w:p>
    <w:p>
      <w:pPr>
        <w:pStyle w:val="Consnormal"/>
        <w:ind w:firstLine="540"/>
        <w:jc w:val="both"/>
        <w:rPr>
          <w:sz w:val="20"/>
          <w:szCs w:val="20"/>
        </w:rPr>
      </w:pPr>
      <w:r>
        <w:rPr>
          <w:sz w:val="20"/>
          <w:szCs w:val="20"/>
        </w:rPr>
        <w:t>Запрещается проведение оперативно - розыскных мероприятий и использование специальных и иных технических средств, предназначенных (разработанных, приспособленных, запрограммированных) для негласного получения информации, не уполномоченными на то настоящим Федеральным законом физическими и юридическими лицами.</w:t>
      </w:r>
    </w:p>
    <w:p>
      <w:pPr>
        <w:pStyle w:val="Consnormal"/>
        <w:ind w:firstLine="540"/>
        <w:jc w:val="both"/>
        <w:rPr>
          <w:sz w:val="20"/>
          <w:szCs w:val="20"/>
        </w:rPr>
      </w:pPr>
      <w:r>
        <w:rPr>
          <w:sz w:val="20"/>
          <w:szCs w:val="20"/>
        </w:rPr>
        <w:t>Разработка, производство, реализация, приобретение в целях продажи, ввоз в Российскую Федерацию и вывоз за ее пределы специальных технических средств, предназначенных для негласного получения информации, не уполномоченными на осуществление оперативно - розыскной деятельности физическими и юридическими лицами подлежат лицензированию в порядке, устанавливаемом Правительством Российской Федерации.</w:t>
      </w:r>
    </w:p>
    <w:p>
      <w:pPr>
        <w:pStyle w:val="Consnormal"/>
        <w:ind w:firstLine="540"/>
        <w:jc w:val="both"/>
        <w:rPr>
          <w:sz w:val="20"/>
          <w:szCs w:val="20"/>
        </w:rPr>
      </w:pPr>
      <w:r>
        <w:rPr>
          <w:sz w:val="20"/>
          <w:szCs w:val="20"/>
        </w:rPr>
        <w:t>Перечень видов специальных технических средств, предназначенных для негласного получения информации в процессе осуществления оперативно - розыскной деятельности, устанавливается Правительством Российской Федерации.</w:t>
      </w:r>
    </w:p>
    <w:p>
      <w:pPr>
        <w:pStyle w:val="Consnonformat"/>
        <w:rPr>
          <w:sz w:val="20"/>
          <w:szCs w:val="20"/>
        </w:rPr>
      </w:pPr>
      <w:r>
        <w:rPr>
          <w:sz w:val="20"/>
          <w:szCs w:val="20"/>
        </w:rPr>
        <w:t> </w:t>
      </w:r>
    </w:p>
    <w:p>
      <w:pPr>
        <w:pStyle w:val="Consnormal"/>
        <w:ind w:firstLine="540"/>
        <w:jc w:val="both"/>
        <w:rPr>
          <w:sz w:val="20"/>
          <w:szCs w:val="20"/>
        </w:rPr>
      </w:pPr>
      <w:r>
        <w:rPr>
          <w:sz w:val="20"/>
          <w:szCs w:val="20"/>
        </w:rPr>
        <w:t>Комментарий к статье 6</w:t>
      </w:r>
    </w:p>
    <w:p>
      <w:pPr>
        <w:pStyle w:val="Consnonformat"/>
        <w:rPr>
          <w:sz w:val="20"/>
          <w:szCs w:val="20"/>
        </w:rPr>
      </w:pPr>
      <w:r>
        <w:rPr>
          <w:sz w:val="20"/>
          <w:szCs w:val="20"/>
        </w:rPr>
        <w:t> </w:t>
      </w:r>
    </w:p>
    <w:p>
      <w:pPr>
        <w:pStyle w:val="Consnormal"/>
        <w:ind w:firstLine="540"/>
        <w:jc w:val="both"/>
        <w:rPr>
          <w:sz w:val="20"/>
          <w:szCs w:val="20"/>
        </w:rPr>
      </w:pPr>
      <w:r>
        <w:rPr>
          <w:sz w:val="20"/>
          <w:szCs w:val="20"/>
        </w:rPr>
        <w:t>1. В ч. 1 комментируемой статьи определен перечень оперативно - розыскных мероприятий (ОРМ), допустимых к проведению в процессе оперативно - розыскной деятельности. Оперативно - розыскные мероприятия - составной структурный элемент оперативно - розыскной деятельности, состоящий из системы взаимосвязанных действий, направленных на решение конкретных тактических задач. ОРМ носят разведывательно - поисковый характер и направлены на получение информации о лицах, замышляющих, подготавливающих и совершающих преступления, о наличии материальных следов противоправной деятельности, местонахождении лиц, скрывающихся от следствия и суда, а также без вести пропавших граждан.</w:t>
      </w:r>
    </w:p>
    <w:p>
      <w:pPr>
        <w:pStyle w:val="Consnormal"/>
        <w:ind w:firstLine="540"/>
        <w:jc w:val="both"/>
        <w:rPr>
          <w:sz w:val="20"/>
          <w:szCs w:val="20"/>
        </w:rPr>
      </w:pPr>
      <w:r>
        <w:rPr>
          <w:sz w:val="20"/>
          <w:szCs w:val="20"/>
        </w:rPr>
        <w:t>Оперативно - розыскные мероприятия проводятся только тогда, когда иными средствами невозможно обеспечить выполнение задач, предусмотренных ст. 2 настоящего Закона. Оперативно - розыскные мероприятия в соответствии с п. 1 ст. 15 могут проводиться как гласно, так и негласно (см. п. 2 комментария к ст. 15).</w:t>
      </w:r>
    </w:p>
    <w:p>
      <w:pPr>
        <w:pStyle w:val="Consnormal"/>
        <w:ind w:firstLine="540"/>
        <w:jc w:val="both"/>
        <w:rPr>
          <w:sz w:val="20"/>
          <w:szCs w:val="20"/>
        </w:rPr>
      </w:pPr>
      <w:r>
        <w:rPr>
          <w:sz w:val="20"/>
          <w:szCs w:val="20"/>
        </w:rPr>
        <w:t>2. Опрос - специальная беседа, проводимая с гражданами, которым могут быть известны сведения об исследуемом событии или причастных к нему лицах. В теории и практике оперативно - розыскной деятельности это мероприятие носит традиционное название - разведывательный опрос, что указывает на его исследовательский, поисковый характер, направленность на обнаружение (выявление) скрытой информации, имеющей значение для решения задач борьбы с преступностью. Объектами опроса могут быть любые лица, располагающие оперативно значимой информацией, независимо от гражданства, возраста, должностного и социального положения, психического состояния, религиозных убеждений и любых других обстоятельств.</w:t>
      </w:r>
    </w:p>
    <w:p>
      <w:pPr>
        <w:pStyle w:val="Consnormal"/>
        <w:ind w:firstLine="540"/>
        <w:jc w:val="both"/>
        <w:rPr>
          <w:sz w:val="20"/>
          <w:szCs w:val="20"/>
        </w:rPr>
      </w:pPr>
      <w:r>
        <w:rPr>
          <w:sz w:val="20"/>
          <w:szCs w:val="20"/>
        </w:rPr>
        <w:t>Опрос допускается только при добровольном согласии лица на беседу. Он может проводиться как по месту нахождения граждан, так и в служебном помещении правоохранительного органа. Лица, отказавшиеся явиться для беседы по приглашению, не могут быть подвергнуты приводу. Опрос может осуществляться самим оперативным работником либо другим должностным лицом, действующим по его поручению.</w:t>
      </w:r>
    </w:p>
    <w:p>
      <w:pPr>
        <w:pStyle w:val="Consnormal"/>
        <w:ind w:firstLine="540"/>
        <w:jc w:val="both"/>
        <w:rPr>
          <w:sz w:val="20"/>
          <w:szCs w:val="20"/>
        </w:rPr>
      </w:pPr>
      <w:r>
        <w:rPr>
          <w:sz w:val="20"/>
          <w:szCs w:val="20"/>
        </w:rPr>
        <w:t>В соответствии со ст. 15 Закона об ОРД сотрудники оперативных аппаратов, проводя опрос, из тактических соображений имеют право скрывать истинные цели беседы либо свою профессиональную принадлежность.</w:t>
      </w:r>
    </w:p>
    <w:p>
      <w:pPr>
        <w:pStyle w:val="Consnormal"/>
        <w:ind w:firstLine="540"/>
        <w:jc w:val="both"/>
        <w:rPr>
          <w:sz w:val="20"/>
          <w:szCs w:val="20"/>
        </w:rPr>
      </w:pPr>
      <w:r>
        <w:rPr>
          <w:sz w:val="20"/>
          <w:szCs w:val="20"/>
        </w:rPr>
        <w:t>Опрос может носить конфиденциальный характер. Если просьба о сохранении конфиденциальности поступила со стороны опрашиваемого, то сотрудники правоохранительных органов обязаны сохранить в тайне источник информации в соответствии с ч. 1 ст. 17 комментируемого Закона. Такое лицо может впоследствии допрашиваться в качестве свидетеля лишь при его письменном согласии, как того требует ч. 2 ст. 12 комментируемого Закона.</w:t>
      </w:r>
    </w:p>
    <w:p>
      <w:pPr>
        <w:pStyle w:val="Consnormal"/>
        <w:ind w:firstLine="540"/>
        <w:jc w:val="both"/>
        <w:rPr>
          <w:sz w:val="20"/>
          <w:szCs w:val="20"/>
        </w:rPr>
      </w:pPr>
      <w:r>
        <w:rPr>
          <w:sz w:val="20"/>
          <w:szCs w:val="20"/>
        </w:rPr>
        <w:t>Результаты опроса при согласии опрашиваемого могут быть оформлены объяснением (заявлением, явкой с повинной) либо рапортом (справкой) должностного лица. Если информация получена при условии конфиденциальности, то рапорт (справка) хранится и используется по правилам секретного делопроизводства и к материалам уголовного дела приобщен быть не может. Согласно ч. 3 комментируемой статьи при проведении опросов могут использоваться технические средства фиксации проводимого мероприятия и полученной при этом информации. Использование специальных технических средств должно оформляться рапортом сотрудника, их применявшего.</w:t>
      </w:r>
    </w:p>
    <w:p>
      <w:pPr>
        <w:pStyle w:val="Consnormal"/>
        <w:ind w:firstLine="540"/>
        <w:jc w:val="both"/>
        <w:rPr>
          <w:sz w:val="20"/>
          <w:szCs w:val="20"/>
        </w:rPr>
      </w:pPr>
      <w:r>
        <w:rPr>
          <w:sz w:val="20"/>
          <w:szCs w:val="20"/>
        </w:rPr>
        <w:t>При проведении опроса с согласия его участников может использоваться полиграф - специальное устройство, регистрирующее психофизиологические реакции опрашиваемого на задаваемые вопросы и позволяющее выявить тщательно скрываемые им факты. Процедура полиграфного опроса предусмотрена Инструкцией, утвержденной Приказом МВД России от 28 декабря 1994 г. Результаты такого опроса оформляются заключением оператора, которое может передаваться следователю для учета в процессе доказывания.</w:t>
      </w:r>
    </w:p>
    <w:p>
      <w:pPr>
        <w:pStyle w:val="Consnormal"/>
        <w:ind w:firstLine="540"/>
        <w:jc w:val="both"/>
        <w:rPr>
          <w:sz w:val="20"/>
          <w:szCs w:val="20"/>
        </w:rPr>
      </w:pPr>
      <w:r>
        <w:rPr>
          <w:sz w:val="20"/>
          <w:szCs w:val="20"/>
        </w:rPr>
        <w:t>В отдельных случаях для раскрытия особо тяжких преступлений, когда свидетели или потерпевшие в силу объективных факторов затрудняются воспроизвести наблюдаемые ими события, с их добровольного согласия для проведения опроса могут привлекаться врачи - гипнологи, которые с помощью репродукционного гипноза помогают восстанавливать и извлекать информацию из глубин памяти опрашиваемых. Сеанс гипнорепродукции в обязательном порядке фиксируется на магнитофон, при этом желательно применение видеозаписи. Результаты опроса с применением репродукционного гипноза оформляются актом судебно - психологического исследования по экспериментально - суггестивному потенцированию памяти, который может передаваться лицу, производящему расследование.</w:t>
      </w:r>
    </w:p>
    <w:p>
      <w:pPr>
        <w:pStyle w:val="Consnormal"/>
        <w:ind w:firstLine="540"/>
        <w:jc w:val="both"/>
        <w:rPr>
          <w:sz w:val="20"/>
          <w:szCs w:val="20"/>
        </w:rPr>
      </w:pPr>
      <w:r>
        <w:rPr>
          <w:sz w:val="20"/>
          <w:szCs w:val="20"/>
        </w:rPr>
        <w:t>3. Наведение справок - это способ собирания информации, необходимой для решения задач ОРД, путем непосредственного изучения документов (в том числе архивных), а также направления запросов в любые органы, предприятия, учреждения и организации, имеющие информационные системы. Наведение справок предполагает сбор сведений о биографии проверяемых, их родственных связях, образовании, роде занятий, имущественном положении, месте проживания, фактах допущенных в прошлом правонарушений и других данных, позволяющих установить признаки противоправной деятельности.</w:t>
      </w:r>
    </w:p>
    <w:p>
      <w:pPr>
        <w:pStyle w:val="Consnormal"/>
        <w:ind w:firstLine="540"/>
        <w:jc w:val="both"/>
        <w:rPr>
          <w:sz w:val="20"/>
          <w:szCs w:val="20"/>
        </w:rPr>
      </w:pPr>
      <w:r>
        <w:rPr>
          <w:sz w:val="20"/>
          <w:szCs w:val="20"/>
        </w:rPr>
        <w:t>В Законе об ОРД отсутствуют какие-либо ограничения на получение в процессе наведения справок информации конфиденциального характера, однако следует учитывать, что действующим российским законодательством установлены специальные режимы ограничения доступа к достаточно большому объему сведений, относящихся к частной жизни граждан, а также составляющих профессиональную тайну. В частности, режим ограниченного доступа распространяется на данные, содержащие:</w:t>
      </w:r>
    </w:p>
    <w:p>
      <w:pPr>
        <w:pStyle w:val="Consnormal"/>
        <w:ind w:firstLine="540"/>
        <w:jc w:val="both"/>
        <w:rPr>
          <w:sz w:val="20"/>
          <w:szCs w:val="20"/>
        </w:rPr>
      </w:pPr>
      <w:r>
        <w:rPr>
          <w:sz w:val="20"/>
          <w:szCs w:val="20"/>
        </w:rPr>
        <w:t>- коммерческую тайну (ст. 139 ГК РФ);</w:t>
      </w:r>
    </w:p>
    <w:p>
      <w:pPr>
        <w:pStyle w:val="Consnormal"/>
        <w:ind w:firstLine="540"/>
        <w:jc w:val="both"/>
        <w:rPr>
          <w:sz w:val="20"/>
          <w:szCs w:val="20"/>
        </w:rPr>
      </w:pPr>
      <w:r>
        <w:rPr>
          <w:sz w:val="20"/>
          <w:szCs w:val="20"/>
        </w:rPr>
        <w:t>- банковскую тайну и тайну денежных вкладов (ст. 26 Закона Российской Федерации "О банках и банковской деятельности" от 2 декабря 1990 г. (по состоянию на 8 июля 1999 г.);</w:t>
      </w:r>
    </w:p>
    <w:p>
      <w:pPr>
        <w:pStyle w:val="Consnormal"/>
        <w:ind w:firstLine="540"/>
        <w:jc w:val="both"/>
        <w:rPr>
          <w:sz w:val="20"/>
          <w:szCs w:val="20"/>
        </w:rPr>
      </w:pPr>
      <w:r>
        <w:rPr>
          <w:sz w:val="20"/>
          <w:szCs w:val="20"/>
        </w:rPr>
        <w:t>- нотариальную тайну (ч. 2 ст. 16 Основ законодательства Российской Федерации "О нотариате" от 11 февраля 1993 г.);</w:t>
      </w:r>
    </w:p>
    <w:p>
      <w:pPr>
        <w:pStyle w:val="Consnormal"/>
        <w:ind w:firstLine="540"/>
        <w:jc w:val="both"/>
        <w:rPr>
          <w:sz w:val="20"/>
          <w:szCs w:val="20"/>
        </w:rPr>
      </w:pPr>
      <w:r>
        <w:rPr>
          <w:sz w:val="20"/>
          <w:szCs w:val="20"/>
        </w:rPr>
        <w:t>- врачебную тайну (ч. 3 ст. 35 и ст. 61 Основ законодательства Российской Федерации "Об охране здоровья граждан" от 22 июля 1993 г. (в ред. Указа Президента РФ от 24 декабря 1993 г. N 2298, Федерального закона от 11 февраля 1998 г. (2 марта 1998 г.) N 30-ФЗ), ст. 9 Закона Российской Федерации "О психиатрической помощи и гарантиях прав граждан при ее оказании" от 2 июля 1992 г. (с изм. и доп., внес. Федеральным законом от 3 июля 1998 г. (21 июля 1998 г.) N 117-ФЗ);</w:t>
      </w:r>
    </w:p>
    <w:p>
      <w:pPr>
        <w:pStyle w:val="Consnormal"/>
        <w:ind w:firstLine="540"/>
        <w:jc w:val="both"/>
        <w:rPr>
          <w:sz w:val="20"/>
          <w:szCs w:val="20"/>
        </w:rPr>
      </w:pPr>
      <w:r>
        <w:rPr>
          <w:sz w:val="20"/>
          <w:szCs w:val="20"/>
        </w:rPr>
        <w:t>- журналистскую тайну (ст. 41 Закона Российской Федерации "О средствах массовой информации" от 27 декабря 1991 г. (по состоянию на 2 марта 1998 г.).</w:t>
      </w:r>
    </w:p>
    <w:p>
      <w:pPr>
        <w:pStyle w:val="Consnormal"/>
        <w:ind w:firstLine="540"/>
        <w:jc w:val="both"/>
        <w:rPr>
          <w:sz w:val="20"/>
          <w:szCs w:val="20"/>
        </w:rPr>
      </w:pPr>
      <w:r>
        <w:rPr>
          <w:sz w:val="20"/>
          <w:szCs w:val="20"/>
        </w:rPr>
        <w:t>Предоставление таких сведений без согласия граждан допускается только по официальному запросу суда, прокуратуры, органов предварительного следствия в связи с находящимися в их производстве уголовными или гражданскими делами.</w:t>
      </w:r>
    </w:p>
    <w:p>
      <w:pPr>
        <w:pStyle w:val="Consnormal"/>
        <w:ind w:firstLine="540"/>
        <w:jc w:val="both"/>
        <w:rPr>
          <w:sz w:val="20"/>
          <w:szCs w:val="20"/>
        </w:rPr>
      </w:pPr>
      <w:r>
        <w:rPr>
          <w:sz w:val="20"/>
          <w:szCs w:val="20"/>
        </w:rPr>
        <w:t>Для наведения справок согласно ч. 3 ст. 6 комментируемого Закона могут использоваться информационно - поисковые системы, имеющиеся в органах, осуществляющих ОРД. Кроме того, на основании п. п. 4 и 30 ст. 11 Закона РСФСР "О милиции" сотрудники оперативных аппаратов органов внутренних дел имеют право на получение от должностных лиц необходимых сведений, справок, документов и копий с них, а также на безвозмездное получение информации от предприятий, организаций, учреждений и граждан, за исключением случаев, когда законом установлен специальный порядок получения соответствующей информации.</w:t>
      </w:r>
    </w:p>
    <w:p>
      <w:pPr>
        <w:pStyle w:val="Consnormal"/>
        <w:ind w:firstLine="540"/>
        <w:jc w:val="both"/>
        <w:rPr>
          <w:sz w:val="20"/>
          <w:szCs w:val="20"/>
        </w:rPr>
      </w:pPr>
      <w:r>
        <w:rPr>
          <w:sz w:val="20"/>
          <w:szCs w:val="20"/>
        </w:rPr>
        <w:t>Наведение справок в информационно - поисковых системах органов внутренних дел, а также других правоохранительных органов осуществляется на основании требования (запроса) за подписью руководителя оперативного аппарата. Запросы, направляемые в другие ведомства, должны содержать перечень требуемых сведений, исходные данные для их получения, а также юридические основания для наведения справок со ссылкой на соответствующие законодательные акты. Запросы на получение справок по счетам и вкладам физических лиц в соответствии с ч. 3 ст. 26 Федерального закона "О банках и банковской деятельности" должны быть согласованы с прокурором.</w:t>
      </w:r>
    </w:p>
    <w:p>
      <w:pPr>
        <w:pStyle w:val="Consnormal"/>
        <w:ind w:firstLine="540"/>
        <w:jc w:val="both"/>
        <w:rPr>
          <w:sz w:val="20"/>
          <w:szCs w:val="20"/>
        </w:rPr>
      </w:pPr>
      <w:r>
        <w:rPr>
          <w:sz w:val="20"/>
          <w:szCs w:val="20"/>
        </w:rPr>
        <w:t>Информация, полученная путем проверки лица по информационным системам, имеющая значение для всестороннего и полного расследования и рассмотрения дела в суде, может приобщаться к материалам уголовного дела, если она не содержит сведений, составляющих государственную тайну.</w:t>
      </w:r>
    </w:p>
    <w:p>
      <w:pPr>
        <w:pStyle w:val="Consnormal"/>
        <w:ind w:firstLine="540"/>
        <w:jc w:val="both"/>
        <w:rPr>
          <w:sz w:val="20"/>
          <w:szCs w:val="20"/>
        </w:rPr>
      </w:pPr>
      <w:r>
        <w:rPr>
          <w:sz w:val="20"/>
          <w:szCs w:val="20"/>
        </w:rPr>
        <w:t>Наведение справок путем изучения документов может осуществляться сотрудником оперативного аппарата либо по его поручению другим лицом. При этом цели получения информации, а также личность наводящего справки в соответствии с п. п. 1 и 4 ст. 15 настоящего Закона могут зашифровываться (см. комментарий к ст. 15). Виды документов, необходимых для наведения справок (регистрационные, бухгалтерские, кадровые и т.п.), а также места их получения (предприятия, учреждения, учебные заведения и др.) определяются должностным лицом оперативного аппарата.</w:t>
      </w:r>
    </w:p>
    <w:p>
      <w:pPr>
        <w:pStyle w:val="Consnormal"/>
        <w:ind w:firstLine="540"/>
        <w:jc w:val="both"/>
        <w:rPr>
          <w:sz w:val="20"/>
          <w:szCs w:val="20"/>
        </w:rPr>
      </w:pPr>
      <w:r>
        <w:rPr>
          <w:sz w:val="20"/>
          <w:szCs w:val="20"/>
        </w:rPr>
        <w:t>Результаты изучения документов оформляются рапортом или справкой должностного лица. При получении сведений, имеющих значение для предварительного и судебного расследования, рапорт (справка) передается лицу, в чьем производстве находится уголовное дело.</w:t>
      </w:r>
    </w:p>
    <w:p>
      <w:pPr>
        <w:pStyle w:val="Consnormal"/>
        <w:ind w:firstLine="540"/>
        <w:jc w:val="both"/>
        <w:rPr>
          <w:sz w:val="20"/>
          <w:szCs w:val="20"/>
        </w:rPr>
      </w:pPr>
      <w:r>
        <w:rPr>
          <w:sz w:val="20"/>
          <w:szCs w:val="20"/>
        </w:rPr>
        <w:t>4. Сбор образцов для сравнительного исследования - это действия, направленные на получение различных объектов для распознания и идентификации с имеющимися аналогами, а также установления признаков преступной деятельности.</w:t>
      </w:r>
    </w:p>
    <w:p>
      <w:pPr>
        <w:pStyle w:val="Consnormal"/>
        <w:ind w:firstLine="540"/>
        <w:jc w:val="both"/>
        <w:rPr>
          <w:sz w:val="20"/>
          <w:szCs w:val="20"/>
        </w:rPr>
      </w:pPr>
      <w:r>
        <w:rPr>
          <w:sz w:val="20"/>
          <w:szCs w:val="20"/>
        </w:rPr>
        <w:t>Закон не дает, но и не ограничивает перечня собираемых образцов, поэтому они могут включать в себя любые материальные объекты: следы, связанные с жизнедеятельностью человека (отпечатки пальцев, следы ног, волосы, голос, кровь, запах, почерк и т.п.), микрочастицы, следы транспортных средств, похищенное имущество, сырье, полуфабрикаты, готовую продукцию, предметы, изъятые из гражданского оборота (оружие, взрывчатые вещества, наркотики), и т.д.</w:t>
      </w:r>
    </w:p>
    <w:p>
      <w:pPr>
        <w:pStyle w:val="Consnormal"/>
        <w:ind w:firstLine="540"/>
        <w:jc w:val="both"/>
        <w:rPr>
          <w:sz w:val="20"/>
          <w:szCs w:val="20"/>
        </w:rPr>
      </w:pPr>
      <w:r>
        <w:rPr>
          <w:sz w:val="20"/>
          <w:szCs w:val="20"/>
        </w:rPr>
        <w:t>Сбор образцов для сравнительного исследования может осуществляться гласно, негласно либо зашифрованно (в зависимости от решаемых задач). Гласный сбор образцов проводится при условии добровольного согласия лиц, располагающих необходимыми образцами. Если факт сбора образцов важно сохранить в тайне от проверяемых лиц, то используются негласные приемы для их получения, организация и тактика которых регламентированы ведомственными нормативными актами. При сборе образцов может зашифровываться цель мероприятия или принадлежность выполняющего его лица к правоохранительным органам.</w:t>
      </w:r>
    </w:p>
    <w:p>
      <w:pPr>
        <w:pStyle w:val="Consnormal"/>
        <w:ind w:firstLine="540"/>
        <w:jc w:val="both"/>
        <w:rPr>
          <w:sz w:val="20"/>
          <w:szCs w:val="20"/>
        </w:rPr>
      </w:pPr>
      <w:r>
        <w:rPr>
          <w:sz w:val="20"/>
          <w:szCs w:val="20"/>
        </w:rPr>
        <w:t>Данное мероприятие проводится сотрудником оперативного аппарата либо по его поручению другими лицами (в том числе оказывающими конфиденциальное содействие). При необходимости к сбору образцов могут привлекаться специалисты, обладающие научными, техническими и иными специальными познаниями, однако обеспечение точности выбора образцов, их достоверности и сохранности возлагается на оперативного работника.</w:t>
      </w:r>
    </w:p>
    <w:p>
      <w:pPr>
        <w:pStyle w:val="Consnormal"/>
        <w:ind w:firstLine="540"/>
        <w:jc w:val="both"/>
        <w:rPr>
          <w:sz w:val="20"/>
          <w:szCs w:val="20"/>
        </w:rPr>
      </w:pPr>
      <w:r>
        <w:rPr>
          <w:sz w:val="20"/>
          <w:szCs w:val="20"/>
        </w:rPr>
        <w:t>В процессе сбора образцов запрещается совершать действия, создающие угрозу здоровью граждан, унижающие их честь и достоинство, затрудняющие нормальное функционирование предприятий, организаций и учреждений, а также нарушающие жизнедеятельность отдельных лиц.</w:t>
      </w:r>
    </w:p>
    <w:p>
      <w:pPr>
        <w:pStyle w:val="Consnormal"/>
        <w:ind w:firstLine="540"/>
        <w:jc w:val="both"/>
        <w:rPr>
          <w:sz w:val="20"/>
          <w:szCs w:val="20"/>
        </w:rPr>
      </w:pPr>
      <w:r>
        <w:rPr>
          <w:sz w:val="20"/>
          <w:szCs w:val="20"/>
        </w:rPr>
        <w:t>При сборе образцов отпечатков пальцев могут использоваться возможности, предоставленные Федеральным законом "О государственной дактилоскопической регистрации в Российской Федерации" от 25 июля 1998 г., который предусматривает обязательную государственную дактилоскопическую регистрацию ряда категорий граждан, в число которых включены лица, подозреваемые, обвиняемые и осужденные за совершение преступления, подвергнутые административному аресту, совершившие административное правонарушение, если установить их личность иным способом невозможно. В соответствии со ст. 14 этого Закона органы, осуществляющие ОРД, наделены правом на использование и получение дактилоскопической информации.</w:t>
      </w:r>
    </w:p>
    <w:p>
      <w:pPr>
        <w:pStyle w:val="Consnormal"/>
        <w:ind w:firstLine="540"/>
        <w:jc w:val="both"/>
        <w:rPr>
          <w:sz w:val="20"/>
          <w:szCs w:val="20"/>
        </w:rPr>
      </w:pPr>
      <w:r>
        <w:rPr>
          <w:sz w:val="20"/>
          <w:szCs w:val="20"/>
        </w:rPr>
        <w:t>Результаты негласного сбора образцов для сравнительного исследования оформляются рапортом или справкой, составляемыми исполнителем мероприятия, к которым прилагаются в упакованном виде полученные образцы.</w:t>
      </w:r>
    </w:p>
    <w:p>
      <w:pPr>
        <w:pStyle w:val="Consnormal"/>
        <w:ind w:firstLine="540"/>
        <w:jc w:val="both"/>
        <w:rPr>
          <w:sz w:val="20"/>
          <w:szCs w:val="20"/>
        </w:rPr>
      </w:pPr>
      <w:r>
        <w:rPr>
          <w:sz w:val="20"/>
          <w:szCs w:val="20"/>
        </w:rPr>
        <w:t>При производстве гласного сбора образцов объекты упаковываются с целью их сохранности и опечатываются печатью предприятия, учреждения или организации либо к ним прикрепляется бирка (ярлык), заверенная подписями участников мероприятия. Результаты гласного сбора образцов оформляются актом, дактилоскопической картой или иными официальными документами.</w:t>
      </w:r>
    </w:p>
    <w:p>
      <w:pPr>
        <w:pStyle w:val="Consnormal"/>
        <w:ind w:firstLine="540"/>
        <w:jc w:val="both"/>
        <w:rPr>
          <w:sz w:val="20"/>
          <w:szCs w:val="20"/>
        </w:rPr>
      </w:pPr>
      <w:r>
        <w:rPr>
          <w:sz w:val="20"/>
          <w:szCs w:val="20"/>
        </w:rPr>
        <w:t>Акт сбора образцов для сравнительного исследования должен содержать ссылку о том, что данное мероприятие проводится в соответствии с п. 3 ч. 1 ст. 6 и ст. 7 Закона об ОРД в целях сравнительного исследования. По форме и содержанию он в максимально допустимых пределах должен соответствовать требованиям, предъявляемым к составлению протокола выемки. В завершающей части акта делается разъяснение о порядке обжалования законности данного мероприятия соответствующему руководителю органа внутренних дел, прокурору или в суд. Акт гласного отбора образцов составляется в трех экземплярах. Первый экземпляр с образцами направляется для сравнительного исследования и в дальнейшем может использоваться в процессе доказывания по уголовному делу; второй вручается под расписку владельцу образцов или его представителю, а третий приобщается к материалам оперативной проверки.</w:t>
      </w:r>
    </w:p>
    <w:p>
      <w:pPr>
        <w:pStyle w:val="Consnormal"/>
        <w:ind w:firstLine="540"/>
        <w:jc w:val="both"/>
        <w:rPr>
          <w:sz w:val="20"/>
          <w:szCs w:val="20"/>
        </w:rPr>
      </w:pPr>
      <w:r>
        <w:rPr>
          <w:sz w:val="20"/>
          <w:szCs w:val="20"/>
        </w:rPr>
        <w:t>Если после возбуждения уголовного дела будут утрачены объекты, с которых брались образцы для сравнительного исследования, то результаты данного оперативно - розыскного мероприятия могут передаваться лицу, проводящему расследование, за исключением случаев получения образцов от лиц, оказывающих конфиденциальное содействие.</w:t>
      </w:r>
    </w:p>
    <w:p>
      <w:pPr>
        <w:pStyle w:val="Consnormal"/>
        <w:ind w:firstLine="540"/>
        <w:jc w:val="both"/>
        <w:rPr>
          <w:sz w:val="20"/>
          <w:szCs w:val="20"/>
        </w:rPr>
      </w:pPr>
      <w:r>
        <w:rPr>
          <w:sz w:val="20"/>
          <w:szCs w:val="20"/>
        </w:rPr>
        <w:t>5. Проверочная закупка - совершение мнимой сделки купли - продажи с лицом, подозреваемым в противозаконной деятельности (обмане потребителей, торговле запрещенными товарами и т.д.).</w:t>
      </w:r>
    </w:p>
    <w:p>
      <w:pPr>
        <w:pStyle w:val="Consnormal"/>
        <w:ind w:firstLine="540"/>
        <w:jc w:val="both"/>
        <w:rPr>
          <w:sz w:val="20"/>
          <w:szCs w:val="20"/>
        </w:rPr>
      </w:pPr>
      <w:r>
        <w:rPr>
          <w:sz w:val="20"/>
          <w:szCs w:val="20"/>
        </w:rPr>
        <w:t>Предметом проверочной закупки могут быть вещи и объекты, как находящиеся в гражданском обороте, так и изъятые из него (оружие, боеприпасы, наркотики и т.п.).</w:t>
      </w:r>
    </w:p>
    <w:p>
      <w:pPr>
        <w:pStyle w:val="Consnormal"/>
        <w:ind w:firstLine="540"/>
        <w:jc w:val="both"/>
        <w:rPr>
          <w:sz w:val="20"/>
          <w:szCs w:val="20"/>
        </w:rPr>
      </w:pPr>
      <w:r>
        <w:rPr>
          <w:sz w:val="20"/>
          <w:szCs w:val="20"/>
        </w:rPr>
        <w:t>В соответствии со ст. 49 Федерального закона "О наркотических средствах и психотропных веществах" в ходе проверочной закупки допускается с ведома и под контролем оперативных подразделений приобретение наркотических средств, психотропных веществ и их прекурсоров, а также инструментов или оборудования для их производства.</w:t>
      </w:r>
    </w:p>
    <w:p>
      <w:pPr>
        <w:pStyle w:val="Consnormal"/>
        <w:ind w:firstLine="540"/>
        <w:jc w:val="both"/>
        <w:rPr>
          <w:sz w:val="20"/>
          <w:szCs w:val="20"/>
        </w:rPr>
      </w:pPr>
      <w:r>
        <w:rPr>
          <w:sz w:val="20"/>
          <w:szCs w:val="20"/>
        </w:rPr>
        <w:t>В соответствии с ч. 5 ст. 8 комментируемого Закона проверочная закупка предметов и вещей, свободная реализация которых запрещена либо оборот которых ограничен, проводится на основании постановления, утвержденного руководителем органа, осуществляющего оперативно - розыскную деятельность (см. комментарий к ст. 8).</w:t>
      </w:r>
    </w:p>
    <w:p>
      <w:pPr>
        <w:pStyle w:val="Consnormal"/>
        <w:ind w:firstLine="540"/>
        <w:jc w:val="both"/>
        <w:rPr>
          <w:sz w:val="20"/>
          <w:szCs w:val="20"/>
        </w:rPr>
      </w:pPr>
      <w:r>
        <w:rPr>
          <w:sz w:val="20"/>
          <w:szCs w:val="20"/>
        </w:rPr>
        <w:t>Проверочная закупка может быть осуществлена сотрудником оперативного аппарата или любым другим лицом, действующим по его поручению.</w:t>
      </w:r>
    </w:p>
    <w:p>
      <w:pPr>
        <w:pStyle w:val="Consnormal"/>
        <w:ind w:firstLine="540"/>
        <w:jc w:val="both"/>
        <w:rPr>
          <w:sz w:val="20"/>
          <w:szCs w:val="20"/>
        </w:rPr>
      </w:pPr>
      <w:r>
        <w:rPr>
          <w:sz w:val="20"/>
          <w:szCs w:val="20"/>
        </w:rPr>
        <w:t>Проверочные закупки проводятся зашифрованно, т.е. в момент совершения сделки купли - продажи ее субъект скрывает от продавца истинные цели приобретения товара, а также свою принадлежность к правоохранительным органам.</w:t>
      </w:r>
    </w:p>
    <w:p>
      <w:pPr>
        <w:pStyle w:val="Consnormal"/>
        <w:ind w:firstLine="540"/>
        <w:jc w:val="both"/>
        <w:rPr>
          <w:sz w:val="20"/>
          <w:szCs w:val="20"/>
        </w:rPr>
      </w:pPr>
      <w:r>
        <w:rPr>
          <w:sz w:val="20"/>
          <w:szCs w:val="20"/>
        </w:rPr>
        <w:t>Проверочная закупка проводится в гласной либо негласной форме. Гласная форма предполагает заключение сделки купли - продажи под видом обычного покупателя с последующим немедленным объяснением продавцу о фактической цели покупки, контрольным взвешиванием, осмотром товара и составлением в его присутствии акта о состоявшемся мероприятии, удостоверенного подписями участвующих в нем лиц.</w:t>
      </w:r>
    </w:p>
    <w:p>
      <w:pPr>
        <w:pStyle w:val="Consnormal"/>
        <w:ind w:firstLine="540"/>
        <w:jc w:val="both"/>
        <w:rPr>
          <w:sz w:val="20"/>
          <w:szCs w:val="20"/>
        </w:rPr>
      </w:pPr>
      <w:r>
        <w:rPr>
          <w:sz w:val="20"/>
          <w:szCs w:val="20"/>
        </w:rPr>
        <w:t>Одной из наиболее распространенных разновидностей этого мероприятия являются так называемые контрольные закупки, проводимые на предприятиях торговли и общественного питания с целью предупреждения и выявления фактов обмана потребителей. Результаты таких закупок оформляются в виде акта контрольной закупки с соблюдением требований, установленных ведомственными нормативными актами контролирующих органов.</w:t>
      </w:r>
    </w:p>
    <w:p>
      <w:pPr>
        <w:pStyle w:val="Consnormal"/>
        <w:ind w:firstLine="540"/>
        <w:jc w:val="both"/>
        <w:rPr>
          <w:sz w:val="20"/>
          <w:szCs w:val="20"/>
        </w:rPr>
      </w:pPr>
      <w:r>
        <w:rPr>
          <w:sz w:val="20"/>
          <w:szCs w:val="20"/>
        </w:rPr>
        <w:t>По материалам гласной проверочной закупки, содержащим признаки преступления или административного правонарушения, принимается решение в порядке, предусмотренном уголовно - процессуальным или административным законодательством.</w:t>
      </w:r>
    </w:p>
    <w:p>
      <w:pPr>
        <w:pStyle w:val="Consnormal"/>
        <w:ind w:firstLine="540"/>
        <w:jc w:val="both"/>
        <w:rPr>
          <w:sz w:val="20"/>
          <w:szCs w:val="20"/>
        </w:rPr>
      </w:pPr>
      <w:r>
        <w:rPr>
          <w:sz w:val="20"/>
          <w:szCs w:val="20"/>
        </w:rPr>
        <w:t>Негласная проверочная закупка, в отличие от гласной, не предусматривает немедленную легализацию и реализацию результатов проведенного мероприятия. Ее результаты оформляются справкой сотрудника оперативного подразделения, а при необходимости - объяснениями привлеченных к ее проведению граждан.</w:t>
      </w:r>
    </w:p>
    <w:p>
      <w:pPr>
        <w:pStyle w:val="Consnormal"/>
        <w:ind w:firstLine="540"/>
        <w:jc w:val="both"/>
        <w:rPr>
          <w:sz w:val="20"/>
          <w:szCs w:val="20"/>
        </w:rPr>
      </w:pPr>
      <w:r>
        <w:rPr>
          <w:sz w:val="20"/>
          <w:szCs w:val="20"/>
        </w:rPr>
        <w:t>При проведении проверочной закупки могут использоваться допустимые к применению специальные технические средства для фиксации факта сделки купли - продажи, осуществления контроля за ее ходом, пометки денежных и иных средств расчета.</w:t>
      </w:r>
    </w:p>
    <w:p>
      <w:pPr>
        <w:pStyle w:val="Consnormal"/>
        <w:ind w:firstLine="540"/>
        <w:jc w:val="both"/>
        <w:rPr>
          <w:sz w:val="20"/>
          <w:szCs w:val="20"/>
        </w:rPr>
      </w:pPr>
      <w:r>
        <w:rPr>
          <w:sz w:val="20"/>
          <w:szCs w:val="20"/>
        </w:rPr>
        <w:t>Документы, составленные по результатам проверочной закупки, могут передаваться лицу, проводящему расследование, для использования в процессе доказывания, за исключением случаев проведения закупки лицами, оказывающими конфиденциальное содействие.</w:t>
      </w:r>
    </w:p>
    <w:p>
      <w:pPr>
        <w:pStyle w:val="Consnormal"/>
        <w:ind w:firstLine="540"/>
        <w:jc w:val="both"/>
        <w:rPr>
          <w:sz w:val="20"/>
          <w:szCs w:val="20"/>
        </w:rPr>
      </w:pPr>
      <w:r>
        <w:rPr>
          <w:sz w:val="20"/>
          <w:szCs w:val="20"/>
        </w:rPr>
        <w:t>6. Исследование предметов и документов - это непроцессуальное криминалистическое исследование объектов, полученных в результате ОРМ, проводимое, как правило, до возбуждения уголовного дела с целью выявления признаков преступной деятельности и причастности к ней конкретных проверяемых лиц.</w:t>
      </w:r>
    </w:p>
    <w:p>
      <w:pPr>
        <w:pStyle w:val="Consnormal"/>
        <w:ind w:firstLine="540"/>
        <w:jc w:val="both"/>
        <w:rPr>
          <w:sz w:val="20"/>
          <w:szCs w:val="20"/>
        </w:rPr>
      </w:pPr>
      <w:r>
        <w:rPr>
          <w:sz w:val="20"/>
          <w:szCs w:val="20"/>
        </w:rPr>
        <w:t>При исследовании предметов, веществ и документов может быть получена информация об их назначении, времени, месте изготовления, качественных характеристиках и их отождествлении; о содержании документов, лицах, их исполнивших; о биологических объектах (кровь, сперма, волосы и т.д.), их принадлежности; об иных свойствах и характеристиках исследуемых предметов.</w:t>
      </w:r>
    </w:p>
    <w:p>
      <w:pPr>
        <w:pStyle w:val="Consnormal"/>
        <w:ind w:firstLine="540"/>
        <w:jc w:val="both"/>
        <w:rPr>
          <w:sz w:val="20"/>
          <w:szCs w:val="20"/>
        </w:rPr>
      </w:pPr>
      <w:r>
        <w:rPr>
          <w:sz w:val="20"/>
          <w:szCs w:val="20"/>
        </w:rPr>
        <w:t>Исследование проводится по письменному поручению органов, осуществляющих оперативно - розыскную деятельность, экспертно - криминалистическими службами правоохранительных органов, а также специалистами научно - исследовательских учреждений других министерств и ведомств. При наличии стандартизированных методик исследования могут проводиться и непосредственно сотрудниками оперативных аппаратов (например, определение наркотического средства с помощью экспресс - анализатора). При необходимости к проведению исследования предметов, веществ и документов (бухгалтерские, технические, иные ревизии и проверки) могут привлекаться на контрактной основе отдельные лица, обладающие специальными научными, техническими и иными познаниями.</w:t>
      </w:r>
    </w:p>
    <w:p>
      <w:pPr>
        <w:pStyle w:val="Consnormal"/>
        <w:ind w:firstLine="540"/>
        <w:jc w:val="both"/>
        <w:rPr>
          <w:sz w:val="20"/>
          <w:szCs w:val="20"/>
        </w:rPr>
      </w:pPr>
      <w:r>
        <w:rPr>
          <w:sz w:val="20"/>
          <w:szCs w:val="20"/>
        </w:rPr>
        <w:t>Исследование объектов, существующих в единственном экземпляре, может проводиться лишь в тех случаях, когда их качественное состояние не будет изменено.</w:t>
      </w:r>
    </w:p>
    <w:p>
      <w:pPr>
        <w:pStyle w:val="Consnormal"/>
        <w:ind w:firstLine="540"/>
        <w:jc w:val="both"/>
        <w:rPr>
          <w:sz w:val="20"/>
          <w:szCs w:val="20"/>
        </w:rPr>
      </w:pPr>
      <w:r>
        <w:rPr>
          <w:sz w:val="20"/>
          <w:szCs w:val="20"/>
        </w:rPr>
        <w:t>Результаты исследования предметов и документов, проведенного в учреждениях системы МВД, оформляются справкой, составленной лицом, производившим исследование. Итоги исследования, проведенного в иных учреждениях, оформляются документами, предусмотренными нормативными актами соответствующих ведомств.</w:t>
      </w:r>
    </w:p>
    <w:p>
      <w:pPr>
        <w:pStyle w:val="Consnormal"/>
        <w:ind w:firstLine="540"/>
        <w:jc w:val="both"/>
        <w:rPr>
          <w:sz w:val="20"/>
          <w:szCs w:val="20"/>
        </w:rPr>
      </w:pPr>
      <w:r>
        <w:rPr>
          <w:sz w:val="20"/>
          <w:szCs w:val="20"/>
        </w:rPr>
        <w:t>Результаты исследования специалистами из числа лиц, привлеченных к содействию на контрактной основе, оформляются актом исследования (ревизии, проверки), который по своей форме и содержанию должен в максимально допустимых пределах соответствовать требованиям, предъявляемым к составлению акта экспертизы, без внесения в него сведений, составляющих государственную тайну.</w:t>
      </w:r>
    </w:p>
    <w:p>
      <w:pPr>
        <w:pStyle w:val="Consnormal"/>
        <w:ind w:firstLine="540"/>
        <w:jc w:val="both"/>
        <w:rPr>
          <w:sz w:val="20"/>
          <w:szCs w:val="20"/>
        </w:rPr>
      </w:pPr>
      <w:r>
        <w:rPr>
          <w:sz w:val="20"/>
          <w:szCs w:val="20"/>
        </w:rPr>
        <w:t>Результаты исследования могут быть представлены следователю или судье, в чьем производстве находится уголовное дело, за исключением случаев, когда исследуемый объект был получен с помощью лица, оказывающего конфиденциальное содействие.</w:t>
      </w:r>
    </w:p>
    <w:p>
      <w:pPr>
        <w:pStyle w:val="Consnormal"/>
        <w:ind w:firstLine="540"/>
        <w:jc w:val="both"/>
        <w:rPr>
          <w:sz w:val="20"/>
          <w:szCs w:val="20"/>
        </w:rPr>
      </w:pPr>
      <w:r>
        <w:rPr>
          <w:sz w:val="20"/>
          <w:szCs w:val="20"/>
        </w:rPr>
        <w:t>7. Наблюдение - это негласное слежение за лицами, подозреваемыми в преступной деятельности, используемыми ими транспортными средствами, местами их нахождения с целью получения информации о признаках преступной деятельности, возможных соучастниках, местах хранения орудий совершения преступлений и похищенного имущества.</w:t>
      </w:r>
    </w:p>
    <w:p>
      <w:pPr>
        <w:pStyle w:val="Consnormal"/>
        <w:ind w:firstLine="540"/>
        <w:jc w:val="both"/>
        <w:rPr>
          <w:sz w:val="20"/>
          <w:szCs w:val="20"/>
        </w:rPr>
      </w:pPr>
      <w:r>
        <w:rPr>
          <w:sz w:val="20"/>
          <w:szCs w:val="20"/>
        </w:rPr>
        <w:t>Наблюдение может быть физическим, электронным либо комплексным, т.е. сочетающем в себе элементы того и другого.</w:t>
      </w:r>
    </w:p>
    <w:p>
      <w:pPr>
        <w:pStyle w:val="Consnormal"/>
        <w:ind w:firstLine="540"/>
        <w:jc w:val="both"/>
        <w:rPr>
          <w:sz w:val="20"/>
          <w:szCs w:val="20"/>
        </w:rPr>
      </w:pPr>
      <w:r>
        <w:rPr>
          <w:sz w:val="20"/>
          <w:szCs w:val="20"/>
        </w:rPr>
        <w:t>Физическое наблюдение (основанное на визуальном способе слежения) может осуществляться сотрудниками оперативных аппаратов, специализирующимися на этих методах работы, самим оперативным работником либо иными лицами, действующими по его поручению.</w:t>
      </w:r>
    </w:p>
    <w:p>
      <w:pPr>
        <w:pStyle w:val="Consnormal"/>
        <w:ind w:firstLine="540"/>
        <w:jc w:val="both"/>
        <w:rPr>
          <w:sz w:val="20"/>
          <w:szCs w:val="20"/>
        </w:rPr>
      </w:pPr>
      <w:r>
        <w:rPr>
          <w:sz w:val="20"/>
          <w:szCs w:val="20"/>
        </w:rPr>
        <w:t>Электронное наблюдение, основанное на применении специальных технических средств для слежения за действиями подозреваемого лица в помещениях и транспортных средствах, ведется сотрудниками специальных оперативно - технических подразделений правоохранительных органов. Оно может осуществляться с помощью аппаратуры аудиозаписи с целью слухового контроля и записи разговоров подозреваемых.</w:t>
      </w:r>
    </w:p>
    <w:p>
      <w:pPr>
        <w:pStyle w:val="Consnormal"/>
        <w:ind w:firstLine="540"/>
        <w:jc w:val="both"/>
        <w:rPr>
          <w:sz w:val="20"/>
          <w:szCs w:val="20"/>
        </w:rPr>
      </w:pPr>
      <w:r>
        <w:rPr>
          <w:sz w:val="20"/>
          <w:szCs w:val="20"/>
        </w:rPr>
        <w:t>В процессе наблюдения в хронологическом порядке фиксируются все передвижения, действия и контакты лица в определенный промежуток времени.</w:t>
      </w:r>
    </w:p>
    <w:p>
      <w:pPr>
        <w:pStyle w:val="Consnormal"/>
        <w:ind w:firstLine="540"/>
        <w:jc w:val="both"/>
        <w:rPr>
          <w:sz w:val="20"/>
          <w:szCs w:val="20"/>
        </w:rPr>
      </w:pPr>
      <w:r>
        <w:rPr>
          <w:sz w:val="20"/>
          <w:szCs w:val="20"/>
        </w:rPr>
        <w:t>Наблюдение - мероприятие ограниченного использования. Оно осуществляется по решению руководителя оперативного аппарата МВД (УВД) субъекта Российской Федерации, как правило, за лицами, подозреваемыми в совершении тяжких или особо тяжких преступлений.</w:t>
      </w:r>
    </w:p>
    <w:p>
      <w:pPr>
        <w:pStyle w:val="Consnormal"/>
        <w:ind w:firstLine="540"/>
        <w:jc w:val="both"/>
        <w:rPr>
          <w:sz w:val="20"/>
          <w:szCs w:val="20"/>
        </w:rPr>
      </w:pPr>
      <w:r>
        <w:rPr>
          <w:sz w:val="20"/>
          <w:szCs w:val="20"/>
        </w:rPr>
        <w:t>В п. 4 определения Конституционного Суда РФ от 14 июля 1998 г. указано, что в процессе наблюдения не допускается сбор, хранение, использование и распространение информации о частной жизни проверяемого лица, если это не связано с выявлением, предупреждением, пресечением и раскрытием преступлений либо с необходимостью решения других законных задач ОРД. Электронное наблюдение, связанное с ограничением конституционных прав граждан на неприкосновенность жилища, может проводиться только на основании судебного решения (см. комментарий к ст. 8). В процессе наблюдения могут проводиться негласные фото-, кино- или видеосъемка.</w:t>
      </w:r>
    </w:p>
    <w:p>
      <w:pPr>
        <w:pStyle w:val="Consnormal"/>
        <w:ind w:firstLine="540"/>
        <w:jc w:val="both"/>
        <w:rPr>
          <w:sz w:val="20"/>
          <w:szCs w:val="20"/>
        </w:rPr>
      </w:pPr>
      <w:r>
        <w:rPr>
          <w:sz w:val="20"/>
          <w:szCs w:val="20"/>
        </w:rPr>
        <w:t>Организация и тактика наблюдения специально уполномоченными на это подразделениями, порядок оформления полученных результатов регламентируются ведомственными нормативными актами МВД РФ.</w:t>
      </w:r>
    </w:p>
    <w:p>
      <w:pPr>
        <w:pStyle w:val="Consnormal"/>
        <w:ind w:firstLine="540"/>
        <w:jc w:val="both"/>
        <w:rPr>
          <w:sz w:val="20"/>
          <w:szCs w:val="20"/>
        </w:rPr>
      </w:pPr>
      <w:r>
        <w:rPr>
          <w:sz w:val="20"/>
          <w:szCs w:val="20"/>
        </w:rPr>
        <w:t>В случае необходимости продолжения наблюдения за объектом при пересечении им внутренних границ СНГ орган - инициатор мероприятия - должен направить запрос соответствующему правоохранительному органу соседнего государства. Порядок взаимодействия при проведении такого наблюдения определен в международном Соглашении о сотрудничестве в сфере специального сопровождения оперативно - розыскной деятельности (см. п. 9 комментария к ст. 4).</w:t>
      </w:r>
    </w:p>
    <w:p>
      <w:pPr>
        <w:pStyle w:val="Consnormal"/>
        <w:ind w:firstLine="540"/>
        <w:jc w:val="both"/>
        <w:rPr>
          <w:sz w:val="20"/>
          <w:szCs w:val="20"/>
        </w:rPr>
      </w:pPr>
      <w:r>
        <w:rPr>
          <w:sz w:val="20"/>
          <w:szCs w:val="20"/>
        </w:rPr>
        <w:t>Результаты наблюдения, осуществляемого оперативным работником либо другими лицами по его поручению, оформляются рапортом, актом наблюдения или при необходимости объяснениями иных участников наблюдения с приложением полученных фотографий, кинопленок либо видеокассет. Эти материалы в соответствии с ч. 3 ст. 11 Закона об ОРД могут передаваться следователю либо судье, в чьем производстве находится уголовное дело (см. комментарий к ст. 11). Результаты наблюдения, проводимого специализированными подразделениями оперативных аппаратов, используются только для решения задач оперативно - розыскной деятельности.</w:t>
      </w:r>
    </w:p>
    <w:p>
      <w:pPr>
        <w:pStyle w:val="Consnormal"/>
        <w:ind w:firstLine="540"/>
        <w:jc w:val="both"/>
        <w:rPr>
          <w:sz w:val="20"/>
          <w:szCs w:val="20"/>
        </w:rPr>
      </w:pPr>
      <w:r>
        <w:rPr>
          <w:sz w:val="20"/>
          <w:szCs w:val="20"/>
        </w:rPr>
        <w:t>8. Отождествление личности - это способ установления лиц, причастных к преступной деятельности либо находящихся в розыске, заключающийся в непроцессуальном опознании личности по признакам ее внешности, голосу, запаху, другим данным.</w:t>
      </w:r>
    </w:p>
    <w:p>
      <w:pPr>
        <w:pStyle w:val="Consnormal"/>
        <w:ind w:firstLine="540"/>
        <w:jc w:val="both"/>
        <w:rPr>
          <w:sz w:val="20"/>
          <w:szCs w:val="20"/>
        </w:rPr>
      </w:pPr>
      <w:r>
        <w:rPr>
          <w:sz w:val="20"/>
          <w:szCs w:val="20"/>
        </w:rPr>
        <w:t>Непроцессуальное опознание может происходить в разных организационно - тактических формах, с использованием различных средств оперативно - розыскной деятельности, а факт его проведения - сохраняться в тайне от разыскиваемого.</w:t>
      </w:r>
    </w:p>
    <w:p>
      <w:pPr>
        <w:pStyle w:val="Consnormal"/>
        <w:ind w:firstLine="540"/>
        <w:jc w:val="both"/>
        <w:rPr>
          <w:sz w:val="20"/>
          <w:szCs w:val="20"/>
        </w:rPr>
      </w:pPr>
      <w:r>
        <w:rPr>
          <w:sz w:val="20"/>
          <w:szCs w:val="20"/>
        </w:rPr>
        <w:t>Одной из распространенных разновидностей данного мероприятия является отождествление личности подозреваемого потерпевшими, очевидцами либо иными лицами по имеющимся в органах внутренних дел фото- и видеоучетам. Условия проведения такого отождествления должны быть максимально приближены к условиям проведения процессуального опознания по фотографии. Это мероприятие осуществляется также в процессе поиска подозреваемого с участием потерпевших и очевидцев в местах его вероятного появления. Результаты такого отождествления оформляются рапортом (справкой) оперативного работника, а также объяснением гражданина, опознавшего разыскиваемое лицо.</w:t>
      </w:r>
    </w:p>
    <w:p>
      <w:pPr>
        <w:pStyle w:val="Consnormal"/>
        <w:ind w:firstLine="540"/>
        <w:jc w:val="both"/>
        <w:rPr>
          <w:sz w:val="20"/>
          <w:szCs w:val="20"/>
        </w:rPr>
      </w:pPr>
      <w:r>
        <w:rPr>
          <w:sz w:val="20"/>
          <w:szCs w:val="20"/>
        </w:rPr>
        <w:t>Отождествление личности может проводиться как в естественных условиях (например, в местах вероятного появления преступника), так и в искусственно создаваемых (например, вызов подозреваемого в числе других лиц в орган внутренних дел).</w:t>
      </w:r>
    </w:p>
    <w:p>
      <w:pPr>
        <w:pStyle w:val="Consnormal"/>
        <w:ind w:firstLine="540"/>
        <w:jc w:val="both"/>
        <w:rPr>
          <w:sz w:val="20"/>
          <w:szCs w:val="20"/>
        </w:rPr>
      </w:pPr>
      <w:r>
        <w:rPr>
          <w:sz w:val="20"/>
          <w:szCs w:val="20"/>
        </w:rPr>
        <w:t>Нормативный акт, регулирующий ОРД органов внутренних дел при отождествлении личности, запрещает:</w:t>
      </w:r>
    </w:p>
    <w:p>
      <w:pPr>
        <w:pStyle w:val="Consnormal"/>
        <w:ind w:firstLine="540"/>
        <w:jc w:val="both"/>
        <w:rPr>
          <w:sz w:val="20"/>
          <w:szCs w:val="20"/>
        </w:rPr>
      </w:pPr>
      <w:r>
        <w:rPr>
          <w:sz w:val="20"/>
          <w:szCs w:val="20"/>
        </w:rPr>
        <w:t>- оказывать воздействие на участников данного мероприятия и искусственно создавать условия, вследствие которых может быть допущена ошибка;</w:t>
      </w:r>
    </w:p>
    <w:p>
      <w:pPr>
        <w:pStyle w:val="Consnormal"/>
        <w:ind w:firstLine="540"/>
        <w:jc w:val="both"/>
        <w:rPr>
          <w:sz w:val="20"/>
          <w:szCs w:val="20"/>
        </w:rPr>
      </w:pPr>
      <w:r>
        <w:rPr>
          <w:sz w:val="20"/>
          <w:szCs w:val="20"/>
        </w:rPr>
        <w:t>- совершать действия, исключающие в дальнейшем процессуальное оформление опознания;</w:t>
      </w:r>
    </w:p>
    <w:p>
      <w:pPr>
        <w:pStyle w:val="Consnormal"/>
        <w:ind w:firstLine="540"/>
        <w:jc w:val="both"/>
        <w:rPr>
          <w:sz w:val="20"/>
          <w:szCs w:val="20"/>
        </w:rPr>
      </w:pPr>
      <w:r>
        <w:rPr>
          <w:sz w:val="20"/>
          <w:szCs w:val="20"/>
        </w:rPr>
        <w:t>- привлекать к мероприятию граждан, физические и психические качества которых заведомо ставят под сомнение его результаты.</w:t>
      </w:r>
    </w:p>
    <w:p>
      <w:pPr>
        <w:pStyle w:val="Consnormal"/>
        <w:ind w:firstLine="540"/>
        <w:jc w:val="both"/>
        <w:rPr>
          <w:sz w:val="20"/>
          <w:szCs w:val="20"/>
        </w:rPr>
      </w:pPr>
      <w:r>
        <w:rPr>
          <w:sz w:val="20"/>
          <w:szCs w:val="20"/>
        </w:rPr>
        <w:t>Отождествление личности может производиться с использованием служебно - розыскной собаки по имеющимся запаховым следам в порядке, предусмотренном ведомственными нормативными актами, регламентирующими деятельность службы розыскного собаководства органов внутренних дел. Результаты такого отождествления оформляются актом применения служебно - розыскной собаки.</w:t>
      </w:r>
    </w:p>
    <w:p>
      <w:pPr>
        <w:pStyle w:val="Consnormal"/>
        <w:ind w:firstLine="540"/>
        <w:jc w:val="both"/>
        <w:rPr>
          <w:sz w:val="20"/>
          <w:szCs w:val="20"/>
        </w:rPr>
      </w:pPr>
      <w:r>
        <w:rPr>
          <w:sz w:val="20"/>
          <w:szCs w:val="20"/>
        </w:rPr>
        <w:t>Следует учитывать, что на практике объектами отождествления могут быть не только живые лица, но и неопознанные трупы, обнаруженные бесхозные и изъятые у преступников предметы и вещи.</w:t>
      </w:r>
    </w:p>
    <w:p>
      <w:pPr>
        <w:pStyle w:val="Consnormal"/>
        <w:ind w:firstLine="540"/>
        <w:jc w:val="both"/>
        <w:rPr>
          <w:sz w:val="20"/>
          <w:szCs w:val="20"/>
        </w:rPr>
      </w:pPr>
      <w:r>
        <w:rPr>
          <w:sz w:val="20"/>
          <w:szCs w:val="20"/>
        </w:rPr>
        <w:t>9. Обследование помещений, зданий, сооружений, участков местности и транспортных средств - это оперативный (непроцессуальный) осмотр жилых и служебных помещений, транспортных средств и других объектов в целях поиска следов преступной деятельности, орудий совершения преступления, разыскиваемых преступников, а также получения другой информации, необходимой для решения задач ОРД. Основные виды объектов оперативного осмотра перечислены в названии этого мероприятия: помещения, здания, сооружения, участки местности и транспортные средства. Кроме этого, объектами осмотра могут быть документы, личные вещи, одежда, животные или человек, на теле которого имеются следы преступления.</w:t>
      </w:r>
    </w:p>
    <w:p>
      <w:pPr>
        <w:pStyle w:val="Consnormal"/>
        <w:ind w:firstLine="540"/>
        <w:jc w:val="both"/>
        <w:rPr>
          <w:sz w:val="20"/>
          <w:szCs w:val="20"/>
        </w:rPr>
      </w:pPr>
      <w:r>
        <w:rPr>
          <w:sz w:val="20"/>
          <w:szCs w:val="20"/>
        </w:rPr>
        <w:t>Обследование может носить гласный, зашифрованный и негласный характер.</w:t>
      </w:r>
    </w:p>
    <w:p>
      <w:pPr>
        <w:pStyle w:val="Consnormal"/>
        <w:ind w:firstLine="540"/>
        <w:jc w:val="both"/>
        <w:rPr>
          <w:sz w:val="20"/>
          <w:szCs w:val="20"/>
        </w:rPr>
      </w:pPr>
      <w:r>
        <w:rPr>
          <w:sz w:val="20"/>
          <w:szCs w:val="20"/>
        </w:rPr>
        <w:t>Гласное обследование осуществляется с согласия владельцев осматриваемых объектов. При зашифрованном обследовании оперативный работник имеет право скрывать истинную цель проводимого мероприятия, а также использовать в целях конспирации документы, зашифровывающие его личность. При таком обследовании обязательно согласие владельца объекта, а также участие представителя организации, от имени которой оно проводится.</w:t>
      </w:r>
    </w:p>
    <w:p>
      <w:pPr>
        <w:pStyle w:val="Consnormal"/>
        <w:ind w:firstLine="540"/>
        <w:jc w:val="both"/>
        <w:rPr>
          <w:sz w:val="20"/>
          <w:szCs w:val="20"/>
        </w:rPr>
      </w:pPr>
      <w:r>
        <w:rPr>
          <w:sz w:val="20"/>
          <w:szCs w:val="20"/>
        </w:rPr>
        <w:t>Негласному обследованию, проводимому в тайне от владельцев осматриваемых объектов и заинтересованных лиц, присуща особая процедура, предусмотренная ведомственными нормативными актами.</w:t>
      </w:r>
    </w:p>
    <w:p>
      <w:pPr>
        <w:pStyle w:val="Consnormal"/>
        <w:ind w:firstLine="540"/>
        <w:jc w:val="both"/>
        <w:rPr>
          <w:sz w:val="20"/>
          <w:szCs w:val="20"/>
        </w:rPr>
      </w:pPr>
      <w:r>
        <w:rPr>
          <w:sz w:val="20"/>
          <w:szCs w:val="20"/>
        </w:rPr>
        <w:t>Негласное обследование, связанное с ограничением конституционного права граждан на неприкосновенность жилища, допускается только на основании судебного решения (см. комментарий к ст. 8). О проведении негласного обследования жилого помещения выносится постановление, утверждаемое руководством МВД (УВД) субъекта Российской Федерации.</w:t>
      </w:r>
    </w:p>
    <w:p>
      <w:pPr>
        <w:pStyle w:val="Consnormal"/>
        <w:ind w:firstLine="540"/>
        <w:jc w:val="both"/>
        <w:rPr>
          <w:sz w:val="20"/>
          <w:szCs w:val="20"/>
        </w:rPr>
      </w:pPr>
      <w:r>
        <w:rPr>
          <w:sz w:val="20"/>
          <w:szCs w:val="20"/>
        </w:rPr>
        <w:t>Негласное обследование проводится с использованием оперативно - технических сил и средств органов, осуществляющих ОРД, с участием инициаторов мероприятия. Во время обследования допускается перемещение, фотографирование, копирование, пометка обнаруженных объектов с помощью специальных химических веществ и создание других условий для следообразования. Изъятие или замена обнаруженных во время негласного обследования предметов допускается в исключительных случаях с разрешения руководителя, утвердившего постановление на проведение мероприятия.</w:t>
      </w:r>
    </w:p>
    <w:p>
      <w:pPr>
        <w:pStyle w:val="Consnormal"/>
        <w:ind w:firstLine="540"/>
        <w:jc w:val="both"/>
        <w:rPr>
          <w:sz w:val="20"/>
          <w:szCs w:val="20"/>
        </w:rPr>
      </w:pPr>
      <w:r>
        <w:rPr>
          <w:sz w:val="20"/>
          <w:szCs w:val="20"/>
        </w:rPr>
        <w:t>Результаты обследования, проводимого непосредственно оперативным работником, оформляются рапортом или справкой.</w:t>
      </w:r>
    </w:p>
    <w:p>
      <w:pPr>
        <w:pStyle w:val="Consnormal"/>
        <w:ind w:firstLine="540"/>
        <w:jc w:val="both"/>
        <w:rPr>
          <w:sz w:val="20"/>
          <w:szCs w:val="20"/>
        </w:rPr>
      </w:pPr>
      <w:r>
        <w:rPr>
          <w:sz w:val="20"/>
          <w:szCs w:val="20"/>
        </w:rPr>
        <w:t>При проведении гласного осмотра с участием других лиц и специалистов составляется акт обследования, который по своей форме и содержанию в максимально допустимых пределах должен соответствовать требованиям, предъявляемым к составлению протокола следственного осмотра, или акт, форма которого установлена для ведомства (службы), чье должностное лицо принимало участие в зашифрованном обследовании. Эти документы могут впоследствии приобщаться к материалам уголовного дела.</w:t>
      </w:r>
    </w:p>
    <w:p>
      <w:pPr>
        <w:pStyle w:val="Consnormal"/>
        <w:ind w:firstLine="540"/>
        <w:jc w:val="both"/>
        <w:rPr>
          <w:sz w:val="20"/>
          <w:szCs w:val="20"/>
        </w:rPr>
      </w:pPr>
      <w:r>
        <w:rPr>
          <w:sz w:val="20"/>
          <w:szCs w:val="20"/>
        </w:rPr>
        <w:t>Справка о результатах обследования, проводимого с использованием негласных оперативно - технических сил и средств, хранится в материалах оперативно - розыскного производства.</w:t>
      </w:r>
    </w:p>
    <w:p>
      <w:pPr>
        <w:pStyle w:val="Consnormal"/>
        <w:ind w:firstLine="540"/>
        <w:jc w:val="both"/>
        <w:rPr>
          <w:sz w:val="20"/>
          <w:szCs w:val="20"/>
        </w:rPr>
      </w:pPr>
      <w:r>
        <w:rPr>
          <w:sz w:val="20"/>
          <w:szCs w:val="20"/>
        </w:rPr>
        <w:t>В случаях применения при оперативном осмотре видео- и аудиозаписи, кино- и фотосъемки, иных способов фиксации и изъятия обнаруженных следов эти сведения отражаются в отдельных документах (справках, актах и т.д.), которые могут быть впоследующем представлены лицу, проводящему расследование, для использования в процессе доказывания.</w:t>
      </w:r>
    </w:p>
    <w:p>
      <w:pPr>
        <w:pStyle w:val="Consnormal"/>
        <w:ind w:firstLine="540"/>
        <w:jc w:val="both"/>
        <w:rPr>
          <w:sz w:val="20"/>
          <w:szCs w:val="20"/>
        </w:rPr>
      </w:pPr>
      <w:r>
        <w:rPr>
          <w:sz w:val="20"/>
          <w:szCs w:val="20"/>
        </w:rPr>
        <w:t>10. Контроль почтовых отправлений, телеграфных и иных сообщений - это способ получения информации о преступной деятельности подозреваемых лиц путем негласного просмотра почтовых отправлений, телеграфных и иных сообщений.</w:t>
      </w:r>
    </w:p>
    <w:p>
      <w:pPr>
        <w:pStyle w:val="Consnormal"/>
        <w:ind w:firstLine="540"/>
        <w:jc w:val="both"/>
        <w:rPr>
          <w:sz w:val="20"/>
          <w:szCs w:val="20"/>
        </w:rPr>
      </w:pPr>
      <w:r>
        <w:rPr>
          <w:sz w:val="20"/>
          <w:szCs w:val="20"/>
        </w:rPr>
        <w:t>Содержание понятия "иные сообщения" законодатель раскрывает в ч. 2 ст. 8 и ч. 1 ст. 9 комментируемого Закона, относя к ним сообщения, передаваемые по сетям электрической и почтовой связи. В свою очередь, определение понятий "сети электрической связи" и "почтовая связь" дается в Федеральном законе "О связи" от 16 февраля 1995 г. В соответствии со ст. 2 этого Закона под электрической связью понимается всякая передача или прием знаков, сигналов, письменного текста, изображений, звуков по проводной, радио-, оптической и другим электромагнитным системам; сети электросвязи - технологические системы, обеспечивающие один или несколько видов передач: телефонную, телеграфную, факсимильную, передачу данных и других видов документальных сообщений, включая обмен информацией между ЭВМ, телевизионное, звуковое и иные виды радио- и проводного вещания; почтовая связь - это прием, обработка, перевозка и доставка почтовых отправлений, а также перевод денежных средств.</w:t>
      </w:r>
    </w:p>
    <w:p>
      <w:pPr>
        <w:pStyle w:val="Consnormal"/>
        <w:ind w:firstLine="540"/>
        <w:jc w:val="both"/>
        <w:rPr>
          <w:sz w:val="20"/>
          <w:szCs w:val="20"/>
        </w:rPr>
      </w:pPr>
      <w:r>
        <w:rPr>
          <w:sz w:val="20"/>
          <w:szCs w:val="20"/>
        </w:rPr>
        <w:t>Принимая во внимание содержание используемых в названии рассматриваемого мероприятия терминов, можно прийти к выводу о том, что оно должно включать в себя и телефонные переговоры, и сообщения, передаваемые по так называемым техническим каналам связи. Однако логический анализ норм комментируемого Закона и ведомственных нормативных актов приводит к заключению о необходимости толкования данного мероприятия в более узком смысле, распространяющем его действие только на телеграфную и почтовую связь.</w:t>
      </w:r>
    </w:p>
    <w:p>
      <w:pPr>
        <w:pStyle w:val="Consnormal"/>
        <w:ind w:firstLine="540"/>
        <w:jc w:val="both"/>
        <w:rPr>
          <w:sz w:val="20"/>
          <w:szCs w:val="20"/>
        </w:rPr>
      </w:pPr>
      <w:r>
        <w:rPr>
          <w:sz w:val="20"/>
          <w:szCs w:val="20"/>
        </w:rPr>
        <w:t>Рассматриваемое мероприятие ограничивает установленное ч. 2 ст. 23 Конституции РФ право граждан на тайну переписки, телефонных переговоров, почтовых, телеграфных и иных сообщений, а поэтому в соответствии с ч. 2 ст. 8 комментируемого Закона осуществляется только на основании судебного решения при наличии информации о признаках подготавливаемого, совершаемого или совершенного преступления, по которому обязательно производство предварительного следствия (см. комментарий к ст. 8).</w:t>
      </w:r>
    </w:p>
    <w:p>
      <w:pPr>
        <w:pStyle w:val="Consnormal"/>
        <w:ind w:firstLine="540"/>
        <w:jc w:val="both"/>
        <w:rPr>
          <w:sz w:val="20"/>
          <w:szCs w:val="20"/>
        </w:rPr>
      </w:pPr>
      <w:r>
        <w:rPr>
          <w:sz w:val="20"/>
          <w:szCs w:val="20"/>
        </w:rPr>
        <w:t>Контроль почтовых отправлений, телеграфных и иных сообщений относится к категории оперативно - технических мероприятий и согласно межведомственному соглашению проводится органами федеральной службы безопасности на основании постановления, утверждаемого руководителем МВД (УВД) субъекта Российской Федерации.</w:t>
      </w:r>
    </w:p>
    <w:p>
      <w:pPr>
        <w:pStyle w:val="Consnormal"/>
        <w:ind w:firstLine="540"/>
        <w:jc w:val="both"/>
        <w:rPr>
          <w:sz w:val="20"/>
          <w:szCs w:val="20"/>
        </w:rPr>
      </w:pPr>
      <w:r>
        <w:rPr>
          <w:sz w:val="20"/>
          <w:szCs w:val="20"/>
        </w:rPr>
        <w:t>Порядок проведения оперативно - технических мероприятий, связанных с контролем почтовых отправлений, телеграфных и иных сообщений, и оформление их результатов регламентируются специальными межведомственными и ведомственными нормативными актами.</w:t>
      </w:r>
    </w:p>
    <w:p>
      <w:pPr>
        <w:pStyle w:val="Consnormal"/>
        <w:ind w:firstLine="540"/>
        <w:jc w:val="both"/>
        <w:rPr>
          <w:sz w:val="20"/>
          <w:szCs w:val="20"/>
        </w:rPr>
      </w:pPr>
      <w:r>
        <w:rPr>
          <w:sz w:val="20"/>
          <w:szCs w:val="20"/>
        </w:rPr>
        <w:t>Объектами контроля выступают письма, телеграммы, посылки, бандероли, денежные переводы и иная корреспонденция, передаваемая по сетям почтовой связи. Контролю может подвергаться корреспонденция, адресованная конкретному лицу или исходящая от него, а также вся корреспонденция, поступающая в конкретный адрес или исходящая из него.</w:t>
      </w:r>
    </w:p>
    <w:p>
      <w:pPr>
        <w:pStyle w:val="Consnormal"/>
        <w:ind w:firstLine="540"/>
        <w:jc w:val="both"/>
        <w:rPr>
          <w:sz w:val="20"/>
          <w:szCs w:val="20"/>
        </w:rPr>
      </w:pPr>
      <w:r>
        <w:rPr>
          <w:sz w:val="20"/>
          <w:szCs w:val="20"/>
        </w:rPr>
        <w:t>Максимальный срок контроля почтовых отправлений не может превышать шести месяцев и указывается в судебном постановлении. При необходимости продления контроля судья принимает об этом отдельное решение на основании вновь представленных материалов.</w:t>
      </w:r>
    </w:p>
    <w:p>
      <w:pPr>
        <w:pStyle w:val="Consnormal"/>
        <w:ind w:firstLine="540"/>
        <w:jc w:val="both"/>
        <w:rPr>
          <w:sz w:val="20"/>
          <w:szCs w:val="20"/>
        </w:rPr>
      </w:pPr>
      <w:r>
        <w:rPr>
          <w:sz w:val="20"/>
          <w:szCs w:val="20"/>
        </w:rPr>
        <w:t>При необходимости с почтовых отправлений снимаются копии, фотографируется содержимое посылок, отбираются образцы для исследования. Материальные носители информации, полученные в результате проведения данного мероприятия, на основании постановления руководителя органа внутренних дел и с согласия исполнителя могут быть переданы лицу, в чьем производстве находится уголовное дело, для использования в процессе доказывания.</w:t>
      </w:r>
    </w:p>
    <w:p>
      <w:pPr>
        <w:pStyle w:val="Consnormal"/>
        <w:ind w:firstLine="540"/>
        <w:jc w:val="both"/>
        <w:rPr>
          <w:sz w:val="20"/>
          <w:szCs w:val="20"/>
        </w:rPr>
      </w:pPr>
      <w:r>
        <w:rPr>
          <w:sz w:val="20"/>
          <w:szCs w:val="20"/>
        </w:rPr>
        <w:t>В соответствии со ст. 48 Федерального закона "О наркотических средствах и психотропных веществах" должностные лица органов внутренних дел, таможенных органов, пограничной службы,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наделены правом производства досмотра почтовых и багажных отправлений при наличии достаточных оснований полагать, что осуществляются незаконные операции с наркотиками. Такой досмотр не является оперативно - розыскным мероприятием и не требует судебного решения, однако может использоваться для решения задач ОРД.</w:t>
      </w:r>
    </w:p>
    <w:p>
      <w:pPr>
        <w:pStyle w:val="Consnormal"/>
        <w:ind w:firstLine="540"/>
        <w:jc w:val="both"/>
        <w:rPr>
          <w:sz w:val="20"/>
          <w:szCs w:val="20"/>
        </w:rPr>
      </w:pPr>
      <w:r>
        <w:rPr>
          <w:sz w:val="20"/>
          <w:szCs w:val="20"/>
        </w:rPr>
        <w:t>Цензура корреспонденции осужденных и лиц, содержащихся под стражей, досмотр посылок, передач и бандеролей в условиях учреждений по исполнению наказаний не являются оперативно - розыскным мероприятием, и порядок их осуществления регламентируется уголовно - исполнительным законодательством.</w:t>
      </w:r>
    </w:p>
    <w:p>
      <w:pPr>
        <w:pStyle w:val="Consnormal"/>
        <w:ind w:firstLine="540"/>
        <w:jc w:val="both"/>
        <w:rPr>
          <w:sz w:val="20"/>
          <w:szCs w:val="20"/>
        </w:rPr>
      </w:pPr>
      <w:r>
        <w:rPr>
          <w:sz w:val="20"/>
          <w:szCs w:val="20"/>
        </w:rPr>
        <w:t>11. Прослушивание телефонных переговоров - это негласное получение информации, передаваемой лицами, подозреваемыми в совершении преступлений, по абонентским телефонным линиям связи.</w:t>
      </w:r>
    </w:p>
    <w:p>
      <w:pPr>
        <w:pStyle w:val="Consnormal"/>
        <w:ind w:firstLine="540"/>
        <w:jc w:val="both"/>
        <w:rPr>
          <w:sz w:val="20"/>
          <w:szCs w:val="20"/>
        </w:rPr>
      </w:pPr>
      <w:r>
        <w:rPr>
          <w:sz w:val="20"/>
          <w:szCs w:val="20"/>
        </w:rPr>
        <w:t>Прослушивание телефонных переговоров (ПТП) в соответствии с ч. 4 комментируемой статьи осуществляется с использованием оперативно - технических сил и средств органов Федеральной службы безопасности и органов внутренних дел в порядке, определяемом межведомственными нормативными актами или соглашениями между органами, осуществляющими оперативно - розыскную деятельность.</w:t>
      </w:r>
    </w:p>
    <w:p>
      <w:pPr>
        <w:pStyle w:val="Consnormal"/>
        <w:ind w:firstLine="540"/>
        <w:jc w:val="both"/>
        <w:rPr>
          <w:sz w:val="20"/>
          <w:szCs w:val="20"/>
        </w:rPr>
      </w:pPr>
      <w:r>
        <w:rPr>
          <w:sz w:val="20"/>
          <w:szCs w:val="20"/>
        </w:rPr>
        <w:t>ПТП в соответствии с ч. 2 ст. 8 комментируемого Закона может осуществляться только на основании судебного решения при наличии информации о признаках подготавливаемого, совершаемого или совершенного преступления, по которому обязательно производство предварительного следствия (см. комментарий к ст. 8). Для принятия судьей соответствующего решения выносится мотивированное постановление руководителя МВД (УВД) субъекта Российской Федерации или его заместителя, ведающего ОРД (см. комментарий к ст. 9).</w:t>
      </w:r>
    </w:p>
    <w:p>
      <w:pPr>
        <w:pStyle w:val="Consnormal"/>
        <w:ind w:firstLine="540"/>
        <w:jc w:val="both"/>
        <w:rPr>
          <w:sz w:val="20"/>
          <w:szCs w:val="20"/>
        </w:rPr>
      </w:pPr>
      <w:r>
        <w:rPr>
          <w:sz w:val="20"/>
          <w:szCs w:val="20"/>
        </w:rPr>
        <w:t>ПТП согласно п. 5 ст. 9 комментируемого Закона может проводиться в течение шести месяцев со дня принятия судебного решения. При необходимости продления срока судья выносит дополнительное решение на основании вновь представленных материалов.</w:t>
      </w:r>
    </w:p>
    <w:p>
      <w:pPr>
        <w:pStyle w:val="Consnormal"/>
        <w:ind w:firstLine="540"/>
        <w:jc w:val="both"/>
        <w:rPr>
          <w:sz w:val="20"/>
          <w:szCs w:val="20"/>
        </w:rPr>
      </w:pPr>
      <w:r>
        <w:rPr>
          <w:sz w:val="20"/>
          <w:szCs w:val="20"/>
        </w:rPr>
        <w:t>В случае возникновения угрозы жизни, здоровью, собственности отдельных лиц по их заявлению или с их согласия в письменной форме в соответствии с ч. 4 ст. 8 настоящего Закона разрешается прослушивание переговоров, ведущихся с их телефонов, без судебного решения на основании постановления, утвержденного руководителем органа, осуществляющего ОРД, с обязательным уведомлением соответствующего судьи в течение 48 часов (см. комментарий к ст. 8).</w:t>
      </w:r>
    </w:p>
    <w:p>
      <w:pPr>
        <w:pStyle w:val="Consnormal"/>
        <w:ind w:firstLine="540"/>
        <w:jc w:val="both"/>
        <w:rPr>
          <w:sz w:val="20"/>
          <w:szCs w:val="20"/>
        </w:rPr>
      </w:pPr>
      <w:r>
        <w:rPr>
          <w:sz w:val="20"/>
          <w:szCs w:val="20"/>
        </w:rPr>
        <w:t>ПТП может осуществляться на любых сетях электросвязи (общего пользования, ведомственных, внутрипроизводственных, выделенных). Прослушиваться могут переговоры двух и более абонентов, односторонняя передача информации одного абонента на автоматическое записывающее устройство другого, внутригородские, междугородние, международные переговоры. В правовом отношении для данного мероприятия не имеют значения технические характеристики используемых каналов связи (проводные линии, радиотелефонные каналы, каналы сотовой, космической связи и т.д.). Исключение составляет только радиосвязь, осуществляемая с помощью радиостанций, для прослушивания которой судебного решения не требуется (см. комментарий к ст. 8).</w:t>
      </w:r>
    </w:p>
    <w:p>
      <w:pPr>
        <w:pStyle w:val="Consnormal"/>
        <w:ind w:firstLine="540"/>
        <w:jc w:val="both"/>
        <w:rPr>
          <w:sz w:val="20"/>
          <w:szCs w:val="20"/>
        </w:rPr>
      </w:pPr>
      <w:r>
        <w:rPr>
          <w:sz w:val="20"/>
          <w:szCs w:val="20"/>
        </w:rPr>
        <w:t>В соответствии со ст. 14 Федерального закона "О связи" предприятия и операторы связи независимо от ведомственной принадлежности и форм собственности на территории Российской Федерации обязаны оказывать содействие и предоставлять органам, осуществляющим ОРД, возможность проведения оперативно - розыскных мероприятий на сетях связи, а в случае использования средств связи в преступных целях допускается прерывание прослушиваемых переговоров. Право на прерывание предоставления услуг связи в случае возникновения угрозы жизни и здоровью граждан, а также угрозы государственной безопасности закреплено в ч. 1 ст. 15 Закона об ОРД (см. комментарий к ст. 15).</w:t>
      </w:r>
    </w:p>
    <w:p>
      <w:pPr>
        <w:pStyle w:val="Consnormal"/>
        <w:ind w:firstLine="540"/>
        <w:jc w:val="both"/>
        <w:rPr>
          <w:sz w:val="20"/>
          <w:szCs w:val="20"/>
        </w:rPr>
      </w:pPr>
      <w:r>
        <w:rPr>
          <w:sz w:val="20"/>
          <w:szCs w:val="20"/>
        </w:rPr>
        <w:t>ПТП, как правило, сопровождается фиксацией получаемой информации на магнитные носители. Порядок проведения ПТП и оформление его результатов регламентируются специальными ведомственными и межведомственными нормативными актами. Магнитные носители информации с оригиналами записей контролируемых переговоров в случае необходимости использования в процессе доказывания могут передаваться следователю с разрешения исполнителя мероприятия, если при этом не будут разглашены сведения, составляющие государственную тайну. Фонограмма записи контролируемых переговоров направляется следователю с сопроводительным письмом или постановлением, утвержденным руководителем МВД (УВД) субъекта Российской Федерации.</w:t>
      </w:r>
    </w:p>
    <w:p>
      <w:pPr>
        <w:pStyle w:val="Consnormal"/>
        <w:ind w:firstLine="540"/>
        <w:jc w:val="both"/>
        <w:rPr>
          <w:sz w:val="20"/>
          <w:szCs w:val="20"/>
        </w:rPr>
      </w:pPr>
      <w:r>
        <w:rPr>
          <w:sz w:val="20"/>
          <w:szCs w:val="20"/>
        </w:rPr>
        <w:t>12. Снятие информации с технических каналов связи - это оперативно - техническое мероприятие, заключающееся в перехвате с помощью специальных технических средств открытой (незашифрованной) информации, передаваемой проверяемыми лицами по техническим каналам связи.</w:t>
      </w:r>
    </w:p>
    <w:p>
      <w:pPr>
        <w:pStyle w:val="Consnormal"/>
        <w:ind w:firstLine="540"/>
        <w:jc w:val="both"/>
        <w:rPr>
          <w:sz w:val="20"/>
          <w:szCs w:val="20"/>
        </w:rPr>
      </w:pPr>
      <w:r>
        <w:rPr>
          <w:sz w:val="20"/>
          <w:szCs w:val="20"/>
        </w:rPr>
        <w:t>Термин "технические каналы связи" в других законодательных актах, кроме Закона об ОРД, не встречается, поэтому его содержание весьма неопределенно. В ведомственной инструкции, объявленной Приказом МВД России от 10 июня 1994 г., к техническим каналам отнесены телексные, факсимильные, селекторные, радиорелейные каналы передачи данных, линии абонентского телеграфирования и т.п. Правомерно отнести сюда компьютерные сети и различные радиопереговорные устройства, основанные на использовании радиоволн.</w:t>
      </w:r>
    </w:p>
    <w:p>
      <w:pPr>
        <w:pStyle w:val="Consnormal"/>
        <w:ind w:firstLine="540"/>
        <w:jc w:val="both"/>
        <w:rPr>
          <w:sz w:val="20"/>
          <w:szCs w:val="20"/>
        </w:rPr>
      </w:pPr>
      <w:r>
        <w:rPr>
          <w:sz w:val="20"/>
          <w:szCs w:val="20"/>
        </w:rPr>
        <w:t>Данное мероприятие осуществляется только на основании соответствующего судебного решения с использованием оперативно - технических сил и средств органов внутренних дел и Федеральной службы безопасности. Порядок снятия информации с технических каналов связи и оформление их результатов регламентируются отдельными межведомственными и ведомственными нормативными актами.</w:t>
      </w:r>
    </w:p>
    <w:p>
      <w:pPr>
        <w:pStyle w:val="Consnormal"/>
        <w:ind w:firstLine="540"/>
        <w:jc w:val="both"/>
        <w:rPr>
          <w:sz w:val="20"/>
          <w:szCs w:val="20"/>
        </w:rPr>
      </w:pPr>
      <w:r>
        <w:rPr>
          <w:sz w:val="20"/>
          <w:szCs w:val="20"/>
        </w:rPr>
        <w:t>Гласное снятие информации проводится непосредственно сотрудником оперативного подразделения с привлечением при необходимости лиц, оказывающих ему добровольное содействие, в том числе и специалистов.</w:t>
      </w:r>
    </w:p>
    <w:p>
      <w:pPr>
        <w:pStyle w:val="Consnormal"/>
        <w:ind w:firstLine="540"/>
        <w:jc w:val="both"/>
        <w:rPr>
          <w:sz w:val="20"/>
          <w:szCs w:val="20"/>
        </w:rPr>
      </w:pPr>
      <w:r>
        <w:rPr>
          <w:sz w:val="20"/>
          <w:szCs w:val="20"/>
        </w:rPr>
        <w:t>Результаты снятия информации оформляются при проведении лично сотрудником оперативного подразделения справкой или рапортом; при участии других лиц, в том числе специалистов, актом. В случаях использования при снятии информации компьютерных дискет и иных физических носителей копированной информации это оформляется в виде приложения к вышеуказанным документам или отдельными документами (справками, актами и т.п.). Полученные носители информации могут быть впоследствии представлены следователю для использования в процессе доказывания по уголовным делам при отсутствии в них сведений, составляющих государственную тайну.</w:t>
      </w:r>
    </w:p>
    <w:p>
      <w:pPr>
        <w:pStyle w:val="Consnormal"/>
        <w:ind w:firstLine="540"/>
        <w:jc w:val="both"/>
        <w:rPr>
          <w:sz w:val="20"/>
          <w:szCs w:val="20"/>
        </w:rPr>
      </w:pPr>
      <w:r>
        <w:rPr>
          <w:sz w:val="20"/>
          <w:szCs w:val="20"/>
        </w:rPr>
        <w:t>13. Оперативное внедрение - это способ получения информации путем легендированного ввода сотрудников оперативных подразделений и лиц, оказывающих им конфиденциальное содействие, в криминальную среду и объекты в целях разведывательного сбора информации, необходимой для решения задач ОРД.</w:t>
      </w:r>
    </w:p>
    <w:p>
      <w:pPr>
        <w:pStyle w:val="Consnormal"/>
        <w:ind w:firstLine="540"/>
        <w:jc w:val="both"/>
        <w:rPr>
          <w:sz w:val="20"/>
          <w:szCs w:val="20"/>
        </w:rPr>
      </w:pPr>
      <w:r>
        <w:rPr>
          <w:sz w:val="20"/>
          <w:szCs w:val="20"/>
        </w:rPr>
        <w:t>Субъектами оперативного внедрения могут выступать штатные негласные сотрудники оперативных подразделений, принадлежность которых к органам внутренних дел зашифрована; сотрудники оперативных подразделений, исполняющие свои должностные обязанности на гласной основе; другие сотрудники органов внутренних дел; лица, оказывающие конфиденциальное содействие органам, осуществляющим ОРД.</w:t>
      </w:r>
    </w:p>
    <w:p>
      <w:pPr>
        <w:pStyle w:val="Consnormal"/>
        <w:ind w:firstLine="540"/>
        <w:jc w:val="both"/>
        <w:rPr>
          <w:sz w:val="20"/>
          <w:szCs w:val="20"/>
        </w:rPr>
      </w:pPr>
      <w:r>
        <w:rPr>
          <w:sz w:val="20"/>
          <w:szCs w:val="20"/>
        </w:rPr>
        <w:t>В процессе оперативного внедрения на основании п. 4 ст. 15 комментируемого Закона оперативными работниками могут в целях конспирации использоваться документы, зашифровывающие их личность, а также ведомственную принадлежность предприятий, помещений и используемых транспортных средств (см. комментарий к ст. 15).</w:t>
      </w:r>
    </w:p>
    <w:p>
      <w:pPr>
        <w:pStyle w:val="Consnormal"/>
        <w:ind w:firstLine="540"/>
        <w:jc w:val="both"/>
        <w:rPr>
          <w:sz w:val="20"/>
          <w:szCs w:val="20"/>
        </w:rPr>
      </w:pPr>
      <w:r>
        <w:rPr>
          <w:sz w:val="20"/>
          <w:szCs w:val="20"/>
        </w:rPr>
        <w:t>В соответствии с ч. 8 ст. 5 комментируемого Закона запрещается использовать оперативное внедрение для негласного участия в работе федеральных органов государственной власти, органов власти субъектов Российской Федерации и органов местного самоуправления, а также в деятельности зарегистрированных в установленном порядке политических партий, общественных и религиозных объединений в целях оказания влияния на характер их деятельности.</w:t>
      </w:r>
    </w:p>
    <w:p>
      <w:pPr>
        <w:pStyle w:val="Consnormal"/>
        <w:ind w:firstLine="540"/>
        <w:jc w:val="both"/>
        <w:rPr>
          <w:sz w:val="20"/>
          <w:szCs w:val="20"/>
        </w:rPr>
      </w:pPr>
      <w:r>
        <w:rPr>
          <w:sz w:val="20"/>
          <w:szCs w:val="20"/>
        </w:rPr>
        <w:t>Лица, внедренные в преступные формирования, могут имитировать преступную деятельность, более того, ч. 4 ст. 16 Закона допускает вынужденное причинение вреда правоохраняемым интересам других лиц при правомерном осуществлении служебного долга (см. комментарий к ст. 16). В соответствии со ст. 36 Федерального закона "О наркотических средствах и психотропных веществах" при проведении оперативного внедрения для имитации преступной деятельности разрешается безлицензионное использование наркотических средств и психотропных веществ.</w:t>
      </w:r>
    </w:p>
    <w:p>
      <w:pPr>
        <w:pStyle w:val="Consnormal"/>
        <w:ind w:firstLine="540"/>
        <w:jc w:val="both"/>
        <w:rPr>
          <w:sz w:val="20"/>
          <w:szCs w:val="20"/>
        </w:rPr>
      </w:pPr>
      <w:r>
        <w:rPr>
          <w:sz w:val="20"/>
          <w:szCs w:val="20"/>
        </w:rPr>
        <w:t>Организация и тактика оперативного внедрения регламентируются специальными ведомственными нормативными актами.</w:t>
      </w:r>
    </w:p>
    <w:p>
      <w:pPr>
        <w:pStyle w:val="Consnormal"/>
        <w:ind w:firstLine="540"/>
        <w:jc w:val="both"/>
        <w:rPr>
          <w:sz w:val="20"/>
          <w:szCs w:val="20"/>
        </w:rPr>
      </w:pPr>
      <w:r>
        <w:rPr>
          <w:sz w:val="20"/>
          <w:szCs w:val="20"/>
        </w:rPr>
        <w:t>Сведения о штатных негласных сотрудниках органов внутренних дел, а также лицах, оказывающих им содействие на конфиденциальной основе, внедренных в преступные формирования, составляют государственную тайну и могут быть преданы гласности лишь с их согласия в письменной форме (см. комментарий к ст. 12).</w:t>
      </w:r>
    </w:p>
    <w:p>
      <w:pPr>
        <w:pStyle w:val="Consnormal"/>
        <w:ind w:firstLine="540"/>
        <w:jc w:val="both"/>
        <w:rPr>
          <w:sz w:val="20"/>
          <w:szCs w:val="20"/>
        </w:rPr>
      </w:pPr>
      <w:r>
        <w:rPr>
          <w:sz w:val="20"/>
          <w:szCs w:val="20"/>
        </w:rPr>
        <w:t>Информация, полученная в результате оперативного внедрения, оформляется рапортом сотрудника оперативного аппарата или сообщением лиц, оказывающих конфиденциальное содействие.</w:t>
      </w:r>
    </w:p>
    <w:p>
      <w:pPr>
        <w:pStyle w:val="Consnormal"/>
        <w:ind w:firstLine="540"/>
        <w:jc w:val="both"/>
        <w:rPr>
          <w:sz w:val="20"/>
          <w:szCs w:val="20"/>
        </w:rPr>
      </w:pPr>
      <w:r>
        <w:rPr>
          <w:sz w:val="20"/>
          <w:szCs w:val="20"/>
        </w:rPr>
        <w:t>Сотрудники оперативных аппаратов, исполняющие свои должностные обязанности на гласной основе, в случае необходимости могут выступать в качестве свидетелей в уголовном процессе.</w:t>
      </w:r>
    </w:p>
    <w:p>
      <w:pPr>
        <w:pStyle w:val="Consnormal"/>
        <w:ind w:firstLine="540"/>
        <w:jc w:val="both"/>
        <w:rPr>
          <w:sz w:val="20"/>
          <w:szCs w:val="20"/>
        </w:rPr>
      </w:pPr>
      <w:r>
        <w:rPr>
          <w:sz w:val="20"/>
          <w:szCs w:val="20"/>
        </w:rPr>
        <w:t>14. Контролируемая поставка - способ получения информации о признаках преступной деятельности путем установления контроля за поставкой, покупкой, продажей, перемещением предметов, веществ и продукции, свободная реализация которых запрещена либо оборот которых ограничен, а также являющихся объектами или орудиями преступных посягательств.</w:t>
      </w:r>
    </w:p>
    <w:p>
      <w:pPr>
        <w:pStyle w:val="Consnormal"/>
        <w:ind w:firstLine="540"/>
        <w:jc w:val="both"/>
        <w:rPr>
          <w:sz w:val="20"/>
          <w:szCs w:val="20"/>
        </w:rPr>
      </w:pPr>
      <w:r>
        <w:rPr>
          <w:sz w:val="20"/>
          <w:szCs w:val="20"/>
        </w:rPr>
        <w:t>Контролируемая поставка давно и широко используется в мировой практике борьбы с незаконным оборотом наркотиков. Правовой основой применения метода контролируемой поставки на международном уровне следует рассматривать Конвенцию ООН "О борьбе против незаконного оборота наркотических средств и психотропных веществ" от 19 декабря 1988 г. В соответствии со ст. 11 этого акта стороны обязались принимать в рамках своих возможностей необходимые меры, предусматривающие надлежащее использование контролируемых поставок на международном уровне.</w:t>
      </w:r>
    </w:p>
    <w:p>
      <w:pPr>
        <w:pStyle w:val="Consnormal"/>
        <w:ind w:firstLine="540"/>
        <w:jc w:val="both"/>
        <w:rPr>
          <w:sz w:val="20"/>
          <w:szCs w:val="20"/>
        </w:rPr>
      </w:pPr>
      <w:r>
        <w:rPr>
          <w:sz w:val="20"/>
          <w:szCs w:val="20"/>
        </w:rPr>
        <w:t>Использование метода контролируемой поставки впервые в отечественном законодательстве было закреплено в Таможенном кодексе РФ 1993 г. Статья 227 ТК РФ предусмотрела возможность проведения контролируемой поставки наркотических средств и психотропных веществ в целях пресечения их международного незаконного оборота по согласованию с таможенными и иными компетентными органами иностранных государств и на основе подписанных международных договоров. Статья 228 ТК допускает использование метода контролируемой поставки и в отношении других предметов, представляющих собой орудия или средства совершения преступлений, добытых преступным путем либо являющихся контрабандным товаром.</w:t>
      </w:r>
    </w:p>
    <w:p>
      <w:pPr>
        <w:pStyle w:val="Consnormal"/>
        <w:ind w:firstLine="540"/>
        <w:jc w:val="both"/>
        <w:rPr>
          <w:sz w:val="20"/>
          <w:szCs w:val="20"/>
        </w:rPr>
      </w:pPr>
      <w:r>
        <w:rPr>
          <w:sz w:val="20"/>
          <w:szCs w:val="20"/>
        </w:rPr>
        <w:t>Право других оперативных служб на осуществление контролируемой поставки наркотиков, психотропных веществ и их прекурсоров, а также инструментов или оборудования для их производства конкретизировано в ст. 49 Федерального закона "О наркотических средствах и психотропных веществах", в которой допускается перемещение в пределах Российской Федерации, ввоз (вывоз) или транзит через ее территорию указанных предметов с ведома и под контролем органов, осуществляющих ОРД.</w:t>
      </w:r>
    </w:p>
    <w:p>
      <w:pPr>
        <w:pStyle w:val="Consnormal"/>
        <w:ind w:firstLine="540"/>
        <w:jc w:val="both"/>
        <w:rPr>
          <w:sz w:val="20"/>
          <w:szCs w:val="20"/>
        </w:rPr>
      </w:pPr>
      <w:r>
        <w:rPr>
          <w:sz w:val="20"/>
          <w:szCs w:val="20"/>
        </w:rPr>
        <w:t>Контролируемая поставка предметов, веществ, изделий и продукции, свободная реализация которых запрещена либо оборот которых ограничен, в соответствии с ч. 5 ст. 8 Закона об ОРД проводится на основании мотивированного постановления, которое утверждается руководителем органа, осуществляющего ОРД. Перед началом проведения такой поставки все участвующие в ней лица должны быть ознакомлены с данным постановлением. Оригинал постановления на период проведения контролируемой поставки должен находиться у одного из сотрудников оперативного подразделения, обеспечивающих контроль за перемещением объектов, и может при необходимости использоваться им для устранения возникающих при этом препятствий.</w:t>
      </w:r>
    </w:p>
    <w:p>
      <w:pPr>
        <w:pStyle w:val="Consnormal"/>
        <w:ind w:firstLine="540"/>
        <w:jc w:val="both"/>
        <w:rPr>
          <w:sz w:val="20"/>
          <w:szCs w:val="20"/>
        </w:rPr>
      </w:pPr>
      <w:r>
        <w:rPr>
          <w:sz w:val="20"/>
          <w:szCs w:val="20"/>
        </w:rPr>
        <w:t>К предметам и веществам, свободная реализация которых запрещена либо оборот которых ограничен, относятся: имущество, добытое преступным путем (ст. 175 УК России); поддельные деньги и ценные бумаги (ст. 186 УК); поддельные кредитные расчетные карты и расчетные документы (ст. 187); средства доставки оружия массового поражения, вооружение и военная техника, в отношении которых установлен специальный экспортный контроль (ст. 189); драгоценные металлы, природные драгоценные камни и жемчуг (ст. 191); радиоактивные материалы (ст. 220); оружие, боеприпасы или взрывчатые вещества (ст. 222); наркотические средства или психотропные вещества (ст. 228); сильнодействующие или ядовитые вещества (ст. 234); порнографическая продукция (ст. 242); официальные документы и государственные награды (ст. 324); поддельные документы, штампы, печати, бланки (ст. 327); оружие массового поражения (ст. 355 УК).</w:t>
      </w:r>
    </w:p>
    <w:p>
      <w:pPr>
        <w:pStyle w:val="Consnormal"/>
        <w:ind w:firstLine="540"/>
        <w:jc w:val="both"/>
        <w:rPr>
          <w:sz w:val="20"/>
          <w:szCs w:val="20"/>
        </w:rPr>
      </w:pPr>
      <w:r>
        <w:rPr>
          <w:sz w:val="20"/>
          <w:szCs w:val="20"/>
        </w:rPr>
        <w:t>Контролируемая поставка по своему содержанию с трудом "вписывается" в понятие обычного оперативно - розыскного мероприятия, поскольку нередко включает в себя целый комплекс мероприятий, предусмотренных комментируемой статьей. В частности, при проведении контролируемой поставки могут опрашиваться лица, осведомленные о перемещаемом товаре, наводиться справки о документальном оформлении груза, собираться его образцы, осуществляться как физическое, так и электронное наблюдение за перемещением контролируемого объекта, прослушиваться телефонные переговоры участников незаконной операции и т.д. В связи с этим ее с полным основанием можно считать организационно - тактическим комплексом согласованных по цели, месту и времени оперативно - розыскных мероприятий.</w:t>
      </w:r>
    </w:p>
    <w:p>
      <w:pPr>
        <w:pStyle w:val="Consnormal"/>
        <w:ind w:firstLine="540"/>
        <w:jc w:val="both"/>
        <w:rPr>
          <w:sz w:val="20"/>
          <w:szCs w:val="20"/>
        </w:rPr>
      </w:pPr>
      <w:r>
        <w:rPr>
          <w:sz w:val="20"/>
          <w:szCs w:val="20"/>
        </w:rPr>
        <w:t>Контролируемые поставки подразделяются на три основных вида:</w:t>
      </w:r>
    </w:p>
    <w:p>
      <w:pPr>
        <w:pStyle w:val="Consnormal"/>
        <w:ind w:firstLine="540"/>
        <w:jc w:val="both"/>
        <w:rPr>
          <w:sz w:val="20"/>
          <w:szCs w:val="20"/>
        </w:rPr>
      </w:pPr>
      <w:r>
        <w:rPr>
          <w:sz w:val="20"/>
          <w:szCs w:val="20"/>
        </w:rPr>
        <w:t>- внутренние - проводимые на территории Российской Федерации;</w:t>
      </w:r>
    </w:p>
    <w:p>
      <w:pPr>
        <w:pStyle w:val="Consnormal"/>
        <w:ind w:firstLine="540"/>
        <w:jc w:val="both"/>
        <w:rPr>
          <w:sz w:val="20"/>
          <w:szCs w:val="20"/>
        </w:rPr>
      </w:pPr>
      <w:r>
        <w:rPr>
          <w:sz w:val="20"/>
          <w:szCs w:val="20"/>
        </w:rPr>
        <w:t>- внешние - осуществляемые в установленном международными соглашениями и договорами порядке на территории иностранных государств;</w:t>
      </w:r>
    </w:p>
    <w:p>
      <w:pPr>
        <w:pStyle w:val="Consnormal"/>
        <w:ind w:firstLine="540"/>
        <w:jc w:val="both"/>
        <w:rPr>
          <w:sz w:val="20"/>
          <w:szCs w:val="20"/>
        </w:rPr>
      </w:pPr>
      <w:r>
        <w:rPr>
          <w:sz w:val="20"/>
          <w:szCs w:val="20"/>
        </w:rPr>
        <w:t>- транзитные - в отношении объектов, перемещаемых через территорию Российской Федерации по инициативе правоохранительных органов иностранных государств или международных правоохранительных организаций.</w:t>
      </w:r>
    </w:p>
    <w:p>
      <w:pPr>
        <w:pStyle w:val="Consnormal"/>
        <w:ind w:firstLine="540"/>
        <w:jc w:val="both"/>
        <w:rPr>
          <w:sz w:val="20"/>
          <w:szCs w:val="20"/>
        </w:rPr>
      </w:pPr>
      <w:r>
        <w:rPr>
          <w:sz w:val="20"/>
          <w:szCs w:val="20"/>
        </w:rPr>
        <w:t>Внешние контролируемые поставки проводятся только с разрешения руководителей центральных аппаратов МВД, ФСБ, ГТК, ФПС Российской Федерации по согласованию с правоохранительными органами иностранных государств. Транзитные контролируемые поставки проводятся по поручению этих же руководителей на основании официальных запросов международных правоохранительных организаций.</w:t>
      </w:r>
    </w:p>
    <w:p>
      <w:pPr>
        <w:pStyle w:val="Consnormal"/>
        <w:ind w:firstLine="540"/>
        <w:jc w:val="both"/>
        <w:rPr>
          <w:sz w:val="20"/>
          <w:szCs w:val="20"/>
        </w:rPr>
      </w:pPr>
      <w:r>
        <w:rPr>
          <w:sz w:val="20"/>
          <w:szCs w:val="20"/>
        </w:rPr>
        <w:t>Организация и тактика проведения контролируемой поставки регламентируются ведомственными нормативными актами.</w:t>
      </w:r>
    </w:p>
    <w:p>
      <w:pPr>
        <w:pStyle w:val="Consnormal"/>
        <w:ind w:firstLine="540"/>
        <w:jc w:val="both"/>
        <w:rPr>
          <w:sz w:val="20"/>
          <w:szCs w:val="20"/>
        </w:rPr>
      </w:pPr>
      <w:r>
        <w:rPr>
          <w:sz w:val="20"/>
          <w:szCs w:val="20"/>
        </w:rPr>
        <w:t>Контролируемая поставка, как правило, проводится по плану, утверждаемому руководителем органа, являющегося ее инициатором, и согласованному с руководителями других органов и ведомств, привлекаемых к ее реализации. В плане указываются основания для ее проведения, поставленные цели и задачи, используемые силы и средства, предполагаемые финансовые расходы, мероприятия по документированию преступных действий, меры по обеспечению безопасности участников и порядок использования полученных результатов.</w:t>
      </w:r>
    </w:p>
    <w:p>
      <w:pPr>
        <w:pStyle w:val="Consnormal"/>
        <w:ind w:firstLine="540"/>
        <w:jc w:val="both"/>
        <w:rPr>
          <w:sz w:val="20"/>
          <w:szCs w:val="20"/>
        </w:rPr>
      </w:pPr>
      <w:r>
        <w:rPr>
          <w:sz w:val="20"/>
          <w:szCs w:val="20"/>
        </w:rPr>
        <w:t>В планах и постановлениях на проведение контролируемой поставки запрещается указывать сведения о личности привлекаемых к ее реализации штатных негласных сотрудников и лиц, оказывающих конфиденциальное содействие.</w:t>
      </w:r>
    </w:p>
    <w:p>
      <w:pPr>
        <w:pStyle w:val="Consnormal"/>
        <w:ind w:firstLine="540"/>
        <w:jc w:val="both"/>
        <w:rPr>
          <w:sz w:val="20"/>
          <w:szCs w:val="20"/>
        </w:rPr>
      </w:pPr>
      <w:r>
        <w:rPr>
          <w:sz w:val="20"/>
          <w:szCs w:val="20"/>
        </w:rPr>
        <w:t>Результаты контролируемой поставки оформляются различными документами в зависимости от достигнутых целей и задач: рапортом, справкой, приходно - расходными и другими документами, объяснениями граждан, актом контролируемой поставки, иными носителями информации, которые могут использоваться в процессе доказывания по уголовным делам.</w:t>
      </w:r>
    </w:p>
    <w:p>
      <w:pPr>
        <w:pStyle w:val="Consnormal"/>
        <w:ind w:firstLine="540"/>
        <w:jc w:val="both"/>
        <w:rPr>
          <w:sz w:val="20"/>
          <w:szCs w:val="20"/>
        </w:rPr>
      </w:pPr>
      <w:r>
        <w:rPr>
          <w:sz w:val="20"/>
          <w:szCs w:val="20"/>
        </w:rPr>
        <w:t>15. Оперативный эксперимент - это способ получения информации путем воспроизведения негласно контролируемых условий и объектов для установления противоправных намерений лиц, обоснованно подозреваемых в подготовке или совершении тяжких и особо тяжких преступлений.</w:t>
      </w:r>
    </w:p>
    <w:p>
      <w:pPr>
        <w:pStyle w:val="Consnormal"/>
        <w:ind w:firstLine="540"/>
        <w:jc w:val="both"/>
        <w:rPr>
          <w:sz w:val="20"/>
          <w:szCs w:val="20"/>
        </w:rPr>
      </w:pPr>
      <w:r>
        <w:rPr>
          <w:sz w:val="20"/>
          <w:szCs w:val="20"/>
        </w:rPr>
        <w:t>Оперативный эксперимент в соответствии с ч. 5 ст. 8 комментируемого Закона проводится на основании постановления, утвержденного руководителем органа, осуществляющего ОРД. Согласно ч. 6 этой же статьи его производство допускается только в целях выявления, пресечения и раскрытия тяжких и особо тяжких преступлений, признаки которых определены в ст. 15 УК РФ.</w:t>
      </w:r>
    </w:p>
    <w:p>
      <w:pPr>
        <w:pStyle w:val="Consnormal"/>
        <w:ind w:firstLine="540"/>
        <w:jc w:val="both"/>
        <w:rPr>
          <w:sz w:val="20"/>
          <w:szCs w:val="20"/>
        </w:rPr>
      </w:pPr>
      <w:r>
        <w:rPr>
          <w:sz w:val="20"/>
          <w:szCs w:val="20"/>
        </w:rPr>
        <w:t>Условия проведения эксперимента не должны провоцировать лицо к совершению противоправных действий, ставить его в обстоятельства, затрудняющие удовлетворение своих потребностей законными способами. Производство оперативного эксперимента допускается, если не унижаются достоинство и честь участвующих в нем лиц и окружающих, не создается опасности для их здоровья. Оперативный эксперимент может проводиться как в отношении конкретных лиц, обоснованно подозреваемых в преступной деятельности (получение взяток, торговля оружием, операции с наркотиками и т.п.), так и для выявления намерений неизвестных лиц, совершающих серийные преступления, путем применения различных "ловушек" и "приманок".</w:t>
      </w:r>
    </w:p>
    <w:p>
      <w:pPr>
        <w:pStyle w:val="Consnormal"/>
        <w:ind w:firstLine="540"/>
        <w:jc w:val="both"/>
        <w:rPr>
          <w:sz w:val="20"/>
          <w:szCs w:val="20"/>
        </w:rPr>
      </w:pPr>
      <w:r>
        <w:rPr>
          <w:sz w:val="20"/>
          <w:szCs w:val="20"/>
        </w:rPr>
        <w:t>Если в ходе оперативного эксперимента подозреваемое лицо совершает действия, содержащие признаки преступления, то за содеянное оно привлекается к уголовной ответственности по действующему законодательству.</w:t>
      </w:r>
    </w:p>
    <w:p>
      <w:pPr>
        <w:pStyle w:val="Consnormal"/>
        <w:ind w:firstLine="540"/>
        <w:jc w:val="both"/>
        <w:rPr>
          <w:sz w:val="20"/>
          <w:szCs w:val="20"/>
        </w:rPr>
      </w:pPr>
      <w:r>
        <w:rPr>
          <w:sz w:val="20"/>
          <w:szCs w:val="20"/>
        </w:rPr>
        <w:t>При проведении оперативного эксперимента на основании ч. 4 ст. 16 настоящего Закона допускается вынужденное причинение вреда правоохраняемым интересам личности и государства, совершаемое при правомерном выполнении лицом своего служебного или общественного долга (см. комментарий к ст. 16). В соответствии со ст. 36 Федерального закона "О наркотических средствах и психотропных веществах" при проведении оперативного эксперимента для имитации преступной деятельности разрешается безлицензионное использование наркотических средств и психотропных веществ.</w:t>
      </w:r>
    </w:p>
    <w:p>
      <w:pPr>
        <w:pStyle w:val="Consnormal"/>
        <w:ind w:firstLine="540"/>
        <w:jc w:val="both"/>
        <w:rPr>
          <w:sz w:val="20"/>
          <w:szCs w:val="20"/>
        </w:rPr>
      </w:pPr>
      <w:r>
        <w:rPr>
          <w:sz w:val="20"/>
          <w:szCs w:val="20"/>
        </w:rPr>
        <w:t>Организация и тактика оперативного эксперимента регламентируются ведомственными нормативными актами.</w:t>
      </w:r>
    </w:p>
    <w:p>
      <w:pPr>
        <w:pStyle w:val="Consnormal"/>
        <w:ind w:firstLine="540"/>
        <w:jc w:val="both"/>
        <w:rPr>
          <w:sz w:val="20"/>
          <w:szCs w:val="20"/>
        </w:rPr>
      </w:pPr>
      <w:r>
        <w:rPr>
          <w:sz w:val="20"/>
          <w:szCs w:val="20"/>
        </w:rPr>
        <w:t>Результаты оперативного эксперимента оформляются рапортом сотрудника оперативного подразделения, а в случае выявления преступлений или лиц, к ним причастных, - актом оперативного эксперимента, который по своей форме и содержанию в максимально допустимых пределах должен соответствовать требованиям, предъявляемым к составлению протокола следственного эксперимента, без указания в нем сведений, составляющих государственную тайну. К акту приобщаются физические носители информации, полученные в результате использования в процессе проведения оперативного эксперимента специальных технических и иных средств, которые могут использоваться в процессе доказывания.</w:t>
      </w:r>
    </w:p>
    <w:p>
      <w:pPr>
        <w:pStyle w:val="Consnormal"/>
        <w:ind w:firstLine="540"/>
        <w:jc w:val="both"/>
        <w:rPr>
          <w:sz w:val="20"/>
          <w:szCs w:val="20"/>
        </w:rPr>
      </w:pPr>
      <w:r>
        <w:rPr>
          <w:sz w:val="20"/>
          <w:szCs w:val="20"/>
        </w:rPr>
        <w:t>16. В ходе осуществления оперативно - розыскных мероприятий используются информационные системы правоохранительных органов, создаваемые на основании ведомственных нормативных актов.</w:t>
      </w:r>
    </w:p>
    <w:p>
      <w:pPr>
        <w:pStyle w:val="Consnormal"/>
        <w:ind w:firstLine="540"/>
        <w:jc w:val="both"/>
        <w:rPr>
          <w:sz w:val="20"/>
          <w:szCs w:val="20"/>
        </w:rPr>
      </w:pPr>
      <w:r>
        <w:rPr>
          <w:sz w:val="20"/>
          <w:szCs w:val="20"/>
        </w:rPr>
        <w:t>Технические средства, применяемые в ходе осуществления ОРМ, могут быть как общего назначения (бытовые диктофоны, фотоаппараты, видеокамеры и др.), так и специально изготовленными для негласного получения информации.</w:t>
      </w:r>
    </w:p>
    <w:p>
      <w:pPr>
        <w:pStyle w:val="Consnormal"/>
        <w:ind w:firstLine="540"/>
        <w:jc w:val="both"/>
        <w:rPr>
          <w:sz w:val="20"/>
          <w:szCs w:val="20"/>
        </w:rPr>
      </w:pPr>
      <w:r>
        <w:rPr>
          <w:sz w:val="20"/>
          <w:szCs w:val="20"/>
        </w:rPr>
        <w:t>Организация и тактика применения специальных технических средств (СТС) регламентируются специальными ведомственными нормативными актами.</w:t>
      </w:r>
    </w:p>
    <w:p>
      <w:pPr>
        <w:pStyle w:val="Consnormal"/>
        <w:ind w:firstLine="540"/>
        <w:jc w:val="both"/>
        <w:rPr>
          <w:sz w:val="20"/>
          <w:szCs w:val="20"/>
        </w:rPr>
      </w:pPr>
      <w:r>
        <w:rPr>
          <w:sz w:val="20"/>
          <w:szCs w:val="20"/>
        </w:rPr>
        <w:t>Специальные технические средства, применяемые при проведении ОРМ, должны иметь государственную сертификацию, подтверждающую безопасность их для жизни и здоровья людей, а также окружающей среды.</w:t>
      </w:r>
    </w:p>
    <w:p>
      <w:pPr>
        <w:pStyle w:val="Consnormal"/>
        <w:ind w:firstLine="540"/>
        <w:jc w:val="both"/>
        <w:rPr>
          <w:sz w:val="20"/>
          <w:szCs w:val="20"/>
        </w:rPr>
      </w:pPr>
      <w:r>
        <w:rPr>
          <w:sz w:val="20"/>
          <w:szCs w:val="20"/>
        </w:rPr>
        <w:t>В случае применения СТС в соответствующих оперативно - служебных документах, составленных по результатам ОРМ, должны быть отражены данные о технических характеристиках этих средств, условиях и порядке их использования. Это является одной из важных гарантий установления объективной связи полученных материальных носителей информации с обстоятельствами и фактами, подлежащими доказыванию.</w:t>
      </w:r>
    </w:p>
    <w:p>
      <w:pPr>
        <w:pStyle w:val="Consnormal"/>
        <w:ind w:firstLine="540"/>
        <w:jc w:val="both"/>
        <w:rPr>
          <w:sz w:val="20"/>
          <w:szCs w:val="20"/>
        </w:rPr>
      </w:pPr>
      <w:r>
        <w:rPr>
          <w:sz w:val="20"/>
          <w:szCs w:val="20"/>
        </w:rPr>
        <w:t>17. Наиболее сложные оперативно - розыскные мероприятия, связанные с ограничением конституционных прав граждан и требующие использования специальной аппаратуры, осуществляются оперативно - техническими подразделениями органов внутренних дел или ФСБ по заданиям оперативных аппаратов, утверждаемым руководством МВД (УВД) субъекта Российской Федерации. Компетенция этих подразделений и порядок их работы определяются ведомственными нормативными актами.</w:t>
      </w:r>
    </w:p>
    <w:p>
      <w:pPr>
        <w:pStyle w:val="Consnormal"/>
        <w:ind w:firstLine="540"/>
        <w:jc w:val="both"/>
        <w:rPr>
          <w:sz w:val="20"/>
          <w:szCs w:val="20"/>
        </w:rPr>
      </w:pPr>
      <w:r>
        <w:rPr>
          <w:sz w:val="20"/>
          <w:szCs w:val="20"/>
        </w:rPr>
        <w:t>18. В органах внутренних дел правом осуществления оперативно - розыскных мероприятий в соответствии с ведомственными нормативными актами наделены сотрудники и руководители служб криминальной милиции, в число которых входят подразделения уголовного розыска, по борьбе с экономическими преступлениями, по борьбе с незаконным оборотом наркотиков, по борьбе с организованной преступностью, оперативно - технические и оперативно - поисковые подразделения (см. комментарий к ст. 13). В случае необходимости по указанию руководителей органов внутренних дел к проведению ОРМ могут привлекаться сотрудники служб милиции общественной безопасности: участковые инспектора, сотрудники паспортно - визовой службы, лицензионно - разрешительной работы и т.д.</w:t>
      </w:r>
    </w:p>
    <w:p>
      <w:pPr>
        <w:pStyle w:val="Consnormal"/>
        <w:ind w:firstLine="540"/>
        <w:jc w:val="both"/>
        <w:rPr>
          <w:sz w:val="20"/>
          <w:szCs w:val="20"/>
        </w:rPr>
      </w:pPr>
      <w:r>
        <w:rPr>
          <w:sz w:val="20"/>
          <w:szCs w:val="20"/>
        </w:rPr>
        <w:t>Внештатные сотрудники милиции могут привлекаться к проведению ОРМ, не связанных с ограничением конституционных прав граждан на тайну переписки, телефонных и иных переговоров, на неприкосновенность жилища. Использование при проведении ОРМ на гласной основе помощи отдельных граждан с их согласия означает возможность дачи ими впоследствии свидетельских показаний на предварительном расследовании или в суде.</w:t>
      </w:r>
    </w:p>
    <w:p>
      <w:pPr>
        <w:pStyle w:val="Consnormal"/>
        <w:ind w:firstLine="540"/>
        <w:jc w:val="both"/>
        <w:rPr>
          <w:sz w:val="20"/>
          <w:szCs w:val="20"/>
        </w:rPr>
      </w:pPr>
      <w:r>
        <w:rPr>
          <w:sz w:val="20"/>
          <w:szCs w:val="20"/>
        </w:rPr>
        <w:t>При использовании помощи граждан на конфиденциальной основе сведения о таких лицах становятся государственной тайной, и они могут допрашиваться в качестве свидетелей лишь с их согласия в письменной форме.</w:t>
      </w:r>
    </w:p>
    <w:p>
      <w:pPr>
        <w:pStyle w:val="Consnormal"/>
        <w:ind w:firstLine="540"/>
        <w:jc w:val="both"/>
        <w:rPr>
          <w:sz w:val="20"/>
          <w:szCs w:val="20"/>
        </w:rPr>
      </w:pPr>
      <w:r>
        <w:rPr>
          <w:sz w:val="20"/>
          <w:szCs w:val="20"/>
        </w:rPr>
        <w:t>19. Часть 6 комментируемой статьи вводит запрет на проведение ОРМ и использование технических средств, предназначенных для негласного получения информации, лицами, не уполномоченными на то настоящим Законом.</w:t>
      </w:r>
    </w:p>
    <w:p>
      <w:pPr>
        <w:pStyle w:val="Consnormal"/>
        <w:ind w:firstLine="540"/>
        <w:jc w:val="both"/>
        <w:rPr>
          <w:sz w:val="20"/>
          <w:szCs w:val="20"/>
        </w:rPr>
      </w:pPr>
      <w:r>
        <w:rPr>
          <w:sz w:val="20"/>
          <w:szCs w:val="20"/>
        </w:rPr>
        <w:t>Под неуполномоченными лицами следует понимать прежде всего сотрудников служб безопасности, частных детективов и частных охранников. Закон Российской Федерации "О частной детективной и охранной деятельности в Российской Федерации" в ч. 3 ст. 1 запретил гражданам, занимающимся частной детективной деятельностью, осуществлять какие-либо оперативно - розыскные мероприятия, отнесенные законом к исключительной компетенции государственных правоохранительных органов. Нарушение этого запрета может быть квалифицировано как превышение полномочий служащими частных охранных или детективных служб, за что предусмотрена уголовная ответственность по ст. 203 УК. Кроме того, нарушители данной нормы могут быть привлечены к административной (ст. 166 КоАП РСФСР) либо уголовной (ст. 330 УК) ответственности за самоуправство.</w:t>
      </w:r>
    </w:p>
    <w:p>
      <w:pPr>
        <w:pStyle w:val="Consnormal"/>
        <w:ind w:firstLine="540"/>
        <w:jc w:val="both"/>
        <w:rPr>
          <w:sz w:val="20"/>
          <w:szCs w:val="20"/>
        </w:rPr>
      </w:pPr>
      <w:r>
        <w:rPr>
          <w:sz w:val="20"/>
          <w:szCs w:val="20"/>
        </w:rPr>
        <w:t>20. Производство специальных технических средств и торговля ими в соответствии с ч. 7 комментируемой статьи подлежат лицензированию. Эта норма получила развитие в Указе Президента Российской Федерации от 9 января 1996 г. N 21 "О мерах по упорядочению разработки, производства, реализации, приобретения в целях продажи, ввоза в Российскую Федерацию и вывоза за ее пределы, а также использования специальных технических средств, предназначенных для негласного получения информации", который возложил лицензирование этой деятельности, а также выявление и пресечение случаев проведения ОРМ и использования СТС неуполномоченными лицами на ФСБ РФ.</w:t>
      </w:r>
    </w:p>
    <w:p>
      <w:pPr>
        <w:pStyle w:val="Consnormal"/>
        <w:ind w:firstLine="540"/>
        <w:jc w:val="both"/>
        <w:rPr>
          <w:sz w:val="20"/>
          <w:szCs w:val="20"/>
        </w:rPr>
      </w:pPr>
      <w:r>
        <w:rPr>
          <w:sz w:val="20"/>
          <w:szCs w:val="20"/>
        </w:rPr>
        <w:t>Правила выдачи лицензий определены в Положении о лицензировании деятельности физических и юридических лиц, не уполномоченных на осуществление оперативно - 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и Перечне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 - розыскной деятельности, утвержденных Постановлением Правительства РФ от 1 июля 1996 г. N 770. В соответствии с указанным Положением деятельность, связанная со специальными техническими средствами, разрешается на основании заявок органов, осуществляющих ОРД, или договоров с иностранными партнерами после проведения органами лицензирования экспертизы заявленного вида деятельности. Лицензированию подлежат разработка, производство и реализация специальных технических средств, а также их приобретение в целях продажи, ввоза в Российскую Федерацию и вывоза за ее пределы. При этом на каждый вид деятельности выдается отдельная лицензия.</w:t>
      </w:r>
    </w:p>
    <w:p>
      <w:pPr>
        <w:pStyle w:val="Consnormal"/>
        <w:ind w:firstLine="540"/>
        <w:jc w:val="both"/>
        <w:rPr>
          <w:sz w:val="20"/>
          <w:szCs w:val="20"/>
        </w:rPr>
      </w:pPr>
      <w:r>
        <w:rPr>
          <w:sz w:val="20"/>
          <w:szCs w:val="20"/>
        </w:rPr>
        <w:t>Незаконное производство, сбыт или приобретение в целях сбыта специальных технических средств, предназначенных для негласного получения информации, в соответствии с ч. 3 ст. 138 УК РФ влечет уголовную ответственность вплоть до лишения свободы на срок до трех лет.</w:t>
      </w:r>
    </w:p>
    <w:p>
      <w:pPr>
        <w:pStyle w:val="Consnormal"/>
        <w:ind w:firstLine="540"/>
        <w:jc w:val="both"/>
        <w:rPr>
          <w:sz w:val="20"/>
          <w:szCs w:val="20"/>
        </w:rPr>
      </w:pPr>
      <w:r>
        <w:rPr>
          <w:sz w:val="20"/>
          <w:szCs w:val="20"/>
        </w:rPr>
        <w:t>21. Перечень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 - розыскной деятельности, утвержден Постановлением Правительства Российской Федерации от 1 июля 1996 г. N 770. В этом нормативном акте указано 10 видов специальных технических средств, предназначенных для негласного получения информации, в том числе:</w:t>
      </w:r>
    </w:p>
    <w:p>
      <w:pPr>
        <w:pStyle w:val="Consnormal"/>
        <w:ind w:firstLine="540"/>
        <w:jc w:val="both"/>
        <w:rPr>
          <w:sz w:val="20"/>
          <w:szCs w:val="20"/>
        </w:rPr>
      </w:pPr>
      <w:r>
        <w:rPr>
          <w:sz w:val="20"/>
          <w:szCs w:val="20"/>
        </w:rPr>
        <w:t>- для негласного получения и регистрации акустической информации;</w:t>
      </w:r>
    </w:p>
    <w:p>
      <w:pPr>
        <w:pStyle w:val="Consnormal"/>
        <w:ind w:firstLine="540"/>
        <w:jc w:val="both"/>
        <w:rPr>
          <w:sz w:val="20"/>
          <w:szCs w:val="20"/>
        </w:rPr>
      </w:pPr>
      <w:r>
        <w:rPr>
          <w:sz w:val="20"/>
          <w:szCs w:val="20"/>
        </w:rPr>
        <w:t>- для негласного визуального наблюдения и документирования;</w:t>
      </w:r>
    </w:p>
    <w:p>
      <w:pPr>
        <w:pStyle w:val="Consnormal"/>
        <w:ind w:firstLine="540"/>
        <w:jc w:val="both"/>
        <w:rPr>
          <w:sz w:val="20"/>
          <w:szCs w:val="20"/>
        </w:rPr>
      </w:pPr>
      <w:r>
        <w:rPr>
          <w:sz w:val="20"/>
          <w:szCs w:val="20"/>
        </w:rPr>
        <w:t>- для негласного прослушивания телефонных переговоров;</w:t>
      </w:r>
    </w:p>
    <w:p>
      <w:pPr>
        <w:pStyle w:val="Consnormal"/>
        <w:ind w:firstLine="540"/>
        <w:jc w:val="both"/>
        <w:rPr>
          <w:sz w:val="20"/>
          <w:szCs w:val="20"/>
        </w:rPr>
      </w:pPr>
      <w:r>
        <w:rPr>
          <w:sz w:val="20"/>
          <w:szCs w:val="20"/>
        </w:rPr>
        <w:t>- для негласного перехвата и регистрации информации с технических каналов связи;</w:t>
      </w:r>
    </w:p>
    <w:p>
      <w:pPr>
        <w:pStyle w:val="Consnormal"/>
        <w:ind w:firstLine="540"/>
        <w:jc w:val="both"/>
        <w:rPr>
          <w:sz w:val="20"/>
          <w:szCs w:val="20"/>
        </w:rPr>
      </w:pPr>
      <w:r>
        <w:rPr>
          <w:sz w:val="20"/>
          <w:szCs w:val="20"/>
        </w:rPr>
        <w:t>- для негласного контроля почтовых сообщений и отправлений;</w:t>
      </w:r>
    </w:p>
    <w:p>
      <w:pPr>
        <w:pStyle w:val="Consnormal"/>
        <w:ind w:firstLine="540"/>
        <w:jc w:val="both"/>
        <w:rPr>
          <w:sz w:val="20"/>
          <w:szCs w:val="20"/>
        </w:rPr>
      </w:pPr>
      <w:r>
        <w:rPr>
          <w:sz w:val="20"/>
          <w:szCs w:val="20"/>
        </w:rPr>
        <w:t>- для негласного исследования предметов и документов;</w:t>
      </w:r>
    </w:p>
    <w:p>
      <w:pPr>
        <w:pStyle w:val="Consnormal"/>
        <w:ind w:firstLine="540"/>
        <w:jc w:val="both"/>
        <w:rPr>
          <w:sz w:val="20"/>
          <w:szCs w:val="20"/>
        </w:rPr>
      </w:pPr>
      <w:r>
        <w:rPr>
          <w:sz w:val="20"/>
          <w:szCs w:val="20"/>
        </w:rPr>
        <w:t>- для негласного проникновения и обследования помещений, транспортных средств и других объектов;</w:t>
      </w:r>
    </w:p>
    <w:p>
      <w:pPr>
        <w:pStyle w:val="Consnormal"/>
        <w:ind w:firstLine="540"/>
        <w:jc w:val="both"/>
        <w:rPr>
          <w:sz w:val="20"/>
          <w:szCs w:val="20"/>
        </w:rPr>
      </w:pPr>
      <w:r>
        <w:rPr>
          <w:sz w:val="20"/>
          <w:szCs w:val="20"/>
        </w:rPr>
        <w:t>- для негласного контроля за перемещением транспортных средств и других объектов;</w:t>
      </w:r>
    </w:p>
    <w:p>
      <w:pPr>
        <w:pStyle w:val="Consnormal"/>
        <w:ind w:firstLine="540"/>
        <w:jc w:val="both"/>
        <w:rPr>
          <w:sz w:val="20"/>
          <w:szCs w:val="20"/>
        </w:rPr>
      </w:pPr>
      <w:r>
        <w:rPr>
          <w:sz w:val="20"/>
          <w:szCs w:val="20"/>
        </w:rPr>
        <w:t>- для негласного получения (изменения, уничтожения) информации с технических средств ее хранения, обработки и передачи;</w:t>
      </w:r>
    </w:p>
    <w:p>
      <w:pPr>
        <w:pStyle w:val="Consnormal"/>
        <w:ind w:firstLine="540"/>
        <w:jc w:val="both"/>
        <w:rPr>
          <w:sz w:val="20"/>
          <w:szCs w:val="20"/>
        </w:rPr>
      </w:pPr>
      <w:r>
        <w:rPr>
          <w:sz w:val="20"/>
          <w:szCs w:val="20"/>
        </w:rPr>
        <w:t>- для негласной идентификации личности.</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7. Основания для проведения оперативно - розыскных мероприятий</w:t>
      </w:r>
    </w:p>
    <w:p>
      <w:pPr>
        <w:pStyle w:val="Consnonformat"/>
        <w:rPr>
          <w:sz w:val="20"/>
          <w:szCs w:val="20"/>
        </w:rPr>
      </w:pPr>
      <w:r>
        <w:rPr>
          <w:sz w:val="20"/>
          <w:szCs w:val="20"/>
        </w:rPr>
        <w:t> </w:t>
      </w:r>
    </w:p>
    <w:p>
      <w:pPr>
        <w:pStyle w:val="Consnormal"/>
        <w:ind w:firstLine="540"/>
        <w:jc w:val="both"/>
        <w:rPr>
          <w:sz w:val="20"/>
          <w:szCs w:val="20"/>
        </w:rPr>
      </w:pPr>
      <w:r>
        <w:rPr>
          <w:sz w:val="20"/>
          <w:szCs w:val="20"/>
        </w:rPr>
        <w:t>Основаниями для проведения оперативно - розыскных мероприятий являются:</w:t>
      </w:r>
    </w:p>
    <w:p>
      <w:pPr>
        <w:pStyle w:val="Consnormal"/>
        <w:ind w:firstLine="540"/>
        <w:jc w:val="both"/>
        <w:rPr>
          <w:sz w:val="20"/>
          <w:szCs w:val="20"/>
        </w:rPr>
      </w:pPr>
      <w:r>
        <w:rPr>
          <w:sz w:val="20"/>
          <w:szCs w:val="20"/>
        </w:rPr>
        <w:t>1. Наличие возбужденного уголовного дела.</w:t>
      </w:r>
    </w:p>
    <w:p>
      <w:pPr>
        <w:pStyle w:val="Consnormal"/>
        <w:ind w:firstLine="540"/>
        <w:jc w:val="both"/>
        <w:rPr>
          <w:sz w:val="20"/>
          <w:szCs w:val="20"/>
        </w:rPr>
      </w:pPr>
      <w:r>
        <w:rPr>
          <w:sz w:val="20"/>
          <w:szCs w:val="20"/>
        </w:rPr>
        <w:t>2. Ставшие известными органам, осуществляющим оперативно - розыскную деятельность, сведения о:</w:t>
      </w:r>
    </w:p>
    <w:p>
      <w:pPr>
        <w:pStyle w:val="Consnormal"/>
        <w:ind w:firstLine="540"/>
        <w:jc w:val="both"/>
        <w:rPr>
          <w:sz w:val="20"/>
          <w:szCs w:val="20"/>
        </w:rPr>
      </w:pPr>
      <w:r>
        <w:rPr>
          <w:sz w:val="20"/>
          <w:szCs w:val="20"/>
        </w:rPr>
        <w:t>1)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Consnormal"/>
        <w:ind w:firstLine="540"/>
        <w:jc w:val="both"/>
        <w:rPr>
          <w:sz w:val="20"/>
          <w:szCs w:val="20"/>
        </w:rPr>
      </w:pPr>
      <w:r>
        <w:rPr>
          <w:sz w:val="20"/>
          <w:szCs w:val="20"/>
        </w:rPr>
        <w:t>2) событиях или действиях, создающих угрозу государственной, военной, экономической или экологической безопасности Российской Федерации;</w:t>
      </w:r>
    </w:p>
    <w:p>
      <w:pPr>
        <w:pStyle w:val="Consnormal"/>
        <w:ind w:firstLine="540"/>
        <w:jc w:val="both"/>
        <w:rPr>
          <w:sz w:val="20"/>
          <w:szCs w:val="20"/>
        </w:rPr>
      </w:pPr>
      <w:r>
        <w:rPr>
          <w:sz w:val="20"/>
          <w:szCs w:val="20"/>
        </w:rPr>
        <w:t>3) лицах, скрывающихся от органов дознания, следствия и суда или уклоняющихся от уголовного наказания;</w:t>
      </w:r>
    </w:p>
    <w:p>
      <w:pPr>
        <w:pStyle w:val="Consnormal"/>
        <w:ind w:firstLine="540"/>
        <w:jc w:val="both"/>
        <w:rPr>
          <w:sz w:val="20"/>
          <w:szCs w:val="20"/>
        </w:rPr>
      </w:pPr>
      <w:r>
        <w:rPr>
          <w:sz w:val="20"/>
          <w:szCs w:val="20"/>
        </w:rPr>
        <w:t>4) лицах, без вести пропавших, и об обнаружении неопознанных трупов.</w:t>
      </w:r>
    </w:p>
    <w:p>
      <w:pPr>
        <w:pStyle w:val="Consnormal"/>
        <w:ind w:firstLine="540"/>
        <w:jc w:val="both"/>
        <w:rPr>
          <w:sz w:val="20"/>
          <w:szCs w:val="20"/>
        </w:rPr>
      </w:pPr>
      <w:r>
        <w:rPr>
          <w:sz w:val="20"/>
          <w:szCs w:val="20"/>
        </w:rPr>
        <w:t>3. Поручения следователя, органа дознания, указания прокурора или определения суда по уголовным делам, находящимся в их производстве.</w:t>
      </w:r>
    </w:p>
    <w:p>
      <w:pPr>
        <w:pStyle w:val="Consnormal"/>
        <w:ind w:firstLine="540"/>
        <w:jc w:val="both"/>
        <w:rPr>
          <w:sz w:val="20"/>
          <w:szCs w:val="20"/>
        </w:rPr>
      </w:pPr>
      <w:r>
        <w:rPr>
          <w:sz w:val="20"/>
          <w:szCs w:val="20"/>
        </w:rPr>
        <w:t>4. Запросы других органов, осуществляющих оперативно - розыскную деятельность, по основаниям, указанным в настоящей статье.</w:t>
      </w:r>
    </w:p>
    <w:p>
      <w:pPr>
        <w:pStyle w:val="Consnormal"/>
        <w:ind w:firstLine="540"/>
        <w:jc w:val="both"/>
        <w:rPr>
          <w:sz w:val="20"/>
          <w:szCs w:val="20"/>
        </w:rPr>
      </w:pPr>
      <w:r>
        <w:rPr>
          <w:sz w:val="20"/>
          <w:szCs w:val="20"/>
        </w:rPr>
        <w:t>5. Постановление о применении мер безопасности в отношении защищаемых лиц, осуществляемых уполномоченными на то государственными органами в порядке, предусмотренном законодательством Российской Федерации.</w:t>
      </w:r>
    </w:p>
    <w:p>
      <w:pPr>
        <w:pStyle w:val="Consnormal"/>
        <w:ind w:firstLine="540"/>
        <w:jc w:val="both"/>
        <w:rPr>
          <w:sz w:val="20"/>
          <w:szCs w:val="20"/>
        </w:rPr>
      </w:pPr>
      <w:r>
        <w:rPr>
          <w:sz w:val="20"/>
          <w:szCs w:val="20"/>
        </w:rPr>
        <w:t>6.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w:t>
      </w:r>
    </w:p>
    <w:p>
      <w:pPr>
        <w:pStyle w:val="Consnormal"/>
        <w:ind w:firstLine="540"/>
        <w:jc w:val="both"/>
        <w:rPr>
          <w:sz w:val="20"/>
          <w:szCs w:val="20"/>
        </w:rPr>
      </w:pPr>
      <w:r>
        <w:rPr>
          <w:sz w:val="20"/>
          <w:szCs w:val="20"/>
        </w:rPr>
        <w:t>Органы, осуществляющие оперативно - розыскную деятельность, в пределах своих полномочий вправе также собирать данные, необходимые для принятия решений:</w:t>
      </w:r>
    </w:p>
    <w:p>
      <w:pPr>
        <w:pStyle w:val="Consnormal"/>
        <w:ind w:firstLine="540"/>
        <w:jc w:val="both"/>
        <w:rPr>
          <w:sz w:val="20"/>
          <w:szCs w:val="20"/>
        </w:rPr>
      </w:pPr>
      <w:r>
        <w:rPr>
          <w:sz w:val="20"/>
          <w:szCs w:val="20"/>
        </w:rPr>
        <w:t>1. О допуске к сведениям, составляющим государственную тайну.</w:t>
      </w:r>
    </w:p>
    <w:p>
      <w:pPr>
        <w:pStyle w:val="Consnormal"/>
        <w:ind w:firstLine="540"/>
        <w:jc w:val="both"/>
        <w:rPr>
          <w:sz w:val="20"/>
          <w:szCs w:val="20"/>
        </w:rPr>
      </w:pPr>
      <w:r>
        <w:rPr>
          <w:sz w:val="20"/>
          <w:szCs w:val="20"/>
        </w:rPr>
        <w:t>2. О 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Consnormal"/>
        <w:ind w:firstLine="540"/>
        <w:jc w:val="both"/>
        <w:rPr>
          <w:sz w:val="20"/>
          <w:szCs w:val="20"/>
        </w:rPr>
      </w:pPr>
      <w:r>
        <w:rPr>
          <w:sz w:val="20"/>
          <w:szCs w:val="20"/>
        </w:rPr>
        <w:t>3. О допуске к участию в оперативно - розыскной деятельности или о доступе к материалам, полученным в результате ее осуществления.</w:t>
      </w:r>
    </w:p>
    <w:p>
      <w:pPr>
        <w:pStyle w:val="Consnormal"/>
        <w:ind w:firstLine="540"/>
        <w:jc w:val="both"/>
        <w:rPr>
          <w:sz w:val="20"/>
          <w:szCs w:val="20"/>
        </w:rPr>
      </w:pPr>
      <w:r>
        <w:rPr>
          <w:sz w:val="20"/>
          <w:szCs w:val="20"/>
        </w:rPr>
        <w:t>4. Об установлении или о поддержании с лицом отношений сотрудничества при подготовке и проведении оперативно - розыскных мероприятий.</w:t>
      </w:r>
    </w:p>
    <w:p>
      <w:pPr>
        <w:pStyle w:val="Consnormal"/>
        <w:ind w:firstLine="540"/>
        <w:jc w:val="both"/>
        <w:rPr>
          <w:sz w:val="20"/>
          <w:szCs w:val="20"/>
        </w:rPr>
      </w:pPr>
      <w:r>
        <w:rPr>
          <w:sz w:val="20"/>
          <w:szCs w:val="20"/>
        </w:rPr>
        <w:t>5. По обеспечению безопасности органов, осуществляющих оперативно - розыскную деятельность.</w:t>
      </w:r>
    </w:p>
    <w:p>
      <w:pPr>
        <w:pStyle w:val="Consnormal"/>
        <w:ind w:firstLine="540"/>
        <w:jc w:val="both"/>
        <w:rPr>
          <w:sz w:val="20"/>
          <w:szCs w:val="20"/>
        </w:rPr>
      </w:pPr>
      <w:r>
        <w:rPr>
          <w:sz w:val="20"/>
          <w:szCs w:val="20"/>
        </w:rPr>
        <w:t>6. О выдаче разрешений на частную детективную и охранную деятельность.</w:t>
      </w:r>
    </w:p>
    <w:p>
      <w:pPr>
        <w:pStyle w:val="Consnonformat"/>
        <w:rPr>
          <w:sz w:val="20"/>
          <w:szCs w:val="20"/>
        </w:rPr>
      </w:pPr>
      <w:r>
        <w:rPr>
          <w:sz w:val="20"/>
          <w:szCs w:val="20"/>
        </w:rPr>
        <w:t> </w:t>
      </w:r>
    </w:p>
    <w:p>
      <w:pPr>
        <w:pStyle w:val="Consnormal"/>
        <w:ind w:firstLine="540"/>
        <w:jc w:val="both"/>
        <w:rPr>
          <w:sz w:val="20"/>
          <w:szCs w:val="20"/>
        </w:rPr>
      </w:pPr>
      <w:r>
        <w:rPr>
          <w:sz w:val="20"/>
          <w:szCs w:val="20"/>
        </w:rPr>
        <w:t>Комментарий к статье 7</w:t>
      </w:r>
    </w:p>
    <w:p>
      <w:pPr>
        <w:pStyle w:val="Consnonformat"/>
        <w:rPr/>
      </w:pPr>
      <w:r>
        <w:rPr/>
        <w:t> </w:t>
      </w:r>
      <w:r>
        <w:rPr/>
        <w:t>1. Основания, перечисленные в ч. 1 комментируемой статьи, позволяют оперативным аппаратам осуществлять любые из числа указанных в ст. 6 Закона об ОРД оперативно - розыскных мероприятий.</w:t>
      </w:r>
    </w:p>
    <w:p>
      <w:pPr>
        <w:pStyle w:val="Consnormal"/>
        <w:ind w:firstLine="540"/>
        <w:jc w:val="both"/>
        <w:rPr>
          <w:sz w:val="20"/>
          <w:szCs w:val="20"/>
        </w:rPr>
      </w:pPr>
      <w:r>
        <w:rPr>
          <w:sz w:val="20"/>
          <w:szCs w:val="20"/>
        </w:rPr>
        <w:t>Наличие возбужденного уголовного дела - наиболее общее основание для проведения ОРМ. При этом не имеет значения, кем (органом дознания или следователем) возбуждено дело и в чьем производстве оно находится.</w:t>
      </w:r>
    </w:p>
    <w:p>
      <w:pPr>
        <w:pStyle w:val="Consnormal"/>
        <w:ind w:firstLine="540"/>
        <w:jc w:val="both"/>
        <w:rPr>
          <w:sz w:val="20"/>
          <w:szCs w:val="20"/>
        </w:rPr>
      </w:pPr>
      <w:r>
        <w:rPr>
          <w:sz w:val="20"/>
          <w:szCs w:val="20"/>
        </w:rPr>
        <w:t>По возбужденным уголовным делам, находящимся в производстве следователя, ОРМ могут проводиться как по его поручению (в соответствии с п. 3 ч. 1 комментируемой статьи), так и без такового (согласно п. 1 ч. 1). Если уголовное дело возбуждено по факту неочевидного преступления, то оперативные аппараты, являясь одновременно органом дознания, обязаны в соответствии с требованиями ч. 1 ст. 118 и ч. 4 ст. 119 УПК РСФСР принять необходимые оперативно - розыскные меры для установления преступника. В таких случаях даже отсутствие поручения следователя по находящемуся в его производстве нераскрытому делу не должно сковывать инициативы и активности оперативных работников. О результатах проводимых ОРМ по возбужденному уголовному делу оперативные аппараты должны уведомлять следователя.</w:t>
      </w:r>
    </w:p>
    <w:p>
      <w:pPr>
        <w:pStyle w:val="Consnormal"/>
        <w:ind w:firstLine="540"/>
        <w:jc w:val="both"/>
        <w:rPr>
          <w:sz w:val="20"/>
          <w:szCs w:val="20"/>
        </w:rPr>
      </w:pPr>
      <w:r>
        <w:rPr>
          <w:sz w:val="20"/>
          <w:szCs w:val="20"/>
        </w:rPr>
        <w:t>Из смысла комментируемой статьи вытекает правомерность самостоятельного (т.е. без поручения следователя) проведения ОРМ по уголовному делу, где известно лицо, совершившее преступление. Установление факта совершения известным лицом умышленного преступления можно рассматривать в качестве достаточного основания подозревать его в причастности к другим преступлениям и проводить ОРМ с целью получения необходимой проверочной информации. Возложенная на оперативные аппараты органов внутренних дел задача - раскрывать преступления - не снимается с них после установления лица, его совершившего, и ее выполнение не может ставиться в зависимость от решений следователя.</w:t>
      </w:r>
    </w:p>
    <w:p>
      <w:pPr>
        <w:pStyle w:val="Consnormal"/>
        <w:ind w:firstLine="540"/>
        <w:jc w:val="both"/>
        <w:rPr>
          <w:sz w:val="20"/>
          <w:szCs w:val="20"/>
        </w:rPr>
      </w:pPr>
      <w:r>
        <w:rPr>
          <w:sz w:val="20"/>
          <w:szCs w:val="20"/>
        </w:rPr>
        <w:t>2. В п. 2 ч. 1 комментируемой статьи в качестве основания для проведения ОРМ предусмотрено получение органами, осуществляющими ОРД, сведений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оснований для решения вопроса о возбуждении уголовного дела.</w:t>
      </w:r>
    </w:p>
    <w:p>
      <w:pPr>
        <w:pStyle w:val="Consnormal"/>
        <w:ind w:firstLine="540"/>
        <w:jc w:val="both"/>
        <w:rPr>
          <w:sz w:val="20"/>
          <w:szCs w:val="20"/>
        </w:rPr>
      </w:pPr>
      <w:r>
        <w:rPr>
          <w:sz w:val="20"/>
          <w:szCs w:val="20"/>
        </w:rPr>
        <w:t>Под противоправным деянием, как указано в п. 5 определения Конституционного Суда РФ от 14 июля 1998 г., в данном случае подразумевается уголовно наказуемое деяние, т.е. преступление.</w:t>
      </w:r>
    </w:p>
    <w:p>
      <w:pPr>
        <w:pStyle w:val="Consnormal"/>
        <w:ind w:firstLine="540"/>
        <w:jc w:val="both"/>
        <w:rPr>
          <w:sz w:val="20"/>
          <w:szCs w:val="20"/>
        </w:rPr>
      </w:pPr>
      <w:r>
        <w:rPr>
          <w:sz w:val="20"/>
          <w:szCs w:val="20"/>
        </w:rPr>
        <w:t>Под ставшими известными следует понимать сведения, поступившие в правоохранительный орган по официально установленным каналам от заинтересованных лиц, а также полученные в результате инициативной поисковой работы оперативных аппаратов, которые облечены в документальную форму и зарегистрированы в установленном порядке.</w:t>
      </w:r>
    </w:p>
    <w:p>
      <w:pPr>
        <w:pStyle w:val="Consnormal"/>
        <w:ind w:firstLine="540"/>
        <w:jc w:val="both"/>
        <w:rPr>
          <w:sz w:val="20"/>
          <w:szCs w:val="20"/>
        </w:rPr>
      </w:pPr>
      <w:r>
        <w:rPr>
          <w:sz w:val="20"/>
          <w:szCs w:val="20"/>
        </w:rPr>
        <w:t>Порядок приема, регистрации и разрешения заявлений, сообщений и другой информации о преступлениях и происшествиях в органах внутренних дел регламентирован Примерной инструкцией, утвержденной Приказом МВД СССР от 11 ноября 1990 г. N 415. В этом нормативном документе предпринята попытка систематизации поступающей информации о преступлениях и происшествиях, которая делится на две группы: заявления и сообщения о преступлениях, являющиеся в соответствии с уголовно - процессуальным законом поводами к возбуждению уголовного дела, и другая информация о преступлениях и происшествиях.</w:t>
      </w:r>
    </w:p>
    <w:p>
      <w:pPr>
        <w:pStyle w:val="Consnormal"/>
        <w:ind w:firstLine="540"/>
        <w:jc w:val="both"/>
        <w:rPr>
          <w:sz w:val="20"/>
          <w:szCs w:val="20"/>
        </w:rPr>
      </w:pPr>
      <w:r>
        <w:rPr>
          <w:sz w:val="20"/>
          <w:szCs w:val="20"/>
        </w:rPr>
        <w:t>К заявлениям и сообщениям о преступлениях, являющимся поводом к возбуждению уголовного дела, относятся протоколы устных заявлений граждан и должностных лиц, письменные заявления и письма граждан, письменные сообщения предприятий, учреждений, организаций и должностных лиц, а также явки с повинной, оформленные в соответствии с требованиями уголовно - процессуального закона. Эти документы регистрируются в книге учета заявлений и сообщений о преступлениях дежурной части органа внутренних дел и рассматриваются в соответствии со ст. 109 УПК. В случае вынесения по результатам рассмотрения таких заявлений и сообщений процессуального решения об отказе в возбуждении уголовного дела оперативно - розыскные мероприятия должны быть прекращены, поскольку исключаются основания для их дальнейшего проведения.</w:t>
      </w:r>
    </w:p>
    <w:p>
      <w:pPr>
        <w:pStyle w:val="Consnormal"/>
        <w:ind w:firstLine="540"/>
        <w:jc w:val="both"/>
        <w:rPr>
          <w:sz w:val="20"/>
          <w:szCs w:val="20"/>
        </w:rPr>
      </w:pPr>
      <w:r>
        <w:rPr>
          <w:sz w:val="20"/>
          <w:szCs w:val="20"/>
        </w:rPr>
        <w:t>Под другой информацией понимаются сообщения, которые не являются поводами для возбуждения уголовного дела, но требуют проверочных действий с целью установления признаков преступления или их отсутствия. К такому виду информации относятся: телефонные и иные сообщения об обращении в лечебные учреждения граждан с травмами криминального характера; сообщения об утрате гражданами при криминальных обстоятельствах документов, удостоверяющих личность; факты срабатывания охранной сигнализации; публикации в средствах массовой информации; сообщения страховых компаний о возникновении страховых случаев в результате совершения преступления; оповещения об авариях, пожарах, несчастных случаях с людьми; рапорты работников органов внутренних дел о непосредственно ими обнаруженных или выявленных происшествиях; некоторые другие сообщения. Эти сведения регистрируются в специальном журнале учета информации, находящемся в дежурной части органа внутренних дел, и по ним проводится обязательная проверка, в том числе путем осуществления оперативно - розыскных мероприятий. Если в ходе такой проверки обнаружатся объективные данные, опровергающие предположение о подготовке или совершении преступления, либо по ее результатам будет вынесено постановление об отказе в возбуждении уголовного дела, проведение ОРМ должно быть прекращено.</w:t>
      </w:r>
    </w:p>
    <w:p>
      <w:pPr>
        <w:pStyle w:val="Consnormal"/>
        <w:ind w:firstLine="540"/>
        <w:jc w:val="both"/>
        <w:rPr>
          <w:sz w:val="20"/>
          <w:szCs w:val="20"/>
        </w:rPr>
      </w:pPr>
      <w:r>
        <w:rPr>
          <w:sz w:val="20"/>
          <w:szCs w:val="20"/>
        </w:rPr>
        <w:t>Анонимные сообщения, поступающие в органы внутренних дел, в дежурных частях не регистрируются, а передаются в оперативные подразделения для проверки и использования в пресечении и раскрытии преступлений. Такие сообщения, если в них идет речь о подготовке или совершении преступлений, следует рассматривать наряду с другими в качестве оснований для проведения оперативно - розыскных мероприятий.</w:t>
      </w:r>
    </w:p>
    <w:p>
      <w:pPr>
        <w:pStyle w:val="Consnormal"/>
        <w:ind w:firstLine="540"/>
        <w:jc w:val="both"/>
        <w:rPr>
          <w:sz w:val="20"/>
          <w:szCs w:val="20"/>
        </w:rPr>
      </w:pPr>
      <w:r>
        <w:rPr>
          <w:sz w:val="20"/>
          <w:szCs w:val="20"/>
        </w:rPr>
        <w:t>Сведения, полученные в результате инициативной поисковой работы оперативных аппаратов, относятся к категории иной информации, оформляются рапортами должностных лиц и регистрируются также в журнале учета информации. Поисковая работа (оперативный поиск) осуществляется на основании ст. 118 УПК, которая возложила на органы дознания обязанность обнаружения преступлений и лиц, их совершивших, а также принятия всех мер, необходимых для предупреждения и пресечения преступлений. Речь здесь идет в первую очередь о выявлении латентных преступлений, заявления и сообщения о которых могут не поступить (например, о фактах незаконного сбыта оружия, наркотиков и т.д.). Таким образом, оперативные аппараты обязаны не просто реагировать на поступающие к ним сигналы, но и вести активный инициативный поиск сведений о признаках маскируемой и скрываемой преступной деятельности.</w:t>
      </w:r>
    </w:p>
    <w:p>
      <w:pPr>
        <w:pStyle w:val="Consnormal"/>
        <w:ind w:firstLine="540"/>
        <w:jc w:val="both"/>
        <w:rPr>
          <w:sz w:val="20"/>
          <w:szCs w:val="20"/>
        </w:rPr>
      </w:pPr>
      <w:r>
        <w:rPr>
          <w:sz w:val="20"/>
          <w:szCs w:val="20"/>
        </w:rPr>
        <w:t>Одной из разновидностей сведений о признаках преступной деятельности является конфиденциальная информация, получаемая от лиц, оказывающих содействие органам, осуществляющим ОРД. Эта информация также регистрируется в специальных журналах, докладывается руководителям оперативных аппаратов и проверяется в порядке, установленном ведомственными нормативными актами.</w:t>
      </w:r>
    </w:p>
    <w:p>
      <w:pPr>
        <w:pStyle w:val="Consnormal"/>
        <w:ind w:firstLine="540"/>
        <w:jc w:val="both"/>
        <w:rPr>
          <w:sz w:val="20"/>
          <w:szCs w:val="20"/>
        </w:rPr>
      </w:pPr>
      <w:r>
        <w:rPr>
          <w:sz w:val="20"/>
          <w:szCs w:val="20"/>
        </w:rPr>
        <w:t>Поступление в правоохранительный орган первичных сведений о признаках преступной деятельности или их выявление в инициативном порядке зачастую не требует применения сразу всего комплекса оперативно - розыскных мероприятий, указанных в ст. 6 комментируемого Закона, а обусловливает необходимость проведения лишь отдельных мероприятий проверочного характера, таких как опрос, наведение справок, сбор образцов для сравнительного исследования и некоторых других, не затрагивающих конституционных прав граждан на тайну переписки, телефонных переговоров и неприкосновенность жилища. Оперативно - розыскные мероприятия, в наибольшей степени ограничивающие конституционные права граждан, как правило, проводятся по делам оперативного учета, которые заводятся при наличии достаточных оснований подозревать лицо в подготовке или совершении преступлений (см. комментарий к ст. 10).</w:t>
      </w:r>
    </w:p>
    <w:p>
      <w:pPr>
        <w:pStyle w:val="Consnormal"/>
        <w:ind w:firstLine="540"/>
        <w:jc w:val="both"/>
        <w:rPr>
          <w:sz w:val="20"/>
          <w:szCs w:val="20"/>
        </w:rPr>
      </w:pPr>
      <w:r>
        <w:rPr>
          <w:sz w:val="20"/>
          <w:szCs w:val="20"/>
        </w:rPr>
        <w:t>3. Сведения о событиях или действиях, создающих угрозу государственной, военной, экономической или экологической безопасности Российской Федерации, являются основанием для проведения оперативно - розыскных мероприятий ФСБ, ФСГО, СВР и органами пограничной службы в соответствии с возложенными на них задачами (см. комментарий к ст. 13).</w:t>
      </w:r>
    </w:p>
    <w:p>
      <w:pPr>
        <w:pStyle w:val="Consnormal"/>
        <w:ind w:firstLine="540"/>
        <w:jc w:val="both"/>
        <w:rPr>
          <w:sz w:val="20"/>
          <w:szCs w:val="20"/>
        </w:rPr>
      </w:pPr>
      <w:r>
        <w:rPr>
          <w:sz w:val="20"/>
          <w:szCs w:val="20"/>
        </w:rPr>
        <w:t>4. Розыск лиц, скрывшихся от следствия и суда и уклоняющихся от уголовного наказания, определен законодателем в качестве одной из задач оперативно - розыскной деятельности (см. комментарий к ст. 2). Основанием для проведения оперативно - розыскных мероприятий в целях решения этой задачи следует рассматривать, в первую очередь, постановление органа дознания, следователя или судьи о розыске обвиняемого, которое выносится в соответствии со ст. 196 УПК после приостановления производства по уголовному делу. Рассмотрение такого постановления в качестве основания для проведения ОРМ логически вытекает и из содержания п. п. 1 и 3 ч. 1 комментируемой статьи.</w:t>
      </w:r>
    </w:p>
    <w:p>
      <w:pPr>
        <w:pStyle w:val="Consnormal"/>
        <w:ind w:firstLine="540"/>
        <w:jc w:val="both"/>
        <w:rPr>
          <w:sz w:val="20"/>
          <w:szCs w:val="20"/>
        </w:rPr>
      </w:pPr>
      <w:r>
        <w:rPr>
          <w:sz w:val="20"/>
          <w:szCs w:val="20"/>
        </w:rPr>
        <w:t>В соответствии с Инструкцией об организации и тактике розыскной работы органов внутренних дел, утвержденной Приказом МВД РФ от 5 мая 1993 г., при получении материалов об объявлении обвиняемого (подсудимого) в розыск сотрудник оперативного подразделения должен провести первоначальные проверочные действия, включающие в себя: информирование личного состава о личности и приметах скрывшегося лица; проверку его по оперативно - справочным учетам ОВД; опрос родственников и других граждан, знающих разыскиваемого, и некоторые другие. После проведения первоначальной проверки, но не позднее 10 суток с момента поступления сведений о необходимости проведения розыска, оперативный аппарат обязан завести розыскное дело и все остальные мероприятия по розыску проводить согласно плану работы по этому делу.</w:t>
      </w:r>
    </w:p>
    <w:p>
      <w:pPr>
        <w:pStyle w:val="Consnormal"/>
        <w:ind w:firstLine="540"/>
        <w:jc w:val="both"/>
        <w:rPr>
          <w:sz w:val="20"/>
          <w:szCs w:val="20"/>
        </w:rPr>
      </w:pPr>
      <w:r>
        <w:rPr>
          <w:sz w:val="20"/>
          <w:szCs w:val="20"/>
        </w:rPr>
        <w:t>Сведения о лицах, скрывающихся от органов дознания, следствия и суда или уклоняющихся от уголовного наказания, являющиеся основанием для проведения ОРМ, могут содержаться в ориентировках и розыскных заданиях, поступивших из других органов внутренних дел. Розыскные ориентировки направляются в органы внутренних дел, на территории обслуживания которых вероятно появление разыскиваемых лиц, но неизвестны конкретные адреса и связи. Они передаются по каналам телетайпной либо почтовой связи, доводятся до сведения всего личного состава и хранятся в дежурных частях. Ответы на розыскные ориентировки, как правило, не составляются. Розыскные задания направляются в органы внутренних дел, на территории обслуживания которых, по имеющимся данным, разыскиваемый имеет конкретные связи и где наиболее вероятно его появление. Исполнение розыскных заданий организуется немедленно по их получении. Ответы инициатору розыска направляются не позднее 10 суток с момента получения задания. При невозможности выполнения розыскного задания в указанные сроки инициатору розыска дается предварительный ответ, в котором сообщается, какие меры приняты, их результаты, что будет предприниматься, в какой период исполнение будет завершено и направлен окончательный ответ.</w:t>
      </w:r>
    </w:p>
    <w:p>
      <w:pPr>
        <w:pStyle w:val="Consnormal"/>
        <w:ind w:firstLine="540"/>
        <w:jc w:val="both"/>
        <w:rPr>
          <w:sz w:val="20"/>
          <w:szCs w:val="20"/>
        </w:rPr>
      </w:pPr>
      <w:r>
        <w:rPr>
          <w:sz w:val="20"/>
          <w:szCs w:val="20"/>
        </w:rPr>
        <w:t>Сведения о разыскиваемых лицах могут быть получены из оперативно - справочных учетов, на которые они ставятся с момента заведения розыскного дела. Если при проверке конкретного гражданина по учетам органов внутренних дел будет установлен факт его объявления в розыск, то это следует рассматривать как основание для проведения в отношении его оперативно - розыскных мероприятий.</w:t>
      </w:r>
    </w:p>
    <w:p>
      <w:pPr>
        <w:pStyle w:val="Consnormal"/>
        <w:ind w:firstLine="540"/>
        <w:jc w:val="both"/>
        <w:rPr>
          <w:sz w:val="20"/>
          <w:szCs w:val="20"/>
        </w:rPr>
      </w:pPr>
      <w:r>
        <w:rPr>
          <w:sz w:val="20"/>
          <w:szCs w:val="20"/>
        </w:rPr>
        <w:t>Сведения о разыскиваемых лицах могут быть получены также из конфиденциальных источников, однако в таких случаях информация требует проверки другими способами, и основания проведения ОРМ возникают при условии ее подтверждения.</w:t>
      </w:r>
    </w:p>
    <w:p>
      <w:pPr>
        <w:pStyle w:val="Consnormal"/>
        <w:ind w:firstLine="540"/>
        <w:jc w:val="both"/>
        <w:rPr>
          <w:sz w:val="20"/>
          <w:szCs w:val="20"/>
        </w:rPr>
      </w:pPr>
      <w:r>
        <w:rPr>
          <w:sz w:val="20"/>
          <w:szCs w:val="20"/>
        </w:rPr>
        <w:t>5. Поступление сведений о лицах, без вести пропавших, и об обнаружении неопознанных трупов выделено законодателем в качестве отдельного основания проведения ОРМ.</w:t>
      </w:r>
    </w:p>
    <w:p>
      <w:pPr>
        <w:pStyle w:val="Consnormal"/>
        <w:ind w:firstLine="540"/>
        <w:jc w:val="both"/>
        <w:rPr>
          <w:sz w:val="20"/>
          <w:szCs w:val="20"/>
        </w:rPr>
      </w:pPr>
      <w:r>
        <w:rPr>
          <w:sz w:val="20"/>
          <w:szCs w:val="20"/>
        </w:rPr>
        <w:t>Без вести пропавшим считается лицо, исчезнувшее внезапно, без видимых к тому причин, местонахождение и судьба которого остаются неизвестными. Сведения о безвестном исчезновении поступают, как правило, от граждан либо должностных лиц предприятий, учреждений и организаций. Заявления и сообщения о безвестном исчезновении регистрируются в книге учета заявлений дежурной части органа внутренних дел, а их проверка поручается сотрудникам оперативных аппаратов, которые могут осуществлять необходимые оперативно - розыскные меры.</w:t>
      </w:r>
    </w:p>
    <w:p>
      <w:pPr>
        <w:pStyle w:val="Consnormal"/>
        <w:ind w:firstLine="540"/>
        <w:jc w:val="both"/>
        <w:rPr>
          <w:sz w:val="20"/>
          <w:szCs w:val="20"/>
        </w:rPr>
      </w:pPr>
      <w:r>
        <w:rPr>
          <w:sz w:val="20"/>
          <w:szCs w:val="20"/>
        </w:rPr>
        <w:t>При проведении ОРМ на основании заявлений о безвестном исчезновении граждан решается двуединая задача, заключающаяся, во-первых, в установлении местонахождения лица и, во-вторых, в проверке версии о криминальном характере исчезновения. В связи с этим оперативно - розыскные мероприятия могут проводиться сразу после получения заявления наряду с проверочными действиями. Если по результатам проверки заявления не будет установлено признаков совершения преступления в отношении исчезнувшего лица, то в соответствии со ст. 109 УПК выносится постановление об отказе в возбуждении уголовного дела. Однако в случае неустановления местонахождения лица одновременно с принятием процессуального решения должно заводиться розыскное дело, и дальнейшие оперативно - розыскные мероприятия могут проводиться на основании утвержденного плана работы вплоть до прекращения производства по делу.</w:t>
      </w:r>
    </w:p>
    <w:p>
      <w:pPr>
        <w:pStyle w:val="Consnormal"/>
        <w:ind w:firstLine="540"/>
        <w:jc w:val="both"/>
        <w:rPr>
          <w:sz w:val="20"/>
          <w:szCs w:val="20"/>
        </w:rPr>
      </w:pPr>
      <w:r>
        <w:rPr>
          <w:sz w:val="20"/>
          <w:szCs w:val="20"/>
        </w:rPr>
        <w:t>Сведения об обнаружении неопознанных трупов рассматриваются законодателем в качестве основания для проведения ОРМ. Необходимость их проведения возникает, как правило, в случае обнаружения на трупе признаков насильственной смерти. Заключение о причине смерти выносится судебно - медицинским экспертом на основании проведенного исследования или экспертизы.</w:t>
      </w:r>
    </w:p>
    <w:p>
      <w:pPr>
        <w:pStyle w:val="Consnormal"/>
        <w:ind w:firstLine="540"/>
        <w:jc w:val="both"/>
        <w:rPr>
          <w:sz w:val="20"/>
          <w:szCs w:val="20"/>
        </w:rPr>
      </w:pPr>
      <w:r>
        <w:rPr>
          <w:sz w:val="20"/>
          <w:szCs w:val="20"/>
        </w:rPr>
        <w:t>При отсутствии признаков насильственной смерти и других оснований к возбуждению уголовного дела выносится постановление об отказе в возбуждении уголовного дела, а оперативным аппаратом заводится дело по установлению личности, по которому могут проводиться лишь отдельные оперативно - розыскные мероприятия, не требующие ограничения конституционных прав граждан (опросы, наведение справок, отождествление личности).</w:t>
      </w:r>
    </w:p>
    <w:p>
      <w:pPr>
        <w:pStyle w:val="Consnormal"/>
        <w:ind w:firstLine="540"/>
        <w:jc w:val="both"/>
        <w:rPr>
          <w:sz w:val="20"/>
          <w:szCs w:val="20"/>
        </w:rPr>
      </w:pPr>
      <w:r>
        <w:rPr>
          <w:sz w:val="20"/>
          <w:szCs w:val="20"/>
        </w:rPr>
        <w:t>6. Поручения о проведении ОРМ могут быть даны следователем и органом дознания по делам, находящимся в их производстве. Согласно ч. 4 ст. 127 УПК поручения следователя даются в письменном виде.</w:t>
      </w:r>
    </w:p>
    <w:p>
      <w:pPr>
        <w:pStyle w:val="Consnormal"/>
        <w:ind w:firstLine="540"/>
        <w:jc w:val="both"/>
        <w:rPr>
          <w:sz w:val="20"/>
          <w:szCs w:val="20"/>
        </w:rPr>
      </w:pPr>
      <w:r>
        <w:rPr>
          <w:sz w:val="20"/>
          <w:szCs w:val="20"/>
        </w:rPr>
        <w:t>Уголовно - процессуальным законом не предусмотрено право органов дознания давать поручения органам, осуществляющим оперативно - розыскную деятельность, однако у тех органов дознания, которые в соответствии с законом не наделены полномочиями на проведение оперативно - розыскных мероприятий, такая потребность может возникнуть, например, у специализированных подразделений дознания милиции общественной безопасности. Поручение органа дознания о проведении ОРМ должно быть оформлено в письменном виде. В тех случаях, когда уголовное дело находится в производстве органа дознания, наделенного полномочиями на осуществление оперативно - розыскной деятельности, решение о проведении ОРМ принимается им по собственному усмотрению.</w:t>
      </w:r>
    </w:p>
    <w:p>
      <w:pPr>
        <w:pStyle w:val="Consnormal"/>
        <w:ind w:firstLine="540"/>
        <w:jc w:val="both"/>
        <w:rPr>
          <w:sz w:val="20"/>
          <w:szCs w:val="20"/>
        </w:rPr>
      </w:pPr>
      <w:r>
        <w:rPr>
          <w:sz w:val="20"/>
          <w:szCs w:val="20"/>
        </w:rPr>
        <w:t>Основанием для проведения ОРМ согласно п. 3 ч. 1 комментируемой статьи являются также указание прокурора и определение суда по делам, находящимся в их производстве. В соответствии с п. 4 ст. 211 УПК прокурор вправе давать органам дознания указания о принятии необходимых мер для раскрытия преступлений и обнаружения лиц, их совершивших, по делам, находящимся в производстве прокурора или следователя прокуратуры. Таким образом, комментируемый Закон сужает полномочия прокурора на дачу указаний органу дознания. В практической деятельности нужно руководствоваться положениями УПК, который более полно регламентирует полномочия прокурора. Если уголовное дело находится в производстве следователя органов внутренних дел, ФСБ, органов налоговой полиции, прокурор обязан дать указание следователю, который может конкретизировать его в своем поручении органу, осуществляющему ОРД.</w:t>
      </w:r>
    </w:p>
    <w:p>
      <w:pPr>
        <w:pStyle w:val="Consnormal"/>
        <w:ind w:firstLine="540"/>
        <w:jc w:val="both"/>
        <w:rPr>
          <w:sz w:val="20"/>
          <w:szCs w:val="20"/>
        </w:rPr>
      </w:pPr>
      <w:r>
        <w:rPr>
          <w:sz w:val="20"/>
          <w:szCs w:val="20"/>
        </w:rPr>
        <w:t>С учетом роли суда в отправлении правосудия вряд ли целесообразно, чтобы суд напрямую давал оперативным аппаратам поручения о проведении ОРМ.</w:t>
      </w:r>
    </w:p>
    <w:p>
      <w:pPr>
        <w:pStyle w:val="Consnormal"/>
        <w:ind w:firstLine="540"/>
        <w:jc w:val="both"/>
        <w:rPr>
          <w:sz w:val="20"/>
          <w:szCs w:val="20"/>
        </w:rPr>
      </w:pPr>
      <w:r>
        <w:rPr>
          <w:sz w:val="20"/>
          <w:szCs w:val="20"/>
        </w:rPr>
        <w:t>Поручения и указания органам, осуществляющим ОРД, не должны содержать предписаний о проведении конкретных ОРМ, их месте, времени и тактике. Все эти вопросы оперативные работники решают самостоятельно. Выполнение таких поручений - обязанность органов, осуществляющих оперативно - розыскную деятельность (см. комментарий к ст. 14).</w:t>
      </w:r>
    </w:p>
    <w:p>
      <w:pPr>
        <w:pStyle w:val="Consnormal"/>
        <w:ind w:firstLine="540"/>
        <w:jc w:val="both"/>
        <w:rPr>
          <w:sz w:val="20"/>
          <w:szCs w:val="20"/>
        </w:rPr>
      </w:pPr>
      <w:r>
        <w:rPr>
          <w:sz w:val="20"/>
          <w:szCs w:val="20"/>
        </w:rPr>
        <w:t>Результаты выполнения ОРМ, проводимых по поручению следователя или органа дознания, оформляются справкой, рапортом или другими оперативно - служебными документами, в которых отражаются сведения, имеющие значение для процесса доказывания. К ним могут прилагаться предметы и документы, полученные при проведении ОРМ (см. комментарий к ст. 11).</w:t>
      </w:r>
    </w:p>
    <w:p>
      <w:pPr>
        <w:pStyle w:val="Consnormal"/>
        <w:ind w:firstLine="540"/>
        <w:jc w:val="both"/>
        <w:rPr>
          <w:sz w:val="20"/>
          <w:szCs w:val="20"/>
        </w:rPr>
      </w:pPr>
      <w:r>
        <w:rPr>
          <w:sz w:val="20"/>
          <w:szCs w:val="20"/>
        </w:rPr>
        <w:t>В оперативно - служебных документах, отражающих результаты выполнения поручения, недопустимо раскрывать организацию и тактику проведения ОРМ, а также указывать данные, составляющие государственную тайну (см. комментарий к ст. 12).</w:t>
      </w:r>
    </w:p>
    <w:p>
      <w:pPr>
        <w:pStyle w:val="Consnormal"/>
        <w:ind w:firstLine="540"/>
        <w:jc w:val="both"/>
        <w:rPr>
          <w:sz w:val="20"/>
          <w:szCs w:val="20"/>
        </w:rPr>
      </w:pPr>
      <w:r>
        <w:rPr>
          <w:sz w:val="20"/>
          <w:szCs w:val="20"/>
        </w:rPr>
        <w:t>7. Пункт 4 комментируемой статьи в качестве основания для проведения ОРМ предусмотрел запросы других органов, осуществляющих ОРД, поступившие при наличии оснований, указанных в данной статье.</w:t>
      </w:r>
    </w:p>
    <w:p>
      <w:pPr>
        <w:pStyle w:val="Consnormal"/>
        <w:ind w:firstLine="540"/>
        <w:jc w:val="both"/>
        <w:rPr>
          <w:sz w:val="20"/>
          <w:szCs w:val="20"/>
        </w:rPr>
      </w:pPr>
      <w:r>
        <w:rPr>
          <w:sz w:val="20"/>
          <w:szCs w:val="20"/>
        </w:rPr>
        <w:t>Под другими органами следует понимать как оперативные подразделения и службы этого же ведомства, так и органы других федеральных министерств и ведомств, наделенных правом осуществления ОРД (см. комментарий к ст. 13).</w:t>
      </w:r>
    </w:p>
    <w:p>
      <w:pPr>
        <w:pStyle w:val="Consnormal"/>
        <w:ind w:firstLine="540"/>
        <w:jc w:val="both"/>
        <w:rPr>
          <w:sz w:val="20"/>
          <w:szCs w:val="20"/>
        </w:rPr>
      </w:pPr>
      <w:r>
        <w:rPr>
          <w:sz w:val="20"/>
          <w:szCs w:val="20"/>
        </w:rPr>
        <w:t>Взаимные обязанности по выполнению запросов органов, осуществляющих ОРД, определяются в межведомственных соглашениях и нормативных актах, утверждаемых руководителями этих органов. В частности, в совместном Приказе МВД РФ и Департамента налоговой полиции РФ "О мерах по организации взаимодействия между органами внутренних дел и органами налоговой полиции Российской Федерации" от 5 августа 1994 г. N 379/182 на обе службы возложена обязанность оказывать содействие в подготовке и осуществлении оперативно - розыскных мероприятий, исполнять запросы о наличии материалов в отношении лиц, представляющих оперативный интерес, и совершаемых или совершенных ими преступлениях.</w:t>
      </w:r>
    </w:p>
    <w:p>
      <w:pPr>
        <w:pStyle w:val="Consnormal"/>
        <w:ind w:firstLine="540"/>
        <w:jc w:val="both"/>
        <w:rPr>
          <w:sz w:val="20"/>
          <w:szCs w:val="20"/>
        </w:rPr>
      </w:pPr>
      <w:r>
        <w:rPr>
          <w:sz w:val="20"/>
          <w:szCs w:val="20"/>
        </w:rPr>
        <w:t>Запросы других оперативных аппаратов о проведении оперативно - розыскных мероприятий должны быть оформлены в письменном виде и подписаны руководителем органа соответствующего уровня. В них следует указывать конкретные основания для проведения оперативно - розыскных мероприятий и перечислять, какие именно мероприятия необходимо провести. Если ОРМ требует вынесения постановления соответствующего должностного лица или судебного решения, то все необходимые документы должны направляться вместе с запросом (см. комментарий к ст. 8).</w:t>
      </w:r>
    </w:p>
    <w:p>
      <w:pPr>
        <w:pStyle w:val="Consnormal"/>
        <w:ind w:firstLine="540"/>
        <w:jc w:val="both"/>
        <w:rPr>
          <w:sz w:val="20"/>
          <w:szCs w:val="20"/>
        </w:rPr>
      </w:pPr>
      <w:r>
        <w:rPr>
          <w:sz w:val="20"/>
          <w:szCs w:val="20"/>
        </w:rPr>
        <w:t>8. Пункт 5 ч. 1 комментируемой статьи в качестве основания для проведения ОРМ предусматривает постановление о применении мер безопасности в отношении защищаемых лиц. Этот юридический документ установлен Федеральным законом "О государственной защите судей, должностных лиц правоохранительных и контролирующих органов" от 20 апреля 1995 г.</w:t>
      </w:r>
    </w:p>
    <w:p>
      <w:pPr>
        <w:pStyle w:val="Consnormal"/>
        <w:ind w:firstLine="540"/>
        <w:jc w:val="both"/>
        <w:rPr>
          <w:sz w:val="20"/>
          <w:szCs w:val="20"/>
        </w:rPr>
      </w:pPr>
      <w:r>
        <w:rPr>
          <w:sz w:val="20"/>
          <w:szCs w:val="20"/>
        </w:rPr>
        <w:t>Защищаемыми лицами данный Закон именует перечисленных в его второй статье должностных лиц государственных и правоохранительных органов и их близких родственников, в отношении которых в установленном порядке принято решение о применении мер государственной защиты. К числу лиц, подлежащих государственной защите, отнесены в том числе и сотрудники, осуществляющие оперативно - розыскную деятельность. На органы внутренних дел возлагается осуществление мер безопасности судей, народных и присяжных заседателей, прокуроров, следователей, должностных лиц контролирующих органов и органов внутренних дел.</w:t>
      </w:r>
    </w:p>
    <w:p>
      <w:pPr>
        <w:pStyle w:val="Consnormal"/>
        <w:ind w:firstLine="540"/>
        <w:jc w:val="both"/>
        <w:rPr>
          <w:sz w:val="20"/>
          <w:szCs w:val="20"/>
        </w:rPr>
      </w:pPr>
      <w:r>
        <w:rPr>
          <w:sz w:val="20"/>
          <w:szCs w:val="20"/>
        </w:rPr>
        <w:t>В отношении защищаемых лиц может применяться целый комплекс мер безопасности, включающий в себя личную охрану, охрану жилища, выдачу специальных средств и оружия, помещение в безопасное место, обеспечение конфиденциальности сведений о защищаемом, перевод на другую работу, смену места жительства, замену документов. Для реализации этих мер безопасности разрешается проводить любые оперативно - розыскные мероприятия, предусмотренные Законом об ОРД.</w:t>
      </w:r>
    </w:p>
    <w:p>
      <w:pPr>
        <w:pStyle w:val="Consnormal"/>
        <w:ind w:firstLine="540"/>
        <w:jc w:val="both"/>
        <w:rPr>
          <w:sz w:val="20"/>
          <w:szCs w:val="20"/>
        </w:rPr>
      </w:pPr>
      <w:r>
        <w:rPr>
          <w:sz w:val="20"/>
          <w:szCs w:val="20"/>
        </w:rPr>
        <w:t>Поводом для применения мер безопасности могут быть: заявление должностного лица; обращение председателя суда либо руководителя правоохранительного органа; получение оперативной и иной информации о наличии угрозы безопасности лица. Основанием является наличие достаточных данных, свидетельствующих о реальности угрозы безопасности защищаемого лица.</w:t>
      </w:r>
    </w:p>
    <w:p>
      <w:pPr>
        <w:pStyle w:val="Consnormal"/>
        <w:ind w:firstLine="540"/>
        <w:jc w:val="both"/>
        <w:rPr>
          <w:sz w:val="20"/>
          <w:szCs w:val="20"/>
        </w:rPr>
      </w:pPr>
      <w:r>
        <w:rPr>
          <w:sz w:val="20"/>
          <w:szCs w:val="20"/>
        </w:rPr>
        <w:t>Принятие решения о применении мер безопасности оформляется мотивированным постановлением с указанием конкретных мер безопасности и сроков их осуществления, о чем сообщается защищаемому лицу. При проведении ОРМ в целях обеспечения безопасности защищаемое лицо должно ставиться в известность о проводимых мероприятиях. Виды ОРМ, необходимых для обеспечения безопасности, определяются должностным лицом, вынесшим постановление.</w:t>
      </w:r>
    </w:p>
    <w:p>
      <w:pPr>
        <w:pStyle w:val="Consnormal"/>
        <w:ind w:firstLine="540"/>
        <w:jc w:val="both"/>
        <w:rPr>
          <w:sz w:val="20"/>
          <w:szCs w:val="20"/>
        </w:rPr>
      </w:pPr>
      <w:r>
        <w:rPr>
          <w:sz w:val="20"/>
          <w:szCs w:val="20"/>
        </w:rPr>
        <w:t>Проведение ОРМ, ограничивающих конституционные права защищаемых лиц на тайну переписки, телефонных переговоров, почтовых, телеграфных и иных сообщений, а также на неприкосновенность жилища, допускается без судебного решения при наличии их письменного согласия (см. п. 8 комментария к ст. 8).</w:t>
      </w:r>
    </w:p>
    <w:p>
      <w:pPr>
        <w:pStyle w:val="Consnormal"/>
        <w:ind w:firstLine="540"/>
        <w:jc w:val="both"/>
        <w:rPr>
          <w:sz w:val="20"/>
          <w:szCs w:val="20"/>
        </w:rPr>
      </w:pPr>
      <w:r>
        <w:rPr>
          <w:sz w:val="20"/>
          <w:szCs w:val="20"/>
        </w:rPr>
        <w:t>Порядок обеспечения органами внутренних дел государственной защиты судей и должностных лиц правоохранительных органов регламентирован Временной инструкцией, утвержденной Приказом МВД России от 20 декабря 1995 г. N 483. В соответствии с этим нормативным актом до создания специальных подразделений в обеспечении безопасности защищаемых лиц принимают участие все службы и подразделения в пределах своей компетенции. Личную (физическую) охрану защищаемых лиц осуществляют специальные отряды быстрого реагирования (СОБР) управлений по борьбе с организованной преступностью с привлечением при необходимости сотрудников отрядов милиции особого назначения (ОМОН) и иных подразделений. Охрану жилища и имущества осуществляют подразделения вневедомственной охраны, патрульно - постовой службы с привлечением при необходимости сотрудников других служб. Замену документов и обеспечение конфиденциальности сведений осуществляют паспортно - визововая служба, ГИБДД и другие подразделения, выполняющие регистрационные функции. Координация деятельности по обеспечению мер безопасности возлагается на подразделения по борьбе с организованной преступностью.</w:t>
      </w:r>
    </w:p>
    <w:p>
      <w:pPr>
        <w:pStyle w:val="Consnormal"/>
        <w:ind w:firstLine="540"/>
        <w:jc w:val="both"/>
        <w:rPr>
          <w:sz w:val="20"/>
          <w:szCs w:val="20"/>
        </w:rPr>
      </w:pPr>
      <w:r>
        <w:rPr>
          <w:sz w:val="20"/>
          <w:szCs w:val="20"/>
        </w:rPr>
        <w:t>Норма, содержащаяся в комментируемой статье, может также рассматриваться в качестве основания для проведения ОРМ, осуществляемых в соответствии с Федеральным законом "О государственной охране" от 27 мая 1996 г.</w:t>
      </w:r>
    </w:p>
    <w:p>
      <w:pPr>
        <w:pStyle w:val="Consnormal"/>
        <w:ind w:firstLine="540"/>
        <w:jc w:val="both"/>
        <w:rPr>
          <w:sz w:val="20"/>
          <w:szCs w:val="20"/>
        </w:rPr>
      </w:pPr>
      <w:r>
        <w:rPr>
          <w:sz w:val="20"/>
          <w:szCs w:val="20"/>
        </w:rPr>
        <w:t>Под государственной охраной в этом Законе понимается функция федеральных органов государственной власти в сфере обеспечения безопасности объектов государственной охраны, осуществляемая на основе совокупности правовых, организационных, охранных, режимных, оперативно - розыскных, технических и иных мер. К объектам государственной охраны относятся Президент Российской Федерации, члены его семьи, Председатель Правительства, Председатели Палат Федерального Собрания, Председатели Конституционного, Верховного, Высшего Арбитражного Судов, Генеральный прокурор Российской Федерации, а также главы иностранных государств и представительств во время пребывания на территории Российской Федерации. Кроме них, государственная охрана по распоряжению Президента может предоставляться иным лицам, замещающим государственные должности в Российской Федерации. Федеральные органы государственной охраны в целях решения возложенных на них задач осуществляют оперативно - розыскную деятельность в полном объеме в соответствии со ст. 13 комментируемого Закона.</w:t>
      </w:r>
    </w:p>
    <w:p>
      <w:pPr>
        <w:pStyle w:val="Consnormal"/>
        <w:ind w:firstLine="540"/>
        <w:jc w:val="both"/>
        <w:rPr>
          <w:sz w:val="20"/>
          <w:szCs w:val="20"/>
        </w:rPr>
      </w:pPr>
      <w:r>
        <w:rPr>
          <w:sz w:val="20"/>
          <w:szCs w:val="20"/>
        </w:rPr>
        <w:t>9. Самостоятельным основанием для проведения ОРМ в соответствии с п. 6 ч. 1 комментируемой статьи являются запросы международных правоохранительных организаций и правоохранительных органов иностранных государств (см. п. 8 комментария к ст. 4). Выполнение таких запросов закреплено в п. 3 ст. 14 Закона об ОРД в качестве обязанности органов, осуществляющих ОРД.</w:t>
      </w:r>
    </w:p>
    <w:p>
      <w:pPr>
        <w:pStyle w:val="Consnormal"/>
        <w:ind w:firstLine="540"/>
        <w:jc w:val="both"/>
        <w:rPr>
          <w:sz w:val="20"/>
          <w:szCs w:val="20"/>
        </w:rPr>
      </w:pPr>
      <w:r>
        <w:rPr>
          <w:sz w:val="20"/>
          <w:szCs w:val="20"/>
        </w:rPr>
        <w:t>Головным исполнителем таких запросов выступает Национальное центральное бюро Интерпола в России (НЦБ Интерпола), одной из главных задач которого согласно Указу Президента Российской Федерации от 30 июля 1996 г. является оказание содействия в исполнении запросов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w:t>
      </w:r>
    </w:p>
    <w:p>
      <w:pPr>
        <w:pStyle w:val="Consnormal"/>
        <w:ind w:firstLine="540"/>
        <w:jc w:val="both"/>
        <w:rPr>
          <w:sz w:val="20"/>
          <w:szCs w:val="20"/>
        </w:rPr>
      </w:pPr>
      <w:r>
        <w:rPr>
          <w:sz w:val="20"/>
          <w:szCs w:val="20"/>
        </w:rPr>
        <w:t>Деятельность НЦБ Интерпола регламентируется Положением о Национальном центральном бюро Интерпола, утвержденным Постановлением Правительства Российской Федерации от 14 октября 1996 г. Порядок исполнения запросов и поручений по линии Интерпола регламентирован Инструкцией, объявленной Приказом МВД России от 11 января 1994 г. N 10 (см. п. 4 комментария к ст. 14).</w:t>
      </w:r>
    </w:p>
    <w:p>
      <w:pPr>
        <w:pStyle w:val="Consnormal"/>
        <w:ind w:firstLine="540"/>
        <w:jc w:val="both"/>
        <w:rPr>
          <w:sz w:val="20"/>
          <w:szCs w:val="20"/>
        </w:rPr>
      </w:pPr>
      <w:r>
        <w:rPr>
          <w:sz w:val="20"/>
          <w:szCs w:val="20"/>
        </w:rPr>
        <w:t>По запросам международных правоохранительных организаций и правоохранительных органов иностранных государств, поступающим через НЦБ Интерпола, могут, как правило, проводиться только те ОРМ, которые не требуют судебного решения. В случае необходимости проведения ОРМ, ограничивающих конституционные права граждан на тайну переписки, телефонных переговоров, почтовых, телеграфных и иных сообщений, а также на неприкосновенность жилища, следует в порядке, предусмотренном ст. 9 настоящего Закона, получить решение судьи по месту проведения мероприятия (см. комментарий к ст. 9).</w:t>
      </w:r>
    </w:p>
    <w:p>
      <w:pPr>
        <w:pStyle w:val="Consnormal"/>
        <w:ind w:firstLine="540"/>
        <w:jc w:val="both"/>
        <w:rPr>
          <w:sz w:val="20"/>
          <w:szCs w:val="20"/>
        </w:rPr>
      </w:pPr>
      <w:r>
        <w:rPr>
          <w:sz w:val="20"/>
          <w:szCs w:val="20"/>
        </w:rPr>
        <w:t>Под запросами правоохранительных органов иностранных государств следует понимать также и запросы органов внутренних дел стран - членов СНГ. Правовой основой исполнения таких запросов является прежде всего Конвенция о правовой помощи и правовых отношениях по гражданским, семейным и уголовным делам, подписанная в г. Минске 22 января 1993 г., а также ряд Соглашений между правоохранительными органами Содружества Независимых Государств (см. п. 9 комментария к ст. 4).</w:t>
      </w:r>
    </w:p>
    <w:p>
      <w:pPr>
        <w:pStyle w:val="Consnormal"/>
        <w:ind w:firstLine="540"/>
        <w:jc w:val="both"/>
        <w:rPr>
          <w:sz w:val="20"/>
          <w:szCs w:val="20"/>
        </w:rPr>
      </w:pPr>
      <w:r>
        <w:rPr>
          <w:sz w:val="20"/>
          <w:szCs w:val="20"/>
        </w:rPr>
        <w:t>Запросы о проведении оперативно - розыскных мероприятий в соответствии с упомянутой Конвенцией и подписанными Соглашениями должны содержать: наименование органа, от которого исходит запрос, и наименование органа, к которому он обращен; наименование дела или материала, по которому направляется запрос; фамилии подозреваемых, обвиняемых и разыскиваемых, их адреса и анкетные данные; описание правонарушения; подпись руководителя и оттиск печати органа внутренних дел. К запросу должны прилагаться надлежаще оформленные постановления, необходимые для совершения санкционированных действий.</w:t>
      </w:r>
    </w:p>
    <w:p>
      <w:pPr>
        <w:pStyle w:val="Consnormal"/>
        <w:ind w:firstLine="540"/>
        <w:jc w:val="both"/>
        <w:rPr>
          <w:sz w:val="20"/>
          <w:szCs w:val="20"/>
        </w:rPr>
      </w:pPr>
      <w:r>
        <w:rPr>
          <w:sz w:val="20"/>
          <w:szCs w:val="20"/>
        </w:rPr>
        <w:t>При исполнении запросов используется русский язык. По документам, прилагаемым к запросам, составленным на государственном языке запрашивающей стороны, приобщается надлежаще заверенный перевод на русский язык. При выполнении запроса документы, составленные на государственном языке исполняющей стороны, переводятся ею на русский язык, а переводы удостоверяются печатью компетентного учреждения и подписью должностного лица.</w:t>
      </w:r>
    </w:p>
    <w:p>
      <w:pPr>
        <w:pStyle w:val="Consnormal"/>
        <w:ind w:firstLine="540"/>
        <w:jc w:val="both"/>
        <w:rPr>
          <w:sz w:val="20"/>
          <w:szCs w:val="20"/>
        </w:rPr>
      </w:pPr>
      <w:r>
        <w:rPr>
          <w:sz w:val="20"/>
          <w:szCs w:val="20"/>
        </w:rPr>
        <w:t>В соответствии с договоренностями должны выполняться запросы, направленные в безотлагательных случаях и в устной форме, но с условием немедленного письменного подтверждения, в том числе с использованием технических средств передачи текста.</w:t>
      </w:r>
    </w:p>
    <w:p>
      <w:pPr>
        <w:pStyle w:val="Consnormal"/>
        <w:ind w:firstLine="540"/>
        <w:jc w:val="both"/>
        <w:rPr>
          <w:sz w:val="20"/>
          <w:szCs w:val="20"/>
        </w:rPr>
      </w:pPr>
      <w:r>
        <w:rPr>
          <w:sz w:val="20"/>
          <w:szCs w:val="20"/>
        </w:rPr>
        <w:t>10. Часть 2 комментируемой статьи определяет основания для проведения ОРМ, которые направлены на решение задач, прямо не указанных в ней, но выполняющих вспомогательную, обеспечивающую функцию. Из смысла комментируемой нормы вытекает, что к таким обеспечивающим задачам относятся проведение проверок лиц, допускаемых к государственной тайне, к работам на экологически опасных объектах, к участию в оперативно - розыскной деятельности, и лиц, желающих получить лицензию на частную детективную и охранную деятельность, а также обеспечение безопасности органов, осуществляющих ОРД.</w:t>
      </w:r>
    </w:p>
    <w:p>
      <w:pPr>
        <w:pStyle w:val="Consnormal"/>
        <w:ind w:firstLine="540"/>
        <w:jc w:val="both"/>
        <w:rPr>
          <w:sz w:val="20"/>
          <w:szCs w:val="20"/>
        </w:rPr>
      </w:pPr>
      <w:r>
        <w:rPr>
          <w:sz w:val="20"/>
          <w:szCs w:val="20"/>
        </w:rPr>
        <w:t>Под сбором данных, необходимых для решений, следует понимать установление с помощью оперативно - розыскных мероприятий обстоятельств, препятствующих их принятию. Закон не оговаривает объема и вида этих данных, ограничивая правоприменителя лишь в способах сбора информации. При сборе таких данных вводится запрет на осуществление четырех оперативно - розыскных мероприятий, которые в наибольшей степени ограничивают конституционные права граждан. В соответствии с ч. 7 ст. 8 комментируемого Закона в этих случаях не могут применяться обследование помещений, контроль почтовых отправлений, прослушивание телефонных переговоров, а также снятие информации с технических каналов связи (см. комментарий к ст. 8). Указанное ограничение не распространяется на решение задач по обеспечению безопасности органов, осуществляющих ОРД, для чего может осуществляться весь комплекс ОРМ.</w:t>
      </w:r>
    </w:p>
    <w:p>
      <w:pPr>
        <w:pStyle w:val="Consnormal"/>
        <w:ind w:firstLine="540"/>
        <w:jc w:val="both"/>
        <w:rPr>
          <w:sz w:val="20"/>
          <w:szCs w:val="20"/>
        </w:rPr>
      </w:pPr>
      <w:r>
        <w:rPr>
          <w:sz w:val="20"/>
          <w:szCs w:val="20"/>
        </w:rPr>
        <w:t>11. Сбор данных, необходимых для принятия решений о допуске к сведениям, составляющим государственную тайну, а также к работам, связанным с эксплуатацией объектов, представляющих повышенную опасность для жизни, здоровья людей и для окружающей среды, осуществляется подразделениями ФСБ.</w:t>
      </w:r>
    </w:p>
    <w:p>
      <w:pPr>
        <w:pStyle w:val="Consnormal"/>
        <w:ind w:firstLine="540"/>
        <w:jc w:val="both"/>
        <w:rPr>
          <w:sz w:val="20"/>
          <w:szCs w:val="20"/>
        </w:rPr>
      </w:pPr>
      <w:r>
        <w:rPr>
          <w:sz w:val="20"/>
          <w:szCs w:val="20"/>
        </w:rPr>
        <w:t>В соответствии со ст. 21 Закона Российской Федерации "О государственной тайне" от 21 июля 1993 г. от лиц, на которых оформляется допуск к государственной тайне, необходимо получить письменное согласие на проведение в отношении их проверочных мероприятий. В период оформления такого допуска на основании ст. 24 указанного Закона допускается временное ограничение права на неприкосновенность частной жизни проверяемого лица (см. комментарий к ст. 12). При оформлении допуска к государственной тайне могут собираться сведения о наличии психических заболеваний, прошлых судимостях, проживающих за границей близких родственников, правильности представленных анкетных данных, о совершении оформляемым лицом действий, создающих угрозу безопасности Российской Федерации, которые в соответствии со ст. 22 названного Закона являются основаниями для отказа в выдаче допуска. Исходя из принципа уважения и соблюдения прав и свобод человека и гражданина, в процессе проверки лица должна собираться только такая информация, которая необходима с точки зрения обеспечения государственной тайны, а не информация о личной жизни вообще.</w:t>
      </w:r>
    </w:p>
    <w:p>
      <w:pPr>
        <w:pStyle w:val="Consnormal"/>
        <w:ind w:firstLine="540"/>
        <w:jc w:val="both"/>
        <w:rPr>
          <w:sz w:val="20"/>
          <w:szCs w:val="20"/>
        </w:rPr>
      </w:pPr>
      <w:r>
        <w:rPr>
          <w:sz w:val="20"/>
          <w:szCs w:val="20"/>
        </w:rPr>
        <w:t>12. Данные, на основании которых принимается решение о допуске к участию в оперативно - розыскной деятельности или допуске к материалам, полученным в результате ее проведения, а также об установлении отношений сотрудничества, собираются оперативными подразделениями органов, осуществляющих ОРД. Сбор данных, достаточных для принятия таких решений, организуется независимо от того, в какой форме это сотрудничество предполагается - гласной или негласной. Объем и виды собираемой информации определяются ведомственными нормативными актами.</w:t>
      </w:r>
    </w:p>
    <w:p>
      <w:pPr>
        <w:pStyle w:val="Consnormal"/>
        <w:ind w:firstLine="540"/>
        <w:jc w:val="both"/>
        <w:rPr>
          <w:sz w:val="20"/>
          <w:szCs w:val="20"/>
        </w:rPr>
      </w:pPr>
      <w:r>
        <w:rPr>
          <w:sz w:val="20"/>
          <w:szCs w:val="20"/>
        </w:rPr>
        <w:t>13. В качестве самостоятельного основания для проведения ОРМ п. 5 ч. 2 комментируемой статьи определил необходимость обеспечения безопасности органов, осуществляющих ОРД. Эта специфическая функция правоохранительных органов чаще называется обеспечением собственной безопасности и закреплена в законодательных актах, регламентирующих их деятельность (например, п. 11 ст. 6 Федерального закона "О внешней разведке", п. "т" ст. 13 Федерального закона "Об органах федеральной службы безопасности в Российской Федерации", п. 9 ст. 14 Федерального закона "О государственной охране", ч. 2 ст. 28 Закона "О Государственной границе Российской Федерации" и т.д.). Под обеспечением безопасности (собственной безопасности) следует понимать целенаправленный комплекс мер по пресечению проникновения в оперативные аппараты представителей криминальной среды, предотвращению утечки служебной информации и сведений, составляющих государственную тайну, выявлению фактов совершения должностных преступлений, коррупции и предательства интересов службы сотрудниками правоохранительных органов, а также осуществление защиты сотрудников оперативных аппаратов, членов их семей и лиц, оказывающих содействие на конфиденциальной основе, в случае реальной угрозы посягательства на их жизнь, здоровье и имущество.</w:t>
      </w:r>
    </w:p>
    <w:p>
      <w:pPr>
        <w:pStyle w:val="Consnormal"/>
        <w:ind w:firstLine="540"/>
        <w:jc w:val="both"/>
        <w:rPr>
          <w:sz w:val="20"/>
          <w:szCs w:val="20"/>
        </w:rPr>
      </w:pPr>
      <w:r>
        <w:rPr>
          <w:sz w:val="20"/>
          <w:szCs w:val="20"/>
        </w:rPr>
        <w:t>Сбор данных, необходимых для обеспечения безопасности органов, осуществляющих ОРД, в соответствии с ч. 8 ст. 8 комментируемого Закона может осуществляться с помощью любых ОРМ (см. комментарий к ст. 8).</w:t>
      </w:r>
    </w:p>
    <w:p>
      <w:pPr>
        <w:pStyle w:val="Consnormal"/>
        <w:ind w:firstLine="540"/>
        <w:jc w:val="both"/>
        <w:rPr>
          <w:sz w:val="20"/>
          <w:szCs w:val="20"/>
        </w:rPr>
      </w:pPr>
      <w:r>
        <w:rPr>
          <w:sz w:val="20"/>
          <w:szCs w:val="20"/>
        </w:rPr>
        <w:t>Организация системы обеспечения собственной безопасности закреплена в качестве одной из функций МВД в Положении о Министерстве внутренних дел Российской Федерации, утвержденном Указом Президента РФ от 18 июля 1996 г. Эти меры осуществляются специально созданными подразделениями собственной безопасности, чья деятельность регламентируется ведомственными нормативными актами. В соответствии с Временным положением об Управлении собственной безопасности Министерства внутренних дел Российской Федерации, утвержденным Приказом МВД РФ от 26 февраля 1996 г. N 129, на эту службу возложены функции проведения оперативно - розыскных мероприятий и служебных проверок, направленных на выявление, предупреждение и пресечение должностных и иных преступлений, совершаемых сотрудниками органов внутренних дел, независимо от занимаемой должности; проникновения в ряды органов внутренних дел участников преступных групп и сообществ, а также отдельных лиц, преследующих преступные или иные корыстные цели.</w:t>
      </w:r>
    </w:p>
    <w:p>
      <w:pPr>
        <w:pStyle w:val="Consnormal"/>
        <w:ind w:firstLine="540"/>
        <w:jc w:val="both"/>
        <w:rPr>
          <w:sz w:val="20"/>
          <w:szCs w:val="20"/>
        </w:rPr>
      </w:pPr>
      <w:r>
        <w:rPr>
          <w:sz w:val="20"/>
          <w:szCs w:val="20"/>
        </w:rPr>
        <w:t>14. Выдача разрешений на частную детективную и охранную деятельность осуществляется подразделениями лицензионно - разрешительной работы органов внутренних дел, которые проводят сбор необходимых сведений.</w:t>
      </w:r>
    </w:p>
    <w:p>
      <w:pPr>
        <w:pStyle w:val="Consnormal"/>
        <w:ind w:firstLine="540"/>
        <w:jc w:val="both"/>
        <w:rPr>
          <w:sz w:val="20"/>
          <w:szCs w:val="20"/>
        </w:rPr>
      </w:pPr>
      <w:r>
        <w:rPr>
          <w:sz w:val="20"/>
          <w:szCs w:val="20"/>
        </w:rPr>
        <w:t>В соответствии со ст. 6 Закона "О частной детективной и охранной деятельности в Российской Федерации" от 11 марта 1992 г. органы внутренних дел вправе устанавливать достоверность изложенных в представленных документах сведений, чтобы принять решение о выдаче лицензий, в том числе путем собеседования с гражданином, претендующим на ее получение. Кроме того, они обязаны проверить его по учетам психиатрических и наркологических лечебных учреждений, оперативно - справочным учетам органов внутренних дел, установить причины увольнения с прежнего места работы.</w:t>
      </w:r>
    </w:p>
    <w:p>
      <w:pPr>
        <w:pStyle w:val="Consnormal"/>
        <w:ind w:firstLine="540"/>
        <w:jc w:val="both"/>
        <w:rPr>
          <w:sz w:val="20"/>
          <w:szCs w:val="20"/>
        </w:rPr>
      </w:pPr>
      <w:r>
        <w:rPr>
          <w:sz w:val="20"/>
          <w:szCs w:val="20"/>
        </w:rPr>
        <w:t>Статья 8. Условия проведения оперативно - розыскных мероприятий</w:t>
      </w:r>
    </w:p>
    <w:p>
      <w:pPr>
        <w:pStyle w:val="Consnonformat"/>
        <w:rPr/>
      </w:pPr>
      <w:r>
        <w:rPr/>
        <w:t> </w:t>
      </w:r>
      <w:r>
        <w:rPr/>
        <w:t>Гражданство, национальность, пол, место жительства, имущественное, должностное и социальное положение, принадлежность к общественным объединениям, отношение к религии и политические убеждения отдельных лиц не являются препятствием для проведения в отношении их оперативно - розыскных мероприятий на территории Российской Федерации, если иное не предусмотрено федеральным законом.</w:t>
      </w:r>
    </w:p>
    <w:p>
      <w:pPr>
        <w:pStyle w:val="Consnormal"/>
        <w:ind w:firstLine="540"/>
        <w:jc w:val="both"/>
        <w:rPr>
          <w:sz w:val="20"/>
          <w:szCs w:val="20"/>
        </w:rPr>
      </w:pPr>
      <w:r>
        <w:rPr>
          <w:sz w:val="20"/>
          <w:szCs w:val="20"/>
        </w:rPr>
        <w:t>Проведение оперативно - розыскных мероприятий,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и при наличии информации:</w:t>
      </w:r>
    </w:p>
    <w:p>
      <w:pPr>
        <w:pStyle w:val="Consnormal"/>
        <w:jc w:val="both"/>
        <w:rPr>
          <w:sz w:val="20"/>
          <w:szCs w:val="20"/>
        </w:rPr>
      </w:pPr>
      <w:r>
        <w:rPr>
          <w:sz w:val="20"/>
          <w:szCs w:val="20"/>
        </w:rPr>
        <w:t>(в ред. Федерального закона от 05.01.1999 N 6-ФЗ)</w:t>
      </w:r>
    </w:p>
    <w:p>
      <w:pPr>
        <w:pStyle w:val="Consnormal"/>
        <w:ind w:firstLine="540"/>
        <w:jc w:val="both"/>
        <w:rPr>
          <w:sz w:val="20"/>
          <w:szCs w:val="20"/>
        </w:rPr>
      </w:pPr>
      <w:r>
        <w:rPr>
          <w:sz w:val="20"/>
          <w:szCs w:val="20"/>
        </w:rPr>
        <w:t>1. О признаках подготавливаемого, совершаемого или совершенного противоправного деяния, по которому производство предварительного следствия обязательно.</w:t>
      </w:r>
    </w:p>
    <w:p>
      <w:pPr>
        <w:pStyle w:val="Consnormal"/>
        <w:ind w:firstLine="540"/>
        <w:jc w:val="both"/>
        <w:rPr>
          <w:sz w:val="20"/>
          <w:szCs w:val="20"/>
        </w:rPr>
      </w:pPr>
      <w:r>
        <w:rPr>
          <w:sz w:val="20"/>
          <w:szCs w:val="20"/>
        </w:rPr>
        <w:t>2. О лицах, подготавливающих, совершающих или совершивших противоправное деяние, по которому производство предварительного следствия обязательно.</w:t>
      </w:r>
    </w:p>
    <w:p>
      <w:pPr>
        <w:pStyle w:val="Consnormal"/>
        <w:ind w:firstLine="540"/>
        <w:jc w:val="both"/>
        <w:rPr>
          <w:sz w:val="20"/>
          <w:szCs w:val="20"/>
        </w:rPr>
      </w:pPr>
      <w:r>
        <w:rPr>
          <w:sz w:val="20"/>
          <w:szCs w:val="20"/>
        </w:rPr>
        <w:t>3. О событиях или действиях, создающих угрозу государственной, военной, экономической или экологической безопасности Российской Федерации.</w:t>
      </w:r>
    </w:p>
    <w:p>
      <w:pPr>
        <w:pStyle w:val="Consnormal"/>
        <w:ind w:firstLine="540"/>
        <w:jc w:val="both"/>
        <w:rPr>
          <w:sz w:val="20"/>
          <w:szCs w:val="20"/>
        </w:rPr>
      </w:pPr>
      <w:r>
        <w:rPr>
          <w:sz w:val="20"/>
          <w:szCs w:val="20"/>
        </w:rPr>
        <w:t>В случаях, которые не терпят отлагательства и могут привести к совершению тяжкого преступления, а также при наличии данных о событиях и действиях, создающих угрозу государственной, военной, экономической или экологической безопасности Российской Федерации, на основании мотивированного постановления одного из руководителей органа, осуществляющего оперативно - розыскную деятельность, допускается проведение оперативно - розыскных мероприятий, предусмотренных частью второй настоящей статьи, с обязательным уведомлением суда (судьи) в течение 24 часов. В течение 48 часов с момента начала проведения оперативно - розыскного мероприятия орган, его осуществляющий, обязан получить судебное решение о проведении такого оперативно - розыскного мероприятия либо прекратить его проведение.</w:t>
      </w:r>
    </w:p>
    <w:p>
      <w:pPr>
        <w:pStyle w:val="Consnormal"/>
        <w:ind w:firstLine="540"/>
        <w:jc w:val="both"/>
        <w:rPr>
          <w:sz w:val="20"/>
          <w:szCs w:val="20"/>
        </w:rPr>
      </w:pPr>
      <w:r>
        <w:rPr>
          <w:sz w:val="20"/>
          <w:szCs w:val="20"/>
        </w:rPr>
        <w:t>В случае возникновения угрозы жизни, здоровью, собственности отдельных лиц по их заявлению или с их согласия в письменной форме разрешается прослушивание переговоров, ведущихся с их телефонов, на основании постановления, утвержденного руководителем органа, осуществляющего оперативно - розыскную деятельность, с обязательным уведомлением соответствующего суда (судьи) в течение 48 часов.</w:t>
      </w:r>
    </w:p>
    <w:p>
      <w:pPr>
        <w:pStyle w:val="Consnormal"/>
        <w:ind w:firstLine="540"/>
        <w:jc w:val="both"/>
        <w:rPr>
          <w:sz w:val="20"/>
          <w:szCs w:val="20"/>
        </w:rPr>
      </w:pPr>
      <w:r>
        <w:rPr>
          <w:sz w:val="20"/>
          <w:szCs w:val="20"/>
        </w:rPr>
        <w:t>Проверочная закупка или контролируемая поставка предметов, веществ и продукции, свободная реализация которых запрещена либо оборот которых ограничен, а также оперативный эксперимент или оперативное внедрение должностных лиц органов, осуществляющих оперативно - розыскную деятельность, а равно лиц, оказывающих им содействие, проводятся на основании постановления, утвержденного руководителем органа, осуществляющего оперативно - розыскную деятельность.</w:t>
      </w:r>
    </w:p>
    <w:p>
      <w:pPr>
        <w:pStyle w:val="Consnormal"/>
        <w:ind w:firstLine="540"/>
        <w:jc w:val="both"/>
        <w:rPr>
          <w:sz w:val="20"/>
          <w:szCs w:val="20"/>
        </w:rPr>
      </w:pPr>
      <w:r>
        <w:rPr>
          <w:sz w:val="20"/>
          <w:szCs w:val="20"/>
        </w:rPr>
        <w:t>Проведение оперативного эксперимента допускается только в целях выявления, предупреждения, пресечения и раскрытия тяжкого преступления, а также в целях выявления и установления лиц, их подготавливающих, совершающих или совершивших.</w:t>
      </w:r>
    </w:p>
    <w:p>
      <w:pPr>
        <w:pStyle w:val="Consnormal"/>
        <w:ind w:firstLine="540"/>
        <w:jc w:val="both"/>
        <w:rPr>
          <w:sz w:val="20"/>
          <w:szCs w:val="20"/>
        </w:rPr>
      </w:pPr>
      <w:r>
        <w:rPr>
          <w:sz w:val="20"/>
          <w:szCs w:val="20"/>
        </w:rPr>
        <w:t>При проведении оперативно - розыскных мероприятий по основаниям, предусмотренным пунктами 1 - 4 и 6 части второй статьи 7 настоящего Федерального закона, запрещается осуществление действий, указанных в пунктах 8 - 11 части первой статьи 6 настоящего Федерального закона.</w:t>
      </w:r>
    </w:p>
    <w:p>
      <w:pPr>
        <w:pStyle w:val="Consnormal"/>
        <w:ind w:firstLine="540"/>
        <w:jc w:val="both"/>
        <w:rPr>
          <w:sz w:val="20"/>
          <w:szCs w:val="20"/>
        </w:rPr>
      </w:pPr>
      <w:r>
        <w:rPr>
          <w:sz w:val="20"/>
          <w:szCs w:val="20"/>
        </w:rPr>
        <w:t>Оперативно - розыскные мероприятия, обеспечивающие безопасность органов, осуществляющих оперативно - розыскную деятельность, проводятся в соответствии с настоящим Федеральным законом и исключительно в пределах полномочий указанных органов, установленных соответствующими законодательными актами Российской Федерации. По основаниям, предусмотренным пунктом 5 части второй статьи 7 настоящего Федерального закона, разрешается осуществлять действия, указанные в пунктах 8 - 11 части первой статьи 6, без судебного решения при наличии согласия гражданина в письменной форме.</w:t>
      </w:r>
    </w:p>
    <w:p>
      <w:pPr>
        <w:pStyle w:val="Consnonformat"/>
        <w:rPr/>
      </w:pPr>
      <w:r>
        <w:rPr/>
        <w:t> </w:t>
      </w:r>
      <w:r>
        <w:rPr/>
        <w:t>Комментарий к статье 8</w:t>
      </w:r>
    </w:p>
    <w:p>
      <w:pPr>
        <w:pStyle w:val="Consnonformat"/>
        <w:rPr/>
      </w:pPr>
      <w:r>
        <w:rPr/>
        <w:t> </w:t>
      </w:r>
      <w:r>
        <w:rPr/>
        <w:t>1. В ч. 1 комментируемой статьи конкретизируется конституционный принцип равенства всех перед законом, в соответствии с которым при наличии законных оснований ОРМ могут проводиться в отношении любых лиц независимо от их гражданства, национальности, имущественного, должностного и социального положения. Однако этот принцип имеет некоторые исключения, связанные с провозглашенной Конституцией РФ неприкосновенностью Президента РФ, депутатов Федерального Собрания, судей, прокуроров и Уполномоченного по правам человека.</w:t>
      </w:r>
    </w:p>
    <w:p>
      <w:pPr>
        <w:pStyle w:val="Consnormal"/>
        <w:ind w:firstLine="540"/>
        <w:jc w:val="both"/>
        <w:rPr/>
      </w:pPr>
      <w:r>
        <w:rPr>
          <w:sz w:val="20"/>
          <w:szCs w:val="20"/>
        </w:rPr>
        <w:t>Согласно ст. 91 Конституции РФ Президент обладает неприкосновенностью. Действующее законодательство не дает понятия и пределов уголовно - процессуальной и оперативно - розыскной неприкосновенности Президента; в ч. 1 ст. 93 Конституции допускается возможность обвинения Президента в государственной измене или совершении иного тяжкого преступления, подтвержденного заключением Верховного Суда РФ о наличии в действиях Президента признаков преступления. Отсюда представляется вполне логичным предположить и возможность осуществления оперативно - розыскных мероприятий в отношении Президента под контролем Верховного Суда. Однако следует иметь в виду, что неприкосновенность Президента в соответствии с Федеральным законом "О государственной охране" от 27 мая 1996 г. охраняется федеральными органами государственной охраны. Это делает невозможным нарушение его неприкосновенности иными органами, осуществляющими оперативно - розыскную деятельность.</w:t>
      </w:r>
    </w:p>
    <w:p>
      <w:pPr>
        <w:pStyle w:val="Consnormal"/>
        <w:ind w:firstLine="540"/>
        <w:jc w:val="both"/>
        <w:rPr>
          <w:sz w:val="20"/>
          <w:szCs w:val="20"/>
        </w:rPr>
      </w:pPr>
      <w:r>
        <w:rPr>
          <w:sz w:val="20"/>
          <w:szCs w:val="20"/>
        </w:rPr>
        <w:t>На основании ст. 98 Конституции РФ члены Совета Федерации и депутаты Государственной Думы обладают неприкосновенностью в течение всего срока их полномочий. В соответствии со ст. 18 Федерального закона "О статусе депутата Совета Федерации и статусе депутата Государственной Думы Федерального Собрания Российской Федерации" от 8 мая 1994 г. неприкосновенность депутата распространяется на его жилые и служебные помещения, багаж, личные и служебные транспортные средства, переписку, используемые им средства связи, а также на принадлежащие ему документы. Из смысла статьи вытекает, что ОРМ, нарушающие указанные права на неприкосновенность, проводиться не могут, хотя не исключается возможность проведения других ОРМ, не затрагивающих эти права. Кроме того, институт неприкосновенности в соответствии с Постановлением Конституционного Суда РФ N 5-П от 20 февраля 1996 г. должен ограничиваться лишь сферой депутатской деятельности указанных лиц, что предполагает возможность осуществления любых ОРМ при совершении ими преступных деяний, не связанных с выполнением депутатских обязанностей.</w:t>
      </w:r>
    </w:p>
    <w:p>
      <w:pPr>
        <w:pStyle w:val="Consnormal"/>
        <w:ind w:firstLine="540"/>
        <w:jc w:val="both"/>
        <w:rPr>
          <w:sz w:val="20"/>
          <w:szCs w:val="20"/>
        </w:rPr>
      </w:pPr>
      <w:r>
        <w:rPr>
          <w:sz w:val="20"/>
          <w:szCs w:val="20"/>
        </w:rPr>
        <w:t>Неприкосновенность судей закреплена в ст. 122 Конституции РФ. В соответствии со ст. 16 Закона РФ "О статусе судей в Российской Федерации" от 26 июня 1992 г. проникновение в жилище либо служебное помещение судьи, личный или используемый им транспорт, прослушивание его телефонных переговоров, досмотр его корреспонденции могут производиться только в связи с производством по уголовному делу в отношении этого судьи. Отсюда можно сделать вывод, что ОРМ в отношении судьи, ограничивающие указанные права, могут проводиться только в случае возбуждения против него уголовного дела. Однако это не исключает возможности проведения других ОРМ, не ограничивающих названных прав. Например, следует признать допустимым и правомерным применение аппаратуры прослушивания и записи переговоров, находящейся у лица, которое посещает жилище либо служебное помещение судьи с согласия последнего.</w:t>
      </w:r>
    </w:p>
    <w:p>
      <w:pPr>
        <w:pStyle w:val="Consnormal"/>
        <w:ind w:firstLine="540"/>
        <w:jc w:val="both"/>
        <w:rPr>
          <w:sz w:val="20"/>
          <w:szCs w:val="20"/>
        </w:rPr>
      </w:pPr>
      <w:r>
        <w:rPr>
          <w:sz w:val="20"/>
          <w:szCs w:val="20"/>
        </w:rPr>
        <w:t>Неприкосновенность прокуроров закреплена в Законе РФ "О прокуратуре Российской Федерации" от 17 января 1992 г. В ст. 42 Закона определено, что любая проверка сообщения о факте правонарушения, совершенного прокурором или следователем прокуратуры, является исключительной компетенцией органов прокуратуры. При получении оперативными аппаратами сведений о признаках подготавливаемого, совершаемого или совершенного прокурором или следователем прокуратуры противоправного деяния они должны уведомить об имеющихся сведениях вышестоящего прокурора, который с целью проведения проверки может поручить провести необходимые ОРМ.</w:t>
      </w:r>
    </w:p>
    <w:p>
      <w:pPr>
        <w:pStyle w:val="Consnormal"/>
        <w:ind w:firstLine="540"/>
        <w:jc w:val="both"/>
        <w:rPr>
          <w:sz w:val="20"/>
          <w:szCs w:val="20"/>
        </w:rPr>
      </w:pPr>
      <w:r>
        <w:rPr>
          <w:sz w:val="20"/>
          <w:szCs w:val="20"/>
        </w:rPr>
        <w:t>Неприкосновенность Уполномоченного по правам человека закреплена в Федеральном законе "Об Уполномоченном по правам человека в Российской Федерации" от 26 февраля 1997 г., в ст. 12 которого определено, что Уполномоченный обладает неприкосновенностью в течение всего срока его полномочий. Он не может быть без согласия Государственной Думы привлечен к уголовной или административной ответственности, задержан, арестован, подвергнут обыску, за исключением случаев задержания на месте преступления. 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принадлежащие ему документы.</w:t>
      </w:r>
    </w:p>
    <w:p>
      <w:pPr>
        <w:pStyle w:val="Consnormal"/>
        <w:ind w:firstLine="540"/>
        <w:jc w:val="both"/>
        <w:rPr>
          <w:sz w:val="20"/>
          <w:szCs w:val="20"/>
        </w:rPr>
      </w:pPr>
      <w:r>
        <w:rPr>
          <w:sz w:val="20"/>
          <w:szCs w:val="20"/>
        </w:rPr>
        <w:t>2. Часть 2 комментируемой статьи предусматривает особые условия для проведения ОРМ, которые ограничивают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Из числа мероприятий, предусмотренных в ч. 1 ст. 6, к таковым прежде всего относятся: негласный осмотр жилых помещений; прослушивание телефонных переговоров; контроль почтовых отправлений, телеграфных и иных сообщений; снятие информации с технических каналов связи (см. комментарий к ст. 6). Осуществление этих мероприятий в соответствии со ст. 23 и 25 Конституции РФ допускается только на основании судебного решения.</w:t>
      </w:r>
    </w:p>
    <w:p>
      <w:pPr>
        <w:pStyle w:val="Consnormal"/>
        <w:ind w:firstLine="540"/>
        <w:jc w:val="both"/>
        <w:rPr>
          <w:sz w:val="20"/>
          <w:szCs w:val="20"/>
        </w:rPr>
      </w:pPr>
      <w:r>
        <w:rPr>
          <w:sz w:val="20"/>
          <w:szCs w:val="20"/>
        </w:rPr>
        <w:t>Действие комментируемой нормы не распространяется на переговоры, ведущиеся с использованием радиостанций, поскольку физическая особенность радиоволн заключается в их полной незащищенности от улавливания посторонними радиоприемниками, а поэтому государство не может гарантировать тайну обмена информацией через эфир. В свою очередь, граждане, пользующиеся радиостанциями, должны осознавать открытость и доступность этого канала связи для посторонних лиц и понимать, что он не предназначен для передачи сведений, составляющих тайну частной жизни.</w:t>
      </w:r>
    </w:p>
    <w:p>
      <w:pPr>
        <w:pStyle w:val="Consnormal"/>
        <w:ind w:firstLine="540"/>
        <w:jc w:val="both"/>
        <w:rPr>
          <w:sz w:val="20"/>
          <w:szCs w:val="20"/>
        </w:rPr>
      </w:pPr>
      <w:r>
        <w:rPr>
          <w:sz w:val="20"/>
          <w:szCs w:val="20"/>
        </w:rPr>
        <w:t>Конституционное право на тайну телефонных переговоров, на наш взгляд, также не распространяется на использование внутрипроизводственных и технологических сетей связи предприятий, учреждений и организаций, не имеющих выхода на сеть связи общего пользования. Такие каналы создаются для управления внутрипроизводственной деятельностью и технологическими процессами, а поэтому предназначены для обмена служебной информацией, которая не может относиться к частной жизни граждан.</w:t>
      </w:r>
    </w:p>
    <w:p>
      <w:pPr>
        <w:pStyle w:val="Consnormal"/>
        <w:ind w:firstLine="540"/>
        <w:jc w:val="both"/>
        <w:rPr>
          <w:sz w:val="20"/>
          <w:szCs w:val="20"/>
        </w:rPr>
      </w:pPr>
      <w:r>
        <w:rPr>
          <w:sz w:val="20"/>
          <w:szCs w:val="20"/>
        </w:rPr>
        <w:t>При проведении оперативно - розыскных мероприятий, ограничивающих конституционное право граждан на неприкосновенность жилища, немаловажное значение имеет правильное толкование понятия жилища.</w:t>
      </w:r>
    </w:p>
    <w:p>
      <w:pPr>
        <w:pStyle w:val="Consnormal"/>
        <w:ind w:firstLine="540"/>
        <w:jc w:val="both"/>
        <w:rPr>
          <w:sz w:val="20"/>
          <w:szCs w:val="20"/>
        </w:rPr>
      </w:pPr>
      <w:r>
        <w:rPr>
          <w:sz w:val="20"/>
          <w:szCs w:val="20"/>
        </w:rPr>
        <w:t>Нормативный акт, регламентирующий оперативно - розыскную деятельность органов внутренних дел, понятие "жилище" отождествляет с понятием "место жительства", содержание которого раскрывается в Законе РФ "О праве граждан Российской Федерации на свободу передвижения, выбор места пребывания и жительства в пределах Российской Федерации" от 25 июня 1993 г. К месту жительства этот законодательный акт относит жилые дома, квартиры, служебные жилые помещения, специализированные дома (общежития, гостиницы - приюты, дома маневренного фонда, дома - интернаты для одиноких престарелых, инвалидов и др.), а также иные жилые помещения, в которых граждане постоянно или преимущественно проживают в качестве собственника, по договору найма (поднайма), договору аренды либо на иных основаниях, предусмотренных законодательством. Не включаются в понятие "жилище" места пребывания - гостиницы, санатории, дома отдыха, пансионаты, кемпинги, туристические базы, больницы, другие подобные учреждения, а также жилые помещения, не являющиеся местом жительства, в которых граждане проживают временно.</w:t>
      </w:r>
    </w:p>
    <w:p>
      <w:pPr>
        <w:pStyle w:val="Consnormal"/>
        <w:ind w:firstLine="540"/>
        <w:jc w:val="both"/>
        <w:rPr>
          <w:sz w:val="20"/>
          <w:szCs w:val="20"/>
        </w:rPr>
      </w:pPr>
      <w:r>
        <w:rPr>
          <w:sz w:val="20"/>
          <w:szCs w:val="20"/>
        </w:rPr>
        <w:t>Такое определение содержания понятия "жилище" в ведомственном нормативном акте вступает в противоречие с судебным толкованием этого термина, данным в п. 9 Постановления Пленума Верховного Суда СССР от 5 сентября 1986 г. N 11 "О судебной практике по делам о преступлениях против личной собственности". Высшая судебная инстанция страны в указанном Постановлении определила, что "жилище - это помещение, предназначенное для постоянного или временного проживания людей (индивидуальный дом, квартира, комната в гостинице, дача, садовый домик и т.п.), а также те его составные части, которые используются для отдыха, хранения имущества либо удовлетворения иных потребностей человека (балконы, застекленные веранды, кладовые и т.п.). Не могут признаваться жилищем помещения, не предназначенные и не приспособленные для постоянного или временного проживания (например, обособленные от жилых построек погреба, амбары, гаражи и другие хозяйственные помещения)" (Бюллетень Верховного Суда СССР. 1986. N 6. С. 5). Таким образом, Верховный Суд в понятие "жилище" включает как "место жительства", так и "место пребывания" граждан.</w:t>
      </w:r>
    </w:p>
    <w:p>
      <w:pPr>
        <w:pStyle w:val="Consnormal"/>
        <w:ind w:firstLine="540"/>
        <w:jc w:val="both"/>
        <w:rPr>
          <w:sz w:val="20"/>
          <w:szCs w:val="20"/>
        </w:rPr>
      </w:pPr>
      <w:r>
        <w:rPr>
          <w:sz w:val="20"/>
          <w:szCs w:val="20"/>
        </w:rPr>
        <w:t>В ряде комментариев к ст. 25 Конституции РФ можно встретить более широкое толкование понятия "жилище", когда к нему в правовом отношении приравниваются транспортные средства, купе поезда, каюты парохода, личные гаражи, хозяйственные постройки, земельные участки, прилегающие к дому, и т.п. (см., например: Конституция Российской Федерации: Комментарий / Под ред. Б.Н. Топорнина, Ю.А. Батурина, Р.Г. Орехова. - М., 1994. С. 161 - 162; Научно - практический комментарий к Конституции Российской Федерации / Под ред. В.В. Лазарева. - М.: Спарк, 1997. С. 121). Такой подход вряд ли можно признать достаточно обоснованным, поскольку он противоречит упомянутому Постановлению Пленума Верховного Суда.</w:t>
      </w:r>
    </w:p>
    <w:p>
      <w:pPr>
        <w:pStyle w:val="Consnormal"/>
        <w:ind w:firstLine="540"/>
        <w:jc w:val="both"/>
        <w:rPr>
          <w:sz w:val="20"/>
          <w:szCs w:val="20"/>
        </w:rPr>
      </w:pPr>
      <w:r>
        <w:rPr>
          <w:sz w:val="20"/>
          <w:szCs w:val="20"/>
        </w:rPr>
        <w:t>В правоприменительной деятельности органов, осуществляющих ОРД, представляется наиболее правильным придерживаться определения жилища, данного в указанном Постановлении Пленума Верховного Суда.</w:t>
      </w:r>
    </w:p>
    <w:p>
      <w:pPr>
        <w:pStyle w:val="Consnormal"/>
        <w:ind w:firstLine="540"/>
        <w:jc w:val="both"/>
        <w:rPr>
          <w:sz w:val="20"/>
          <w:szCs w:val="20"/>
        </w:rPr>
      </w:pPr>
      <w:r>
        <w:rPr>
          <w:sz w:val="20"/>
          <w:szCs w:val="20"/>
        </w:rPr>
        <w:t>Проникновение в жилище граждан при проведении оперативно - розыскных мероприятий с нарушением условий, предусмотренных комментируемым Законом, может повлечь уголовную ответственность по ст. 139 УК РФ (см. комментарий к ст. 5).</w:t>
      </w:r>
    </w:p>
    <w:p>
      <w:pPr>
        <w:pStyle w:val="Consnormal"/>
        <w:ind w:firstLine="540"/>
        <w:jc w:val="both"/>
        <w:rPr>
          <w:sz w:val="20"/>
          <w:szCs w:val="20"/>
        </w:rPr>
      </w:pPr>
      <w:r>
        <w:rPr>
          <w:sz w:val="20"/>
          <w:szCs w:val="20"/>
        </w:rPr>
        <w:t>Применение ОРМ, ограничивающих указанные конституционные права граждан, допускается не по всем категориям дел, а только по тем, где обязательно производство предварительного следствия. Перечень преступлений, по которым обязательно предварительное следствие, определен ст. 126 УПК РСФСР.</w:t>
      </w:r>
    </w:p>
    <w:p>
      <w:pPr>
        <w:pStyle w:val="Consnormal"/>
        <w:ind w:firstLine="540"/>
        <w:jc w:val="both"/>
        <w:rPr>
          <w:sz w:val="20"/>
          <w:szCs w:val="20"/>
        </w:rPr>
      </w:pPr>
      <w:r>
        <w:rPr>
          <w:sz w:val="20"/>
          <w:szCs w:val="20"/>
        </w:rPr>
        <w:t>В прежней редакции Закона об ОРД (1992 г.) указанные ОРМ разрешалось проводить только по преступлениям, отнесенным к категории тяжких. Таким образом, новая редакция Закона юридически расширила возможности оперативных аппаратов в осуществлении своих функций.</w:t>
      </w:r>
    </w:p>
    <w:p>
      <w:pPr>
        <w:pStyle w:val="Consnormal"/>
        <w:ind w:firstLine="540"/>
        <w:jc w:val="both"/>
        <w:rPr>
          <w:sz w:val="20"/>
          <w:szCs w:val="20"/>
        </w:rPr>
      </w:pPr>
      <w:r>
        <w:rPr>
          <w:sz w:val="20"/>
          <w:szCs w:val="20"/>
        </w:rPr>
        <w:t>3. Общие правила проведения ОРМ, ограничивающих конституционные права граждан, в соответствии с ч. 3 комментируемой статьи имеют исключения для случаев, которые не терпят отлагательства и могут привести к совершению тяжкого преступления. Такие ситуации возникают при поступлении информации о подготавливаемом либо замышляемом преступлении, требующей неотложного реагирования, когда неприменение либо несвоевременное применение ОРМ позволит подозреваемым совершить тяжкое преступление с необратимыми последствиями. В этих случаях допускается проведение ОРМ, ограничивающих конституционные права граждан, на основании постановления одного из руководителей органа, осуществляющего ОРД. Постановление может быть вынесено руководителем органа, лицом, временно исполняющим его обязанности, либо одним из его заместителей, на которого возложен контроль за оперативно - розыскной деятельностью. Оценка вероятности наступления необратимых последствий возлагается на руководителя, имеющего право вынесения такого постановления (см. комментарий к ст. 9).</w:t>
      </w:r>
    </w:p>
    <w:p>
      <w:pPr>
        <w:pStyle w:val="Consnormal"/>
        <w:ind w:firstLine="540"/>
        <w:jc w:val="both"/>
        <w:rPr>
          <w:sz w:val="20"/>
          <w:szCs w:val="20"/>
        </w:rPr>
      </w:pPr>
      <w:r>
        <w:rPr>
          <w:sz w:val="20"/>
          <w:szCs w:val="20"/>
        </w:rPr>
        <w:t>Тяжкими преступлениями согласно ч. 4 ст. 15 УК РФ признаются умышленные и неосторожные деяния, за совершение которых предусмотрено максимальное наказание до десяти лет лишения свободы, в частности: изнасилование при отягчающих обстоятельствах (ч. 2 ст. 131), кража при отягчающих обстоятельствах (ч. 3 ст. 158), грабеж при отягчающих обстоятельствах (ч. 3 ст. 161), вымогательство при отягчающих обстоятельствах (ч. 3 ст. 163), а также ряд других деяний. Логично распространение действия этой нормы на случаи совершения и особо тяжких преступлений, за которые предусмотрено наказание свыше десяти лет лишения свободы: бандитизм (ст. 209); умышленное убийство (ст. 105); умышленное причинение вреда здоровью при отягчающих обстоятельствах (ч. 3 ст. 111) и др.</w:t>
      </w:r>
    </w:p>
    <w:p>
      <w:pPr>
        <w:pStyle w:val="Consnormal"/>
        <w:ind w:firstLine="540"/>
        <w:jc w:val="both"/>
        <w:rPr>
          <w:sz w:val="20"/>
          <w:szCs w:val="20"/>
        </w:rPr>
      </w:pPr>
      <w:r>
        <w:rPr>
          <w:sz w:val="20"/>
          <w:szCs w:val="20"/>
        </w:rPr>
        <w:t>Комментируемая норма предусматривает обязательность уведомления суда (судьи) о проводимом в экстренном порядке мероприятии, ограничивающем конституционные права граждан, в течение 24 часов. Хотя форма уведомления в тексте Закона не указана, однако толкование данной нормы позволяет допустить возможность устного порядка уведомления, поскольку в течение 48 часов необходимо получить судебное решение, для чего выносится письменное постановление руководителя органа внутренних дел. Если судебное решение в течение 48 часов не будет получено, то в соответствии с комментируемой нормой начатое мероприятие должно быть немедленно прекращено.</w:t>
      </w:r>
    </w:p>
    <w:p>
      <w:pPr>
        <w:pStyle w:val="Consnormal"/>
        <w:ind w:firstLine="540"/>
        <w:jc w:val="both"/>
        <w:rPr>
          <w:sz w:val="20"/>
          <w:szCs w:val="20"/>
        </w:rPr>
      </w:pPr>
      <w:r>
        <w:rPr>
          <w:sz w:val="20"/>
          <w:szCs w:val="20"/>
        </w:rPr>
        <w:t>Отказ судьи в выдаче разрешения на проведение уже начатого в порядке ч. 3 комментируемой статьи ОРМ следует расценивать не только как запрет на его дальнейшее продолжение, но и как признание неправомерности его начала. В этом случае вынесение постановления руководителем органа, осуществляющего ОРД, на проведение мероприятия должно признаваться необоснованным и влечь за собой предусмотренные законодательством меры ответственности в зависимости от наступивших последствий. Результаты, полученные при проведении начатого без достаточных оснований мероприятия, не будут иметь доказательственного значения и не могут быть использованы в порядке, предусмотренном ст. 11 комментируемого Закона.</w:t>
      </w:r>
    </w:p>
    <w:p>
      <w:pPr>
        <w:pStyle w:val="Consnormal"/>
        <w:ind w:firstLine="540"/>
        <w:jc w:val="both"/>
        <w:rPr>
          <w:sz w:val="20"/>
          <w:szCs w:val="20"/>
        </w:rPr>
      </w:pPr>
      <w:r>
        <w:rPr>
          <w:sz w:val="20"/>
          <w:szCs w:val="20"/>
        </w:rPr>
        <w:t>Для проведения неотложного ОРМ, носящего разовый характер (осмотр жилого помещения или разовый контроль почтовых отправлений), в течение 48 часов также должно быть получено судебное разрешение в письменной форме.</w:t>
      </w:r>
    </w:p>
    <w:p>
      <w:pPr>
        <w:pStyle w:val="Consnormal"/>
        <w:ind w:firstLine="540"/>
        <w:jc w:val="both"/>
        <w:rPr>
          <w:sz w:val="20"/>
          <w:szCs w:val="20"/>
        </w:rPr>
      </w:pPr>
      <w:r>
        <w:rPr>
          <w:sz w:val="20"/>
          <w:szCs w:val="20"/>
        </w:rPr>
        <w:t>4. Часть 4 комментируемой статьи разрешает прослушивание телефонных переговоров без судебного решения в случаях возникновения угрозы жизни, здоровью или собственности граждан по их заявлению или с их согласия в письменной форме. Такое прослушивание осуществляется на основании постановления руководителя органа, осуществляющего ОРД, с обязательным уведомлением соответствующего суда (судьи) в течение 48 часов.</w:t>
      </w:r>
    </w:p>
    <w:p>
      <w:pPr>
        <w:pStyle w:val="Consnormal"/>
        <w:ind w:firstLine="540"/>
        <w:jc w:val="both"/>
        <w:rPr>
          <w:sz w:val="20"/>
          <w:szCs w:val="20"/>
        </w:rPr>
      </w:pPr>
      <w:r>
        <w:rPr>
          <w:sz w:val="20"/>
          <w:szCs w:val="20"/>
        </w:rPr>
        <w:t>О возникновении угрозы жизни, здоровью и собственности отдельных граждан может быть известно от них самих, их близких родственников, других заинтересованных лиц либо из конфиденциальных источников. В качестве заинтересованных лиц могут выступать граждане, а также общественные объединения и организации в лице их руководителей.</w:t>
      </w:r>
    </w:p>
    <w:p>
      <w:pPr>
        <w:pStyle w:val="Consnormal"/>
        <w:ind w:firstLine="540"/>
        <w:jc w:val="both"/>
        <w:rPr>
          <w:sz w:val="20"/>
          <w:szCs w:val="20"/>
        </w:rPr>
      </w:pPr>
      <w:r>
        <w:rPr>
          <w:sz w:val="20"/>
          <w:szCs w:val="20"/>
        </w:rPr>
        <w:t>Действие данной нормы в полной мере распространяется на случаи, когда основанием осуществления ОРМ выступает постановление о применении мер безопасности в отношении защищаемых лиц (см. п. 8 комментария к ст. 7).</w:t>
      </w:r>
    </w:p>
    <w:p>
      <w:pPr>
        <w:pStyle w:val="Consnormal"/>
        <w:ind w:firstLine="540"/>
        <w:jc w:val="both"/>
        <w:rPr>
          <w:sz w:val="20"/>
          <w:szCs w:val="20"/>
        </w:rPr>
      </w:pPr>
      <w:r>
        <w:rPr>
          <w:sz w:val="20"/>
          <w:szCs w:val="20"/>
        </w:rPr>
        <w:t>Форма уведомления судьи о проводимом прослушивании телефонных переговоров на основании рассматриваемой нормы в тексте Закона не оговорена, однако представляется вполне очевидным, что она должна быть письменной. Копию уведомления судьи целесообразно приобщать к материалам с результатами проведенного мероприятия.</w:t>
      </w:r>
    </w:p>
    <w:p>
      <w:pPr>
        <w:pStyle w:val="Consnormal"/>
        <w:ind w:firstLine="540"/>
        <w:jc w:val="both"/>
        <w:rPr>
          <w:sz w:val="20"/>
          <w:szCs w:val="20"/>
        </w:rPr>
      </w:pPr>
      <w:r>
        <w:rPr>
          <w:sz w:val="20"/>
          <w:szCs w:val="20"/>
        </w:rPr>
        <w:t>В заявлении или письменном согласии гражданина должно быть указано, на какой срок он разрешает поставить свой телефон на прослушивание и согласны ли на это проживающие с ним члены семьи. В случае необходимости может прослушиваться не только домашний, но и служебный телефон лица, которому угрожает опасность.</w:t>
      </w:r>
    </w:p>
    <w:p>
      <w:pPr>
        <w:pStyle w:val="Consnormal"/>
        <w:ind w:firstLine="540"/>
        <w:jc w:val="both"/>
        <w:rPr>
          <w:sz w:val="20"/>
          <w:szCs w:val="20"/>
        </w:rPr>
      </w:pPr>
      <w:r>
        <w:rPr>
          <w:sz w:val="20"/>
          <w:szCs w:val="20"/>
        </w:rPr>
        <w:t>В соответствии с данной нормой может осуществляться контроль не только телефона, но и других видов связи, по которым может поступить угроза (факсимильной, сотовой, пейджинговой, компьютерной и т.п.).</w:t>
      </w:r>
    </w:p>
    <w:p>
      <w:pPr>
        <w:pStyle w:val="Consnormal"/>
        <w:ind w:firstLine="540"/>
        <w:jc w:val="both"/>
        <w:rPr>
          <w:sz w:val="20"/>
          <w:szCs w:val="20"/>
        </w:rPr>
      </w:pPr>
      <w:r>
        <w:rPr>
          <w:sz w:val="20"/>
          <w:szCs w:val="20"/>
        </w:rPr>
        <w:t>При прослушивании телефонных переговоров по заявлению граждан звукозаписывающая аппаратура может включаться только при вызове абонента для фиксации поступающих в его адрес угроз. Прослушивание телефонных переговоров по заявлению граждан с подключением непосредственно к их телефонному аппарату может проводиться любым сотрудником оперативного подразделения с привлечением при необходимости технических специалистов. По результатам такого прослушивания составляется рапорт или справка с приложением аудиокассет либо других магнитных носителей информации с записью прослушанных переговоров. Указанные документы и материалы вместе с постановлением на проведение мероприятия и копией уведомления судьи могут передаваться следователю для использования в процессе доказывания. Во всем остальном порядок прослушивания телефонных переговоров должен соответствовать общим требованиям для проведения данного мероприятия (см. п. 11 комментария к ст. 6).</w:t>
      </w:r>
    </w:p>
    <w:p>
      <w:pPr>
        <w:pStyle w:val="Consnormal"/>
        <w:ind w:firstLine="540"/>
        <w:jc w:val="both"/>
        <w:rPr>
          <w:sz w:val="20"/>
          <w:szCs w:val="20"/>
        </w:rPr>
      </w:pPr>
      <w:r>
        <w:rPr>
          <w:sz w:val="20"/>
          <w:szCs w:val="20"/>
        </w:rPr>
        <w:t>5. Часть 5 комментируемой статьи устанавливает обязательность санкционирования руководителем органа, осуществляющего ОРД, проведения четырех наиболее сложных оперативно - розыскных мероприятий, связанных с имитацией противоправной деятельности. К таким мероприятиям Закон относит проверочную закупку и контролируемую поставку предметов, веществ и продукции, свободная реализация которых запрещена либо оборот которых ограничен, а также оперативный эксперимент и оперативное внедрение (см. комментарий к ст. 6). Эти мероприятия проводятся на основании постановления, утверждаемого указанными руководителями. Если к проведению указанных ОРМ привлекаются сотрудники других подразделений и служб, то постановление должно утверждаться руководителем вышестоящего органа. Рассмотрение и утверждение постановления руководителем органа - одна из форм ведомственного контроля за законностью ОРД.</w:t>
      </w:r>
    </w:p>
    <w:p>
      <w:pPr>
        <w:pStyle w:val="Consnormal"/>
        <w:ind w:firstLine="540"/>
        <w:jc w:val="both"/>
        <w:rPr>
          <w:sz w:val="20"/>
          <w:szCs w:val="20"/>
        </w:rPr>
      </w:pPr>
      <w:r>
        <w:rPr>
          <w:sz w:val="20"/>
          <w:szCs w:val="20"/>
        </w:rPr>
        <w:t>Постановления должны храниться в делах оперативного учета, а после проведения мероприятия вместе с документами, отражающими его результаты, могут передаваться следователю для использования в процессе доказывания.</w:t>
      </w:r>
    </w:p>
    <w:p>
      <w:pPr>
        <w:pStyle w:val="Consnormal"/>
        <w:ind w:firstLine="540"/>
        <w:jc w:val="both"/>
        <w:rPr>
          <w:sz w:val="20"/>
          <w:szCs w:val="20"/>
        </w:rPr>
      </w:pPr>
      <w:r>
        <w:rPr>
          <w:sz w:val="20"/>
          <w:szCs w:val="20"/>
        </w:rPr>
        <w:t>6. Обязательным условием проведения оперативного эксперимента, как установлено в ч. 6 комментируемой статьи, является его нацеленность на выявление, предупреждение, пресечение и раскрытие только тяжких и особо тяжких преступлений. Такое ограничение на использование данного мероприятия можно объяснить стремлением законодателя обеспечить баланс интересов личности и общества в оперативно - розыскной деятельности, поскольку при воссоздании условий эксперимента объективно создается обстановка, облегчающая совершение преступления, а поэтому появляется опасность совершения противоправных действий случайными лицами.</w:t>
      </w:r>
    </w:p>
    <w:p>
      <w:pPr>
        <w:pStyle w:val="Consnormal"/>
        <w:ind w:firstLine="540"/>
        <w:jc w:val="both"/>
        <w:rPr>
          <w:sz w:val="20"/>
          <w:szCs w:val="20"/>
        </w:rPr>
      </w:pPr>
      <w:r>
        <w:rPr>
          <w:sz w:val="20"/>
          <w:szCs w:val="20"/>
        </w:rPr>
        <w:t>Следует учитывать, что окончательная уголовно - правовая квалификация действий лица, выявленного с помощью оперативного эксперимента, может существенно отличаться от первоначальной и ему в итоге может быть предъявлено обвинение в совершении преступления, не относящегося к категории тяжких. Например, задержанному в результате проведения оперативного эксперимента похитителю автомобиля не всегда удается доказать умысел на хищение, и его действия могут быть квалифицированы по ч. 1 ст. 166 УК (угон без квалифицирующих признаков, который не относится к числу тяжких преступлений). В такой ситуации проведение эксперимента не следует считать неправомерным, поскольку изначально он был направлен на выявление и раскрытие тяжкого преступления, а поэтому его результаты могут использоваться в соответствии с общими правилами (см. комментарий к ст. 11).</w:t>
      </w:r>
    </w:p>
    <w:p>
      <w:pPr>
        <w:pStyle w:val="Consnormal"/>
        <w:ind w:firstLine="540"/>
        <w:jc w:val="both"/>
        <w:rPr>
          <w:sz w:val="20"/>
          <w:szCs w:val="20"/>
        </w:rPr>
      </w:pPr>
      <w:r>
        <w:rPr>
          <w:sz w:val="20"/>
          <w:szCs w:val="20"/>
        </w:rPr>
        <w:t>7. Часть 7 комментируемой статьи запрещает проведение четырех оперативно - розыскных мероприятий (обследование помещений, контроль почтовых отправлений, прослушивание телефонных переговоров и снятие информации с технических каналов связи) в целях сбора информации, необходимой для принятия решений: о допуске к сведениям, составляющим государственную тайну; допуске к работам, связанным с эксплуатацией опасных объектов; допуске к участию в ОРД; об установлении с лицом отношений сотрудничества; о выдаче разрешений на частную детективную и охранную деятельность (см. комментарий к ст. 7). Такое ограничение можно объяснить тем, что сбор этих сведений не входит в число основных задач ОРД, а поэтому законодатель не разрешает вторгаться в наиболее важные конституционные права граждан.</w:t>
      </w:r>
    </w:p>
    <w:p>
      <w:pPr>
        <w:pStyle w:val="Consnormal"/>
        <w:ind w:firstLine="540"/>
        <w:jc w:val="both"/>
        <w:rPr>
          <w:sz w:val="20"/>
          <w:szCs w:val="20"/>
        </w:rPr>
      </w:pPr>
      <w:r>
        <w:rPr>
          <w:sz w:val="20"/>
          <w:szCs w:val="20"/>
        </w:rPr>
        <w:t>8. Часть 8 комментируемой статьи разрешает при обеспечении мер безопасности органов, осуществляющих ОРД, проводить любые оперативно - розыскные мероприятия без каких-либо ограничений.</w:t>
      </w:r>
    </w:p>
    <w:p>
      <w:pPr>
        <w:pStyle w:val="Consnormal"/>
        <w:ind w:firstLine="540"/>
        <w:jc w:val="both"/>
        <w:rPr>
          <w:sz w:val="20"/>
          <w:szCs w:val="20"/>
        </w:rPr>
      </w:pPr>
      <w:r>
        <w:rPr>
          <w:sz w:val="20"/>
          <w:szCs w:val="20"/>
        </w:rPr>
        <w:t>Полномочия органов, осуществляющих ОРД, по обеспечению собственной безопасности установлены в законодательных актах, регламентирующих их деятельность (см. п. 13 комментария к ст. 7).</w:t>
      </w:r>
    </w:p>
    <w:p>
      <w:pPr>
        <w:pStyle w:val="Consnormal"/>
        <w:ind w:firstLine="540"/>
        <w:jc w:val="both"/>
        <w:rPr>
          <w:sz w:val="20"/>
          <w:szCs w:val="20"/>
        </w:rPr>
      </w:pPr>
      <w:r>
        <w:rPr>
          <w:sz w:val="20"/>
          <w:szCs w:val="20"/>
        </w:rPr>
        <w:t>При обеспечении мер безопасности сотрудников оперативных аппаратов, членов их семей, а также лиц, оказывающих содействие на конфиденциальной основе, в соответствии с комментируемой нормой разрешается проводить обследование жилых помещений, контроль почтовых отправлений, прослушивание телефонных переговоров и снятие информации с технических каналов связи без судебного решения при наличии согласия защищаемого должностного лица или гражданина в письменной форме. Данная норма не предусматривает и уведомления судьи о проводимых мероприятиях, поскольку защищаемые лица дают согласие на ограничение неприкосновенности своей частной жизни.</w:t>
      </w:r>
    </w:p>
    <w:p>
      <w:pPr>
        <w:pStyle w:val="Consnormal"/>
        <w:ind w:firstLine="540"/>
        <w:jc w:val="both"/>
        <w:rPr>
          <w:sz w:val="20"/>
          <w:szCs w:val="20"/>
        </w:rPr>
      </w:pPr>
      <w:r>
        <w:rPr>
          <w:sz w:val="20"/>
          <w:szCs w:val="20"/>
        </w:rPr>
        <w:t>Решение о проведении оперативно - розыскных мероприятий в целях обеспечения безопасности сотрудников оперативных аппаратов, а также лиц, оказывающих содействие правоохранительным органам (и членов их семей), принимается после установления реальности угрозы их жизни, здоровью и имуществу вследствие осуществления ими своих должностных либо гражданских обязанностей (см. комментарий к ст. 14). Такое решение по аналогии с порядком, установленным ст. 14 Федерального закона "О государственной защите судей, должностных лиц правоохранительных и контролирующих органов", необходимо оформлять постановлением руководителя органа, осуществляющего ОРД.</w:t>
      </w:r>
    </w:p>
    <w:p>
      <w:pPr>
        <w:pStyle w:val="Consnormal"/>
        <w:ind w:firstLine="540"/>
        <w:jc w:val="both"/>
        <w:rPr>
          <w:sz w:val="20"/>
          <w:szCs w:val="20"/>
        </w:rPr>
      </w:pPr>
      <w:r>
        <w:rPr>
          <w:sz w:val="20"/>
          <w:szCs w:val="20"/>
        </w:rPr>
        <w:t>Действие данной нормы должно распространяться также на случаи применения мер безопасности в отношении защищаемых лиц, осуществляемых на основе Федеральных законов "О государственной защите судей, должностных лиц правоохранительных и контролирующих органов" и "О государственной охране" (см. п. 8 комментария к ст. 7).</w:t>
      </w:r>
    </w:p>
    <w:p>
      <w:pPr>
        <w:pStyle w:val="Consnonformat"/>
        <w:rPr/>
      </w:pPr>
      <w:r>
        <w:rPr/>
        <w:t> </w:t>
      </w:r>
      <w:r>
        <w:rPr/>
        <w:t>Статья 9. Основания и порядок судебного рассмотрения материалов об ограничении конституционных прав граждан при проведении оперативно - розыскных мероприятий</w:t>
      </w:r>
    </w:p>
    <w:p>
      <w:pPr>
        <w:pStyle w:val="Consnonformat"/>
        <w:rPr/>
      </w:pPr>
      <w:r>
        <w:rPr/>
        <w:t> </w:t>
      </w:r>
      <w:r>
        <w:rPr/>
        <w:t>Рассмотрение материалов об ограничении конституционных прав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при проведении оперативно - розыскных мероприятий осуществляется судом, как правило, по месту проведения таких мероприятий или по месту нахождения органа, ходатайствующего об их проведении. Указанные материалы рассматриваются уполномоченным на то судьей единолично и незамедлительно. Судья не вправе отказать в рассмотрении таких материалов в случае их представления.</w:t>
      </w:r>
    </w:p>
    <w:p>
      <w:pPr>
        <w:pStyle w:val="Consnormal"/>
        <w:ind w:firstLine="540"/>
        <w:jc w:val="both"/>
        <w:rPr>
          <w:sz w:val="20"/>
          <w:szCs w:val="20"/>
        </w:rPr>
      </w:pPr>
      <w:r>
        <w:rPr>
          <w:sz w:val="20"/>
          <w:szCs w:val="20"/>
        </w:rPr>
        <w:t>Основанием для решения судьей вопроса о проведении оперативно - розыскного мероприятия, ограничивающего конституционные права граждан, указанные в части первой настоящей статьи, является мотивированное постановление одного из руководителей органа, осуществляющего оперативно - розыскную деятельность. Перечень категорий таких руководителей устанавливается ведомственными нормативными актами.</w:t>
      </w:r>
    </w:p>
    <w:p>
      <w:pPr>
        <w:pStyle w:val="Consnormal"/>
        <w:ind w:firstLine="540"/>
        <w:jc w:val="both"/>
        <w:rPr>
          <w:sz w:val="20"/>
          <w:szCs w:val="20"/>
        </w:rPr>
      </w:pPr>
      <w:r>
        <w:rPr>
          <w:sz w:val="20"/>
          <w:szCs w:val="20"/>
        </w:rPr>
        <w:t>По требованию судьи ему могут представляться также иные материалы, касающиеся оснований для проведения оперативно - розыскного мероприятия, за исключением данных о лицах, внедренных в организованные преступные группы, о штатных негласных сотрудниках органов, осуществляющих оперативно - розыскную деятельность, и о лицах, оказывающих им содействие на конфиденциальной основе, об организации и о тактике проведения оперативно - розыскных мероприятий.</w:t>
      </w:r>
    </w:p>
    <w:p>
      <w:pPr>
        <w:pStyle w:val="Consnormal"/>
        <w:ind w:firstLine="540"/>
        <w:jc w:val="both"/>
        <w:rPr>
          <w:sz w:val="20"/>
          <w:szCs w:val="20"/>
        </w:rPr>
      </w:pPr>
      <w:r>
        <w:rPr>
          <w:sz w:val="20"/>
          <w:szCs w:val="20"/>
        </w:rPr>
        <w:t>По результатам рассмотрения указанных материалов судья разрешает проведение соответствующего оперативно - розыскного мероприятия, которое ограничивает конституционные права граждан, указанные в части первой настоящей статьи, либо отказывает в его проведении, о чем выносит мотивированное постановление. Постановление, заверенное печатью, выдается инициатору проведения оперативно - розыскного мероприятия одновременно с возвращением представленных им материалов.</w:t>
      </w:r>
    </w:p>
    <w:p>
      <w:pPr>
        <w:pStyle w:val="Consnormal"/>
        <w:ind w:firstLine="540"/>
        <w:jc w:val="both"/>
        <w:rPr>
          <w:sz w:val="20"/>
          <w:szCs w:val="20"/>
        </w:rPr>
      </w:pPr>
      <w:r>
        <w:rPr>
          <w:sz w:val="20"/>
          <w:szCs w:val="20"/>
        </w:rPr>
        <w:t>Срок действия вынесенного судьей постановления исчисляется в сутках со дня его вынесения и не может превышать шести месяцев, если иное не указано в самом постановлении. При этом течение срока не прерывается. При необходимости продления срока действия постановления судья выносит судебное решение на основании вновь представленных материалов.</w:t>
      </w:r>
    </w:p>
    <w:p>
      <w:pPr>
        <w:pStyle w:val="Consnormal"/>
        <w:ind w:firstLine="540"/>
        <w:jc w:val="both"/>
        <w:rPr>
          <w:sz w:val="20"/>
          <w:szCs w:val="20"/>
        </w:rPr>
      </w:pPr>
      <w:r>
        <w:rPr>
          <w:sz w:val="20"/>
          <w:szCs w:val="20"/>
        </w:rPr>
        <w:t>В случае, если судья отказал в проведении оперативно - розыскного мероприятия, которое ограничивает конституционные права граждан, указанные в части первой настоящей статьи, орган, осуществляющий оперативно - розыскную деятельность, вправе обратиться по этому же вопросу в вышестоящий суд.</w:t>
      </w:r>
    </w:p>
    <w:p>
      <w:pPr>
        <w:pStyle w:val="Consnormal"/>
        <w:ind w:firstLine="540"/>
        <w:jc w:val="both"/>
        <w:rPr>
          <w:sz w:val="20"/>
          <w:szCs w:val="20"/>
        </w:rPr>
      </w:pPr>
      <w:r>
        <w:rPr>
          <w:sz w:val="20"/>
          <w:szCs w:val="20"/>
        </w:rPr>
        <w:t>Руководители судебных органов создают условия, обеспечивающие защиту сведений, которые содержатся в представляемых судье оперативно - служебных документах.</w:t>
      </w:r>
    </w:p>
    <w:p>
      <w:pPr>
        <w:pStyle w:val="Consnormal"/>
        <w:ind w:firstLine="540"/>
        <w:jc w:val="both"/>
        <w:rPr>
          <w:sz w:val="20"/>
          <w:szCs w:val="20"/>
        </w:rPr>
      </w:pPr>
      <w:r>
        <w:rPr>
          <w:sz w:val="20"/>
          <w:szCs w:val="20"/>
        </w:rPr>
        <w:t>Комментарий к статье 9</w:t>
      </w:r>
    </w:p>
    <w:p>
      <w:pPr>
        <w:pStyle w:val="Consnonformat"/>
        <w:rPr/>
      </w:pPr>
      <w:r>
        <w:rPr/>
        <w:t> </w:t>
      </w:r>
      <w:r>
        <w:rPr/>
        <w:t>1. Право на тайну переписки, телефонных переговоров, почтовых, телеграфных и иных сообщений предусмотрено ст. 23 Конституции РФ. Ограничение этого права допускается только на основании судебного решения. Статья 9 комментируемого Закона, базируясь на этой норме, устанавливает процедуру получения судебного решения. В той части, в которой речь идет об ограничении предусмотренного ст. 25 Конституции РФ права граждан на неприкосновенность жилища, ст. 9 фактически сужает действие Конституции, не используя предоставляемую ею альтернативную возможность прибегнуть к иному, помимо судебного контроля, варианту обеспечения законности и обоснованности проникновения в жилище против воли проживающих в нем лиц.</w:t>
      </w:r>
    </w:p>
    <w:p>
      <w:pPr>
        <w:pStyle w:val="Consnormal"/>
        <w:ind w:firstLine="540"/>
        <w:jc w:val="both"/>
        <w:rPr>
          <w:sz w:val="20"/>
          <w:szCs w:val="20"/>
        </w:rPr>
      </w:pPr>
      <w:r>
        <w:rPr>
          <w:sz w:val="20"/>
          <w:szCs w:val="20"/>
        </w:rPr>
        <w:t>2. О понятии переписки, телефонных переговоров, почтовых, телеграфных и иных сообщений см. п. 2 комментария к ст. 8.</w:t>
      </w:r>
    </w:p>
    <w:p>
      <w:pPr>
        <w:pStyle w:val="Consnormal"/>
        <w:ind w:firstLine="540"/>
        <w:jc w:val="both"/>
        <w:rPr>
          <w:sz w:val="20"/>
          <w:szCs w:val="20"/>
        </w:rPr>
      </w:pPr>
      <w:r>
        <w:rPr>
          <w:sz w:val="20"/>
          <w:szCs w:val="20"/>
        </w:rPr>
        <w:t>3. Из указания Закона об ОРД о том, что материалы об ограничении конституционных прав граждан рассматриваются судом, как правило, по месту проведения оперативно - розыскных мероприятий или по месту нахождения органа, ходатайствующего об их проведении, вытекают следующие положения.</w:t>
      </w:r>
    </w:p>
    <w:p>
      <w:pPr>
        <w:pStyle w:val="Consnormal"/>
        <w:ind w:firstLine="540"/>
        <w:jc w:val="both"/>
        <w:rPr>
          <w:sz w:val="20"/>
          <w:szCs w:val="20"/>
        </w:rPr>
      </w:pPr>
      <w:r>
        <w:rPr>
          <w:sz w:val="20"/>
          <w:szCs w:val="20"/>
        </w:rPr>
        <w:t>Во-первых, материалы должны рассматриваться судами первого звена. В связи с этим надлежит считать утратившим силу положение п. 1 Постановления Пленума Верховного Суда РФ от 24 декабря 1993 г. N 13 "О некоторых вопросах, связанных с применением статей 23 и 25 Конституции Российской Федерации" о том, что такие материалы рассматриваются, по общему правилу, областным (краевым) и равными им судами. В противном случае существенно ограничивается предусмотренное ч. 6 ст. 9 комментируемого Закона право органов, осуществляющих оперативно - розыскную деятельность, обратиться по этому же вопросу в вышестоящий суд, если судья отказал в проведении оперативно - розыскного мероприятия.</w:t>
      </w:r>
    </w:p>
    <w:p>
      <w:pPr>
        <w:pStyle w:val="Consnormal"/>
        <w:ind w:firstLine="540"/>
        <w:jc w:val="both"/>
        <w:rPr>
          <w:sz w:val="20"/>
          <w:szCs w:val="20"/>
        </w:rPr>
      </w:pPr>
      <w:r>
        <w:rPr>
          <w:sz w:val="20"/>
          <w:szCs w:val="20"/>
        </w:rPr>
        <w:t>Во-вторых, должен соблюдаться порядок, согласно которому за разрешением на проведение оперативно - розыскных мероприятий следует обращаться прежде всего в суд по месту проведения таких мероприятий. Это может быть суд того района, где проживает гражданин или находится почтовое учреждение, где он получает письма "до востребования", помещение, из которого ведутся телефонные переговоры или иные сообщения, и т.д. Обращение в суд по месту нахождения органа, ходатайствующего о проведении оперативно - розыскного мероприятия, законом допускается, но такой порядок не должен быть приоритетным, поскольку постоянные взаимоотношения по этому поводу суда и оперативных служб могут создать у граждан впечатление необъективности суда даже при отсутствии для этого оснований.</w:t>
      </w:r>
    </w:p>
    <w:p>
      <w:pPr>
        <w:pStyle w:val="Consnormal"/>
        <w:ind w:firstLine="540"/>
        <w:jc w:val="both"/>
        <w:rPr>
          <w:sz w:val="20"/>
          <w:szCs w:val="20"/>
        </w:rPr>
      </w:pPr>
      <w:r>
        <w:rPr>
          <w:sz w:val="20"/>
          <w:szCs w:val="20"/>
        </w:rPr>
        <w:t>В определении Конституционного Суда по делу о проверке конституционности отдельных положений Закона об ОРД по жалобе И.Г. Черновой признается правомерным сложившийся во многих регионах страны порядок, в соответствии с которым разрешение на проведение ОРМ, ограничивающих конституционные права граждан, дают исключительно председатели судов второго звена. "Как следует из представленных материалов, - говорится в определении, - судебная санкция на прослушивание телефонных переговоров И.Г. Черновой была дана Волгоградским областным судом, являющимся в данном случае и судом по месту проведения оперативно - розыскных мероприятий, и судом по месту нахождения ходатайствующего органа".</w:t>
      </w:r>
    </w:p>
    <w:p>
      <w:pPr>
        <w:pStyle w:val="Consnormal"/>
        <w:ind w:firstLine="540"/>
        <w:jc w:val="both"/>
        <w:rPr>
          <w:sz w:val="20"/>
          <w:szCs w:val="20"/>
        </w:rPr>
      </w:pPr>
      <w:r>
        <w:rPr>
          <w:sz w:val="20"/>
          <w:szCs w:val="20"/>
        </w:rPr>
        <w:t>4. Полномочия на рассмотрение материалов об ограничении конституционных прав граждан могут предоставляться одному или нескольким судьям районного суда по распоряжению председателя этого или вышестоящего суда. Специального допуска судьи к рассмотрению оперативных материалов не требуется. Согласно ст. 21.1 Закона РФ "О государственной тайне" "судьи на период исполнения ими своих полномочий допускаются к сведениям, составляющим государственную тайну, без проведения проверочных мероприятий, предусмотренных ст. 21 этого Закона. Они предупреждаются о неразглашении государственной тайны, ставшей им известной в связи с исполнением своих полномочий, и о привлечении их к ответственности в случае ее разглашения, о чем у них отбирается соответствующая расписка. Исходя из названных норм, Конституционный Суд сделал вывод, что положение ст. 9 комментируемого Федерального закона об уполномоченном судье более не действует и не может применяться судами, другими органами и должностными лицами. В связи с этим возможна такая организация работы суда, когда представленные материалы будет рассматривать дежурный судья.</w:t>
      </w:r>
    </w:p>
    <w:p>
      <w:pPr>
        <w:pStyle w:val="Consnormal"/>
        <w:ind w:firstLine="540"/>
        <w:jc w:val="both"/>
        <w:rPr>
          <w:sz w:val="20"/>
          <w:szCs w:val="20"/>
        </w:rPr>
      </w:pPr>
      <w:r>
        <w:rPr>
          <w:sz w:val="20"/>
          <w:szCs w:val="20"/>
        </w:rPr>
        <w:t>Требование незамедлительного рассмотрения материалов означает, что в любой период рабочего времени судья, в обязанность которого входит принятие данного решения, не вправе без достаточных к тому оснований отложить рассмотрение вопроса по существу, если он не занят в судебном процессе.</w:t>
      </w:r>
    </w:p>
    <w:p>
      <w:pPr>
        <w:pStyle w:val="Consnormal"/>
        <w:ind w:firstLine="540"/>
        <w:jc w:val="both"/>
        <w:rPr>
          <w:sz w:val="20"/>
          <w:szCs w:val="20"/>
        </w:rPr>
      </w:pPr>
      <w:r>
        <w:rPr>
          <w:sz w:val="20"/>
          <w:szCs w:val="20"/>
        </w:rPr>
        <w:t>Порядок рассмотрения судьей материалов не определен, имеется лишь указание, что рассмотрение осуществляется судьей единолично. Судья вправе ограничиться исследованием письменных документов. С согласия судьи при исследовании материалов могут присутствовать и давать пояснения представители органа, осуществляющего ОРД.</w:t>
      </w:r>
    </w:p>
    <w:p>
      <w:pPr>
        <w:pStyle w:val="Consnormal"/>
        <w:ind w:firstLine="540"/>
        <w:jc w:val="both"/>
        <w:rPr>
          <w:sz w:val="20"/>
          <w:szCs w:val="20"/>
        </w:rPr>
      </w:pPr>
      <w:r>
        <w:rPr>
          <w:sz w:val="20"/>
          <w:szCs w:val="20"/>
        </w:rPr>
        <w:t>Некоторые черты процедуры рассмотрения судьей ходатайства органа, осуществляющего оперативно - розыскную деятельность, о даче разрешения на проведение ОРМ сформулированы в описательно - мотивировочной части определения Конституционного Суда. В ней, в частности, указано, что "это не судебное разбирательство и даже не подготовительные действия к судебному заседанию. В данных правоотношениях еще нет сторон, что характерно для уголовного процесса... В процедуре, в которой испрашивается судебное разрешение на проведение оперативно - розыскных мероприятий, проверяемое лицо - не участник процесса и знать о нем не должен. Открытости, гласности и состязательности сторон в этом процессе быть не может...".</w:t>
      </w:r>
    </w:p>
    <w:p>
      <w:pPr>
        <w:pStyle w:val="Consnormal"/>
        <w:ind w:firstLine="540"/>
        <w:jc w:val="both"/>
        <w:rPr>
          <w:sz w:val="20"/>
          <w:szCs w:val="20"/>
        </w:rPr>
      </w:pPr>
      <w:r>
        <w:rPr>
          <w:sz w:val="20"/>
          <w:szCs w:val="20"/>
        </w:rPr>
        <w:t>Основанием для рассмотрения судьей вопроса о проведении оперативно - розыскного мероприятия является мотивированное постановление одного из руководителей органа, осуществляющего ОРД. Поскольку перечень таких руководителей согласно закону устанавливается ведомственными нормативными актами, уполномоченный судья или председатель суда вправе ознакомиться с этими актами.</w:t>
      </w:r>
    </w:p>
    <w:p>
      <w:pPr>
        <w:pStyle w:val="Consnormal"/>
        <w:ind w:firstLine="540"/>
        <w:jc w:val="both"/>
        <w:rPr>
          <w:sz w:val="20"/>
          <w:szCs w:val="20"/>
        </w:rPr>
      </w:pPr>
      <w:r>
        <w:rPr>
          <w:sz w:val="20"/>
          <w:szCs w:val="20"/>
        </w:rPr>
        <w:t>Для получения судебного решения необходимо мотивированное постановление соответствующего руководителя органа внутренних дел. В соответствующем нормативном акте органов внутренних дел правом вынесения такого постановления наделены следующие должностные лица:</w:t>
      </w:r>
    </w:p>
    <w:p>
      <w:pPr>
        <w:pStyle w:val="Consnormal"/>
        <w:ind w:firstLine="540"/>
        <w:jc w:val="both"/>
        <w:rPr>
          <w:sz w:val="20"/>
          <w:szCs w:val="20"/>
        </w:rPr>
      </w:pPr>
      <w:r>
        <w:rPr>
          <w:sz w:val="20"/>
          <w:szCs w:val="20"/>
        </w:rPr>
        <w:t>- министр внутренних дел и его заместители, руководящие деятельностью оперативных служб, начальники главных управлений, имеющих в своей структуре оперативные подразделения, и их заместители;</w:t>
      </w:r>
    </w:p>
    <w:p>
      <w:pPr>
        <w:pStyle w:val="Consnormal"/>
        <w:ind w:firstLine="540"/>
        <w:jc w:val="both"/>
        <w:rPr>
          <w:sz w:val="20"/>
          <w:szCs w:val="20"/>
        </w:rPr>
      </w:pPr>
      <w:r>
        <w:rPr>
          <w:sz w:val="20"/>
          <w:szCs w:val="20"/>
        </w:rPr>
        <w:t>- министры внутренних дел, начальники ГУВД, УВД субъектов Российской Федерации и их заместители, руководящие деятельностью оперативных служб;</w:t>
      </w:r>
    </w:p>
    <w:p>
      <w:pPr>
        <w:pStyle w:val="Consnormal"/>
        <w:ind w:firstLine="540"/>
        <w:jc w:val="both"/>
        <w:rPr>
          <w:sz w:val="20"/>
          <w:szCs w:val="20"/>
        </w:rPr>
      </w:pPr>
      <w:r>
        <w:rPr>
          <w:sz w:val="20"/>
          <w:szCs w:val="20"/>
        </w:rPr>
        <w:t>- начальники отделов (управлений) внутренних дел районов, городов, районов (округов) в городе, иных административно - территориальных образований, на транспорте и на режимных объектах, их заместители, руководящие направлением оперативно - розыскной деятельности.</w:t>
      </w:r>
    </w:p>
    <w:p>
      <w:pPr>
        <w:pStyle w:val="Consnormal"/>
        <w:ind w:firstLine="540"/>
        <w:jc w:val="both"/>
        <w:rPr>
          <w:sz w:val="20"/>
          <w:szCs w:val="20"/>
        </w:rPr>
      </w:pPr>
      <w:r>
        <w:rPr>
          <w:sz w:val="20"/>
          <w:szCs w:val="20"/>
        </w:rPr>
        <w:t>К постановлению прилагаются все необходимые материалы, содержащие информацию, предусмотренную п. п. 1 - 3 ч. 2 ст. 8 Закона об ОРД. Документ следует именовать "Постановление о возбуждении перед судом ходатайства о даче разрешения на... (далее указывается название мероприятия)".</w:t>
      </w:r>
    </w:p>
    <w:p>
      <w:pPr>
        <w:pStyle w:val="Consnormal"/>
        <w:ind w:firstLine="540"/>
        <w:jc w:val="both"/>
        <w:rPr>
          <w:sz w:val="20"/>
          <w:szCs w:val="20"/>
        </w:rPr>
      </w:pPr>
      <w:r>
        <w:rPr>
          <w:sz w:val="20"/>
          <w:szCs w:val="20"/>
        </w:rPr>
        <w:t>"Судья не вправе отказать в рассмотрении материалов об ограничении конституционных прав граждан, но не обязан давать разрешение на проведение ОРМ лишь на основании поступившего к нему представления руководителя органа, осуществляющего оперативно - розыскную деятельность, если не приходит к выводу о необходимости такого разрешения, его обоснованности и законности... В данном случае обязанность обосновать необходимость проведения оперативно - розыскных мероприятий лежит на лицах, обратившихся в суд за разрешением" (п. 6 определения Конституционного Суда).</w:t>
      </w:r>
    </w:p>
    <w:p>
      <w:pPr>
        <w:pStyle w:val="Consnormal"/>
        <w:ind w:firstLine="540"/>
        <w:jc w:val="both"/>
        <w:rPr>
          <w:sz w:val="20"/>
          <w:szCs w:val="20"/>
        </w:rPr>
      </w:pPr>
      <w:r>
        <w:rPr>
          <w:sz w:val="20"/>
          <w:szCs w:val="20"/>
        </w:rPr>
        <w:t>Достаточность представленных фактических данных оценивается судьей по внутреннему убеждению, основанному на их изучении. Судья вправе потребовать представления дополнительных материалов. Такое требование не является безусловно обязательным для органов, осуществляющих оперативно - розыскную деятельность. Однако непредставление дополнительных материалов повышает риск принятия судом решения, не благоприятного для инициатора ходатайства. По этой причине отсутствие обязанности представлять суду материалы само по себе не влечет ущемления конституционных прав проверяемых лиц.</w:t>
      </w:r>
    </w:p>
    <w:p>
      <w:pPr>
        <w:pStyle w:val="Consnormal"/>
        <w:ind w:firstLine="540"/>
        <w:jc w:val="both"/>
        <w:rPr>
          <w:sz w:val="20"/>
          <w:szCs w:val="20"/>
        </w:rPr>
      </w:pPr>
      <w:r>
        <w:rPr>
          <w:sz w:val="20"/>
          <w:szCs w:val="20"/>
        </w:rPr>
        <w:t>Закон оговаривает, представление какой информации суду полностью исключается. Это данные о лицах, внедренных в организованные преступные группы, о штатных негласных сотрудниках органов, осуществляющих оперативно - розыскную деятельность, и о лицах, оказывающих им содействие на конфиденциальной основе, об организации и тактике проведения оперативно - розыскных мероприятий. Отказ судьи в даче разрешения на проведение оперативно - розыскного мероприятия, ограничивающего конституционные права граждан, не может быть мотивирован одним лишь непредставлением информации по названным вопросам.</w:t>
      </w:r>
    </w:p>
    <w:p>
      <w:pPr>
        <w:pStyle w:val="Consnormal"/>
        <w:ind w:firstLine="540"/>
        <w:jc w:val="both"/>
        <w:rPr>
          <w:sz w:val="20"/>
          <w:szCs w:val="20"/>
        </w:rPr>
      </w:pPr>
      <w:r>
        <w:rPr>
          <w:sz w:val="20"/>
          <w:szCs w:val="20"/>
        </w:rPr>
        <w:t>В тех случаях, когда оперативно - розыскная деятельность осуществляется одновременно с доказыванием по возбужденному уголовному делу, судье могут быть представлены также материалы уголовно - процессуального производства.</w:t>
      </w:r>
    </w:p>
    <w:p>
      <w:pPr>
        <w:pStyle w:val="Consnormal"/>
        <w:ind w:firstLine="540"/>
        <w:jc w:val="both"/>
        <w:rPr>
          <w:sz w:val="20"/>
          <w:szCs w:val="20"/>
        </w:rPr>
      </w:pPr>
      <w:r>
        <w:rPr>
          <w:sz w:val="20"/>
          <w:szCs w:val="20"/>
        </w:rPr>
        <w:t>Решение судьи о разрешении на проведение оперативно - розыскного мероприятия и об отказе в этом оформляется в виде мотивированного постановления. Следует признать неправильной практику, когда постановление об отказе в проведении мероприятия не составляется.</w:t>
      </w:r>
    </w:p>
    <w:p>
      <w:pPr>
        <w:pStyle w:val="Consnormal"/>
        <w:ind w:firstLine="540"/>
        <w:jc w:val="both"/>
        <w:rPr>
          <w:sz w:val="20"/>
          <w:szCs w:val="20"/>
        </w:rPr>
      </w:pPr>
      <w:r>
        <w:rPr>
          <w:sz w:val="20"/>
          <w:szCs w:val="20"/>
        </w:rPr>
        <w:t>Количество экземпляров постановления определяется фактической потребностью. Постановление, заверенное гербовой печатью, выдается представителю органа, возбудившего ходатайство о проведении ОРМ, одновременно с возвращением всех представленных им материалов с отметкой судьи об ознакомлении с ними.</w:t>
      </w:r>
    </w:p>
    <w:p>
      <w:pPr>
        <w:pStyle w:val="Consnormal"/>
        <w:ind w:firstLine="540"/>
        <w:jc w:val="both"/>
        <w:rPr>
          <w:sz w:val="20"/>
          <w:szCs w:val="20"/>
        </w:rPr>
      </w:pPr>
      <w:r>
        <w:rPr>
          <w:sz w:val="20"/>
          <w:szCs w:val="20"/>
        </w:rPr>
        <w:t>Предписание ведомственного акта о том, что судебное решение на право проведения оперативно - розыскного мероприятия хранится только в оперативных подразделениях, нельзя абсолютизировать. Возможно, такой порядок целесообразен. Но принципиально неверно исходить из посылки, что судебные органы лишены права организовать хранение у себя собственных постановлений с соблюдением режима секретности на том основании, что это не предусмотрено инструкцией МВД РФ. Кроме того, постановление судьи секретно до окончания ОРМ. В дальнейшем оно вместе с полученными результатами может приобщаться к уголовному делу.</w:t>
      </w:r>
    </w:p>
    <w:p>
      <w:pPr>
        <w:pStyle w:val="Consnormal"/>
        <w:ind w:firstLine="540"/>
        <w:jc w:val="both"/>
        <w:rPr>
          <w:sz w:val="20"/>
          <w:szCs w:val="20"/>
        </w:rPr>
      </w:pPr>
      <w:r>
        <w:rPr>
          <w:sz w:val="20"/>
          <w:szCs w:val="20"/>
        </w:rPr>
        <w:t>Судья определяет срок действия постановления с учетом исследованных фактических данных и ходатайства, содержащегося в постановлении инициатора проведения мероприятия. Срок не может превышать шести месяцев со дня вынесения постановления.</w:t>
      </w:r>
    </w:p>
    <w:p>
      <w:pPr>
        <w:pStyle w:val="Consnormal"/>
        <w:ind w:firstLine="540"/>
        <w:jc w:val="both"/>
        <w:rPr>
          <w:sz w:val="20"/>
          <w:szCs w:val="20"/>
        </w:rPr>
      </w:pPr>
      <w:r>
        <w:rPr>
          <w:sz w:val="20"/>
          <w:szCs w:val="20"/>
        </w:rPr>
        <w:t>В постановлении может быть указан меньший срок его действия. Буквальное толкование закона не исключает вывода о возможности мотивированного установления более длительного, чем шестимесячный, срока. Однако это противоречило бы смыслу комментируемой статьи, предусматривающей процедуру продления срока действия постановления. При необходимости такого продления руководитель органа, осуществляющего оперативно - розыскную деятельность, выносит постановление о возбуждении перед судом ходатайства о продлении срока проведения ОРМ. Наряду с другими материалами судье представляется справка о результатах оперативно - розыскного мероприятия, полученных в течение ранее установленного срока. Требование судьи о представлении такой справки является обязательным для инициатора мероприятия.</w:t>
      </w:r>
    </w:p>
    <w:p>
      <w:pPr>
        <w:pStyle w:val="Consnormal"/>
        <w:ind w:firstLine="540"/>
        <w:jc w:val="both"/>
        <w:rPr>
          <w:sz w:val="20"/>
          <w:szCs w:val="20"/>
        </w:rPr>
      </w:pPr>
      <w:r>
        <w:rPr>
          <w:sz w:val="20"/>
          <w:szCs w:val="20"/>
        </w:rPr>
        <w:t>Течение срока выполнения мероприятия не прерывается ни отсрочкой, ни приостановлением или прекращением его проведения и не зависит от уголовно - процессуальных сроков производства по уголовному делу и принятого по нему решения. Исключением является решение о прекращении дела или оправдании подсудимого за отсутствием события или состава преступления.</w:t>
      </w:r>
    </w:p>
    <w:p>
      <w:pPr>
        <w:pStyle w:val="Consnormal"/>
        <w:ind w:firstLine="540"/>
        <w:jc w:val="both"/>
        <w:rPr>
          <w:sz w:val="20"/>
          <w:szCs w:val="20"/>
        </w:rPr>
      </w:pPr>
      <w:r>
        <w:rPr>
          <w:sz w:val="20"/>
          <w:szCs w:val="20"/>
        </w:rPr>
        <w:t>Повторное возбуждение перед судом ходатайства о даче разрешения на проведение конкретного оперативно - розыскного мероприятия после истечения шестимесячного срока допускается в исключительных случаях при наличии вновь открывшихся фактических данных. Таковыми могут быть сведения о совершении новых преступлений или появлении иных лиц, причастных к преступной деятельности, информация о которых появилась по окончании срока действия первоначального разрешения суда.</w:t>
      </w:r>
    </w:p>
    <w:p>
      <w:pPr>
        <w:pStyle w:val="Consnormal"/>
        <w:ind w:firstLine="540"/>
        <w:jc w:val="both"/>
        <w:rPr>
          <w:sz w:val="20"/>
          <w:szCs w:val="20"/>
        </w:rPr>
      </w:pPr>
      <w:r>
        <w:rPr>
          <w:sz w:val="20"/>
          <w:szCs w:val="20"/>
        </w:rPr>
        <w:t>5. Постановление судьи об отказе в проведении оперативно - розыскного мероприятия обжалованию не подлежит. Однако орган, осуществляющий оперативно - розыскную деятельность, вправе обратиться по этому же вопросу в вышестоящий суд. Наряду с другими материалами, подтверждающими необходимость и обоснованность проведения мероприятия, должно быть представлено постановление районного суда об отказе в даче разрешения на проведение мероприятия. Если такое постановление инициатору проведения мероприятия не выдано, он обязан указать в постановлении, когда возбуждалось ходатайство перед нижестоящим судом и по каким основаниям решение об отказе следует считать неправомерным.</w:t>
      </w:r>
    </w:p>
    <w:p>
      <w:pPr>
        <w:pStyle w:val="Consnormal"/>
        <w:ind w:firstLine="540"/>
        <w:jc w:val="both"/>
        <w:rPr>
          <w:sz w:val="20"/>
          <w:szCs w:val="20"/>
        </w:rPr>
      </w:pPr>
      <w:r>
        <w:rPr>
          <w:sz w:val="20"/>
          <w:szCs w:val="20"/>
        </w:rPr>
        <w:t>6. Председатели районных или областных и равных им судов обязаны разъяснить судьям, уполномоченным рассматривать материалы об ограничении конституционных прав граждан при проведении оперативно - розыскных мероприятий, необходимость неразглашения оперативных сведений и существа принятого ими решения. Рассмотрение материалов должно осуществляться в условиях, исключающих присутствие посторонних лиц. Недопустимо поручать техническое оформление принятого решения (печатание на пишущей машинке, набор на компьютере, заверение гербовой печатью) вспомогательному персоналу. В связи с этим орган, осуществляющий оперативно - розыскную деятельность, может с согласия судьи представить, наряду с другими материалами, проект постановления о даче разрешения на проведение мероприятия.</w:t>
      </w:r>
    </w:p>
    <w:p>
      <w:pPr>
        <w:pStyle w:val="Consnonformat"/>
        <w:rPr/>
      </w:pPr>
      <w:r>
        <w:rPr/>
        <w:t> </w:t>
      </w:r>
      <w:r>
        <w:rPr/>
        <w:t>Статья 10. Информационное обеспечение и документирование оперативно - розыскной деятельности</w:t>
      </w:r>
    </w:p>
    <w:p>
      <w:pPr>
        <w:pStyle w:val="Consnonformat"/>
        <w:rPr/>
      </w:pPr>
      <w:r>
        <w:rPr/>
        <w:t> </w:t>
      </w:r>
      <w:r>
        <w:rPr/>
        <w:t>Органы, осуществляющие оперативно - розыскную деятельность, для решения задач, возложенных на них настоящим Федеральным законом, могут создавать и использовать информационные системы, а также заводить дела оперативного учета.</w:t>
      </w:r>
    </w:p>
    <w:p>
      <w:pPr>
        <w:pStyle w:val="Consnormal"/>
        <w:ind w:firstLine="540"/>
        <w:jc w:val="both"/>
        <w:rPr>
          <w:sz w:val="20"/>
          <w:szCs w:val="20"/>
        </w:rPr>
      </w:pPr>
      <w:r>
        <w:rPr>
          <w:sz w:val="20"/>
          <w:szCs w:val="20"/>
        </w:rPr>
        <w:t>Дела оперативного учета заводятся при наличии оснований, предусмотренных пунктами 1 - 6 части первой статьи 7 настоящего Федерального закона, в целях собирания и систематизации сведений, проверки и оценки результатов оперативно - розыскной деятельности, а также принятия на их основе соответствующих решений органами, осуществляющими оперативно - розыскную деятельность.</w:t>
      </w:r>
    </w:p>
    <w:p>
      <w:pPr>
        <w:pStyle w:val="Consnormal"/>
        <w:ind w:firstLine="540"/>
        <w:jc w:val="both"/>
        <w:rPr>
          <w:sz w:val="20"/>
          <w:szCs w:val="20"/>
        </w:rPr>
      </w:pPr>
      <w:r>
        <w:rPr>
          <w:sz w:val="20"/>
          <w:szCs w:val="20"/>
        </w:rPr>
        <w:t>Факт заведения дела оперативного учета не является основанием для ограничения конституционных прав и свобод, а также законных интересов человека и гражданина.</w:t>
      </w:r>
    </w:p>
    <w:p>
      <w:pPr>
        <w:pStyle w:val="Consnormal"/>
        <w:ind w:firstLine="540"/>
        <w:jc w:val="both"/>
        <w:rPr>
          <w:sz w:val="20"/>
          <w:szCs w:val="20"/>
        </w:rPr>
      </w:pPr>
      <w:r>
        <w:rPr>
          <w:sz w:val="20"/>
          <w:szCs w:val="20"/>
        </w:rPr>
        <w:t>Дело оперативного учета прекращается в случаях решения конкретных задач оперативно - розыскной деятельности, предусмотренных статьей 2 настоящего Федерального закона, а также установления обстоятельств, свидетельствующих об объективной невозможности решения этих задач.</w:t>
      </w:r>
    </w:p>
    <w:p>
      <w:pPr>
        <w:pStyle w:val="Consnormal"/>
        <w:ind w:firstLine="540"/>
        <w:jc w:val="both"/>
        <w:rPr>
          <w:sz w:val="20"/>
          <w:szCs w:val="20"/>
        </w:rPr>
      </w:pPr>
      <w:r>
        <w:rPr>
          <w:sz w:val="20"/>
          <w:szCs w:val="20"/>
        </w:rPr>
        <w:t>Перечень дел оперативного учета и порядок их ведения определяются нормативными актами органов, осуществляющих оперативно - розыскную деятельность.</w:t>
      </w:r>
    </w:p>
    <w:p>
      <w:pPr>
        <w:pStyle w:val="Consnormal"/>
        <w:ind w:firstLine="540"/>
        <w:jc w:val="both"/>
        <w:rPr>
          <w:sz w:val="20"/>
          <w:szCs w:val="20"/>
        </w:rPr>
      </w:pPr>
      <w:r>
        <w:rPr>
          <w:sz w:val="20"/>
          <w:szCs w:val="20"/>
        </w:rPr>
        <w:t>Комментарий к статье 10</w:t>
      </w:r>
    </w:p>
    <w:p>
      <w:pPr>
        <w:pStyle w:val="Consnonformat"/>
        <w:rPr/>
      </w:pPr>
      <w:r>
        <w:rPr/>
        <w:t> </w:t>
      </w:r>
      <w:r>
        <w:rPr/>
        <w:t>1. Для информационного обеспечения оперативно - розыскной деятельности органы внутренних дел создают и используют различные оперативные учеты - массивы сведений, собираемых и систематизируемых в автоматизированных банках данных, автоматизированных информационно - поисковых системах, картотеках, фототеках, коллекциях и следотеках, в основе которых лежат точные сведения о разнообразных объектах, попадающих в сферу ОРД. Оперативные учеты создаются исходя из практической потребности правоохранительных органов для получения при обращении к этим учетам такого рода информации, которая помогала бы в раскрытии, расследовании и предупреждении преступлений, розыске преступников, установлении личности неизвестных граждан и неопознанных трупов, принадлежности имущества.</w:t>
      </w:r>
    </w:p>
    <w:p>
      <w:pPr>
        <w:pStyle w:val="Consnormal"/>
        <w:ind w:firstLine="540"/>
        <w:jc w:val="both"/>
        <w:rPr>
          <w:sz w:val="20"/>
          <w:szCs w:val="20"/>
        </w:rPr>
      </w:pPr>
      <w:r>
        <w:rPr>
          <w:sz w:val="20"/>
          <w:szCs w:val="20"/>
        </w:rPr>
        <w:t>Объекты оперативных учетов условно подразделяются на три группы: лица; факты, события; предметы, вещи.</w:t>
      </w:r>
    </w:p>
    <w:p>
      <w:pPr>
        <w:pStyle w:val="Consnormal"/>
        <w:ind w:firstLine="540"/>
        <w:jc w:val="both"/>
        <w:rPr>
          <w:sz w:val="20"/>
          <w:szCs w:val="20"/>
        </w:rPr>
      </w:pPr>
      <w:r>
        <w:rPr>
          <w:sz w:val="20"/>
          <w:szCs w:val="20"/>
        </w:rPr>
        <w:t>В основе каждой группы лежат определенные признаки объекта, позволяющие его идентифицировать.</w:t>
      </w:r>
    </w:p>
    <w:p>
      <w:pPr>
        <w:pStyle w:val="Consnormal"/>
        <w:ind w:firstLine="540"/>
        <w:jc w:val="both"/>
        <w:rPr>
          <w:sz w:val="20"/>
          <w:szCs w:val="20"/>
        </w:rPr>
      </w:pPr>
      <w:r>
        <w:rPr>
          <w:sz w:val="20"/>
          <w:szCs w:val="20"/>
        </w:rPr>
        <w:t>Основными объектами первой группы, подлежащими оперативному учету, являются лица: от которых можно ожидать совершения преступлений; замышляющие, подготавливающие либо совершившие преступления; скрывшиеся от следствия и суда, совершившие побег из мест лишения свободы; пропавшие без вести. В эту группу входят также приметы неустановленных лиц, подозреваемых в совершении преступлений; неопознанные трупы; лица, доставленные в медицинские учреждения, личность которых не установлена; дети, которые не могут сообщить свои данные; граждане, осуществляющие конфиденциальное содействие органам внутренних дел.</w:t>
      </w:r>
    </w:p>
    <w:p>
      <w:pPr>
        <w:pStyle w:val="Consnormal"/>
        <w:ind w:firstLine="540"/>
        <w:jc w:val="both"/>
        <w:rPr>
          <w:sz w:val="20"/>
          <w:szCs w:val="20"/>
        </w:rPr>
      </w:pPr>
      <w:r>
        <w:rPr>
          <w:sz w:val="20"/>
          <w:szCs w:val="20"/>
        </w:rPr>
        <w:t>Основные объекты второй группы - зарегистрированные преступления, как раскрытые, так и нераскрытые, информация, поступившая от конфиденциальных источников.</w:t>
      </w:r>
    </w:p>
    <w:p>
      <w:pPr>
        <w:pStyle w:val="Consnormal"/>
        <w:ind w:firstLine="540"/>
        <w:jc w:val="both"/>
        <w:rPr>
          <w:sz w:val="20"/>
          <w:szCs w:val="20"/>
        </w:rPr>
      </w:pPr>
      <w:r>
        <w:rPr>
          <w:sz w:val="20"/>
          <w:szCs w:val="20"/>
        </w:rPr>
        <w:t>Третью группу объектов информационных систем составляют: орудия совершенных преступлений; автотранспортные средства; огнестрельное оружие, находящееся в пользовании граждан и организаций, а также похищенное; разыскиваемые предметы, документы и вещи, служившие предметом преступных посягательств, а также обнаруженные и изъятые, принадлежность которых не установлена.</w:t>
      </w:r>
    </w:p>
    <w:p>
      <w:pPr>
        <w:pStyle w:val="Consnormal"/>
        <w:ind w:firstLine="540"/>
        <w:jc w:val="both"/>
        <w:rPr>
          <w:sz w:val="20"/>
          <w:szCs w:val="20"/>
        </w:rPr>
      </w:pPr>
      <w:r>
        <w:rPr>
          <w:sz w:val="20"/>
          <w:szCs w:val="20"/>
        </w:rPr>
        <w:t>Организация, порядок ведения и использования информационных систем в органах внутренних дел регламентируются ведомственными нормативным актами МВД РФ.</w:t>
      </w:r>
    </w:p>
    <w:p>
      <w:pPr>
        <w:pStyle w:val="Consnormal"/>
        <w:ind w:firstLine="540"/>
        <w:jc w:val="both"/>
        <w:rPr>
          <w:sz w:val="20"/>
          <w:szCs w:val="20"/>
        </w:rPr>
      </w:pPr>
      <w:r>
        <w:rPr>
          <w:sz w:val="20"/>
          <w:szCs w:val="20"/>
        </w:rPr>
        <w:t>2. Для выявления, предупреждения, пресечения и раскрытия преступлений, а также установления лиц, их подготавливающих, совершающих или совершивших, розыска лиц, скрывающихся от органов дознания, следствия и суда, уклоняющихся от уголовного наказания, без вести пропавших, органы внутренних дел могут заводить дела оперативного учета. Основания и порядок ведения дел оперативного учета определяются ведомственными нормативными актами МВД РФ.</w:t>
      </w:r>
    </w:p>
    <w:p>
      <w:pPr>
        <w:pStyle w:val="Consnormal"/>
        <w:ind w:firstLine="540"/>
        <w:jc w:val="both"/>
        <w:rPr>
          <w:sz w:val="20"/>
          <w:szCs w:val="20"/>
        </w:rPr>
      </w:pPr>
      <w:r>
        <w:rPr>
          <w:sz w:val="20"/>
          <w:szCs w:val="20"/>
        </w:rPr>
        <w:t>Сам факт заведения дела оперативного учета не является основанием для ограничения конституционных прав и свобод, а также законных интересов гражданина. Однако в процессе производства по такому делу эти права могут быть ограничены, но лишь при условиях и на основаниях, предусмотренных ст. 8 и 9 комментируемого Закона.</w:t>
      </w:r>
    </w:p>
    <w:p>
      <w:pPr>
        <w:pStyle w:val="Consnormal"/>
        <w:ind w:firstLine="540"/>
        <w:jc w:val="both"/>
        <w:rPr>
          <w:sz w:val="20"/>
          <w:szCs w:val="20"/>
        </w:rPr>
      </w:pPr>
      <w:r>
        <w:rPr>
          <w:sz w:val="20"/>
          <w:szCs w:val="20"/>
        </w:rPr>
        <w:t>3. Производство по делам оперативного учета представляет собой проведение комплекса оперативно - розыскных мероприятий, перечисленных в комментируемом Законе, для решения задач оперативно - розыскной деятельности, если другими силами, средствами и методами решить эти задачи невозможно либо крайне затруднительно. Таким образом, наличие оснований, предусмотренных п. п. 1 - 6 ч. 1 ст. 7 Закона, является обязательным требованием для заведения дела оперативного учета. Правовым основанием для заведения дела оперативного учета служат решения соответствующих исполнителей и их руководителей, перечень которых определяется ведомственными нормативными актами МВД РФ.</w:t>
      </w:r>
    </w:p>
    <w:p>
      <w:pPr>
        <w:pStyle w:val="Consnormal"/>
        <w:ind w:firstLine="540"/>
        <w:jc w:val="both"/>
        <w:rPr>
          <w:sz w:val="20"/>
          <w:szCs w:val="20"/>
        </w:rPr>
      </w:pPr>
      <w:r>
        <w:rPr>
          <w:sz w:val="20"/>
          <w:szCs w:val="20"/>
        </w:rPr>
        <w:t>На каждое заведенное дело оперативного учета составляются установленные ведомственными нормативными актами учетно - регистрационные документы.</w:t>
      </w:r>
    </w:p>
    <w:p>
      <w:pPr>
        <w:pStyle w:val="Consnormal"/>
        <w:ind w:firstLine="540"/>
        <w:jc w:val="both"/>
        <w:rPr>
          <w:sz w:val="20"/>
          <w:szCs w:val="20"/>
        </w:rPr>
      </w:pPr>
      <w:r>
        <w:rPr>
          <w:sz w:val="20"/>
          <w:szCs w:val="20"/>
        </w:rPr>
        <w:t>4. В процессе ведения дел оперативного учета собираются, систематизируются и закрепляются фактические данные, которые могут быть использованы для подготовки и принятия следственных и судебных решений, проведения последующих оперативно - розыскных мероприятий. Такими данными являются:</w:t>
      </w:r>
    </w:p>
    <w:p>
      <w:pPr>
        <w:pStyle w:val="Consnormal"/>
        <w:ind w:firstLine="540"/>
        <w:jc w:val="both"/>
        <w:rPr>
          <w:sz w:val="20"/>
          <w:szCs w:val="20"/>
        </w:rPr>
      </w:pPr>
      <w:r>
        <w:rPr>
          <w:sz w:val="20"/>
          <w:szCs w:val="20"/>
        </w:rPr>
        <w:t>- факты, относящиеся к событию преступления (время, место, способ и другие обстоятельства) либо свидетельствующие о причастности лиц (лица), на которых заведено дело оперативного учета, к подготовке или совершению противоправного деяния;</w:t>
      </w:r>
    </w:p>
    <w:p>
      <w:pPr>
        <w:pStyle w:val="Consnormal"/>
        <w:ind w:firstLine="540"/>
        <w:jc w:val="both"/>
        <w:rPr>
          <w:sz w:val="20"/>
          <w:szCs w:val="20"/>
        </w:rPr>
      </w:pPr>
      <w:r>
        <w:rPr>
          <w:sz w:val="20"/>
          <w:szCs w:val="20"/>
        </w:rPr>
        <w:t>- обстоятельства, смягчающие или отягчающие ответственность;</w:t>
      </w:r>
    </w:p>
    <w:p>
      <w:pPr>
        <w:pStyle w:val="Consnormal"/>
        <w:ind w:firstLine="540"/>
        <w:jc w:val="both"/>
        <w:rPr>
          <w:sz w:val="20"/>
          <w:szCs w:val="20"/>
        </w:rPr>
      </w:pPr>
      <w:r>
        <w:rPr>
          <w:sz w:val="20"/>
          <w:szCs w:val="20"/>
        </w:rPr>
        <w:t>- сведения о характере и размере ущерба, причиненного лицами, на которых заведено дело оперативного учета, о местонахождении орудий преступления, предметов преступного посягательства и нажитых преступным путем ценностей, о причинах и обстоятельствах, способствовавших совершению противоправного деяния.</w:t>
      </w:r>
    </w:p>
    <w:p>
      <w:pPr>
        <w:pStyle w:val="Consnormal"/>
        <w:ind w:firstLine="540"/>
        <w:jc w:val="both"/>
        <w:rPr>
          <w:sz w:val="20"/>
          <w:szCs w:val="20"/>
        </w:rPr>
      </w:pPr>
      <w:r>
        <w:rPr>
          <w:sz w:val="20"/>
          <w:szCs w:val="20"/>
        </w:rPr>
        <w:t>Из данного положения комментируемой статьи в системной связи со ст. 2 и 7 следует, что в них речь идет о собирании и систематизации не любых сведений, а лишь сведений, являющихся основанием для проведения оперативно - розыскных мероприятий и связанных с выявлением, предупреждением, пресечением и раскрытием преступлений, а также выявлением и установлением лиц, их подготавливающих, совершающих или совершивших, с осуществлением розыска лиц, скрывающихся от органов дознания, следствия и суда, уклоняющихся от уголовного наказания, а также розыска без вести пропавших, с добыванием информации о событиях или действиях, создающих угрозу государственной, военной, экономической или экологической безопасности Российской Федерации. Полученные фактические данные отражаются в различных оперативно - служебных документах, которые концентрируются в делах.</w:t>
      </w:r>
    </w:p>
    <w:p>
      <w:pPr>
        <w:pStyle w:val="Consnormal"/>
        <w:ind w:firstLine="540"/>
        <w:jc w:val="both"/>
        <w:rPr>
          <w:sz w:val="20"/>
          <w:szCs w:val="20"/>
        </w:rPr>
      </w:pPr>
      <w:r>
        <w:rPr>
          <w:sz w:val="20"/>
          <w:szCs w:val="20"/>
        </w:rPr>
        <w:t>5. Факт заведения дела оперативного учета не является основанием для ограничения конституционных прав граждан, в том числе права на неприкосновенность частной жизни. В п. 7 определения Конституционного Суда РФ от 14 июля 1998 г. указано, что ст. 10 Закона об ОРД регламентирует сбор, хранение и использование сведений (информации), касающихся преступного деяния, а преступное деяние не относится к сфере частной жизни, охраняемой ст. 24 Конституции РФ.</w:t>
      </w:r>
    </w:p>
    <w:p>
      <w:pPr>
        <w:pStyle w:val="Consnormal"/>
        <w:ind w:firstLine="540"/>
        <w:jc w:val="both"/>
        <w:rPr>
          <w:sz w:val="20"/>
          <w:szCs w:val="20"/>
        </w:rPr>
      </w:pPr>
      <w:r>
        <w:rPr>
          <w:sz w:val="20"/>
          <w:szCs w:val="20"/>
        </w:rPr>
        <w:t>По этой же причине следует считать законным распространение оперативно - розыскных мероприятий на граждан, вступающих в контакты с лицом, в отношении которого заведено дело оперативного учета, поскольку одна из задач ОРД состоит в установлении преступных связей проверяемого.</w:t>
      </w:r>
    </w:p>
    <w:p>
      <w:pPr>
        <w:pStyle w:val="Consnormal"/>
        <w:ind w:firstLine="540"/>
        <w:jc w:val="both"/>
        <w:rPr>
          <w:sz w:val="20"/>
          <w:szCs w:val="20"/>
        </w:rPr>
      </w:pPr>
      <w:r>
        <w:rPr>
          <w:sz w:val="20"/>
          <w:szCs w:val="20"/>
        </w:rPr>
        <w:t>6. Дело оперативного учета прекращается, если: а) истекли сроки его ведения, которые устанавливаются ведомственными нормативными актами МВД РФ; б) выявлено, предупреждено, пресечено или раскрыто преступление, а также выявлены и установлены лица, его подготавливающие, совершающие или совершившие; в) разысканы лица, скрывающиеся от органов дознания, следствия и суда, уклоняющиеся от уголовного наказания или пропавшие без вести.</w:t>
      </w:r>
    </w:p>
    <w:p>
      <w:pPr>
        <w:pStyle w:val="Consnormal"/>
        <w:ind w:firstLine="540"/>
        <w:jc w:val="both"/>
        <w:rPr>
          <w:sz w:val="20"/>
          <w:szCs w:val="20"/>
        </w:rPr>
      </w:pPr>
      <w:r>
        <w:rPr>
          <w:sz w:val="20"/>
          <w:szCs w:val="20"/>
        </w:rPr>
        <w:t>Дело оперативного учета прекращается и в случае установления обстоятельств, свидетельствующих об объективной невозможности решения задач оперативно - розыскной деятельности. К ним относятся:</w:t>
      </w:r>
    </w:p>
    <w:p>
      <w:pPr>
        <w:pStyle w:val="Consnormal"/>
        <w:ind w:firstLine="540"/>
        <w:jc w:val="both"/>
        <w:rPr>
          <w:sz w:val="20"/>
          <w:szCs w:val="20"/>
        </w:rPr>
      </w:pPr>
      <w:r>
        <w:rPr>
          <w:sz w:val="20"/>
          <w:szCs w:val="20"/>
        </w:rPr>
        <w:t>- разобщение преступной группы, сформировавшейся с преступными целями, и отказ членов этой группы от совершения подготавливаемого преступления, для пресечения которого было заведено дело оперативного учета, если фактически совершенные ими деяния не содержат состава иного преступления;</w:t>
      </w:r>
    </w:p>
    <w:p>
      <w:pPr>
        <w:pStyle w:val="Consnormal"/>
        <w:ind w:firstLine="540"/>
        <w:jc w:val="both"/>
        <w:rPr>
          <w:sz w:val="20"/>
          <w:szCs w:val="20"/>
        </w:rPr>
      </w:pPr>
      <w:r>
        <w:rPr>
          <w:sz w:val="20"/>
          <w:szCs w:val="20"/>
        </w:rPr>
        <w:t>- смерть лица, на которого было заведено дело;</w:t>
      </w:r>
    </w:p>
    <w:p>
      <w:pPr>
        <w:pStyle w:val="Consnormal"/>
        <w:ind w:firstLine="540"/>
        <w:jc w:val="both"/>
        <w:rPr>
          <w:sz w:val="20"/>
          <w:szCs w:val="20"/>
        </w:rPr>
      </w:pPr>
      <w:r>
        <w:rPr>
          <w:sz w:val="20"/>
          <w:szCs w:val="20"/>
        </w:rPr>
        <w:t>- пребывание лица в условиях, исключающих возможность совершения подготавливаемого преступления (арест, осуждение к лишению свободы по уголовному делу, не связанному с материалами дела оперативного учета, тяжелая и продолжительная болезнь и др.), для пресечения которого было заведено дело оперативного учета, если фактически совершенные им деяния не содержат состава иного преступления;</w:t>
      </w:r>
    </w:p>
    <w:p>
      <w:pPr>
        <w:pStyle w:val="Consnormal"/>
        <w:ind w:firstLine="540"/>
        <w:jc w:val="both"/>
        <w:rPr>
          <w:sz w:val="20"/>
          <w:szCs w:val="20"/>
        </w:rPr>
      </w:pPr>
      <w:r>
        <w:rPr>
          <w:sz w:val="20"/>
          <w:szCs w:val="20"/>
        </w:rPr>
        <w:t>- неподтверждение данных, на основании которых заведено дело оперативного учета, или отсутствие в них признаков состава преступления;</w:t>
      </w:r>
    </w:p>
    <w:p>
      <w:pPr>
        <w:pStyle w:val="Consnormal"/>
        <w:ind w:firstLine="540"/>
        <w:jc w:val="both"/>
        <w:rPr>
          <w:sz w:val="20"/>
          <w:szCs w:val="20"/>
        </w:rPr>
      </w:pPr>
      <w:r>
        <w:rPr>
          <w:sz w:val="20"/>
          <w:szCs w:val="20"/>
        </w:rPr>
        <w:t>- акт амнистии, если он устраняет применение наказания за преступные деяния лица, на которого было заведено дело оперативного учета.</w:t>
      </w:r>
    </w:p>
    <w:p>
      <w:pPr>
        <w:pStyle w:val="Consnonformat"/>
        <w:rPr/>
      </w:pPr>
      <w:r>
        <w:rPr/>
        <w:t> </w:t>
      </w:r>
      <w:r>
        <w:rPr/>
        <w:t>Статья 11. Использование результатов оперативно - розыскной деятельности</w:t>
      </w:r>
    </w:p>
    <w:p>
      <w:pPr>
        <w:pStyle w:val="Consnonformat"/>
        <w:rPr/>
      </w:pPr>
      <w:r>
        <w:rPr/>
        <w:t> </w:t>
      </w:r>
      <w:r>
        <w:rPr/>
        <w:t>Результаты оперативно - розыскной деятельности могут быть использованы для подготовки и осуществления следственных и судебных действий, проведения оперативно - розыскных мероприятий по выявлению, предупреждению, пресечению и раскрытию преступлений, выявлению и установлению лиц, их подготавливающих, совершающих или совершивших, а также для розыска лиц, скрывшихся от органов дознания, следствия и суда, уклоняющихся от исполнения наказания и без вести пропавших.</w:t>
      </w:r>
    </w:p>
    <w:p>
      <w:pPr>
        <w:pStyle w:val="Consnormal"/>
        <w:ind w:firstLine="540"/>
        <w:jc w:val="both"/>
        <w:rPr>
          <w:sz w:val="20"/>
          <w:szCs w:val="20"/>
        </w:rPr>
      </w:pPr>
      <w:r>
        <w:rPr>
          <w:sz w:val="20"/>
          <w:szCs w:val="20"/>
        </w:rPr>
        <w:t>Результаты оперативно - розыскной деятельност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 - процессуального законодательства Российской Федерации, регламентирующими собирание, проверку и оценку доказательств.</w:t>
      </w:r>
    </w:p>
    <w:p>
      <w:pPr>
        <w:pStyle w:val="Consnormal"/>
        <w:ind w:firstLine="540"/>
        <w:jc w:val="both"/>
        <w:rPr>
          <w:sz w:val="20"/>
          <w:szCs w:val="20"/>
        </w:rPr>
      </w:pPr>
      <w:r>
        <w:rPr>
          <w:sz w:val="20"/>
          <w:szCs w:val="20"/>
        </w:rPr>
        <w:t>Представление результатов оперативно - розыскной деятельности органу дознания, следователю или в суд осуществляется на основании постановления руководителя органа, осуществляющего оперативно - розыскную деятельность, в порядке, предусмотренном ведомственными нормативными актами.</w:t>
      </w:r>
    </w:p>
    <w:p>
      <w:pPr>
        <w:pStyle w:val="Consnormal"/>
        <w:ind w:firstLine="540"/>
        <w:jc w:val="both"/>
        <w:rPr>
          <w:sz w:val="20"/>
          <w:szCs w:val="20"/>
        </w:rPr>
      </w:pPr>
      <w:r>
        <w:rPr>
          <w:sz w:val="20"/>
          <w:szCs w:val="20"/>
        </w:rPr>
        <w:t>Результаты оперативно - розыскной деятельности в отношении лиц, перечисленных в пунктах 1 - 4 и 6 части второй статьи 7 настоящего Федерального закона, учитываются при решении вопроса об их допуске к указанным видам деятельности.</w:t>
      </w:r>
    </w:p>
    <w:p>
      <w:pPr>
        <w:pStyle w:val="Consnonformat"/>
        <w:rPr>
          <w:sz w:val="20"/>
          <w:szCs w:val="20"/>
        </w:rPr>
      </w:pPr>
      <w:r>
        <w:rPr>
          <w:sz w:val="20"/>
          <w:szCs w:val="20"/>
        </w:rPr>
        <w:t> </w:t>
      </w:r>
    </w:p>
    <w:p>
      <w:pPr>
        <w:pStyle w:val="Consnormal"/>
        <w:ind w:firstLine="540"/>
        <w:jc w:val="both"/>
        <w:rPr>
          <w:sz w:val="20"/>
          <w:szCs w:val="20"/>
        </w:rPr>
      </w:pPr>
      <w:r>
        <w:rPr>
          <w:sz w:val="20"/>
          <w:szCs w:val="20"/>
        </w:rPr>
        <w:t>Комментарий к статье 11</w:t>
      </w:r>
    </w:p>
    <w:p>
      <w:pPr>
        <w:pStyle w:val="Consnonformat"/>
        <w:rPr>
          <w:sz w:val="20"/>
          <w:szCs w:val="20"/>
        </w:rPr>
      </w:pPr>
      <w:r>
        <w:rPr>
          <w:sz w:val="20"/>
          <w:szCs w:val="20"/>
        </w:rPr>
        <w:t> </w:t>
      </w:r>
    </w:p>
    <w:p>
      <w:pPr>
        <w:pStyle w:val="Consnormal"/>
        <w:ind w:firstLine="540"/>
        <w:jc w:val="both"/>
        <w:rPr>
          <w:sz w:val="20"/>
          <w:szCs w:val="20"/>
        </w:rPr>
      </w:pPr>
      <w:r>
        <w:rPr>
          <w:sz w:val="20"/>
          <w:szCs w:val="20"/>
        </w:rPr>
        <w:t>1. Кроме комментируемой статьи, использование результатов оперативно - розыскной деятельности регламентируется межведомственной Инструкцией о порядке представления результатов оперативно - розыскной деятельности органу дознания, следователю, прокурору или в суд, утвержденной совместным Приказом ФСНП, ФСБ, МВД, ФСО, ФПС, ГТК и СВР РФ от 13 мая 1998 г., согласованной с Генеральной прокуратурой РФ и зарегистрированной в Министерстве юстиции 3 сентября 1998 г. Инструкция состоит из введения, определяющего правовую основу представления результатов ОРД органу дознания, следователю, прокурору или в суд и устанавливающего обязательность ее требований для сотрудников оперативных подразделений, а также четырех разделов: I. Общие положения; II. Требования, предъявляемые к результатам ОРД, представляемым органу дознания, следователю, прокурору или в суд; III. Представление результатов ОРД органу дознания, следователю, прокурору или в суд; IV. Защита сведений об органах, осуществляющих оперативно - розыскную деятельность, и обеспечение безопасности ее участников.</w:t>
      </w:r>
    </w:p>
    <w:p>
      <w:pPr>
        <w:pStyle w:val="Consnormal"/>
        <w:ind w:firstLine="540"/>
        <w:jc w:val="both"/>
        <w:rPr>
          <w:sz w:val="20"/>
          <w:szCs w:val="20"/>
        </w:rPr>
      </w:pPr>
      <w:r>
        <w:rPr>
          <w:sz w:val="20"/>
          <w:szCs w:val="20"/>
        </w:rPr>
        <w:t>В приложении к Инструкции приведены образцы документов, оформляемых на проводимые ОРМ и подлежащих представлению.</w:t>
      </w:r>
    </w:p>
    <w:p>
      <w:pPr>
        <w:pStyle w:val="Consnormal"/>
        <w:ind w:firstLine="540"/>
        <w:jc w:val="both"/>
        <w:rPr>
          <w:sz w:val="20"/>
          <w:szCs w:val="20"/>
        </w:rPr>
      </w:pPr>
      <w:r>
        <w:rPr>
          <w:sz w:val="20"/>
          <w:szCs w:val="20"/>
        </w:rPr>
        <w:t>Под результатами ОРД понимаются фактические данные, полученные оперативными подразделениями в установленном Законом об ОРД порядке, о признаках подготавливаемого, совершаемого или совершенного преступления, о лицах, подготавливающих, совершающих или совершивших правонарушение, скрывшихся от органов дознания, следствия и суда, уклоняющихся от исполнения наказания и без вести пропавших, а также о событиях или действиях, создающих угрозу государственной, военной, экономической или экологической безопасности Российской Федерации.</w:t>
      </w:r>
    </w:p>
    <w:p>
      <w:pPr>
        <w:pStyle w:val="Consnormal"/>
        <w:ind w:firstLine="540"/>
        <w:jc w:val="both"/>
        <w:rPr>
          <w:sz w:val="20"/>
          <w:szCs w:val="20"/>
        </w:rPr>
      </w:pPr>
      <w:r>
        <w:rPr>
          <w:sz w:val="20"/>
          <w:szCs w:val="20"/>
        </w:rPr>
        <w:t>Результаты ОРД отражаются в оперативно - служебных документах (рапортах, справках, сводках, актах, отчетах и т.п.). К оперативно - служебным документам могут прилагаться предметы и документы, полученные при проведении ОРМ.</w:t>
      </w:r>
    </w:p>
    <w:p>
      <w:pPr>
        <w:pStyle w:val="Consnormal"/>
        <w:ind w:firstLine="540"/>
        <w:jc w:val="both"/>
        <w:rPr>
          <w:sz w:val="20"/>
          <w:szCs w:val="20"/>
        </w:rPr>
      </w:pPr>
      <w:r>
        <w:rPr>
          <w:sz w:val="20"/>
          <w:szCs w:val="20"/>
        </w:rPr>
        <w:t>В случае проведения в рамках ОРД оперативно - технических мероприятий результаты ОРД могут быть также зафиксированы на материальных (физических) носителях информации (фонограммах, видеограммах, кинолентах, фотопленках, фотоснимках, магнитных, лазерных дисках, слепках и т.п.).</w:t>
      </w:r>
    </w:p>
    <w:p>
      <w:pPr>
        <w:pStyle w:val="Consnormal"/>
        <w:ind w:firstLine="540"/>
        <w:jc w:val="both"/>
        <w:rPr>
          <w:sz w:val="20"/>
          <w:szCs w:val="20"/>
        </w:rPr>
      </w:pPr>
      <w:r>
        <w:rPr>
          <w:sz w:val="20"/>
          <w:szCs w:val="20"/>
        </w:rPr>
        <w:t>Результаты ОРД могут содержаться также в объяснениях лиц, участвовавших в ее проведении; в предметах, изъятых при осуществлении оперативно - розыскных мероприятий; в сообщениях конфиденциальных источников. Показания допрошенных в качестве свидетелей лиц, проводивших оперативно - розыскные мероприятия или принимавших в них участие, надлежит считать уголовно - процессуальными доказательствами (при условии их отношения к делу).</w:t>
      </w:r>
    </w:p>
    <w:p>
      <w:pPr>
        <w:pStyle w:val="Consnormal"/>
        <w:ind w:firstLine="540"/>
        <w:jc w:val="both"/>
        <w:rPr>
          <w:sz w:val="20"/>
          <w:szCs w:val="20"/>
        </w:rPr>
      </w:pPr>
      <w:r>
        <w:rPr>
          <w:sz w:val="20"/>
          <w:szCs w:val="20"/>
        </w:rPr>
        <w:t>2. Указание закона на то, что результаты оперативно - розыскной деятельности могут быть использованы при проведении уголовно - процессуальных и оперативно - розыскных действий, нужно рассматривать как общее дозволение. Применительно к следственным и судебным действиям сама возможность и пределы использования результатов оперативно - розыскной деятельности определяются уголовно - процессуальным законом, поскольку именно в нем регламентированы основания производства соответствующих следственных и судебных действий.</w:t>
      </w:r>
    </w:p>
    <w:p>
      <w:pPr>
        <w:pStyle w:val="Consnormal"/>
        <w:ind w:firstLine="540"/>
        <w:jc w:val="both"/>
        <w:rPr>
          <w:sz w:val="20"/>
          <w:szCs w:val="20"/>
        </w:rPr>
      </w:pPr>
      <w:r>
        <w:rPr>
          <w:sz w:val="20"/>
          <w:szCs w:val="20"/>
        </w:rPr>
        <w:t>3. Использование результатов ОРД при подготовке к проведению следственных действий ничем, кроме необходимости обеспечить соблюдение правил конспирации, не ограничено. На этапе подготовки к проведению следственных действий оперативно - розыскная информация имеет важное значение преимущественно в организационно - тактическом аспекте: с ее помощью орган дознания, следователь могут оптимально определить время, место, участников производства следственного действия, привлечь необходимые научно - технические и транспортные средства, конкретных специалистов, оперативных работников для оказания содействия, правильно спланировать выбор и последовательность тактических приемов проведения следственного действия.</w:t>
      </w:r>
    </w:p>
    <w:p>
      <w:pPr>
        <w:pStyle w:val="Consnormal"/>
        <w:ind w:firstLine="540"/>
        <w:jc w:val="both"/>
        <w:rPr>
          <w:sz w:val="20"/>
          <w:szCs w:val="20"/>
        </w:rPr>
      </w:pPr>
      <w:r>
        <w:rPr>
          <w:sz w:val="20"/>
          <w:szCs w:val="20"/>
        </w:rPr>
        <w:t>4. Под использованием результатов оперативно - розыскной деятельности для осуществления следственных действий понимается возможность учета названных результатов: а) при принятии решения о производстве этих действий; б) при непосредственном их проведении.</w:t>
      </w:r>
    </w:p>
    <w:p>
      <w:pPr>
        <w:pStyle w:val="Consnormal"/>
        <w:ind w:firstLine="540"/>
        <w:jc w:val="both"/>
        <w:rPr>
          <w:sz w:val="20"/>
          <w:szCs w:val="20"/>
        </w:rPr>
      </w:pPr>
      <w:r>
        <w:rPr>
          <w:sz w:val="20"/>
          <w:szCs w:val="20"/>
        </w:rPr>
        <w:t>Принципиальная возможность использования оперативно - розыскной информации при принятии решения о проведении следственных действий заложена в самом уголовно - процессуальном законодательстве. При конструировании оснований производства следственных действий законодатель исходит из того, что основанием для проведения любого следственного действия (а значит, и для принятия решения об этом) является совокупность фактических данных, указывающих на возможность достижения определенных целей, получения новых сведений об обстоятельствах, имеющих значение для дела. Некоторые следственные действия (например, очная ставка) проводятся только на основании фактических данных (доказательств), содержащихся в уголовном деле. Основанием проведения других следственных действий может служить совокупность доказательств и фактических данных, почерпнутых из оперативно - розыскных источников.</w:t>
      </w:r>
    </w:p>
    <w:p>
      <w:pPr>
        <w:pStyle w:val="Consnormal"/>
        <w:ind w:firstLine="540"/>
        <w:jc w:val="both"/>
        <w:rPr>
          <w:sz w:val="20"/>
          <w:szCs w:val="20"/>
        </w:rPr>
      </w:pPr>
      <w:r>
        <w:rPr>
          <w:sz w:val="20"/>
          <w:szCs w:val="20"/>
        </w:rPr>
        <w:t>Так, в соответствии со ст. 168 УПК обыск производится при наличии "достаточных оснований полагать", что в определенном месте находятся объекты, имеющие значение для дела, т.е. закон не связывает проведение обыска с наличием исключительно доказательств. Оперативно - розыскные данные могут дополнять имеющуюся совокупность процессуальных сведений о нахождении в определенном помещении или месте, у какого-либо лица объектов, устанавливающих обстоятельства, подлежащие доказыванию по делу. Если, например, задержанный за кражу на допросе показал, что он - приезжий, в городе постоянно не проживает, временно остановился у знакомых, то оснований для производства обыска в квартире знакомых в данном случае недостаточно. При получении не вызывающего сомнений в достоверности сообщения конфиденциального источника о том, что задержанный совершил ряд краж и похищенное находится в помещении, где он временно проживает, имеющиеся фактические данные (процессуальные и оперативно - розыскные) в совокупности являются достаточными для принятия решения о производстве обыска. Таким образом, оперативно - розыскная информация, дающая повод полагать, что в каком-либо помещении (ином месте) или у какого-либо лица находятся орудия преступления, предметы и ценности, добытые преступным путем, а также другие объекты, могущие иметь значение для дела, служит основанием для производства обыска, если такая информация соответствует (не противоречит) установленным по делу обстоятельствам и не вызывает сомнений в достоверности.</w:t>
      </w:r>
    </w:p>
    <w:p>
      <w:pPr>
        <w:pStyle w:val="Consnormal"/>
        <w:ind w:firstLine="540"/>
        <w:jc w:val="both"/>
        <w:rPr>
          <w:sz w:val="20"/>
          <w:szCs w:val="20"/>
        </w:rPr>
      </w:pPr>
      <w:r>
        <w:rPr>
          <w:sz w:val="20"/>
          <w:szCs w:val="20"/>
        </w:rPr>
        <w:t>Аналогично оперативно - розыскная информация может использоваться для принятия решения о производстве осмотра, назначения экспертизы, получения образцов для сравнительного исследования и некоторых других следственных действий.</w:t>
      </w:r>
    </w:p>
    <w:p>
      <w:pPr>
        <w:pStyle w:val="Consnormal"/>
        <w:ind w:firstLine="540"/>
        <w:jc w:val="both"/>
        <w:rPr>
          <w:sz w:val="20"/>
          <w:szCs w:val="20"/>
        </w:rPr>
      </w:pPr>
      <w:r>
        <w:rPr>
          <w:sz w:val="20"/>
          <w:szCs w:val="20"/>
        </w:rPr>
        <w:t>Применительно к такому следственному действию, как задержание подозреваемого, в качестве иных сведений, дающих основания подозревать лицо в совершении преступления, наряду с доказательствами, рассматриваются и полученные в ходе оперативно - розыскной деятельности.</w:t>
      </w:r>
    </w:p>
    <w:p>
      <w:pPr>
        <w:pStyle w:val="Consnormal"/>
        <w:ind w:firstLine="540"/>
        <w:jc w:val="both"/>
        <w:rPr>
          <w:sz w:val="20"/>
          <w:szCs w:val="20"/>
        </w:rPr>
      </w:pPr>
      <w:r>
        <w:rPr>
          <w:sz w:val="20"/>
          <w:szCs w:val="20"/>
        </w:rPr>
        <w:t>Вызов и допрос свидетеля могут осуществляться на основе одних лишь оперативно - розыскных данных, поскольку уголовно - процессуальный закон практически не ограничивает круг лиц, могущих быть свидетелями по делу, и не устанавливает каких-либо оснований для их вызова. Поэтому, если соображения конспирации не препятствуют вызову на допрос в качестве свидетеля лица, об осведомленности которого в обстоятельствах дела сообщил конфиденциальный источник, подобные вызов и допрос не противоречат уголовно - процессуальным нормам, а значит - допустимы.</w:t>
      </w:r>
    </w:p>
    <w:p>
      <w:pPr>
        <w:pStyle w:val="Consnormal"/>
        <w:ind w:firstLine="540"/>
        <w:jc w:val="both"/>
        <w:rPr>
          <w:sz w:val="20"/>
          <w:szCs w:val="20"/>
        </w:rPr>
      </w:pPr>
      <w:r>
        <w:rPr>
          <w:sz w:val="20"/>
          <w:szCs w:val="20"/>
        </w:rPr>
        <w:t>Использование оперативно - розыскных данных непосредственно при проведении следственных действий носит в основном тактический характер. На базе оперативной информации в процессе следственных действий могут приниматься так называемые промежуточные решения, не требующие оформления в виде специального постановления, например решение о производстве личного обыска лица, зашедшего в помещение, в котором производятся обыск или выемка.</w:t>
      </w:r>
    </w:p>
    <w:p>
      <w:pPr>
        <w:pStyle w:val="Consnormal"/>
        <w:ind w:firstLine="540"/>
        <w:jc w:val="both"/>
        <w:rPr>
          <w:sz w:val="20"/>
          <w:szCs w:val="20"/>
        </w:rPr>
      </w:pPr>
      <w:r>
        <w:rPr>
          <w:sz w:val="20"/>
          <w:szCs w:val="20"/>
        </w:rPr>
        <w:t>5. В комментируемой статье говорится о возможности использования результатов оперативно - розыскной деятельности для подготовки и осуществления не только следственных, но и судебных действий. К последним относятся традиционно понимаемые следственные действия, проводимые в рамках судебного разбирательства. В связи с этим на них распространяются приведенные выше положения, относящиеся к следственным действиям. Однако использование результатов оперативно - розыскной деятельности на стадии рассмотрения уголовного дела в суде весьма ограничено. На практике представления оперативно - розыскной информации в суд фактически не бывает. При расширительном толковании понятия "судебные действия" непроцессуальные (оперативные) сведения могут быть учтены судом при решении вопроса об изменении меры пресечения подсудимому (например, при установлении оперативным путем фактов противодействия подсудимых в установлении истины).</w:t>
      </w:r>
    </w:p>
    <w:p>
      <w:pPr>
        <w:pStyle w:val="Consnormal"/>
        <w:ind w:firstLine="540"/>
        <w:jc w:val="both"/>
        <w:rPr>
          <w:sz w:val="20"/>
          <w:szCs w:val="20"/>
        </w:rPr>
      </w:pPr>
      <w:r>
        <w:rPr>
          <w:sz w:val="20"/>
          <w:szCs w:val="20"/>
        </w:rPr>
        <w:t>Оперативно - розыскные данные, полученные в результате проведения предусмотренных законом мероприятий, а также сообщения конфиденциальных источников могут использоваться для проведения других оперативно - розыскных мероприятий. Фактические данные, на основе которых принимается решение о проведении оперативно - розыскных мероприятий, подлежат проверке и оценке в совокупности.</w:t>
      </w:r>
    </w:p>
    <w:p>
      <w:pPr>
        <w:pStyle w:val="Consnormal"/>
        <w:ind w:firstLine="540"/>
        <w:jc w:val="both"/>
        <w:rPr>
          <w:sz w:val="20"/>
          <w:szCs w:val="20"/>
        </w:rPr>
      </w:pPr>
      <w:r>
        <w:rPr>
          <w:sz w:val="20"/>
          <w:szCs w:val="20"/>
        </w:rPr>
        <w:t>6. Результаты ОРД, представляемые для подготовки и осуществления следственных и судебных действий, должны содержать сведения о лицах, скрывающихся от органов расследования и суда, о возможных источниках доказательств, лицах, которым известны обстоятельства и факты, имеющие значение для уголовного дела, о местонахождении орудий и средств совершения преступления, денег и ценностей, нажитых преступным путем, предметах и документах, связанных с обстоятельствами предмета доказывания, и о других фактах и обстоятельствах, позволяющих определить объем и последовательность проведения следственных действий, выбрать наиболее эффективную тактику их производства, выработать оптимальную методику расследования по конкретному уголовному делу.</w:t>
      </w:r>
    </w:p>
    <w:p>
      <w:pPr>
        <w:pStyle w:val="Consnormal"/>
        <w:ind w:firstLine="540"/>
        <w:jc w:val="both"/>
        <w:rPr>
          <w:sz w:val="20"/>
          <w:szCs w:val="20"/>
        </w:rPr>
      </w:pPr>
      <w:r>
        <w:rPr>
          <w:sz w:val="20"/>
          <w:szCs w:val="20"/>
        </w:rPr>
        <w:t>7. Результаты оперативно - розыскной деятельности при определенных условиях могут служить такими поводами к возбуждению уголовного дела, как непосредственное обнаружение признаков преступления и сообщения должностных лиц.</w:t>
      </w:r>
    </w:p>
    <w:p>
      <w:pPr>
        <w:pStyle w:val="Consnormal"/>
        <w:ind w:firstLine="540"/>
        <w:jc w:val="both"/>
        <w:rPr>
          <w:sz w:val="20"/>
          <w:szCs w:val="20"/>
        </w:rPr>
      </w:pPr>
      <w:r>
        <w:rPr>
          <w:sz w:val="20"/>
          <w:szCs w:val="20"/>
        </w:rPr>
        <w:t>В тех случаях, когда орган, осуществляющий оперативно - розыскную деятельность, в процессе ее проведения обнаруживает признаки преступления, то он вправе при наличии на то оснований самостоятельно возбудить уголовное дело, не дожидаясь поступления информации от иного источника. Поскольку первичный источник информации о преступлении подлежит регистрации, результаты оперативно - розыскной деятельности, содержащие в себе сведения о признаках преступления, должны быть обобщены в отдельном рапорте сотрудника, адресованном начальнику органа дознания. Особенность непосредственного обнаружения признаков преступления как повода к возбуждению уголовного дела заключается в том, что к моменту составления рапорта совокупность фактических данных, указывающих на признаки преступления, достаточна для возбуждения уголовного дела и не требует проверки в порядке ст. 109 УПК.</w:t>
      </w:r>
    </w:p>
    <w:p>
      <w:pPr>
        <w:pStyle w:val="Consnormal"/>
        <w:ind w:firstLine="540"/>
        <w:jc w:val="both"/>
        <w:rPr>
          <w:sz w:val="20"/>
          <w:szCs w:val="20"/>
        </w:rPr>
      </w:pPr>
      <w:r>
        <w:rPr>
          <w:sz w:val="20"/>
          <w:szCs w:val="20"/>
        </w:rPr>
        <w:t>Когда органы, осуществляющие оперативно - розыскную деятельность, направляют фактические данные, полученные оперативным путем, органам дознания, названным в ст. 117 УПК, следователю или прокурору с рапортом или служебной запиской, такие источники сведений о преступлении надлежит рассматривать в качестве сообщений должностных лиц (п. 3 ст. 108 УПК). Рапорт или служебная записка регистрируются в установленном порядке. При необходимости поступившая следователю или прокурору информация проверяется в соответствии со ст. 109 УПК.</w:t>
      </w:r>
    </w:p>
    <w:p>
      <w:pPr>
        <w:pStyle w:val="Consnormal"/>
        <w:ind w:firstLine="540"/>
        <w:jc w:val="both"/>
        <w:rPr>
          <w:sz w:val="20"/>
          <w:szCs w:val="20"/>
        </w:rPr>
      </w:pPr>
      <w:r>
        <w:rPr>
          <w:sz w:val="20"/>
          <w:szCs w:val="20"/>
        </w:rPr>
        <w:t>С учетом развития оперативно - розыскного права правомерно ставится вопрос о включении в ст. 108 УПК самостоятельного повода к возбуждению уголовного дела - постановления органа, осуществляющего ОРД, о представлении органу дознания, следователю, прокурору данных, указывающих на признаки преступления.</w:t>
      </w:r>
    </w:p>
    <w:p>
      <w:pPr>
        <w:pStyle w:val="Consnormal"/>
        <w:ind w:firstLine="540"/>
        <w:jc w:val="both"/>
        <w:rPr>
          <w:sz w:val="20"/>
          <w:szCs w:val="20"/>
        </w:rPr>
      </w:pPr>
      <w:r>
        <w:rPr>
          <w:sz w:val="20"/>
          <w:szCs w:val="20"/>
        </w:rPr>
        <w:t>8. Предписание комментируемой статьи о том, что результаты оперативно - розыскной деятельности могут служить основанием для возбуждения уголовного дела, согласуется с уголовно - процессуальным законом (ч. 2 ст. 108 УПК), в котором обоснованность возбуждения дела связывается с наличием достаточных данных, указывающих на признаки преступления. Юридическая природа этих данных (доказательства; оперативно - розыскная информация; сведения, полученные в ходе административной деятельности органов внутренних дел) законом не определена. На основе оперативных сведений орган дознания, как правило, возбуждает дела об экономических преступлениях, о преступлениях, связанных с наркотиками, и некоторых других, носящих латентный характер.</w:t>
      </w:r>
    </w:p>
    <w:p>
      <w:pPr>
        <w:pStyle w:val="Consnormal"/>
        <w:ind w:firstLine="540"/>
        <w:jc w:val="both"/>
        <w:rPr>
          <w:sz w:val="20"/>
          <w:szCs w:val="20"/>
        </w:rPr>
      </w:pPr>
      <w:r>
        <w:rPr>
          <w:sz w:val="20"/>
          <w:szCs w:val="20"/>
        </w:rPr>
        <w:t>Результаты оперативно - розыскной деятельности должны быть достаточны для вывода о наличии в деянии признаков преступления. Поэтому основание для возбуждения уголовного дела, как правило, образуется совокупностью оперативно - розыскных данных. При возбуждении уголовного дела органом, осуществляющим оперативно - розыскную деятельность, подобная совокупность может состоять как из фактических данных, впоследствии приобретающих статус доказательств по делу, так и из тех (сообщения конфиденциальных источников), которые не легализируются и в уголовном деле не фигурируют. При оценке законности и обоснованности решения о возбуждении уголовного дела прокурор обязан учитывать всю совокупность имеющихся данных. С позиций действующего законодательства не исключается возможность возбуждения органом дознания уголовного дела по результатам собственной оперативно - розыскной деятельности, зафиксированным исключительно в сообщениях конфиденциальных источников. Однако нужно стремиться (практически это выполнимо) к приобщению к первичным материалам сведений, подлежащих гласному использованию. Если уголовное дело возбуждается следователем или прокурором, то в качестве оснований для принятия решения выступают оперативно - розыскные данные, которые можно подвергнуть официальной проверке.</w:t>
      </w:r>
    </w:p>
    <w:p>
      <w:pPr>
        <w:pStyle w:val="Consnormal"/>
        <w:ind w:firstLine="540"/>
        <w:jc w:val="both"/>
        <w:rPr>
          <w:sz w:val="20"/>
          <w:szCs w:val="20"/>
        </w:rPr>
      </w:pPr>
      <w:r>
        <w:rPr>
          <w:sz w:val="20"/>
          <w:szCs w:val="20"/>
        </w:rPr>
        <w:t>9. Результаты ОРД, представляемые для решения вопроса о возбуждении уголовного дела, должны содержать достаточные данные, указывающие на признаки преступления, а именно: сведения о том, где, когда, какие признаки и какого именно преступления обнаружены, при каких обстоятельствах имело место обнаружение признаков преступления, сведения о лице (лицах), его совершившем (если оно известно), очевидцах преступления (если они известны), о местонахождении следов преступления, документов и предметов, которые могут стать вещественными доказательствами, о любых других фактах и обстоятельствах, имеющих значение для решения вопроса о возбуждении уголовного дела. Сведения, содержащиеся в представляемых результатах, должны позволять сделать вывод о наличии события и его противоправности.</w:t>
      </w:r>
    </w:p>
    <w:p>
      <w:pPr>
        <w:pStyle w:val="Consnormal"/>
        <w:ind w:firstLine="540"/>
        <w:jc w:val="both"/>
        <w:rPr>
          <w:sz w:val="20"/>
          <w:szCs w:val="20"/>
        </w:rPr>
      </w:pPr>
      <w:r>
        <w:rPr>
          <w:sz w:val="20"/>
          <w:szCs w:val="20"/>
        </w:rPr>
        <w:t>10. В соответствии с п. 14 Постановления Пленума Верховного Суда РФ N 8 от 31 октября 1995 г. "О некоторых вопросах применения судами Конституции Российской Федерации при осуществлении правосудия" результаты оперативно - розыскных мероприятий, связанных "с ограничением конституционного права граждан на тайну переписки, телефонных переговоров, почтовых, телеграфных и иных сообщений, а также с проникновением в жилище против воли проживающих в нем лиц (кроме случаев, установленных федеральным законом), могут быть использованы в качестве доказательств по делам, лишь когда они получены по разрешению суда на проведение таких мероприятий и проверены следственными органами в соответствии с уголовно - процессуальным законодательством" (Бюллетень Верховного Суда Российской Федерации. 1996. N 1). Из разъяснения Пленума следует, что результаты оперативно - розыскных мероприятий могут быть положены, наряду с другими доказательствами, в основу обвинительного приговора лишь после их проверки. Вместе с тем к материалам уголовного дела они могут приобщаться, а также подвергаться проверке и оценке и на начальном этапе расследования.</w:t>
      </w:r>
    </w:p>
    <w:p>
      <w:pPr>
        <w:pStyle w:val="Consnormal"/>
        <w:ind w:firstLine="540"/>
        <w:jc w:val="both"/>
        <w:rPr>
          <w:sz w:val="20"/>
          <w:szCs w:val="20"/>
        </w:rPr>
      </w:pPr>
      <w:r>
        <w:rPr>
          <w:sz w:val="20"/>
          <w:szCs w:val="20"/>
        </w:rPr>
        <w:t>Постановление суда о даче разрешения на проведение оперативно - розыскных мероприятий должно представляться следователю вместе с теми их результатами, которые органы, осуществляющие оперативно - розыскную деятельность, предполагают использовать в доказывании.</w:t>
      </w:r>
    </w:p>
    <w:p>
      <w:pPr>
        <w:pStyle w:val="Consnormal"/>
        <w:ind w:firstLine="540"/>
        <w:jc w:val="both"/>
        <w:rPr>
          <w:sz w:val="20"/>
          <w:szCs w:val="20"/>
        </w:rPr>
      </w:pPr>
      <w:r>
        <w:rPr>
          <w:sz w:val="20"/>
          <w:szCs w:val="20"/>
        </w:rPr>
        <w:t>Результаты оперативно - розыскных мероприятий могут использоваться в доказывании в качестве вещественных доказательств или иных документов. Понятие доказательств, сформулированное в ст. 69 УПК, несмотря на закрытый перечень видов (источников) доказательств, универсально, поскольку "вещественные доказательства" и "иные документы" являются относительно определенными видами доказательств. Анализ ст. 83 и 88 УПК позволяет признать, что вещественным доказательством либо иным документом может быть широкий круг предметов и документов, в том числе и полученных в ходе проведения оперативно - розыскных мероприятий.</w:t>
      </w:r>
    </w:p>
    <w:p>
      <w:pPr>
        <w:pStyle w:val="Consnormal"/>
        <w:ind w:firstLine="540"/>
        <w:jc w:val="both"/>
        <w:rPr>
          <w:sz w:val="20"/>
          <w:szCs w:val="20"/>
        </w:rPr>
      </w:pPr>
      <w:r>
        <w:rPr>
          <w:sz w:val="20"/>
          <w:szCs w:val="20"/>
        </w:rPr>
        <w:t>Результаты гласных оперативно - розыскных мероприятий беспрепятственно представляются следователю в порядке ст. 70 УПК в виде предметов и документов. Нет в законе запрета и на представление следователю результатов негласных оперативно - розыскных мероприятий, проведенных в установленном порядке и зафиксированных с помощью видео- и аудиозаписи, фотосъемки или иным законным путем.</w:t>
      </w:r>
    </w:p>
    <w:p>
      <w:pPr>
        <w:pStyle w:val="Consnormal"/>
        <w:ind w:firstLine="540"/>
        <w:jc w:val="both"/>
        <w:rPr>
          <w:sz w:val="20"/>
          <w:szCs w:val="20"/>
        </w:rPr>
      </w:pPr>
      <w:r>
        <w:rPr>
          <w:sz w:val="20"/>
          <w:szCs w:val="20"/>
        </w:rPr>
        <w:t>Когда результаты оперативно - розыскных мероприятий имеют признаки вещественных доказательств, они выступают непосредственными носителями фактических данных и в этом качестве подлежат проверке и оценке. Сведения о лицах и обстоятельствах получения этих вещественных доказательств могут востребоваться лишь в случаях, если есть достаточные основания полагать, что в процессе оперативно - розыскных мероприятий были нарушены охраняемые законом права граждан. Например, если были засняты на видеопленку или сфотографированы преступные действия, происходившие в общедоступном месте или в месте и помещении, вторжение в которое не требует специального разрешения, либо такое разрешение было получено, то информация о лицах, производивших видеозапись или фотографирование, и об обстоятельствах их производства выходит за пределы исследования по делу. Достоверность представленных материалов может быть проверена путем проведения соответствующих следственных действий (назначение криминалистических экспертиз, допрос лиц, запечатленных на пленке или на фотографиях, осмотр местности или помещения, изображенных на указанных объектах).</w:t>
      </w:r>
    </w:p>
    <w:p>
      <w:pPr>
        <w:pStyle w:val="Consnormal"/>
        <w:ind w:firstLine="540"/>
        <w:jc w:val="both"/>
        <w:rPr>
          <w:sz w:val="20"/>
          <w:szCs w:val="20"/>
        </w:rPr>
      </w:pPr>
      <w:r>
        <w:rPr>
          <w:sz w:val="20"/>
          <w:szCs w:val="20"/>
        </w:rPr>
        <w:t>Если при проверке результатов оперативно - розыскной деятельности будет установлено, что их получение привело к незаконному ограничению конституционных прав граждан, то содержащиеся в них сведения не могут быть использованы в доказывании.</w:t>
      </w:r>
    </w:p>
    <w:p>
      <w:pPr>
        <w:pStyle w:val="Consnormal"/>
        <w:ind w:firstLine="540"/>
        <w:jc w:val="both"/>
        <w:rPr>
          <w:sz w:val="20"/>
          <w:szCs w:val="20"/>
        </w:rPr>
      </w:pPr>
      <w:r>
        <w:rPr>
          <w:sz w:val="20"/>
          <w:szCs w:val="20"/>
        </w:rPr>
        <w:t>Сведения о совершенном преступлении могут содержаться в различных документах, составляемых при проведении гласных оперативно - розыскных мероприятий, а также в протоколах изъятия предметов и материалов, проводимого в соответствии с п. 1 ст. 15 Закона об ОРД. К уголовному делу такие письменные материалы приобщаются в качестве иных документов. Формально "иными документами" могут считаться справки органов, осуществляющих оперативно - розыскную деятельность, с изложением прямых или обобщенных сведений, содержащихся в делах оперативного учета (например, о принадлежности того или иного лица к организованной преступной группе). Однако их доказательственное значение практически ничтожно, поскольку часто не поддается проверке достоверность представленных сведений.</w:t>
      </w:r>
    </w:p>
    <w:p>
      <w:pPr>
        <w:pStyle w:val="Consnormal"/>
        <w:ind w:firstLine="540"/>
        <w:jc w:val="both"/>
        <w:rPr>
          <w:sz w:val="20"/>
          <w:szCs w:val="20"/>
        </w:rPr>
      </w:pPr>
      <w:r>
        <w:rPr>
          <w:sz w:val="20"/>
          <w:szCs w:val="20"/>
        </w:rPr>
        <w:t>Результаты оперативно - розыскной деятельности могут отражаться в рапортах, объяснениях лиц, производивших оперативные мероприятия. Показания этих лиц, допрошенных в качестве свидетелей, оцениваются органом дознания, следователем, судом по внутреннему убеждению, основанному на всестороннем, полном и объективном рассмотрении обстоятельств дела в совокупности. Такие показания не имеют заранее установленной силы и преимуществ перед показаниями других лиц, однако не могут быть отвергнуты по мотивам одной лишь профессиональной заинтересованности в исходе дела.</w:t>
      </w:r>
    </w:p>
    <w:p>
      <w:pPr>
        <w:pStyle w:val="Consnormal"/>
        <w:ind w:firstLine="540"/>
        <w:jc w:val="both"/>
        <w:rPr>
          <w:sz w:val="20"/>
          <w:szCs w:val="20"/>
        </w:rPr>
      </w:pPr>
      <w:r>
        <w:rPr>
          <w:sz w:val="20"/>
          <w:szCs w:val="20"/>
        </w:rPr>
        <w:t>11. Порядок представления результатов оперативно - розыскной деятельности в орган дознания, следователю, прокурору или в суд непосредственно уголовно - процессуальным законом не регламентируется. Предусмотренный ч. 2 ст. 70 УПК способ собирания доказательств - представление их участниками уголовного процесса, а также любыми гражданами - может быть по аналогии распространен в известных пределах на представление для целей доказывания результатов ОРД. Названная уголовно - процессуальная норма в сочетании с нормой ч. 3 ст. 11 Закона об ОРД образуют основу института представления результатов ОРМ для использования в процессе доказывания.</w:t>
      </w:r>
    </w:p>
    <w:p>
      <w:pPr>
        <w:pStyle w:val="Consnormal"/>
        <w:ind w:firstLine="540"/>
        <w:jc w:val="both"/>
        <w:rPr>
          <w:sz w:val="20"/>
          <w:szCs w:val="20"/>
        </w:rPr>
      </w:pPr>
      <w:r>
        <w:rPr>
          <w:sz w:val="20"/>
          <w:szCs w:val="20"/>
        </w:rPr>
        <w:t>Кроме закона, процедура представления результатов ОРД в орган дознания, следователю, прокурору или в суд регулируется упомянутой межведомственной Инструкцией. В ней под термином "представление" понимается передача результатов ОРД не только в целях установления обстоятельств, подлежащих доказыванию, но также для использования в качестве повода и основания возбуждения уголовного дела и для подготовки и осуществления следственных и судебных действий. Инструкция предписывает порядок действий оперативных органов на этапе, предшествующем использованию результатов их деятельности субъектами уголовного процесса, и не затрагивает их взаимные отношения. В этом смысле регулирование порядка представления оперативных материалов в уголовное судопроизводство носит чисто ведомственный, односторонний характер. Не все положения Инструкции могут быть приняты безоговорочно, некоторые нуждаются в корректировке с учетом норм УПК. О содержании раздела III этого документа "Представление результатов ОРД органу дознания, следователю, прокурору или в суд" и п. 26 раздела IV "Защита сведений об органах, осуществляющих оперативно - розыскную деятельность, и обеспечение безопасности их участников" см. п. 14 комментария к настоящей статье.</w:t>
      </w:r>
    </w:p>
    <w:p>
      <w:pPr>
        <w:pStyle w:val="Consnormal"/>
        <w:ind w:firstLine="540"/>
        <w:jc w:val="both"/>
        <w:rPr>
          <w:sz w:val="20"/>
          <w:szCs w:val="20"/>
        </w:rPr>
      </w:pPr>
      <w:r>
        <w:rPr>
          <w:sz w:val="20"/>
          <w:szCs w:val="20"/>
        </w:rPr>
        <w:t>12. С позиций уголовно - процессуального закона под представлением результатов оперативно - розыскной деятельности в орган дознания, следователю или в суд, в производстве которого находится уголовное дело, следует понимать их представление в порядке ч. 2 ст. 70 УПК для использования в качестве доказательств (в доказывании). Согласно этой статье доказательства могут быть представлены широким кругом участников уголовного процесса, а также любыми гражданами, предприятиями, учреждениями и организациями. Уголовно - процессуальный закон не содержит препятствий для представления органами, осуществляющими оперативно - розыскную деятельность, ее результатов в орган дознания, следователю или в суд, т.е. в те органы, которые занимаются процессуальной деятельностью. В тех случаях, когда участники уголовного процесса информируются о результатах оперативно - розыскной деятельности для использования их в тактических или иных целях, но не в качестве средств доказывания, такая передача сведений не может рассматриваться в качестве представления их в соответствии с ч. 2 ст. 70 УПК.</w:t>
      </w:r>
    </w:p>
    <w:p>
      <w:pPr>
        <w:pStyle w:val="Consnormal"/>
        <w:ind w:firstLine="540"/>
        <w:jc w:val="both"/>
        <w:rPr>
          <w:sz w:val="20"/>
          <w:szCs w:val="20"/>
        </w:rPr>
      </w:pPr>
      <w:r>
        <w:rPr>
          <w:sz w:val="20"/>
          <w:szCs w:val="20"/>
        </w:rPr>
        <w:t>13. Порядок представления доказательств (предметов, документов) уголовно - процессуальным законом не детализирован.</w:t>
      </w:r>
    </w:p>
    <w:p>
      <w:pPr>
        <w:pStyle w:val="Consnormal"/>
        <w:ind w:firstLine="540"/>
        <w:jc w:val="both"/>
        <w:rPr>
          <w:sz w:val="20"/>
          <w:szCs w:val="20"/>
        </w:rPr>
      </w:pPr>
      <w:r>
        <w:rPr>
          <w:sz w:val="20"/>
          <w:szCs w:val="20"/>
        </w:rPr>
        <w:t>Часть 3 ст. 11 Закона об ОРД предусматривает, что результаты оперативно - розыскной деятельности представляются органу дознания, следователю или в суд на основании постановления руководителя органа, осуществляющего оперативно - розыскную деятельность.</w:t>
      </w:r>
    </w:p>
    <w:p>
      <w:pPr>
        <w:pStyle w:val="Consnormal"/>
        <w:ind w:firstLine="540"/>
        <w:jc w:val="both"/>
        <w:rPr>
          <w:sz w:val="20"/>
          <w:szCs w:val="20"/>
        </w:rPr>
      </w:pPr>
      <w:r>
        <w:rPr>
          <w:sz w:val="20"/>
          <w:szCs w:val="20"/>
        </w:rPr>
        <w:t>Право органов, осуществляющих оперативно - розыскную деятельность, на представление оперативных материалов следователю, органу дознания или в суд, а также соответствующая обязанность этих органов отреагировать на факт такого представления прямо законом не предусмотрены. Однако, исходя из содержания ч. 2 ст. 70, ст. 118 УПК, ст. 11 Закона об ОРД, необходимо признать, что в случае представления органами, осуществляющими оперативно - розыскную деятельность, каких-либо оперативных материалов для использования в доказывании по уголовному делу следователь (орган дознания, суд) обязан принять представленные материалы либо мотивированно отказать в этом. Если дознаватель, следователь или судья как процессуально самостоятельные и независимые субъекты не считают представленные материалы относящимися к делу, они вправе отказать в их принятии путем вынесения мотивированного постановления по аналогии с правилами отказа в удовлетворении ходатайств.</w:t>
      </w:r>
    </w:p>
    <w:p>
      <w:pPr>
        <w:pStyle w:val="Consnormal"/>
        <w:ind w:firstLine="540"/>
        <w:jc w:val="both"/>
        <w:rPr>
          <w:sz w:val="20"/>
          <w:szCs w:val="20"/>
        </w:rPr>
      </w:pPr>
      <w:r>
        <w:rPr>
          <w:sz w:val="20"/>
          <w:szCs w:val="20"/>
        </w:rPr>
        <w:t>Принятие представленных оперативных материалов может быть оформлено протоколом, в котором фиксируются обстоятельства и факт принятия предметов, документов и их краткое описание. В дальнейшем представленные материалы используются в соответствии с нормами УПК.</w:t>
      </w:r>
    </w:p>
    <w:p>
      <w:pPr>
        <w:pStyle w:val="Consnormal"/>
        <w:ind w:firstLine="540"/>
        <w:jc w:val="both"/>
        <w:rPr>
          <w:sz w:val="20"/>
          <w:szCs w:val="20"/>
        </w:rPr>
      </w:pPr>
      <w:r>
        <w:rPr>
          <w:sz w:val="20"/>
          <w:szCs w:val="20"/>
        </w:rPr>
        <w:t>Порядок принятия материалов может быть упрощен, если представляемые предметы и документы получены в ходе оперативно - розыскных мероприятий, проводимых по поручению следователя (органа дознания, суда). Составления в данном случае специальных протоколов не требуется.</w:t>
      </w:r>
    </w:p>
    <w:p>
      <w:pPr>
        <w:pStyle w:val="Consnormal"/>
        <w:ind w:firstLine="540"/>
        <w:jc w:val="both"/>
        <w:rPr>
          <w:sz w:val="20"/>
          <w:szCs w:val="20"/>
        </w:rPr>
      </w:pPr>
      <w:r>
        <w:rPr>
          <w:sz w:val="20"/>
          <w:szCs w:val="20"/>
        </w:rPr>
        <w:t>Если на проведение оперативно - розыскного мероприятия было получено в установленном порядке разрешение суда, то результаты оперативно - розыскной деятельности представляются вместе с соответствующим судебным постановлением.</w:t>
      </w:r>
    </w:p>
    <w:p>
      <w:pPr>
        <w:pStyle w:val="Consnormal"/>
        <w:ind w:firstLine="540"/>
        <w:jc w:val="both"/>
        <w:rPr>
          <w:sz w:val="20"/>
          <w:szCs w:val="20"/>
        </w:rPr>
      </w:pPr>
      <w:r>
        <w:rPr>
          <w:sz w:val="20"/>
          <w:szCs w:val="20"/>
        </w:rPr>
        <w:t>14. Межведомственная Инструкция предусматривает следующий порядок представления результатов ОРД органу дознания, следователю, прокурору или в суд:</w:t>
      </w:r>
    </w:p>
    <w:p>
      <w:pPr>
        <w:pStyle w:val="Consnormal"/>
        <w:ind w:firstLine="540"/>
        <w:jc w:val="both"/>
        <w:rPr>
          <w:sz w:val="20"/>
          <w:szCs w:val="20"/>
        </w:rPr>
      </w:pPr>
      <w:r>
        <w:rPr>
          <w:sz w:val="20"/>
          <w:szCs w:val="20"/>
        </w:rPr>
        <w:t>"8) Представление оперативными подразделениями результатов ОРД органу дознания, следователю, прокурору или в суд осуществляется на основании постановления руководителя органа, осуществляющего оперативно - розыскную деятельность, и означает передачу в установленном законодательством Российской Федерации и настоящей Инструкцией порядке конкретных оперативно - служебных документов, которые после определения их относимости и значимости для уголовного судопроизводства могут быть приобщены к уголовному делу.</w:t>
      </w:r>
    </w:p>
    <w:p>
      <w:pPr>
        <w:pStyle w:val="Consnormal"/>
        <w:ind w:firstLine="540"/>
        <w:jc w:val="both"/>
        <w:rPr>
          <w:sz w:val="20"/>
          <w:szCs w:val="20"/>
        </w:rPr>
      </w:pPr>
      <w:r>
        <w:rPr>
          <w:sz w:val="20"/>
          <w:szCs w:val="20"/>
        </w:rPr>
        <w:t>Перечень руководителей (должностных лиц) органов, осуществляющих оперативно - розыскную деятельность, имеющих право выносить постановления о представлении результатов ОРД органу дознания, следователю, прокурору или в суд, соответствует перечню должностных лиц, имеющих право подписи постановлений и утверждения заданий на проведение оперативно - технических мероприятий. Перечень указанных лиц может дополняться ведомственными нормативными правовыми актами.</w:t>
      </w:r>
    </w:p>
    <w:p>
      <w:pPr>
        <w:pStyle w:val="Consnormal"/>
        <w:ind w:firstLine="540"/>
        <w:jc w:val="both"/>
        <w:rPr>
          <w:sz w:val="20"/>
          <w:szCs w:val="20"/>
        </w:rPr>
      </w:pPr>
      <w:r>
        <w:rPr>
          <w:sz w:val="20"/>
          <w:szCs w:val="20"/>
        </w:rPr>
        <w:t>9) При подготовке материалов необходимо учитывать, что сведения об используемых или использованных при проведении негласных оперативно - розыскных мероприятий силах, средствах, источниках, методах, планах и результатах оперативно - розыскной деятельности, о лицах, внедренных в организованные преступные группы, о штатных негласных сотрудниках и о лицах, оказывающих (оказывавших) им содействие на конфиденциальной основе, а также об организации и тактике проведения оперативно - розыскных мероприятий составляют государственную тайну.</w:t>
      </w:r>
    </w:p>
    <w:p>
      <w:pPr>
        <w:pStyle w:val="Consnormal"/>
        <w:ind w:firstLine="540"/>
        <w:jc w:val="both"/>
        <w:rPr>
          <w:sz w:val="20"/>
          <w:szCs w:val="20"/>
        </w:rPr>
      </w:pPr>
      <w:r>
        <w:rPr>
          <w:sz w:val="20"/>
          <w:szCs w:val="20"/>
        </w:rPr>
        <w:t>Перед представлением материалов эти сведения либо подлежат рассекречиванию на основании мотивированного постановления руководителя органа, осуществляющего оперативно - розыскную деятельность, либо представляются в соответствии со ст. 16 Закона Российской Федерации "О государственной тайне".</w:t>
      </w:r>
    </w:p>
    <w:p>
      <w:pPr>
        <w:pStyle w:val="Consnormal"/>
        <w:ind w:firstLine="540"/>
        <w:jc w:val="both"/>
        <w:rPr>
          <w:sz w:val="20"/>
          <w:szCs w:val="20"/>
        </w:rPr>
      </w:pPr>
      <w:r>
        <w:rPr>
          <w:sz w:val="20"/>
          <w:szCs w:val="20"/>
        </w:rPr>
        <w:t>Постановление о рассекречивании утверждается руководителем, имеющим на то соответствующие полномочия.</w:t>
      </w:r>
    </w:p>
    <w:p>
      <w:pPr>
        <w:pStyle w:val="Consnormal"/>
        <w:ind w:firstLine="540"/>
        <w:jc w:val="both"/>
        <w:rPr>
          <w:sz w:val="20"/>
          <w:szCs w:val="20"/>
        </w:rPr>
      </w:pPr>
      <w:r>
        <w:rPr>
          <w:sz w:val="20"/>
          <w:szCs w:val="20"/>
        </w:rPr>
        <w:t>10) Представление результатов включает в себя:</w:t>
      </w:r>
    </w:p>
    <w:p>
      <w:pPr>
        <w:pStyle w:val="Consnormal"/>
        <w:ind w:firstLine="540"/>
        <w:jc w:val="both"/>
        <w:rPr>
          <w:sz w:val="20"/>
          <w:szCs w:val="20"/>
        </w:rPr>
      </w:pPr>
      <w:r>
        <w:rPr>
          <w:sz w:val="20"/>
          <w:szCs w:val="20"/>
        </w:rPr>
        <w:t>- вынесение руководителем органа, осуществляющего ОРД, постановления о представлении результатов ОРД органу дознания, следователю, прокурору или в суд;</w:t>
      </w:r>
    </w:p>
    <w:p>
      <w:pPr>
        <w:pStyle w:val="Consnormal"/>
        <w:ind w:firstLine="540"/>
        <w:jc w:val="both"/>
        <w:rPr>
          <w:sz w:val="20"/>
          <w:szCs w:val="20"/>
        </w:rPr>
      </w:pPr>
      <w:r>
        <w:rPr>
          <w:sz w:val="20"/>
          <w:szCs w:val="20"/>
        </w:rPr>
        <w:t>- вынесение, при необходимости, постановления о рассекречивании отдельных оперативно - служебных документов, содержащих государственную тайну;</w:t>
      </w:r>
    </w:p>
    <w:p>
      <w:pPr>
        <w:pStyle w:val="Consnormal"/>
        <w:ind w:firstLine="540"/>
        <w:jc w:val="both"/>
        <w:rPr>
          <w:sz w:val="20"/>
          <w:szCs w:val="20"/>
        </w:rPr>
      </w:pPr>
      <w:r>
        <w:rPr>
          <w:sz w:val="20"/>
          <w:szCs w:val="20"/>
        </w:rPr>
        <w:t>- оформление сопроводительных документов и фактическую передачу материалов (пересылка по почте, передача с нарочным и т.п.).</w:t>
      </w:r>
    </w:p>
    <w:p>
      <w:pPr>
        <w:pStyle w:val="Consnormal"/>
        <w:ind w:firstLine="540"/>
        <w:jc w:val="both"/>
        <w:rPr>
          <w:sz w:val="20"/>
          <w:szCs w:val="20"/>
        </w:rPr>
      </w:pPr>
      <w:r>
        <w:rPr>
          <w:sz w:val="20"/>
          <w:szCs w:val="20"/>
        </w:rPr>
        <w:t>11) В каждом конкретном случае возможность представления результатов ОРД, содержащих сведения об организации и тактике проведения оперативно - технических мероприятий, используемых технических средствах, штатных негласных сотрудниках оперативно - технических и оперативно - поисковых подразделений, должна в обязательном порядке согласовываться с исполнителями соответствующих мероприятий.</w:t>
      </w:r>
    </w:p>
    <w:p>
      <w:pPr>
        <w:pStyle w:val="Consnormal"/>
        <w:ind w:firstLine="540"/>
        <w:jc w:val="both"/>
        <w:rPr>
          <w:sz w:val="20"/>
          <w:szCs w:val="20"/>
        </w:rPr>
      </w:pPr>
      <w:r>
        <w:rPr>
          <w:sz w:val="20"/>
          <w:szCs w:val="20"/>
        </w:rPr>
        <w:t>12) Постановление о представлении результатов ОРД органу дознания, следователю, прокурору или в суд состоит из трех частей: вводной, описательной и резолютивной.</w:t>
      </w:r>
    </w:p>
    <w:p>
      <w:pPr>
        <w:pStyle w:val="Consnormal"/>
        <w:ind w:firstLine="540"/>
        <w:jc w:val="both"/>
        <w:rPr>
          <w:sz w:val="20"/>
          <w:szCs w:val="20"/>
        </w:rPr>
      </w:pPr>
      <w:r>
        <w:rPr>
          <w:sz w:val="20"/>
          <w:szCs w:val="20"/>
        </w:rPr>
        <w:t>13) Вводная часть включает в себя наименование документа, место и время его вынесения, фамилию, имя, отчество, должность и звание (воинское, специальное) руководителя органа, осуществляющего ОРД, а также основания вынесения данного постановления.</w:t>
      </w:r>
    </w:p>
    <w:p>
      <w:pPr>
        <w:pStyle w:val="Consnormal"/>
        <w:ind w:firstLine="540"/>
        <w:jc w:val="both"/>
        <w:rPr>
          <w:sz w:val="20"/>
          <w:szCs w:val="20"/>
        </w:rPr>
      </w:pPr>
      <w:r>
        <w:rPr>
          <w:sz w:val="20"/>
          <w:szCs w:val="20"/>
        </w:rPr>
        <w:t>14) В описательной части постановления указывается, в результате какого ОРМ получены материалы и какие именно, для каких целей они представляются (использования в качестве поводов и оснований для возбуждения уголовного дела, подготовки и осуществления следственных и судебных действий, использования в доказывании по уголовным делам), когда и кем санкционировалось конкретное ОРМ, наличие судебного решения на его проведение.</w:t>
      </w:r>
    </w:p>
    <w:p>
      <w:pPr>
        <w:pStyle w:val="Consnormal"/>
        <w:ind w:firstLine="540"/>
        <w:jc w:val="both"/>
        <w:rPr>
          <w:sz w:val="20"/>
          <w:szCs w:val="20"/>
        </w:rPr>
      </w:pPr>
      <w:r>
        <w:rPr>
          <w:sz w:val="20"/>
          <w:szCs w:val="20"/>
        </w:rPr>
        <w:t>Описательная часть постановления заканчивается ссылкой на соответствующую часть ст. 11 и часть 4 ст. 12 Федерального закона "Об оперативно - розыскной деятельности".</w:t>
      </w:r>
    </w:p>
    <w:p>
      <w:pPr>
        <w:pStyle w:val="Consnormal"/>
        <w:ind w:firstLine="540"/>
        <w:jc w:val="both"/>
        <w:rPr>
          <w:sz w:val="20"/>
          <w:szCs w:val="20"/>
        </w:rPr>
      </w:pPr>
      <w:r>
        <w:rPr>
          <w:sz w:val="20"/>
          <w:szCs w:val="20"/>
        </w:rPr>
        <w:t>15) В резолютивной части постановления формулируется решение руководителя органа о направлении оперативно - служебных документов, отражающих результаты ОРД. Здесь же подробно перечисляются подлежащие направлению конкретные документы.</w:t>
      </w:r>
    </w:p>
    <w:p>
      <w:pPr>
        <w:pStyle w:val="Consnormal"/>
        <w:ind w:firstLine="540"/>
        <w:jc w:val="both"/>
        <w:rPr>
          <w:sz w:val="20"/>
          <w:szCs w:val="20"/>
        </w:rPr>
      </w:pPr>
      <w:r>
        <w:rPr>
          <w:sz w:val="20"/>
          <w:szCs w:val="20"/>
        </w:rPr>
        <w:t>16) В случае необходимости, одновременно с постановлением готовится план мероприятий по защите сведений об органах, осуществляющих ОРД, и безопасности непосредственных участников ОРМ.</w:t>
      </w:r>
    </w:p>
    <w:p>
      <w:pPr>
        <w:pStyle w:val="Consnormal"/>
        <w:ind w:firstLine="540"/>
        <w:jc w:val="both"/>
        <w:rPr>
          <w:sz w:val="20"/>
          <w:szCs w:val="20"/>
        </w:rPr>
      </w:pPr>
      <w:r>
        <w:rPr>
          <w:sz w:val="20"/>
          <w:szCs w:val="20"/>
        </w:rPr>
        <w:t>17) Постановление о представлении результатов ОРД подготавливается в одном экземпляре, подписывается руководителем органа и приобщается к материалам дела оперативного учета или соответствующего номенклатурного дела.</w:t>
      </w:r>
    </w:p>
    <w:p>
      <w:pPr>
        <w:pStyle w:val="Consnormal"/>
        <w:ind w:firstLine="540"/>
        <w:jc w:val="both"/>
        <w:rPr>
          <w:sz w:val="20"/>
          <w:szCs w:val="20"/>
        </w:rPr>
      </w:pPr>
      <w:r>
        <w:rPr>
          <w:sz w:val="20"/>
          <w:szCs w:val="20"/>
        </w:rPr>
        <w:t>18) Результаты ОРД могут представляться в виде обобщенного официального сообщения (справки - меморандума) или в виде подлинников соответствующих оперативно - служебных документов.</w:t>
      </w:r>
    </w:p>
    <w:p>
      <w:pPr>
        <w:pStyle w:val="Consnormal"/>
        <w:ind w:firstLine="540"/>
        <w:jc w:val="both"/>
        <w:rPr>
          <w:sz w:val="20"/>
          <w:szCs w:val="20"/>
        </w:rPr>
      </w:pPr>
      <w:r>
        <w:rPr>
          <w:sz w:val="20"/>
          <w:szCs w:val="20"/>
        </w:rPr>
        <w:t>Степень секретности представляемых материалов, виды приложений и способ передачи определяются в соответствии с правилами ведения секретного делопроизводства в каждом конкретном случае отдельно, в том числе в зависимости от существа полученного запроса (поручения) и наличия сведений, подлежащих засекречиванию.</w:t>
      </w:r>
    </w:p>
    <w:p>
      <w:pPr>
        <w:pStyle w:val="Consnormal"/>
        <w:ind w:firstLine="540"/>
        <w:jc w:val="both"/>
        <w:rPr>
          <w:sz w:val="20"/>
          <w:szCs w:val="20"/>
        </w:rPr>
      </w:pPr>
      <w:r>
        <w:rPr>
          <w:sz w:val="20"/>
          <w:szCs w:val="20"/>
        </w:rPr>
        <w:t>Представляемые материалы должна сопровождать информация о времени, месте и обстоятельствах изъятия в ходе оперативно - розыскной деятельности предметов и документов, получения видео- и аудиозаписей, кино- и фотоматериалов, копий и слепков, должно быть приведено описание индивидуальных признаков указанных предметов и документов.</w:t>
      </w:r>
    </w:p>
    <w:p>
      <w:pPr>
        <w:pStyle w:val="Consnormal"/>
        <w:ind w:firstLine="540"/>
        <w:jc w:val="both"/>
        <w:rPr>
          <w:sz w:val="20"/>
          <w:szCs w:val="20"/>
        </w:rPr>
      </w:pPr>
      <w:r>
        <w:rPr>
          <w:sz w:val="20"/>
          <w:szCs w:val="20"/>
        </w:rPr>
        <w:t>Допускается представление материалов в копиях, в том числе с переносом наиболее важных моментов (разговоров, сюжетов) на единый носитель, что обязательно оговаривается в сопроводительных документах (протоколах). Тип носителя определяется инициатором ОРМ.</w:t>
      </w:r>
    </w:p>
    <w:p>
      <w:pPr>
        <w:pStyle w:val="Consnormal"/>
        <w:ind w:firstLine="540"/>
        <w:jc w:val="both"/>
        <w:rPr>
          <w:sz w:val="20"/>
          <w:szCs w:val="20"/>
        </w:rPr>
      </w:pPr>
      <w:r>
        <w:rPr>
          <w:sz w:val="20"/>
          <w:szCs w:val="20"/>
        </w:rPr>
        <w:t>Оригиналы материалов в этом случае хранятся в оперативном подразделении до завершения судебного разбирательства и вступления приговора в законную силу.</w:t>
      </w:r>
    </w:p>
    <w:p>
      <w:pPr>
        <w:pStyle w:val="Consnormal"/>
        <w:ind w:firstLine="540"/>
        <w:jc w:val="both"/>
        <w:rPr>
          <w:sz w:val="20"/>
          <w:szCs w:val="20"/>
        </w:rPr>
      </w:pPr>
      <w:r>
        <w:rPr>
          <w:sz w:val="20"/>
          <w:szCs w:val="20"/>
        </w:rPr>
        <w:t>Оформление результатов ОРД, полученных при проведении оперативно - технических мероприятий, осуществляется в соответствии с требованиями межведомственной инструкции, регулирующей основы организации и тактики проведения оперативно - технических мероприятий.</w:t>
      </w:r>
    </w:p>
    <w:p>
      <w:pPr>
        <w:pStyle w:val="Consnormal"/>
        <w:ind w:firstLine="540"/>
        <w:jc w:val="both"/>
        <w:rPr>
          <w:sz w:val="20"/>
          <w:szCs w:val="20"/>
        </w:rPr>
      </w:pPr>
      <w:r>
        <w:rPr>
          <w:sz w:val="20"/>
          <w:szCs w:val="20"/>
        </w:rPr>
        <w:t>19) При подготовке и оформлении для передачи органу дознания, следователю, прокурору или в суд результатов ОРД должны быть приняты необходимые защитные меры по сохранности и целостности представляемых материалов при пересылке их в адрес (защита от деформации, размагничивания, обесцвечивания, стирания и т.п.).</w:t>
      </w:r>
    </w:p>
    <w:p>
      <w:pPr>
        <w:pStyle w:val="Consnormal"/>
        <w:ind w:firstLine="540"/>
        <w:jc w:val="both"/>
        <w:rPr>
          <w:sz w:val="20"/>
          <w:szCs w:val="20"/>
        </w:rPr>
      </w:pPr>
      <w:r>
        <w:rPr>
          <w:sz w:val="20"/>
          <w:szCs w:val="20"/>
        </w:rPr>
        <w:t>20) В случаях, не терпящих отлагательства и могущих привести к совершению тяжкого преступления, а также при наличии сведений об угрозе государственной, военной, экономической и экологической безопасности Российской Федерации результаты ОРД представляются органу дознания, следователю, прокурору или в суд незамедлительно. При этом оперативное подразделение в соответствии со ст. 114 УПК РСФСР обязано принять меры к предотвращению или пресечению преступления, а равно к закреплению следов преступления.</w:t>
      </w:r>
    </w:p>
    <w:p>
      <w:pPr>
        <w:pStyle w:val="Consnormal"/>
        <w:ind w:firstLine="540"/>
        <w:jc w:val="both"/>
        <w:rPr>
          <w:sz w:val="20"/>
          <w:szCs w:val="20"/>
        </w:rPr>
      </w:pPr>
      <w:r>
        <w:rPr>
          <w:sz w:val="20"/>
          <w:szCs w:val="20"/>
        </w:rPr>
        <w:t>21) Представление результатов ОРД, полученных при выполнении поручения органа дознания, следователя, прокурора или определения суда (постановления судьи) о производстве оперативно - розыскных мероприятий по находящимся в их производстве уголовным делам, осуществляется в соответствии с настоящей Инструкцией.</w:t>
      </w:r>
    </w:p>
    <w:p>
      <w:pPr>
        <w:pStyle w:val="Consnormal"/>
        <w:ind w:firstLine="540"/>
        <w:jc w:val="both"/>
        <w:rPr>
          <w:sz w:val="20"/>
          <w:szCs w:val="20"/>
        </w:rPr>
      </w:pPr>
      <w:r>
        <w:rPr>
          <w:sz w:val="20"/>
          <w:szCs w:val="20"/>
        </w:rPr>
        <w:t>При отсутствии возможностей проведения оперативно - розыскных мероприятий по поручению органа дознания, следователя, указанию прокурора или определению суда им в течение трех дней с момента получения поручения направляется мотивированное письмо за подписью руководителя органа, на который было возложено исполнение данного поручения.</w:t>
      </w:r>
    </w:p>
    <w:p>
      <w:pPr>
        <w:pStyle w:val="Consnormal"/>
        <w:ind w:firstLine="540"/>
        <w:jc w:val="both"/>
        <w:rPr>
          <w:sz w:val="20"/>
          <w:szCs w:val="20"/>
        </w:rPr>
      </w:pPr>
      <w:r>
        <w:rPr>
          <w:sz w:val="20"/>
          <w:szCs w:val="20"/>
        </w:rPr>
        <w:t>26) Результаты ОРД не представляются:</w:t>
      </w:r>
    </w:p>
    <w:p>
      <w:pPr>
        <w:pStyle w:val="Consnormal"/>
        <w:ind w:firstLine="540"/>
        <w:jc w:val="both"/>
        <w:rPr>
          <w:sz w:val="20"/>
          <w:szCs w:val="20"/>
        </w:rPr>
      </w:pPr>
      <w:r>
        <w:rPr>
          <w:sz w:val="20"/>
          <w:szCs w:val="20"/>
        </w:rPr>
        <w:t>- если невозможно обеспечить безопасность субъектов (участников) оперативно - розыскной деятельности в связи с представлением и использованием данных результатов в уголовном процессе;</w:t>
      </w:r>
    </w:p>
    <w:p>
      <w:pPr>
        <w:pStyle w:val="Consnormal"/>
        <w:ind w:firstLine="540"/>
        <w:jc w:val="both"/>
        <w:rPr>
          <w:sz w:val="20"/>
          <w:szCs w:val="20"/>
        </w:rPr>
      </w:pPr>
      <w:r>
        <w:rPr>
          <w:sz w:val="20"/>
          <w:szCs w:val="20"/>
        </w:rPr>
        <w:t>- если их использование в уголовном процессе создает реальную возможность расшифровки (разглашения) сведений об используемых или использованных при проведении негласных оперативно - розыскных мероприятий силах, средствах, источниках, методах, планах и результатах оперативно - розыскной деятельности, о лицах, внедренных в организованные преступные группы, о штатных негласных сотрудниках и о лицах, оказывающих им содействие на конфиденциальной основе, а также об организации и тактике проведения оперативно - розыскных мероприятий, отнесенных законом к государственной тайне (кроме случаев, когда указанные сведения предаются гласности в порядке, установленном Федеральным законом "Об оперативно - розыскной деятельности").</w:t>
      </w:r>
    </w:p>
    <w:p>
      <w:pPr>
        <w:pStyle w:val="Consnormal"/>
        <w:ind w:firstLine="540"/>
        <w:jc w:val="both"/>
        <w:rPr>
          <w:sz w:val="20"/>
          <w:szCs w:val="20"/>
        </w:rPr>
      </w:pPr>
      <w:r>
        <w:rPr>
          <w:sz w:val="20"/>
          <w:szCs w:val="20"/>
        </w:rPr>
        <w:t>Решение о непредставлении результатов ОРД по мотивам, изложенным в настоящем пункте, оформляется постановлением руководителя органа, осуществляющего ОРД, и приобщается к материалам дела оперативного учета или соответствующего номенклатурного дела.</w:t>
      </w:r>
    </w:p>
    <w:p>
      <w:pPr>
        <w:pStyle w:val="Consnormal"/>
        <w:ind w:firstLine="540"/>
        <w:jc w:val="both"/>
        <w:rPr>
          <w:sz w:val="20"/>
          <w:szCs w:val="20"/>
        </w:rPr>
      </w:pPr>
      <w:r>
        <w:rPr>
          <w:sz w:val="20"/>
          <w:szCs w:val="20"/>
        </w:rPr>
        <w:t>О принятом решении уведомляется инициатор запроса".</w:t>
      </w:r>
    </w:p>
    <w:p>
      <w:pPr>
        <w:pStyle w:val="Consnormal"/>
        <w:ind w:firstLine="540"/>
        <w:jc w:val="both"/>
        <w:rPr>
          <w:sz w:val="20"/>
          <w:szCs w:val="20"/>
        </w:rPr>
      </w:pPr>
      <w:r>
        <w:rPr>
          <w:sz w:val="20"/>
          <w:szCs w:val="20"/>
        </w:rPr>
        <w:t>15. В соответствии с ч. 4 комментируемой статьи данные, полученные в результате оперативно - розыскной деятельности, учитываются руководителями предприятий, учреждений, организаций при принятии перечисленных в пп. 1 - 4 и 6 ч. 2 ст. 7 Закона об ОРД решений. Такие данные могут быть собраны как по запросам должностных лиц предприятий, учреждений, организаций, так и по инициативе органа, осуществляющего оперативно - розыскную деятельность. Отказывая в допуске к сведениям, составляющим государственную тайну, работам, связанным с эксплуатацией объектов повышенной опасности для жизни и здоровья людей, окружающей среды, в выдаче разрешений на частную детективную и охранную деятельность, руководители предприятий, учреждений, организаций не обязаны знакомить заинтересованных лиц с оперативно - розыскными данными, с учетом которых было принято соответствующее решение.</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12. Защита сведений об органах, осуществляющих оперативно - розыскную деятельность</w:t>
      </w:r>
    </w:p>
    <w:p>
      <w:pPr>
        <w:pStyle w:val="Consnonformat"/>
        <w:rPr>
          <w:sz w:val="20"/>
          <w:szCs w:val="20"/>
        </w:rPr>
      </w:pPr>
      <w:r>
        <w:rPr>
          <w:sz w:val="20"/>
          <w:szCs w:val="20"/>
        </w:rPr>
        <w:t> </w:t>
      </w:r>
    </w:p>
    <w:p>
      <w:pPr>
        <w:pStyle w:val="Consnormal"/>
        <w:ind w:firstLine="540"/>
        <w:jc w:val="both"/>
        <w:rPr>
          <w:sz w:val="20"/>
          <w:szCs w:val="20"/>
        </w:rPr>
      </w:pPr>
      <w:r>
        <w:rPr>
          <w:sz w:val="20"/>
          <w:szCs w:val="20"/>
        </w:rPr>
        <w:t>Сведения об используемых или использованных при проведении негласных оперативно - розыскных мероприятий силах, средствах, источниках, методах, планах и результатах оперативно - розыскной деятельности, о лицах, внедренных в организованные преступные группы, о штатных негласных сотрудниках органов, осуществляющих оперативно - розыскную деятельность, и о лицах, оказывающих им содействие на конфиденциальной основе, а также об организации и о тактике проведения оперативно - розыскных мероприятий составляют государственную тайну и подлежат рассекречиванию только на основании постановления руководителя органа, осуществляющего оперативно - розыскную деятельность.</w:t>
      </w:r>
    </w:p>
    <w:p>
      <w:pPr>
        <w:pStyle w:val="Consnormal"/>
        <w:ind w:firstLine="540"/>
        <w:jc w:val="both"/>
        <w:rPr>
          <w:sz w:val="20"/>
          <w:szCs w:val="20"/>
        </w:rPr>
      </w:pPr>
      <w:r>
        <w:rPr>
          <w:sz w:val="20"/>
          <w:szCs w:val="20"/>
        </w:rPr>
        <w:t>Предание гласности сведений о лицах, внедренных в организованные преступные группы, о штатных негласных сотрудниках органов, осуществляющих оперативно - розыскную деятельность, а также о лицах, оказывающих или оказывавших им содействие на конфиденциальной основе, допускается лишь с их согласия в письменной форме и в случаях, предусмотренных федеральными законами.</w:t>
      </w:r>
    </w:p>
    <w:p>
      <w:pPr>
        <w:pStyle w:val="Consnormal"/>
        <w:ind w:firstLine="540"/>
        <w:jc w:val="both"/>
        <w:rPr>
          <w:sz w:val="20"/>
          <w:szCs w:val="20"/>
        </w:rPr>
      </w:pPr>
      <w:r>
        <w:rPr>
          <w:sz w:val="20"/>
          <w:szCs w:val="20"/>
        </w:rPr>
        <w:t>Судебное решение на право проведения оперативно - розыскного мероприятия и материалы, послужившие основанием для принятия такого решения, хранятся только в органах, осуществляющих оперативно - розыскную деятельность.</w:t>
      </w:r>
    </w:p>
    <w:p>
      <w:pPr>
        <w:pStyle w:val="Consnormal"/>
        <w:ind w:firstLine="540"/>
        <w:jc w:val="both"/>
        <w:rPr>
          <w:sz w:val="20"/>
          <w:szCs w:val="20"/>
        </w:rPr>
      </w:pPr>
      <w:r>
        <w:rPr>
          <w:sz w:val="20"/>
          <w:szCs w:val="20"/>
        </w:rPr>
        <w:t>Оперативно - служебные документы, отражающие результаты оперативно - розыскной деятельности, представляются суду (судье), прокурору, осуществляющему надзор за законностью оперативно - розыскной деятельности, следователю и органу дознания, в производстве которых находится уголовное дело, другим органам, осуществляющим оперативно - розыскную деятельность, в порядке и случаях, которые установлены настоящим Федеральным законом.</w:t>
      </w:r>
    </w:p>
    <w:p>
      <w:pPr>
        <w:pStyle w:val="Consnormal"/>
        <w:jc w:val="both"/>
        <w:rPr>
          <w:sz w:val="20"/>
          <w:szCs w:val="20"/>
        </w:rPr>
      </w:pPr>
      <w:r>
        <w:rPr>
          <w:sz w:val="20"/>
          <w:szCs w:val="20"/>
        </w:rPr>
        <w:t>(в ред. Федерального закона от 05.01.1999 N 6-ФЗ)</w:t>
      </w:r>
    </w:p>
    <w:p>
      <w:pPr>
        <w:pStyle w:val="Consnonformat"/>
        <w:rPr/>
      </w:pPr>
      <w:r>
        <w:rPr/>
        <w:t> </w:t>
      </w:r>
      <w:r>
        <w:rPr/>
        <w:t>Комментарий к статье 12</w:t>
      </w:r>
    </w:p>
    <w:p>
      <w:pPr>
        <w:pStyle w:val="Consnonformat"/>
        <w:rPr/>
      </w:pPr>
      <w:r>
        <w:rPr/>
        <w:t> </w:t>
      </w:r>
      <w:r>
        <w:rPr/>
        <w:t>1. На законодательном уровне определено содержание понятий, используемых в комментируемой статье.</w:t>
      </w:r>
    </w:p>
    <w:p>
      <w:pPr>
        <w:pStyle w:val="Consnormal"/>
        <w:ind w:firstLine="540"/>
        <w:jc w:val="both"/>
        <w:rPr>
          <w:sz w:val="20"/>
          <w:szCs w:val="20"/>
        </w:rPr>
      </w:pPr>
      <w:r>
        <w:rPr>
          <w:sz w:val="20"/>
          <w:szCs w:val="20"/>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 - розыскной деятельности, распространение которых может нанести ущерб безопасности Российской Федерации (ст. 2 Закона "О государственной тайне").</w:t>
      </w:r>
    </w:p>
    <w:p>
      <w:pPr>
        <w:pStyle w:val="Consnormal"/>
        <w:ind w:firstLine="540"/>
        <w:jc w:val="both"/>
        <w:rPr>
          <w:sz w:val="20"/>
          <w:szCs w:val="20"/>
        </w:rPr>
      </w:pPr>
      <w:r>
        <w:rPr>
          <w:sz w:val="20"/>
          <w:szCs w:val="20"/>
        </w:rPr>
        <w:t>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 (ст. 2).</w:t>
      </w:r>
    </w:p>
    <w:p>
      <w:pPr>
        <w:pStyle w:val="Consnormal"/>
        <w:ind w:firstLine="540"/>
        <w:jc w:val="both"/>
        <w:rPr>
          <w:sz w:val="20"/>
          <w:szCs w:val="20"/>
        </w:rPr>
      </w:pPr>
      <w:r>
        <w:rPr>
          <w:sz w:val="20"/>
          <w:szCs w:val="20"/>
        </w:rPr>
        <w:t>Допуск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 (ст. 2).</w:t>
      </w:r>
    </w:p>
    <w:p>
      <w:pPr>
        <w:pStyle w:val="Consnormal"/>
        <w:ind w:firstLine="540"/>
        <w:jc w:val="both"/>
        <w:rPr>
          <w:sz w:val="20"/>
          <w:szCs w:val="20"/>
        </w:rPr>
      </w:pPr>
      <w:r>
        <w:rPr>
          <w:sz w:val="20"/>
          <w:szCs w:val="20"/>
        </w:rPr>
        <w:t>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 (ст. 2).</w:t>
      </w:r>
    </w:p>
    <w:p>
      <w:pPr>
        <w:pStyle w:val="Consnormal"/>
        <w:ind w:firstLine="540"/>
        <w:jc w:val="both"/>
        <w:rPr>
          <w:sz w:val="20"/>
          <w:szCs w:val="20"/>
        </w:rPr>
      </w:pPr>
      <w:r>
        <w:rPr>
          <w:sz w:val="20"/>
          <w:szCs w:val="20"/>
        </w:rPr>
        <w:t>Рассекречивание сведений - снятие ранее введенных ограничений на распространение сведений, составляющих государственную тайну (ч. 1 ст. 13 Закона "О государственной тайне").</w:t>
      </w:r>
    </w:p>
    <w:p>
      <w:pPr>
        <w:pStyle w:val="Consnormal"/>
        <w:ind w:firstLine="540"/>
        <w:jc w:val="both"/>
        <w:rPr>
          <w:sz w:val="20"/>
          <w:szCs w:val="20"/>
        </w:rPr>
      </w:pPr>
      <w:r>
        <w:rPr>
          <w:sz w:val="20"/>
          <w:szCs w:val="20"/>
        </w:rPr>
        <w:t>2. Термины, не определенные на законодательном уровне, имеют следующее содержание.</w:t>
      </w:r>
    </w:p>
    <w:p>
      <w:pPr>
        <w:pStyle w:val="Consnormal"/>
        <w:ind w:firstLine="540"/>
        <w:jc w:val="both"/>
        <w:rPr>
          <w:sz w:val="20"/>
          <w:szCs w:val="20"/>
        </w:rPr>
      </w:pPr>
      <w:r>
        <w:rPr>
          <w:sz w:val="20"/>
          <w:szCs w:val="20"/>
        </w:rPr>
        <w:t>Документ, содержащий государственную тайну, - акт, имеющий реквизиты, гриф секретности, регистрационный номер органа государственной власти, предприятия, учреждения или организации, осуществивших засекречивание, особый порядок хранения, выдачи и работы.</w:t>
      </w:r>
    </w:p>
    <w:p>
      <w:pPr>
        <w:pStyle w:val="Consnormal"/>
        <w:ind w:firstLine="540"/>
        <w:jc w:val="both"/>
        <w:rPr>
          <w:sz w:val="20"/>
          <w:szCs w:val="20"/>
        </w:rPr>
      </w:pPr>
      <w:r>
        <w:rPr>
          <w:sz w:val="20"/>
          <w:szCs w:val="20"/>
        </w:rPr>
        <w:t>Источники информации - документы, физические и юридические лица, являющиеся носителями конфиденциальной информации в области оперативно - розыскной деятельности.</w:t>
      </w:r>
    </w:p>
    <w:p>
      <w:pPr>
        <w:pStyle w:val="Consnormal"/>
        <w:ind w:firstLine="540"/>
        <w:jc w:val="both"/>
        <w:rPr>
          <w:sz w:val="20"/>
          <w:szCs w:val="20"/>
        </w:rPr>
      </w:pPr>
      <w:r>
        <w:rPr>
          <w:sz w:val="20"/>
          <w:szCs w:val="20"/>
        </w:rPr>
        <w:t>Организация проведения ОРМ - вид управленческой деятельности по осуществлению комплекса мер, направленных на подготовку и проведение конкретного оперативно - розыскного мероприятия, на основе планирования, контроля за исполнением и анализа итогов деятельности.</w:t>
      </w:r>
    </w:p>
    <w:p>
      <w:pPr>
        <w:pStyle w:val="Consnormal"/>
        <w:ind w:firstLine="540"/>
        <w:jc w:val="both"/>
        <w:rPr>
          <w:sz w:val="20"/>
          <w:szCs w:val="20"/>
        </w:rPr>
      </w:pPr>
      <w:r>
        <w:rPr>
          <w:sz w:val="20"/>
          <w:szCs w:val="20"/>
        </w:rPr>
        <w:t>План - заранее намеченная система мероприятий по решению конкретной задачи, предусматривающая определенный порядок, последовательность, сроки и их исполнителей.</w:t>
      </w:r>
    </w:p>
    <w:p>
      <w:pPr>
        <w:pStyle w:val="Consnormal"/>
        <w:ind w:firstLine="540"/>
        <w:jc w:val="both"/>
        <w:rPr>
          <w:sz w:val="20"/>
          <w:szCs w:val="20"/>
        </w:rPr>
      </w:pPr>
      <w:r>
        <w:rPr>
          <w:sz w:val="20"/>
          <w:szCs w:val="20"/>
        </w:rPr>
        <w:t>Результаты ОРД - фактические данные, полученные оперативными подразделениями в установленном законом порядке, о признаках подготавливаемого, совершаемого или совершенного преступления, о лицах, подготавливающих, совершающих или совершивших правонарушение, скрывающихся от органов дознания, следствия и суда, уклоняющихся от исполнения наказания и без вести пропавших, а также о событиях или действиях, создающих угрозу государственной, военной, экономической или экологической безопасности Российской Федерации.</w:t>
      </w:r>
    </w:p>
    <w:p>
      <w:pPr>
        <w:pStyle w:val="Consnormal"/>
        <w:ind w:firstLine="540"/>
        <w:jc w:val="both"/>
        <w:rPr>
          <w:sz w:val="20"/>
          <w:szCs w:val="20"/>
        </w:rPr>
      </w:pPr>
      <w:r>
        <w:rPr>
          <w:sz w:val="20"/>
          <w:szCs w:val="20"/>
        </w:rPr>
        <w:t>Сведения - информация, образующаяся в оперативно - служебной деятельности подразделений и служб органов внутренних дел при реализации возложенных на них законодательством задач и функций.</w:t>
      </w:r>
    </w:p>
    <w:p>
      <w:pPr>
        <w:pStyle w:val="Consnormal"/>
        <w:ind w:firstLine="540"/>
        <w:jc w:val="both"/>
        <w:rPr>
          <w:sz w:val="20"/>
          <w:szCs w:val="20"/>
        </w:rPr>
      </w:pPr>
      <w:r>
        <w:rPr>
          <w:sz w:val="20"/>
          <w:szCs w:val="20"/>
        </w:rPr>
        <w:t>Силы ОРД - сотрудники оперативных аппаратов подразделений криминальной милиции, собственной безопасности и других специальных служб органов внутренних дел, а также лица, оказывающие им конфиденциальное содействие.</w:t>
      </w:r>
    </w:p>
    <w:p>
      <w:pPr>
        <w:pStyle w:val="Consnormal"/>
        <w:ind w:firstLine="540"/>
        <w:jc w:val="both"/>
        <w:rPr>
          <w:sz w:val="20"/>
          <w:szCs w:val="20"/>
        </w:rPr>
      </w:pPr>
      <w:r>
        <w:rPr>
          <w:sz w:val="20"/>
          <w:szCs w:val="20"/>
        </w:rPr>
        <w:t>Средства ОРД - оперативные учеты и специальная техника, используемые для решения задач оперативно - розыскной деятельности.</w:t>
      </w:r>
    </w:p>
    <w:p>
      <w:pPr>
        <w:pStyle w:val="Consnormal"/>
        <w:ind w:firstLine="540"/>
        <w:jc w:val="both"/>
        <w:rPr>
          <w:sz w:val="20"/>
          <w:szCs w:val="20"/>
        </w:rPr>
      </w:pPr>
      <w:r>
        <w:rPr>
          <w:sz w:val="20"/>
          <w:szCs w:val="20"/>
        </w:rPr>
        <w:t>Тактика проведения ОРМ - способы и приемы осуществления оперативно - розыскных мероприятий, направленных на наиболее эффективное решение конкретных задач оперативно - розыскной деятельности.</w:t>
      </w:r>
    </w:p>
    <w:p>
      <w:pPr>
        <w:pStyle w:val="Consnormal"/>
        <w:ind w:firstLine="540"/>
        <w:jc w:val="both"/>
        <w:rPr>
          <w:sz w:val="20"/>
          <w:szCs w:val="20"/>
        </w:rPr>
      </w:pPr>
      <w:r>
        <w:rPr>
          <w:sz w:val="20"/>
          <w:szCs w:val="20"/>
        </w:rPr>
        <w:t>3. К сведениям, составляющим государственную тайну в области оперативно - розыскной деятельности, относятся:</w:t>
      </w:r>
    </w:p>
    <w:p>
      <w:pPr>
        <w:pStyle w:val="Consnormal"/>
        <w:ind w:firstLine="540"/>
        <w:jc w:val="both"/>
        <w:rPr>
          <w:sz w:val="20"/>
          <w:szCs w:val="20"/>
        </w:rPr>
      </w:pPr>
      <w:r>
        <w:rPr>
          <w:sz w:val="20"/>
          <w:szCs w:val="20"/>
        </w:rPr>
        <w:t>- силы, средства, источники, методы, планы и результаты оперативно - розыскной деятельности, а также данные о финансировании этой деятельности, если эти данные раскрывают перечисленные сведения;</w:t>
      </w:r>
    </w:p>
    <w:p>
      <w:pPr>
        <w:pStyle w:val="Consnormal"/>
        <w:ind w:firstLine="540"/>
        <w:jc w:val="both"/>
        <w:rPr>
          <w:sz w:val="20"/>
          <w:szCs w:val="20"/>
        </w:rPr>
      </w:pPr>
      <w:r>
        <w:rPr>
          <w:sz w:val="20"/>
          <w:szCs w:val="20"/>
        </w:rPr>
        <w:t>- организация и тактика проведения ОРМ;</w:t>
      </w:r>
    </w:p>
    <w:p>
      <w:pPr>
        <w:pStyle w:val="Consnormal"/>
        <w:ind w:firstLine="540"/>
        <w:jc w:val="both"/>
        <w:rPr>
          <w:sz w:val="20"/>
          <w:szCs w:val="20"/>
        </w:rPr>
      </w:pPr>
      <w:r>
        <w:rPr>
          <w:sz w:val="20"/>
          <w:szCs w:val="20"/>
        </w:rPr>
        <w:t>- лица, внедренные в организованные преступные группы; штатные негласные сотрудники органов, осуществляющих ОРД;</w:t>
      </w:r>
    </w:p>
    <w:p>
      <w:pPr>
        <w:pStyle w:val="Consnormal"/>
        <w:ind w:firstLine="540"/>
        <w:jc w:val="both"/>
        <w:rPr>
          <w:sz w:val="20"/>
          <w:szCs w:val="20"/>
        </w:rPr>
      </w:pPr>
      <w:r>
        <w:rPr>
          <w:sz w:val="20"/>
          <w:szCs w:val="20"/>
        </w:rPr>
        <w:t>- лица, сотрудничающие или сотрудничавшие на конфиденциальной основе с органами, осуществляющими ОРД;</w:t>
      </w:r>
    </w:p>
    <w:p>
      <w:pPr>
        <w:pStyle w:val="Consnormal"/>
        <w:ind w:firstLine="540"/>
        <w:jc w:val="both"/>
        <w:rPr>
          <w:sz w:val="20"/>
          <w:szCs w:val="20"/>
        </w:rPr>
      </w:pPr>
      <w:r>
        <w:rPr>
          <w:sz w:val="20"/>
          <w:szCs w:val="20"/>
        </w:rPr>
        <w:t>- методы и средства защиты секретной информации;</w:t>
      </w:r>
    </w:p>
    <w:p>
      <w:pPr>
        <w:pStyle w:val="Consnormal"/>
        <w:ind w:firstLine="540"/>
        <w:jc w:val="both"/>
        <w:rPr>
          <w:sz w:val="20"/>
          <w:szCs w:val="20"/>
        </w:rPr>
      </w:pPr>
      <w:r>
        <w:rPr>
          <w:sz w:val="20"/>
          <w:szCs w:val="20"/>
        </w:rPr>
        <w:t>- расходы федерального бюджета, связанные с обеспечением правоохранительной деятельности в Российской Федерации.</w:t>
      </w:r>
    </w:p>
    <w:p>
      <w:pPr>
        <w:pStyle w:val="Consnormal"/>
        <w:ind w:firstLine="540"/>
        <w:jc w:val="both"/>
        <w:rPr>
          <w:sz w:val="20"/>
          <w:szCs w:val="20"/>
        </w:rPr>
      </w:pPr>
      <w:r>
        <w:rPr>
          <w:sz w:val="20"/>
          <w:szCs w:val="20"/>
        </w:rPr>
        <w:t>Сведения, перечисленные в ч. 1 комментируемой статьи, подлежат рассекречиванию только на основании постановления руководителя органа, осуществляющего оперативно - розыскную деятельность. При этом следует учитывать меру достаточной необходимости, которая позволяла бы сохранять в тайне вышеуказанные сведения и даже в случае рассекречивания ограничивала круг пользователей ими.</w:t>
      </w:r>
    </w:p>
    <w:p>
      <w:pPr>
        <w:pStyle w:val="Consnormal"/>
        <w:ind w:firstLine="540"/>
        <w:jc w:val="both"/>
        <w:rPr>
          <w:sz w:val="20"/>
          <w:szCs w:val="20"/>
        </w:rPr>
      </w:pPr>
      <w:r>
        <w:rPr>
          <w:sz w:val="20"/>
          <w:szCs w:val="20"/>
        </w:rPr>
        <w:t>В соответствии с п. 3 определения Конституционного Суда Российской Федерации от 14 июля 1998 г. не подлежат отнесению к государственной тайне и засекречиванию сведения о фактах нарушения прав и свобод граждан и о фактах нарушения законности должностными лицами органов государственной власти. Здесь же определено, что комментируемая статья не может служить основанием для отказа лицу в возможности ознакомления с полученными в результате ОРД сведениями, непосредственно затрагивающими его права и свободы, но не относящимися к выполнению задач оперативно - розыскной деятельности (см. комментарий к ст. 5).</w:t>
      </w:r>
    </w:p>
    <w:p>
      <w:pPr>
        <w:pStyle w:val="Consnormal"/>
        <w:ind w:firstLine="540"/>
        <w:jc w:val="both"/>
        <w:rPr>
          <w:sz w:val="20"/>
          <w:szCs w:val="20"/>
        </w:rPr>
      </w:pPr>
      <w:r>
        <w:rPr>
          <w:sz w:val="20"/>
          <w:szCs w:val="20"/>
        </w:rPr>
        <w:t>4. Доступ к сведениям о лицах, внедренных в организованные преступные группы, штатных негласных сотрудниках органов, осуществляющих оперативно - розыскную деятельность, а также лицах, оказывающих или оказывавших им содействие на конфиденциальной основе, имеют только должностные лица подразделений органов внутренних дел, осуществляющих ОРД, у которых оформлен соответствующий допуск к секретным документам и работам.</w:t>
      </w:r>
    </w:p>
    <w:p>
      <w:pPr>
        <w:pStyle w:val="Consnormal"/>
        <w:ind w:firstLine="540"/>
        <w:jc w:val="both"/>
        <w:rPr>
          <w:sz w:val="20"/>
          <w:szCs w:val="20"/>
        </w:rPr>
      </w:pPr>
      <w:r>
        <w:rPr>
          <w:sz w:val="20"/>
          <w:szCs w:val="20"/>
        </w:rPr>
        <w:t>Допуск должностных лиц и граждан Российской Федерации к информации, содержащей государственную тайну, оформляется в добровольном порядке и предусматривает:</w:t>
      </w:r>
    </w:p>
    <w:p>
      <w:pPr>
        <w:pStyle w:val="Consnormal"/>
        <w:ind w:firstLine="540"/>
        <w:jc w:val="both"/>
        <w:rPr>
          <w:sz w:val="20"/>
          <w:szCs w:val="20"/>
        </w:rPr>
      </w:pPr>
      <w:r>
        <w:rPr>
          <w:sz w:val="20"/>
          <w:szCs w:val="20"/>
        </w:rPr>
        <w:t>- принятие на себя обязательств перед государством по нераспространению доверенных им сведений, составляющих государственную тайну;</w:t>
      </w:r>
    </w:p>
    <w:p>
      <w:pPr>
        <w:pStyle w:val="Consnormal"/>
        <w:ind w:firstLine="540"/>
        <w:jc w:val="both"/>
        <w:rPr>
          <w:sz w:val="20"/>
          <w:szCs w:val="20"/>
        </w:rPr>
      </w:pPr>
      <w:r>
        <w:rPr>
          <w:sz w:val="20"/>
          <w:szCs w:val="20"/>
        </w:rPr>
        <w:t>- письменное согласие на проведение в отношении их полномочными органами проверочных мероприятий;</w:t>
      </w:r>
    </w:p>
    <w:p>
      <w:pPr>
        <w:pStyle w:val="Consnormal"/>
        <w:ind w:firstLine="540"/>
        <w:jc w:val="both"/>
        <w:rPr>
          <w:sz w:val="20"/>
          <w:szCs w:val="20"/>
        </w:rPr>
      </w:pPr>
      <w:r>
        <w:rPr>
          <w:sz w:val="20"/>
          <w:szCs w:val="20"/>
        </w:rPr>
        <w:t>- 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Consnormal"/>
        <w:ind w:firstLine="540"/>
        <w:jc w:val="both"/>
        <w:rPr>
          <w:sz w:val="20"/>
          <w:szCs w:val="20"/>
        </w:rPr>
      </w:pPr>
      <w:r>
        <w:rPr>
          <w:sz w:val="20"/>
          <w:szCs w:val="20"/>
        </w:rPr>
        <w:t>- принятие решения руководителем органа о допуске оформляемого лица к сведениям, составляющим государственную тайну.</w:t>
      </w:r>
    </w:p>
    <w:p>
      <w:pPr>
        <w:pStyle w:val="Consnormal"/>
        <w:ind w:firstLine="540"/>
        <w:jc w:val="both"/>
        <w:rPr>
          <w:sz w:val="20"/>
          <w:szCs w:val="20"/>
        </w:rPr>
      </w:pPr>
      <w:r>
        <w:rPr>
          <w:sz w:val="20"/>
          <w:szCs w:val="20"/>
        </w:rPr>
        <w:t>Порядок доступа к сведениям, составляющим государственную тайну, регламентируется Инструкцией о порядке допуска должностных лиц и граждан Российской Федерации к государственной тайне, утвержденной Постановлением Правительства РФ.</w:t>
      </w:r>
    </w:p>
    <w:p>
      <w:pPr>
        <w:pStyle w:val="Consnormal"/>
        <w:ind w:firstLine="540"/>
        <w:jc w:val="both"/>
        <w:rPr>
          <w:sz w:val="20"/>
          <w:szCs w:val="20"/>
        </w:rPr>
      </w:pPr>
      <w:r>
        <w:rPr>
          <w:sz w:val="20"/>
          <w:szCs w:val="20"/>
        </w:rPr>
        <w:t>Согласно ст. 22 Закона "О государственной тайне" должностному лицу или гражданину может быть отказано в допуске к государственной тайне в случаях:</w:t>
      </w:r>
    </w:p>
    <w:p>
      <w:pPr>
        <w:pStyle w:val="Consnormal"/>
        <w:ind w:firstLine="540"/>
        <w:jc w:val="both"/>
        <w:rPr>
          <w:sz w:val="20"/>
          <w:szCs w:val="20"/>
        </w:rPr>
      </w:pPr>
      <w:r>
        <w:rPr>
          <w:sz w:val="20"/>
          <w:szCs w:val="20"/>
        </w:rPr>
        <w:t>- признания его судом недееспособным, ограниченно дееспособным или рецидивистом, нахождения его под судом или следствием за государственные и иные тяжкие преступления, наличия у него неснятой судимости за эти преступления;</w:t>
      </w:r>
    </w:p>
    <w:p>
      <w:pPr>
        <w:pStyle w:val="Consnormal"/>
        <w:ind w:firstLine="540"/>
        <w:jc w:val="both"/>
        <w:rPr>
          <w:sz w:val="20"/>
          <w:szCs w:val="20"/>
        </w:rPr>
      </w:pPr>
      <w:r>
        <w:rPr>
          <w:sz w:val="20"/>
          <w:szCs w:val="20"/>
        </w:rPr>
        <w:t>- наличия у него медицинских противопоказаний для работы с использованием сведений, составляющих государственную тайну, согласно перечню, утверждаемому Министерством здравоохранения РФ;</w:t>
      </w:r>
    </w:p>
    <w:p>
      <w:pPr>
        <w:pStyle w:val="Consnormal"/>
        <w:ind w:firstLine="540"/>
        <w:jc w:val="both"/>
        <w:rPr>
          <w:sz w:val="20"/>
          <w:szCs w:val="20"/>
        </w:rPr>
      </w:pPr>
      <w:r>
        <w:rPr>
          <w:sz w:val="20"/>
          <w:szCs w:val="20"/>
        </w:rPr>
        <w:t>- постоянного проживания его самого и (или) его близких родственников за границей и (или) оформления указанными лицами документов для выезда на постоянное место жительства в другие государства;</w:t>
      </w:r>
    </w:p>
    <w:p>
      <w:pPr>
        <w:pStyle w:val="Consnormal"/>
        <w:ind w:firstLine="540"/>
        <w:jc w:val="both"/>
        <w:rPr>
          <w:sz w:val="20"/>
          <w:szCs w:val="20"/>
        </w:rPr>
      </w:pPr>
      <w:r>
        <w:rPr>
          <w:sz w:val="20"/>
          <w:szCs w:val="20"/>
        </w:rPr>
        <w:t>- выявления в результате проверочных мероприятий действий оформляемого лица, создающих угрозу безопасности Российской Федерации;</w:t>
      </w:r>
    </w:p>
    <w:p>
      <w:pPr>
        <w:pStyle w:val="Consnormal"/>
        <w:ind w:firstLine="540"/>
        <w:jc w:val="both"/>
        <w:rPr>
          <w:sz w:val="20"/>
          <w:szCs w:val="20"/>
        </w:rPr>
      </w:pPr>
      <w:r>
        <w:rPr>
          <w:sz w:val="20"/>
          <w:szCs w:val="20"/>
        </w:rPr>
        <w:t>- уклонения его от проверочных мероприятий и (или) сообщения им заведомо ложных анкетных данных.</w:t>
      </w:r>
    </w:p>
    <w:p>
      <w:pPr>
        <w:pStyle w:val="Consnormal"/>
        <w:ind w:firstLine="540"/>
        <w:jc w:val="both"/>
        <w:rPr>
          <w:sz w:val="20"/>
          <w:szCs w:val="20"/>
        </w:rPr>
      </w:pPr>
      <w:r>
        <w:rPr>
          <w:sz w:val="20"/>
          <w:szCs w:val="20"/>
        </w:rPr>
        <w:t>При отказе в допуске к государственной тайне гражданин имеет право обжаловать это решение в вышестоящую организацию или в суд.</w:t>
      </w:r>
    </w:p>
    <w:p>
      <w:pPr>
        <w:pStyle w:val="Consnormal"/>
        <w:ind w:firstLine="540"/>
        <w:jc w:val="both"/>
        <w:rPr>
          <w:sz w:val="20"/>
          <w:szCs w:val="20"/>
        </w:rPr>
      </w:pPr>
      <w:r>
        <w:rPr>
          <w:sz w:val="20"/>
          <w:szCs w:val="20"/>
        </w:rPr>
        <w:t>Согласно ч. 6 ст. 21 Закона "О государственной тайне" устанавливаю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екретности.</w:t>
      </w:r>
    </w:p>
    <w:p>
      <w:pPr>
        <w:pStyle w:val="Consnormal"/>
        <w:ind w:firstLine="540"/>
        <w:jc w:val="both"/>
        <w:rPr>
          <w:sz w:val="20"/>
          <w:szCs w:val="20"/>
        </w:rPr>
      </w:pPr>
      <w:r>
        <w:rPr>
          <w:sz w:val="20"/>
          <w:szCs w:val="20"/>
        </w:rPr>
        <w:t>Руководители несут персональную ответственность за создание условий, при которых должностное лицо или гражданин знакомится только со сведениями, составляющими государственную тайну, и в объемах, необходимых ему для выполнения его должностных (функциональных) обязанностей.</w:t>
      </w:r>
    </w:p>
    <w:p>
      <w:pPr>
        <w:pStyle w:val="Consnormal"/>
        <w:ind w:firstLine="540"/>
        <w:jc w:val="both"/>
        <w:rPr>
          <w:sz w:val="20"/>
          <w:szCs w:val="20"/>
        </w:rPr>
      </w:pPr>
      <w:r>
        <w:rPr>
          <w:sz w:val="20"/>
          <w:szCs w:val="20"/>
        </w:rPr>
        <w:t>Сведения о лицах, внедренных в организованные преступные группы, о штатных негласных сотрудниках органов, осуществляющих оперативно - розыскную деятельность, а также о лицах, оказывающих содействие этим органам на конфиденциальной основе, предоставляются соответствующим прокурорам только с письменного согласия перечисленных лиц, за исключением случаев, требующих их привлечения к уголовной ответственности. Предание гласности названных сведений возможно лишь при проведении расследования и рассмотрении в суде уголовных дел о преступлениях, относящихся к категории тяжких или связанных с участием в них членов организованных преступных групп, когда иными способами и средствами невозможно установить истину. Доступ к этим сведениям должен быть строго ограничен узким кругом лиц, участвующих в процессе расследования и рассмотрения данной категории уголовных дел. Недопустимо разглашение сведений об использованных при проведении негласных оперативно - розыскных мероприятий по этим уголовным делам силах, средствах, источниках, методах, планах и результатах оперативно - розыскной деятельности в средствах массовой информации.</w:t>
      </w:r>
    </w:p>
    <w:p>
      <w:pPr>
        <w:pStyle w:val="Consnormal"/>
        <w:ind w:firstLine="540"/>
        <w:jc w:val="both"/>
        <w:rPr>
          <w:sz w:val="20"/>
          <w:szCs w:val="20"/>
        </w:rPr>
      </w:pPr>
      <w:r>
        <w:rPr>
          <w:sz w:val="20"/>
          <w:szCs w:val="20"/>
        </w:rPr>
        <w:t>5. Судебное решение на право проведения оперативно - розыскного мероприятия, ограничивающего конституционные права граждан, перечисленные в ч. 1 ст. 9 Закона об ОРД, выдается инициатору проведения ОРМ одновременно с возвращением представленных материалов, послуживших основанием для принятия такого решения, и хранится только в органах, осуществляющих ОРД, в условиях и порядке, предусмотренных законодательством о государственной тайне и ведомственными нормативными актами.</w:t>
      </w:r>
    </w:p>
    <w:p>
      <w:pPr>
        <w:pStyle w:val="Consnormal"/>
        <w:ind w:firstLine="540"/>
        <w:jc w:val="both"/>
        <w:rPr>
          <w:sz w:val="20"/>
          <w:szCs w:val="20"/>
        </w:rPr>
      </w:pPr>
      <w:r>
        <w:rPr>
          <w:sz w:val="20"/>
          <w:szCs w:val="20"/>
        </w:rPr>
        <w:t>6. Оперативно - служебные документы органов внутренних дел, отражающие результаты оперативно - розыскной деятельности, могут представляться органу дознания, следователю, судье на основании и в порядке, предусмотренных ч. 3 ст. 11 комментируемого Закона, а другим органам, осуществляющим оперативно - розыскную деятельность, - согласно ведомственным нормативным актам с соблюдением требований режима секретности.</w:t>
      </w:r>
    </w:p>
    <w:p>
      <w:pPr>
        <w:pStyle w:val="Consnormal"/>
        <w:ind w:firstLine="540"/>
        <w:jc w:val="both"/>
        <w:rPr>
          <w:sz w:val="20"/>
          <w:szCs w:val="20"/>
        </w:rPr>
      </w:pPr>
      <w:r>
        <w:rPr>
          <w:sz w:val="20"/>
          <w:szCs w:val="20"/>
        </w:rPr>
        <w:t>К оперативно - служебным документам о результатах оперативно - розыскной деятельности, предоставляемым органу дознания, следователю, судье, относятся рапорта, справки, сводки, акты, отчеты, в содержании которых не должны отражаться сведения об используемых или использованных при проведении негласных оперативно - розыскных мероприятий силах, средствах, источниках, методах оперативно - розыскной деятельности, об организации и тактике проведения ОРМ.</w:t>
      </w:r>
    </w:p>
    <w:p>
      <w:pPr>
        <w:pStyle w:val="Consnormal"/>
        <w:ind w:firstLine="540"/>
        <w:jc w:val="both"/>
        <w:rPr>
          <w:sz w:val="20"/>
          <w:szCs w:val="20"/>
        </w:rPr>
      </w:pPr>
      <w:r>
        <w:rPr>
          <w:sz w:val="20"/>
          <w:szCs w:val="20"/>
        </w:rPr>
        <w:t>Оперативно - служебные документы, направляемые в адрес других органов, осуществляющих ОРД, и относящиеся к их компетенции, должны иметь соответствующий гриф секретности.</w:t>
      </w:r>
    </w:p>
    <w:p>
      <w:pPr>
        <w:pStyle w:val="Consnormal"/>
        <w:ind w:firstLine="540"/>
        <w:jc w:val="both"/>
        <w:rPr>
          <w:sz w:val="20"/>
          <w:szCs w:val="20"/>
        </w:rPr>
      </w:pPr>
      <w:r>
        <w:rPr>
          <w:sz w:val="20"/>
          <w:szCs w:val="20"/>
        </w:rPr>
        <w:t>Запрещается передача каких-либо оперативно - служебных документов в другие министерства, ведомства, организации и учреждения, не имеющие отношения к организации ОРД.</w:t>
      </w:r>
    </w:p>
    <w:p>
      <w:pPr>
        <w:pStyle w:val="Consnormal"/>
        <w:ind w:firstLine="540"/>
        <w:jc w:val="both"/>
        <w:rPr>
          <w:sz w:val="20"/>
          <w:szCs w:val="20"/>
        </w:rPr>
      </w:pPr>
      <w:r>
        <w:rPr>
          <w:sz w:val="20"/>
          <w:szCs w:val="20"/>
        </w:rPr>
        <w:t>7. Защита сведений об органах, осуществляющих оперативно - розыскную деятельность, ведется на основании и в порядке, предусмотренных законодательством Российской Федерации.</w:t>
      </w:r>
    </w:p>
    <w:p>
      <w:pPr>
        <w:pStyle w:val="Consnormal"/>
        <w:ind w:firstLine="540"/>
        <w:jc w:val="both"/>
        <w:rPr>
          <w:sz w:val="20"/>
          <w:szCs w:val="20"/>
        </w:rPr>
      </w:pPr>
      <w:r>
        <w:rPr>
          <w:sz w:val="20"/>
          <w:szCs w:val="20"/>
        </w:rPr>
        <w:t>Должностные лица, виновные в нарушении законодательства о государственной тайне и распространившие сведения, перечисленные в ст. 12 настоящего Закона, а также допустившие небрежность при обращении с оперативно - служебными документами, в результате которой были утрачены или разглашены указанные сведения, несут уголовную, гражданско - правовую или дисциплинарную ответственность по действующему законодательству.</w:t>
      </w:r>
    </w:p>
    <w:p>
      <w:pPr>
        <w:pStyle w:val="Consnormal"/>
        <w:ind w:firstLine="540"/>
        <w:jc w:val="both"/>
        <w:rPr>
          <w:sz w:val="20"/>
          <w:szCs w:val="20"/>
        </w:rPr>
      </w:pPr>
      <w:r>
        <w:rPr>
          <w:sz w:val="20"/>
          <w:szCs w:val="20"/>
        </w:rPr>
        <w:t>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 составляющим государственную тайну (ч. 2 ст. 26 Закона "О государственной тайне", введенная Федеральным законом от 6 октября 1997 г. N 131-ФЗ).</w:t>
      </w:r>
    </w:p>
    <w:p>
      <w:pPr>
        <w:pStyle w:val="Consnormal"/>
        <w:ind w:firstLine="540"/>
        <w:jc w:val="both"/>
        <w:rPr>
          <w:sz w:val="20"/>
          <w:szCs w:val="20"/>
        </w:rPr>
      </w:pPr>
      <w:r>
        <w:rPr>
          <w:sz w:val="20"/>
          <w:szCs w:val="20"/>
        </w:rPr>
        <w:t>В УК РФ предусмотрена уголовная ответственность за разглашение государственной тайны (ст. 283) и за утрату документов, содержащих государственную тайну (ст. 284).</w:t>
      </w:r>
    </w:p>
    <w:p>
      <w:pPr>
        <w:pStyle w:val="Consnormal"/>
        <w:ind w:firstLine="540"/>
        <w:jc w:val="both"/>
        <w:rPr>
          <w:sz w:val="20"/>
          <w:szCs w:val="20"/>
        </w:rPr>
      </w:pPr>
      <w:r>
        <w:rPr>
          <w:sz w:val="20"/>
          <w:szCs w:val="20"/>
        </w:rPr>
        <w:t>Часть 1 ст. 283 УК предусматривает уголовную ответственность за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Под разглашением государственной тайны понимается предание огласке (в разговоре, публичном выступлении, статье, переписке, при демонстрации чертежей, схем, документов) сведений, являющихся государственной тайной, в результате чего они стали известны посторонним лицам. Оно может выразиться путем не только действия, но и бездействия, например оставление документов, содержащих государственную тайну, в доступном для постороннего месте. Утрата неучтенных тетрадей, блокнотов, записных книжек с выписками из документов, содержащих государственную тайну, а также непринятие мер, исключающих ознакомление с секретными и особой важности документами посторонними лицами, если содержание соответствующих сведений стало достоянием посторонних лиц, образует разглашение государственной тайны. К уголовной ответственности не могут быть привлечены лица, которым из какого-либо источника стали известны сведения, составляющие государственную тайну, и они доверили ее третьим лицам. Уголовную ответственность несет лицо, которому такие сведения были доверены или стали известны по работе или в связи с выполнением служебных обязанностей.</w:t>
      </w:r>
    </w:p>
    <w:p>
      <w:pPr>
        <w:pStyle w:val="Consnormal"/>
        <w:ind w:firstLine="540"/>
        <w:jc w:val="both"/>
        <w:rPr>
          <w:sz w:val="20"/>
          <w:szCs w:val="20"/>
        </w:rPr>
      </w:pPr>
      <w:r>
        <w:rPr>
          <w:sz w:val="20"/>
          <w:szCs w:val="20"/>
        </w:rPr>
        <w:t>Статья 284 УК предусматривает уголовную ответственность за нарушение лицом, имеющим допуск к государственной тайне, установленных правил обращения с содержащими государственную тайну документами, а равно предметами, сведения о которых составляют государственную тайну, если это повлекло по неосторожности их утрату и наступление тяжких последствий. К документам относятся текстовые и графические материалы, исполненные типографским, машинописным способом или от руки (чертежи, планы, топографические карты, приказы, директивы, ведомости, акты, обзоры и т.п.), в которых содержатся сведения, составляющие государственную тайну. Документ считается вышедшим из владения, если его нет ни в месте постоянного хранения, ни у конкретного исполнителя, которому он был выдан. Утрата документов предполагает такой их выход из владения указанного в законе лица, при котором они стали или могли стать достоянием посторонних. Сюда же относятся случаи утраты документов, когда судьба их неизвестна. Для привлечения виновного к ответственности необходимо установить, каким актом регламентируются правила обращения с документами, содержащими государственную тайну, и предметами, сведения о которых носят такой же характер, и какие положения этих правил были нарушены. Утрата документов и предметов, обладающих указанными признаками, является следствием нарушения специальных правил и выходом документа из владения лица, имеющего допуск к государственной тайне, а поэтому должна быть установлена причинная связь.</w:t>
      </w:r>
    </w:p>
    <w:p>
      <w:pPr>
        <w:pStyle w:val="Consnormal"/>
        <w:ind w:firstLine="540"/>
        <w:jc w:val="both"/>
        <w:rPr>
          <w:sz w:val="20"/>
          <w:szCs w:val="20"/>
        </w:rPr>
      </w:pPr>
      <w:r>
        <w:rPr>
          <w:sz w:val="20"/>
          <w:szCs w:val="20"/>
        </w:rPr>
        <w:t>Под тяжкими последствиями понимается переход сведений, составляющих государственную тайну, в руки иностранной разведки, причинивший ущерб внешней безопасности страны. Исходя из этого должностные лица органов внутренних дел к уголовной ответственности привлекаться не могут. Но тяжесть последствий является оценочным признаком состава преступления, и применительно к ОРД к таким последствиям может быть отнесена гибель должностных лиц, осуществляющих оперативно - розыскную деятельность, или лиц, оказывающих конфиденциальное содействие органам внутренних дел в результате перехода сведений или утраты документов, составляющих государственную тайну. Если тяжкие последствия при утрате не наступили, то состав преступления отсутствует. Виновный должен нести дисциплинарную ответственность.</w:t>
      </w:r>
    </w:p>
    <w:p>
      <w:pPr>
        <w:pStyle w:val="Consnonformat"/>
        <w:rPr/>
      </w:pPr>
      <w:r>
        <w:rPr/>
        <w:t> </w:t>
      </w:r>
      <w:r>
        <w:rPr/>
        <w:t>Глава III. ОРГАНЫ, ОСУЩЕСТВЛЯЮЩИЕ ОПЕРАТИВНО -</w:t>
      </w:r>
    </w:p>
    <w:p>
      <w:pPr>
        <w:pStyle w:val="Constitle"/>
        <w:jc w:val="center"/>
        <w:rPr>
          <w:sz w:val="20"/>
          <w:szCs w:val="20"/>
        </w:rPr>
      </w:pPr>
      <w:r>
        <w:rPr>
          <w:sz w:val="20"/>
          <w:szCs w:val="20"/>
        </w:rPr>
        <w:t>РОЗЫСКНУЮ ДЕЯТЕЛЬНОСТЬ</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13. Органы, осуществляющие оперативно - розыскную деятельность</w:t>
      </w:r>
    </w:p>
    <w:p>
      <w:pPr>
        <w:pStyle w:val="Consnonformat"/>
        <w:rPr>
          <w:sz w:val="20"/>
          <w:szCs w:val="20"/>
        </w:rPr>
      </w:pPr>
      <w:r>
        <w:rPr>
          <w:sz w:val="20"/>
          <w:szCs w:val="20"/>
        </w:rPr>
        <w:t> </w:t>
      </w:r>
    </w:p>
    <w:p>
      <w:pPr>
        <w:pStyle w:val="Consnormal"/>
        <w:ind w:firstLine="540"/>
        <w:jc w:val="both"/>
        <w:rPr>
          <w:sz w:val="20"/>
          <w:szCs w:val="20"/>
        </w:rPr>
      </w:pPr>
      <w:r>
        <w:rPr>
          <w:sz w:val="20"/>
          <w:szCs w:val="20"/>
        </w:rPr>
        <w:t>На территории Российской Федерации право осуществлять оперативно - розыскную деятельность предоставляется оперативным подразделениям:</w:t>
      </w:r>
    </w:p>
    <w:p>
      <w:pPr>
        <w:pStyle w:val="Consnormal"/>
        <w:ind w:firstLine="540"/>
        <w:jc w:val="both"/>
        <w:rPr>
          <w:sz w:val="20"/>
          <w:szCs w:val="20"/>
        </w:rPr>
      </w:pPr>
      <w:r>
        <w:rPr>
          <w:sz w:val="20"/>
          <w:szCs w:val="20"/>
        </w:rPr>
        <w:t>1. Органов внутренних дел Российской Федерации.</w:t>
      </w:r>
    </w:p>
    <w:p>
      <w:pPr>
        <w:pStyle w:val="Consnormal"/>
        <w:ind w:firstLine="540"/>
        <w:jc w:val="both"/>
        <w:rPr>
          <w:sz w:val="20"/>
          <w:szCs w:val="20"/>
        </w:rPr>
      </w:pPr>
      <w:r>
        <w:rPr>
          <w:sz w:val="20"/>
          <w:szCs w:val="20"/>
        </w:rPr>
        <w:t>2. Органов федеральной службы безопасности.</w:t>
      </w:r>
    </w:p>
    <w:p>
      <w:pPr>
        <w:pStyle w:val="Consnormal"/>
        <w:ind w:firstLine="540"/>
        <w:jc w:val="both"/>
        <w:rPr>
          <w:sz w:val="20"/>
          <w:szCs w:val="20"/>
        </w:rPr>
      </w:pPr>
      <w:r>
        <w:rPr>
          <w:sz w:val="20"/>
          <w:szCs w:val="20"/>
        </w:rPr>
        <w:t>3. Федеральных органов налоговой полиции.</w:t>
      </w:r>
    </w:p>
    <w:p>
      <w:pPr>
        <w:pStyle w:val="Consnormal"/>
        <w:ind w:firstLine="540"/>
        <w:jc w:val="both"/>
        <w:rPr>
          <w:sz w:val="20"/>
          <w:szCs w:val="20"/>
        </w:rPr>
      </w:pPr>
      <w:r>
        <w:rPr>
          <w:sz w:val="20"/>
          <w:szCs w:val="20"/>
        </w:rPr>
        <w:t>4. Федеральных органов государственной охраны.</w:t>
      </w:r>
    </w:p>
    <w:p>
      <w:pPr>
        <w:pStyle w:val="Consnormal"/>
        <w:jc w:val="both"/>
        <w:rPr>
          <w:sz w:val="20"/>
          <w:szCs w:val="20"/>
        </w:rPr>
      </w:pPr>
      <w:r>
        <w:rPr>
          <w:sz w:val="20"/>
          <w:szCs w:val="20"/>
        </w:rPr>
        <w:t>(в ред. Федерального закона от 18.07.1997 N 101-ФЗ)</w:t>
      </w:r>
    </w:p>
    <w:p>
      <w:pPr>
        <w:pStyle w:val="Consnormal"/>
        <w:ind w:firstLine="540"/>
        <w:jc w:val="both"/>
        <w:rPr>
          <w:sz w:val="20"/>
          <w:szCs w:val="20"/>
        </w:rPr>
      </w:pPr>
      <w:r>
        <w:rPr>
          <w:sz w:val="20"/>
          <w:szCs w:val="20"/>
        </w:rPr>
        <w:t>5. Органов пограничной службы Российской Федерации.</w:t>
      </w:r>
    </w:p>
    <w:p>
      <w:pPr>
        <w:pStyle w:val="Consnormal"/>
        <w:ind w:firstLine="540"/>
        <w:jc w:val="both"/>
        <w:rPr>
          <w:sz w:val="20"/>
          <w:szCs w:val="20"/>
        </w:rPr>
      </w:pPr>
      <w:r>
        <w:rPr>
          <w:sz w:val="20"/>
          <w:szCs w:val="20"/>
        </w:rPr>
        <w:t>6. Таможенных органов Российской Федерации.</w:t>
      </w:r>
    </w:p>
    <w:p>
      <w:pPr>
        <w:pStyle w:val="Consnormal"/>
        <w:ind w:firstLine="540"/>
        <w:jc w:val="both"/>
        <w:rPr>
          <w:sz w:val="20"/>
          <w:szCs w:val="20"/>
        </w:rPr>
      </w:pPr>
      <w:r>
        <w:rPr>
          <w:sz w:val="20"/>
          <w:szCs w:val="20"/>
        </w:rPr>
        <w:t>7. Службы внешней разведки Российской Федерации.</w:t>
      </w:r>
    </w:p>
    <w:p>
      <w:pPr>
        <w:pStyle w:val="Consnormal"/>
        <w:ind w:firstLine="540"/>
        <w:jc w:val="both"/>
        <w:rPr>
          <w:sz w:val="20"/>
          <w:szCs w:val="20"/>
        </w:rPr>
      </w:pPr>
      <w:r>
        <w:rPr>
          <w:sz w:val="20"/>
          <w:szCs w:val="20"/>
        </w:rPr>
        <w:t>8. Министерства юстиции Российской Федерации.</w:t>
      </w:r>
    </w:p>
    <w:p>
      <w:pPr>
        <w:pStyle w:val="Consnormal"/>
        <w:jc w:val="both"/>
        <w:rPr>
          <w:sz w:val="20"/>
          <w:szCs w:val="20"/>
        </w:rPr>
      </w:pPr>
      <w:r>
        <w:rPr>
          <w:sz w:val="20"/>
          <w:szCs w:val="20"/>
        </w:rPr>
        <w:t>(п. 8 введен Федеральным законом от 21.07.1998 N 117-ФЗ)</w:t>
      </w:r>
    </w:p>
    <w:p>
      <w:pPr>
        <w:pStyle w:val="Consnormal"/>
        <w:ind w:firstLine="540"/>
        <w:jc w:val="both"/>
        <w:rPr>
          <w:sz w:val="20"/>
          <w:szCs w:val="20"/>
        </w:rPr>
      </w:pPr>
      <w:r>
        <w:rPr>
          <w:sz w:val="20"/>
          <w:szCs w:val="20"/>
        </w:rPr>
        <w:t>Оперативные подразделения органа внешней разведки Министерства обороны Российской Федерации и органа внешней разведки Федерального агентства правительственной связи и информации при Президенте Российской Федерации проводят оперативно - розыскные мероприятия только в целях обеспечения безопасности указанных органов внешней разведки и в случае, если проведение этих мероприятий не затрагивает полномочий органов, указанных в пунктах 1 - 8 части первой настоящей статьи.</w:t>
      </w:r>
    </w:p>
    <w:p>
      <w:pPr>
        <w:pStyle w:val="Consnormal"/>
        <w:jc w:val="both"/>
        <w:rPr>
          <w:sz w:val="20"/>
          <w:szCs w:val="20"/>
        </w:rPr>
      </w:pPr>
      <w:r>
        <w:rPr>
          <w:sz w:val="20"/>
          <w:szCs w:val="20"/>
        </w:rPr>
        <w:t>(в ред. Федерального закона от 21.07.1998 N 117-ФЗ)</w:t>
      </w:r>
    </w:p>
    <w:p>
      <w:pPr>
        <w:pStyle w:val="Consnormal"/>
        <w:ind w:firstLine="540"/>
        <w:jc w:val="both"/>
        <w:rPr>
          <w:sz w:val="20"/>
          <w:szCs w:val="20"/>
        </w:rPr>
      </w:pPr>
      <w:r>
        <w:rPr>
          <w:sz w:val="20"/>
          <w:szCs w:val="20"/>
        </w:rPr>
        <w:t>Перечень органов, осуществляющих оперативно - розыскную деятельность, может быть изменен или дополнен только федеральным законом. Руководители указанных органов определяют перечень оперативных подразделений, правомочных осуществлять оперативно - розыскную деятельность, их полномочия, структуру и организацию работы.</w:t>
      </w:r>
    </w:p>
    <w:p>
      <w:pPr>
        <w:pStyle w:val="Consnormal"/>
        <w:ind w:firstLine="540"/>
        <w:jc w:val="both"/>
        <w:rPr>
          <w:sz w:val="20"/>
          <w:szCs w:val="20"/>
        </w:rPr>
      </w:pPr>
      <w:r>
        <w:rPr>
          <w:sz w:val="20"/>
          <w:szCs w:val="20"/>
        </w:rPr>
        <w:t>Органы, осуществляющие оперативно - розыскную деятельность, решают определенные настоящим Федеральным законом задачи исключительно в пределах своих полномочий, установленных соответствующими законодательными актами Российской Федерации.</w:t>
      </w:r>
    </w:p>
    <w:p>
      <w:pPr>
        <w:pStyle w:val="Consnormal"/>
        <w:ind w:firstLine="540"/>
        <w:jc w:val="both"/>
        <w:rPr>
          <w:sz w:val="20"/>
          <w:szCs w:val="20"/>
        </w:rPr>
      </w:pPr>
      <w:r>
        <w:rPr>
          <w:sz w:val="20"/>
          <w:szCs w:val="20"/>
        </w:rPr>
        <w:t>Оперативные подразделения органов, осуществляющих оперативно - розыскную деятельность, вправе проводить совместно с работниками уголовно - исполнительной системы Министерства юстиции Российской Федерации оперативно - розыскные мероприятия в следственных изоляторах уголовно - исполнительной системы Министерства юстиции Российской Федерации.</w:t>
      </w:r>
    </w:p>
    <w:p>
      <w:pPr>
        <w:pStyle w:val="Consnormal"/>
        <w:jc w:val="both"/>
        <w:rPr>
          <w:sz w:val="20"/>
          <w:szCs w:val="20"/>
        </w:rPr>
      </w:pPr>
      <w:r>
        <w:rPr>
          <w:sz w:val="20"/>
          <w:szCs w:val="20"/>
        </w:rPr>
        <w:t>(часть 5 введена Федеральным законом от 21.07.1998 N 117-ФЗ)</w:t>
      </w:r>
    </w:p>
    <w:p>
      <w:pPr>
        <w:pStyle w:val="Consnormal"/>
        <w:ind w:firstLine="540"/>
        <w:jc w:val="both"/>
        <w:rPr>
          <w:sz w:val="20"/>
          <w:szCs w:val="20"/>
        </w:rPr>
      </w:pPr>
      <w:r>
        <w:rPr>
          <w:sz w:val="20"/>
          <w:szCs w:val="20"/>
        </w:rPr>
        <w:t>Комментарий к статье 13</w:t>
      </w:r>
    </w:p>
    <w:p>
      <w:pPr>
        <w:pStyle w:val="Consnonformat"/>
        <w:rPr/>
      </w:pPr>
      <w:r>
        <w:rPr/>
        <w:t> </w:t>
      </w:r>
      <w:r>
        <w:rPr/>
        <w:t>1. В соответствии со ст. 67 Конституции РФ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normal"/>
        <w:ind w:firstLine="540"/>
        <w:jc w:val="both"/>
        <w:rPr>
          <w:sz w:val="20"/>
          <w:szCs w:val="20"/>
        </w:rPr>
      </w:pPr>
      <w:r>
        <w:rPr>
          <w:sz w:val="20"/>
          <w:szCs w:val="20"/>
        </w:rPr>
        <w:t>Понятие территории детализируется и более подробно раскрывается в Законе РФ "О Государственной границе Российской Федерации". Так, согласно ст. 5 названного Закона к территории России относятся территориальные прибрежные морские воды шириной 12 морских миль, отсчитываемых от линии наибольшего отлива как на материке, так и на островах, принадлежащих Российской Федерации, или от прямых исходных линий, соединяющих точки, географические координаты которых утверждаются Правительством РФ и объявляются в "Извещениях мореплавателям".</w:t>
      </w:r>
    </w:p>
    <w:p>
      <w:pPr>
        <w:pStyle w:val="Consnormal"/>
        <w:ind w:firstLine="540"/>
        <w:jc w:val="both"/>
        <w:rPr>
          <w:sz w:val="20"/>
          <w:szCs w:val="20"/>
        </w:rPr>
      </w:pPr>
      <w:r>
        <w:rPr>
          <w:sz w:val="20"/>
          <w:szCs w:val="20"/>
        </w:rPr>
        <w:t>Однако в соответствии с нормами международного права юрисдикция государства (в том числе и оперативно - розыскная) может быть ограничена. Так, в соответствии со ст. 27 Конвенции ООН по морскому праву (1982 г.) прибрежное государство не может проводить какие-либо следственные или оперативно - розыскные мероприятия на борту иностранного судна, проходящего через территориальное море, в связи с совершением на судне любого преступления во время его прохода, за исключением случаев: а) если последствия преступления распространяются на прибрежное государство; б) если преступление нарушает спокойствие в стране или добрый порядок в территориальном море; в) если капитан судна, дипломатический агент или консул, иное должностное лицо государства флага обратится к местным властям с просьбой об оказании помощи; г) если такие меры необходимы для пресечения незаконной торговли наркотическими средствами или психотропными веществами.</w:t>
      </w:r>
    </w:p>
    <w:p>
      <w:pPr>
        <w:pStyle w:val="Consnormal"/>
        <w:ind w:firstLine="540"/>
        <w:jc w:val="both"/>
        <w:rPr>
          <w:sz w:val="20"/>
          <w:szCs w:val="20"/>
        </w:rPr>
      </w:pPr>
      <w:r>
        <w:rPr>
          <w:sz w:val="20"/>
          <w:szCs w:val="20"/>
        </w:rPr>
        <w:t>Закон об ОРД действует и на так называемой "условной территории" государства, т.е. на гражданских судах и самолетах, находящихся на международной территории под флагом или опознавательным знаком России, а также на военных кораблях и летательных аппаратах независимо от места нахождения.</w:t>
      </w:r>
    </w:p>
    <w:p>
      <w:pPr>
        <w:pStyle w:val="Consnormal"/>
        <w:ind w:firstLine="540"/>
        <w:jc w:val="both"/>
        <w:rPr>
          <w:sz w:val="20"/>
          <w:szCs w:val="20"/>
        </w:rPr>
      </w:pPr>
      <w:r>
        <w:rPr>
          <w:sz w:val="20"/>
          <w:szCs w:val="20"/>
        </w:rPr>
        <w:t>Из смысла комментируемой статьи следует, что на территории Российской Федерации не могут осуществлять оперативно - розыскные мероприятия правоохранительные и специальные службы других государств. В случае возникновения у них потребности в осуществлении следственных и оперативно - розыскных действий на территории России они должны поступать в соответствии с международно - правовыми договорами и Уставом Интерпола (если являются членами Интерпола). В этой связи нужно заметить, что руководители органов, осуществляющих ОРД, не могут заключать договоры и соглашения с правоохранительными органами других государств по предоставлению им права проведения ОРМ на территории России.</w:t>
      </w:r>
    </w:p>
    <w:p>
      <w:pPr>
        <w:pStyle w:val="Consnormal"/>
        <w:ind w:firstLine="540"/>
        <w:jc w:val="both"/>
        <w:rPr>
          <w:sz w:val="20"/>
          <w:szCs w:val="20"/>
        </w:rPr>
      </w:pPr>
      <w:r>
        <w:rPr>
          <w:sz w:val="20"/>
          <w:szCs w:val="20"/>
        </w:rPr>
        <w:t>В то же время закон не запрещает субъектам, перечисленным в ч. 1 ст. 13, проводить оперативно - розыскные мероприятия вне пределов Российской Федерации.</w:t>
      </w:r>
    </w:p>
    <w:p>
      <w:pPr>
        <w:pStyle w:val="Consnormal"/>
        <w:ind w:firstLine="540"/>
        <w:jc w:val="both"/>
        <w:rPr>
          <w:sz w:val="20"/>
          <w:szCs w:val="20"/>
        </w:rPr>
      </w:pPr>
      <w:r>
        <w:rPr>
          <w:sz w:val="20"/>
          <w:szCs w:val="20"/>
        </w:rPr>
        <w:t>2. В структуре органов внутренних дел оперативно - розыскную деятельность в пределах своей компетенции осуществляют подразделения:</w:t>
      </w:r>
    </w:p>
    <w:p>
      <w:pPr>
        <w:pStyle w:val="Consnormal"/>
        <w:ind w:firstLine="540"/>
        <w:jc w:val="both"/>
        <w:rPr>
          <w:sz w:val="20"/>
          <w:szCs w:val="20"/>
        </w:rPr>
      </w:pPr>
      <w:r>
        <w:rPr>
          <w:sz w:val="20"/>
          <w:szCs w:val="20"/>
        </w:rPr>
        <w:t>- уголовного розыска;</w:t>
      </w:r>
    </w:p>
    <w:p>
      <w:pPr>
        <w:pStyle w:val="Consnormal"/>
        <w:ind w:firstLine="540"/>
        <w:jc w:val="both"/>
        <w:rPr>
          <w:sz w:val="20"/>
          <w:szCs w:val="20"/>
        </w:rPr>
      </w:pPr>
      <w:r>
        <w:rPr>
          <w:sz w:val="20"/>
          <w:szCs w:val="20"/>
        </w:rPr>
        <w:t>- по борьбе с экономическими преступлениями;</w:t>
      </w:r>
    </w:p>
    <w:p>
      <w:pPr>
        <w:pStyle w:val="Consnormal"/>
        <w:ind w:firstLine="540"/>
        <w:jc w:val="both"/>
        <w:rPr>
          <w:sz w:val="20"/>
          <w:szCs w:val="20"/>
        </w:rPr>
      </w:pPr>
      <w:r>
        <w:rPr>
          <w:sz w:val="20"/>
          <w:szCs w:val="20"/>
        </w:rPr>
        <w:t>- по борьбе с организованной преступностью;</w:t>
      </w:r>
    </w:p>
    <w:p>
      <w:pPr>
        <w:pStyle w:val="Consnormal"/>
        <w:ind w:firstLine="540"/>
        <w:jc w:val="both"/>
        <w:rPr>
          <w:sz w:val="20"/>
          <w:szCs w:val="20"/>
        </w:rPr>
      </w:pPr>
      <w:r>
        <w:rPr>
          <w:sz w:val="20"/>
          <w:szCs w:val="20"/>
        </w:rPr>
        <w:t>- по борьбе с незаконным оборотом наркотиков;</w:t>
      </w:r>
    </w:p>
    <w:p>
      <w:pPr>
        <w:pStyle w:val="Consnormal"/>
        <w:ind w:firstLine="540"/>
        <w:jc w:val="both"/>
        <w:rPr>
          <w:sz w:val="20"/>
          <w:szCs w:val="20"/>
        </w:rPr>
      </w:pPr>
      <w:r>
        <w:rPr>
          <w:sz w:val="20"/>
          <w:szCs w:val="20"/>
        </w:rPr>
        <w:t>- по борьбе с преступными посягательствами на грузы органов внутренних дел на транспорте;</w:t>
      </w:r>
    </w:p>
    <w:p>
      <w:pPr>
        <w:pStyle w:val="Consnormal"/>
        <w:ind w:firstLine="540"/>
        <w:jc w:val="both"/>
        <w:rPr>
          <w:sz w:val="20"/>
          <w:szCs w:val="20"/>
        </w:rPr>
      </w:pPr>
      <w:r>
        <w:rPr>
          <w:sz w:val="20"/>
          <w:szCs w:val="20"/>
        </w:rPr>
        <w:t>- обеспечения собственной безопасности;</w:t>
      </w:r>
    </w:p>
    <w:p>
      <w:pPr>
        <w:pStyle w:val="Consnormal"/>
        <w:ind w:firstLine="540"/>
        <w:jc w:val="both"/>
        <w:rPr>
          <w:sz w:val="20"/>
          <w:szCs w:val="20"/>
        </w:rPr>
      </w:pPr>
      <w:r>
        <w:rPr>
          <w:sz w:val="20"/>
          <w:szCs w:val="20"/>
        </w:rPr>
        <w:t>- оперативные подразделения Национального центрального бюро Интерпола в России;</w:t>
      </w:r>
    </w:p>
    <w:p>
      <w:pPr>
        <w:pStyle w:val="Consnormal"/>
        <w:ind w:firstLine="540"/>
        <w:jc w:val="both"/>
        <w:rPr>
          <w:sz w:val="20"/>
          <w:szCs w:val="20"/>
        </w:rPr>
      </w:pPr>
      <w:r>
        <w:rPr>
          <w:sz w:val="20"/>
          <w:szCs w:val="20"/>
        </w:rPr>
        <w:t>- оперативного поиска;</w:t>
      </w:r>
    </w:p>
    <w:p>
      <w:pPr>
        <w:pStyle w:val="Consnormal"/>
        <w:ind w:firstLine="540"/>
        <w:jc w:val="both"/>
        <w:rPr>
          <w:sz w:val="20"/>
          <w:szCs w:val="20"/>
        </w:rPr>
      </w:pPr>
      <w:r>
        <w:rPr>
          <w:sz w:val="20"/>
          <w:szCs w:val="20"/>
        </w:rPr>
        <w:t>- оперативно - технические;</w:t>
      </w:r>
    </w:p>
    <w:p>
      <w:pPr>
        <w:pStyle w:val="Consnormal"/>
        <w:ind w:firstLine="540"/>
        <w:jc w:val="both"/>
        <w:rPr>
          <w:sz w:val="20"/>
          <w:szCs w:val="20"/>
        </w:rPr>
      </w:pPr>
      <w:r>
        <w:rPr>
          <w:sz w:val="20"/>
          <w:szCs w:val="20"/>
        </w:rPr>
        <w:t>- по борьбе с преступлениями в сфере новых технологий;</w:t>
      </w:r>
    </w:p>
    <w:p>
      <w:pPr>
        <w:pStyle w:val="Consnormal"/>
        <w:ind w:firstLine="540"/>
        <w:jc w:val="both"/>
        <w:rPr>
          <w:sz w:val="20"/>
          <w:szCs w:val="20"/>
        </w:rPr>
      </w:pPr>
      <w:r>
        <w:rPr>
          <w:sz w:val="20"/>
          <w:szCs w:val="20"/>
        </w:rPr>
        <w:t>- оперативные подразделения милиции общественной безопасности.</w:t>
      </w:r>
    </w:p>
    <w:p>
      <w:pPr>
        <w:pStyle w:val="Consnormal"/>
        <w:ind w:firstLine="540"/>
        <w:jc w:val="both"/>
        <w:rPr>
          <w:sz w:val="20"/>
          <w:szCs w:val="20"/>
        </w:rPr>
      </w:pPr>
      <w:r>
        <w:rPr>
          <w:sz w:val="20"/>
          <w:szCs w:val="20"/>
        </w:rPr>
        <w:t>Одни из них выполняют оперативно - розыскные функции в полном объеме, другие - лишь отдельные оперативно - розыскные мероприятия (см. комментарий к ст. 6).</w:t>
      </w:r>
    </w:p>
    <w:p>
      <w:pPr>
        <w:pStyle w:val="Consnormal"/>
        <w:ind w:firstLine="540"/>
        <w:jc w:val="both"/>
        <w:rPr>
          <w:sz w:val="20"/>
          <w:szCs w:val="20"/>
        </w:rPr>
      </w:pPr>
      <w:r>
        <w:rPr>
          <w:sz w:val="20"/>
          <w:szCs w:val="20"/>
        </w:rPr>
        <w:t>3. Систему органов Федеральной службы безопасности (ФСБ), осуществляющих оперативно - розыскную деятельность, составляют территориальные органы безопасности и органы безопасности в войсках. Основными направлениями деятельности органов Федеральной службы безопасности являются: контрразведывательная и разведывательная деятельность; борьба с преступностью.</w:t>
      </w:r>
    </w:p>
    <w:p>
      <w:pPr>
        <w:pStyle w:val="Consnormal"/>
        <w:ind w:firstLine="540"/>
        <w:jc w:val="both"/>
        <w:rPr>
          <w:sz w:val="20"/>
          <w:szCs w:val="20"/>
        </w:rPr>
      </w:pPr>
      <w:r>
        <w:rPr>
          <w:sz w:val="20"/>
          <w:szCs w:val="20"/>
        </w:rPr>
        <w:t>В соответствии со ст. 9 Федерального закона "Об органах Федеральной службы безопасности в Российской Федерации" под контрразведывательной деятельностью понимается деятельность органов Федеральной службы безопасности в пределах своих полномочий по выявлению, предупреждению, пресечению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 Порядок использования негласных методов и средств при осуществлении контрразведывательной деятельности определяется нормативными актами ФСБ. Разведывательная деятельность осуществляется органами ФСБ в пределах своих полномочий и во взаимодействии с органами внешней разведки Российской Федерации в целях получения информации об угрозах безопасности Российской Федерации. Порядок проведения разведывательных мероприятий, а также порядок использования негласных методов и средств при осуществлении разведывательной деятельности определяются нормативными актами ФСБ.</w:t>
      </w:r>
    </w:p>
    <w:p>
      <w:pPr>
        <w:pStyle w:val="Consnormal"/>
        <w:ind w:firstLine="540"/>
        <w:jc w:val="both"/>
        <w:rPr>
          <w:sz w:val="20"/>
          <w:szCs w:val="20"/>
        </w:rPr>
      </w:pPr>
      <w:r>
        <w:rPr>
          <w:sz w:val="20"/>
          <w:szCs w:val="20"/>
        </w:rPr>
        <w:t>Согласно ст. 10 названного Федерального закона оперативные подразделения ФСБ осуществляют оперативно - розыскные мероприятия по выявлению, предупреждению, пресечению и раскрытию шпионажа, террористической деятельности, организованной преступности, коррупции, незаконного оборота оружия и наркотических средств, контрабанды и других преступлений, дознание и предварительное следствие по которым отнесены законом к их ведению, а также по выявлению, предупреждению, пресечению и раскрытию деятельности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оссийской Федерации. На органы ФСБ федеральными законами и иными нормативными правовыми актами федеральных органов государственной власти могут возлагаться и другие задачи в сфере борьбы с преступностью.</w:t>
      </w:r>
    </w:p>
    <w:p>
      <w:pPr>
        <w:pStyle w:val="Consnormal"/>
        <w:ind w:firstLine="540"/>
        <w:jc w:val="both"/>
        <w:rPr>
          <w:sz w:val="20"/>
          <w:szCs w:val="20"/>
        </w:rPr>
      </w:pPr>
      <w:r>
        <w:rPr>
          <w:sz w:val="20"/>
          <w:szCs w:val="20"/>
        </w:rPr>
        <w:t>Деятельность органов Федеральной службы безопасности в сфере борьбы с преступностью осуществляется в соответствии с Законом "Об оперативно - розыскной деятельности", уголовным и уголовно - процессуальным законодательством Российской Федерации. При осуществлении разведывательной и контрразведывательной деятельности органы ФСБ руководствуются ведомственными нормативными актами (ст. 9 - 11 Федерального закона "Об органах Федеральной службы безопасности в Российской Федерации"), а при организации борьбы с преступностью - Законом об ОРД.</w:t>
      </w:r>
    </w:p>
    <w:p>
      <w:pPr>
        <w:pStyle w:val="Consnormal"/>
        <w:ind w:firstLine="540"/>
        <w:jc w:val="both"/>
        <w:rPr>
          <w:sz w:val="20"/>
          <w:szCs w:val="20"/>
        </w:rPr>
      </w:pPr>
      <w:r>
        <w:rPr>
          <w:sz w:val="20"/>
          <w:szCs w:val="20"/>
        </w:rPr>
        <w:t>4. Оперативные подразделения налоговой полиции в соответствии с Законом "О федеральных органах налоговой полиции" решают в пределах своей компетенции следующие задачи:</w:t>
      </w:r>
    </w:p>
    <w:p>
      <w:pPr>
        <w:pStyle w:val="Consnormal"/>
        <w:ind w:firstLine="540"/>
        <w:jc w:val="both"/>
        <w:rPr>
          <w:sz w:val="20"/>
          <w:szCs w:val="20"/>
        </w:rPr>
      </w:pPr>
      <w:r>
        <w:rPr>
          <w:sz w:val="20"/>
          <w:szCs w:val="20"/>
        </w:rPr>
        <w:t>- выявление, предупреждение и пресечение налоговых преступлений и правонарушений (о выявленных при этом других экономических преступлениях органы налоговой полиции обязаны проинформировать соответствующие правоохранительные органы);</w:t>
      </w:r>
    </w:p>
    <w:p>
      <w:pPr>
        <w:pStyle w:val="Consnormal"/>
        <w:ind w:firstLine="540"/>
        <w:jc w:val="both"/>
        <w:rPr>
          <w:sz w:val="20"/>
          <w:szCs w:val="20"/>
        </w:rPr>
      </w:pPr>
      <w:r>
        <w:rPr>
          <w:sz w:val="20"/>
          <w:szCs w:val="20"/>
        </w:rPr>
        <w:t>- обеспечение безопасности деятельности государственных налоговых инспекций, защиты их сотрудников от противоправных посягательств при исполнении служебных обязанностей;</w:t>
      </w:r>
    </w:p>
    <w:p>
      <w:pPr>
        <w:pStyle w:val="Consnormal"/>
        <w:ind w:firstLine="540"/>
        <w:jc w:val="both"/>
        <w:rPr>
          <w:sz w:val="20"/>
          <w:szCs w:val="20"/>
        </w:rPr>
      </w:pPr>
      <w:r>
        <w:rPr>
          <w:sz w:val="20"/>
          <w:szCs w:val="20"/>
        </w:rPr>
        <w:t>- предупреждение, выявление и пресечение коррупции в налоговых органах.</w:t>
      </w:r>
    </w:p>
    <w:p>
      <w:pPr>
        <w:pStyle w:val="Consnormal"/>
        <w:ind w:firstLine="540"/>
        <w:jc w:val="both"/>
        <w:rPr>
          <w:sz w:val="20"/>
          <w:szCs w:val="20"/>
        </w:rPr>
      </w:pPr>
      <w:r>
        <w:rPr>
          <w:sz w:val="20"/>
          <w:szCs w:val="20"/>
        </w:rPr>
        <w:t>Федеральные органы налоговой полиции являются централизованной системой органов налоговой полиции с подотчетностью нижестоящих органов вышестоящим органам и директору ФСНП РФ.</w:t>
      </w:r>
    </w:p>
    <w:p>
      <w:pPr>
        <w:pStyle w:val="Consnormal"/>
        <w:ind w:firstLine="540"/>
        <w:jc w:val="both"/>
        <w:rPr>
          <w:sz w:val="20"/>
          <w:szCs w:val="20"/>
        </w:rPr>
      </w:pPr>
      <w:r>
        <w:rPr>
          <w:sz w:val="20"/>
          <w:szCs w:val="20"/>
        </w:rPr>
        <w:t>Систему федеральных органов налоговой полиции составляют:</w:t>
      </w:r>
    </w:p>
    <w:p>
      <w:pPr>
        <w:pStyle w:val="Consnormal"/>
        <w:ind w:firstLine="540"/>
        <w:jc w:val="both"/>
        <w:rPr>
          <w:sz w:val="20"/>
          <w:szCs w:val="20"/>
        </w:rPr>
      </w:pPr>
      <w:r>
        <w:rPr>
          <w:sz w:val="20"/>
          <w:szCs w:val="20"/>
        </w:rPr>
        <w:t>- Федеральная служба налоговой полиции Российской Федерации на правах государственного комитета Российской Федерации;</w:t>
      </w:r>
    </w:p>
    <w:p>
      <w:pPr>
        <w:pStyle w:val="Consnormal"/>
        <w:ind w:firstLine="540"/>
        <w:jc w:val="both"/>
        <w:rPr>
          <w:sz w:val="20"/>
          <w:szCs w:val="20"/>
        </w:rPr>
      </w:pPr>
      <w:r>
        <w:rPr>
          <w:sz w:val="20"/>
          <w:szCs w:val="20"/>
        </w:rPr>
        <w:t>- органы федеральной службы налоговой полиции по республикам, краям, областям, городам федерального значения, автономной области, автономным округам (управления, отделы) - территориальные органы;</w:t>
      </w:r>
    </w:p>
    <w:p>
      <w:pPr>
        <w:pStyle w:val="Consnormal"/>
        <w:ind w:firstLine="540"/>
        <w:jc w:val="both"/>
        <w:rPr>
          <w:sz w:val="20"/>
          <w:szCs w:val="20"/>
        </w:rPr>
      </w:pPr>
      <w:r>
        <w:rPr>
          <w:sz w:val="20"/>
          <w:szCs w:val="20"/>
        </w:rPr>
        <w:t>- органы налоговой полиции районов в городах Москве и Санкт - Петербурге, а также межрайонные отделы управлений, отделов ФСНП - местные органы налоговой полиции.</w:t>
      </w:r>
    </w:p>
    <w:p>
      <w:pPr>
        <w:pStyle w:val="Consnormal"/>
        <w:ind w:firstLine="540"/>
        <w:jc w:val="both"/>
        <w:rPr>
          <w:sz w:val="20"/>
          <w:szCs w:val="20"/>
        </w:rPr>
      </w:pPr>
      <w:r>
        <w:rPr>
          <w:sz w:val="20"/>
          <w:szCs w:val="20"/>
        </w:rPr>
        <w:t>ФСНП осуществляет оперативно - розыскную деятельность в целях выявления и пресечения налоговых преступлений, розыска лиц, совершивших указанные преступления или подозреваемых в их совершении, а также возмещения нанесенного государству ущерба.</w:t>
      </w:r>
    </w:p>
    <w:p>
      <w:pPr>
        <w:pStyle w:val="Consnormal"/>
        <w:ind w:firstLine="540"/>
        <w:jc w:val="both"/>
        <w:rPr>
          <w:sz w:val="20"/>
          <w:szCs w:val="20"/>
        </w:rPr>
      </w:pPr>
      <w:r>
        <w:rPr>
          <w:sz w:val="20"/>
          <w:szCs w:val="20"/>
        </w:rPr>
        <w:t>5. Федеральные органы государственной охраны осуществляют оперативно - розыскные мероприятия в целях обеспечения безопасности высших должностных лиц государства. Согласно ст. 1 Федерального закона "О государственной охране" под государственной охраной понимается функция федеральных органов государственной власти в сфере обеспечения безопасности объектов государственной охраны, осуществляемая на основе совокупности правовых, организационных, охранных, режимных, оперативно - розыскных, технических и иных мер.</w:t>
      </w:r>
    </w:p>
    <w:p>
      <w:pPr>
        <w:pStyle w:val="Consnormal"/>
        <w:ind w:firstLine="540"/>
        <w:jc w:val="both"/>
        <w:rPr>
          <w:sz w:val="20"/>
          <w:szCs w:val="20"/>
        </w:rPr>
      </w:pPr>
      <w:r>
        <w:rPr>
          <w:sz w:val="20"/>
          <w:szCs w:val="20"/>
        </w:rPr>
        <w:t>В обеспечении безопасности объектов государственной охраны и защиты охраняемых объектов в пределах своих полномочий участвуют органы Федеральной службы безопасности, органы внутренних дел и внутренние войска МВД РФ, органы внешней разведки, федеральные органы правительственной связи и информации, Вооруженные Силы, органы пограничной службы и иные государственные органы обеспечения безопасности Российской Федерации.</w:t>
      </w:r>
    </w:p>
    <w:p>
      <w:pPr>
        <w:pStyle w:val="Consnormal"/>
        <w:ind w:firstLine="540"/>
        <w:jc w:val="both"/>
        <w:rPr>
          <w:sz w:val="20"/>
          <w:szCs w:val="20"/>
        </w:rPr>
      </w:pPr>
      <w:r>
        <w:rPr>
          <w:sz w:val="20"/>
          <w:szCs w:val="20"/>
        </w:rPr>
        <w:t>К объектам государственной охраны относятся: Президент РФ и члены его семьи, проживающие совместно с ним или сопровождающие его;</w:t>
      </w:r>
    </w:p>
    <w:p>
      <w:pPr>
        <w:pStyle w:val="Consnormal"/>
        <w:ind w:firstLine="540"/>
        <w:jc w:val="both"/>
        <w:rPr>
          <w:sz w:val="20"/>
          <w:szCs w:val="20"/>
        </w:rPr>
      </w:pPr>
      <w:r>
        <w:rPr>
          <w:sz w:val="20"/>
          <w:szCs w:val="20"/>
        </w:rPr>
        <w:t>Председатель Правительства РФ;</w:t>
      </w:r>
    </w:p>
    <w:p>
      <w:pPr>
        <w:pStyle w:val="Consnormal"/>
        <w:ind w:firstLine="540"/>
        <w:jc w:val="both"/>
        <w:rPr>
          <w:sz w:val="20"/>
          <w:szCs w:val="20"/>
        </w:rPr>
      </w:pPr>
      <w:r>
        <w:rPr>
          <w:sz w:val="20"/>
          <w:szCs w:val="20"/>
        </w:rPr>
        <w:t>Председатель Совета Федерации Федерального Собрания РФ; Председатель Государственной Думы Федерального Собрания РФ; Председатель Конституционного Суда РФ; Председатель Верховного Суда РФ; Председатель Высшего Арбитражного Суда РФ; Генеральный прокурор (указанным лицам государственная охрана предоставляется в течение срока их полномочий); главы иностранных государств и правительств и иные лица иностранных государств во время пребывания на территории Российской Федерации.</w:t>
      </w:r>
    </w:p>
    <w:p>
      <w:pPr>
        <w:pStyle w:val="Consnormal"/>
        <w:ind w:firstLine="540"/>
        <w:jc w:val="both"/>
        <w:rPr>
          <w:sz w:val="20"/>
          <w:szCs w:val="20"/>
        </w:rPr>
      </w:pPr>
      <w:r>
        <w:rPr>
          <w:sz w:val="20"/>
          <w:szCs w:val="20"/>
        </w:rPr>
        <w:t>При необходимости по решению Президента РФ государственная охрана может быть предоставлена иным лицам, замещающим государственные должности Российской Федерации, членам Совета Федерации, депутатам Государственной Думы и федеральным государственным служащим по представлениям по подведомственности Председателя Правительства РФ, Председателя Совета Федерации РФ, Председателя Государственной Думы РФ и Председателя Конституционного Суда РФ.</w:t>
      </w:r>
    </w:p>
    <w:p>
      <w:pPr>
        <w:pStyle w:val="Consnormal"/>
        <w:ind w:firstLine="540"/>
        <w:jc w:val="both"/>
        <w:rPr>
          <w:sz w:val="20"/>
          <w:szCs w:val="20"/>
        </w:rPr>
      </w:pPr>
      <w:r>
        <w:rPr>
          <w:sz w:val="20"/>
          <w:szCs w:val="20"/>
        </w:rPr>
        <w:t>Таким образом, федеральные органы государственной охраны осуществляют оперативно - розыскную деятельность в целях обеспечения безопасности высших органов законодательной, исполнительной и судебной властей Российской Федерации и их должностных лиц.</w:t>
      </w:r>
    </w:p>
    <w:p>
      <w:pPr>
        <w:pStyle w:val="Consnormal"/>
        <w:ind w:firstLine="540"/>
        <w:jc w:val="both"/>
        <w:rPr>
          <w:sz w:val="20"/>
          <w:szCs w:val="20"/>
        </w:rPr>
      </w:pPr>
      <w:r>
        <w:rPr>
          <w:sz w:val="20"/>
          <w:szCs w:val="20"/>
        </w:rPr>
        <w:t>6. Федеральная пограничная служба Российской Федерации возглавляет единую централизованную систему по обеспечению безопасности государственной границы и включает в себя: органы пограничного контроля; орган внешней разведки; оперативные органы, осуществляющие разведывательную, контрразведывательную, оперативно - розыскную деятельность, деятельность по обеспечению собственной безопасности Федеральной пограничной службы Российской Федерации и др.</w:t>
      </w:r>
    </w:p>
    <w:p>
      <w:pPr>
        <w:pStyle w:val="Consnormal"/>
        <w:ind w:firstLine="540"/>
        <w:jc w:val="both"/>
        <w:rPr>
          <w:sz w:val="20"/>
          <w:szCs w:val="20"/>
        </w:rPr>
      </w:pPr>
      <w:r>
        <w:rPr>
          <w:sz w:val="20"/>
          <w:szCs w:val="20"/>
        </w:rPr>
        <w:t>Оперативными подразделениями ФПС РФ в соответствии с Законом РФ "О Государственной границе Российской Федерации" координируются мероприятия органов правоохранительной системы и специальных служб на местах в интересах охраны государственной границы, проводится оперативно - розыскная, разведывательная и контрразведывательная деятельность.</w:t>
      </w:r>
    </w:p>
    <w:p>
      <w:pPr>
        <w:pStyle w:val="Consnormal"/>
        <w:ind w:firstLine="540"/>
        <w:jc w:val="both"/>
        <w:rPr>
          <w:sz w:val="20"/>
          <w:szCs w:val="20"/>
        </w:rPr>
      </w:pPr>
      <w:r>
        <w:rPr>
          <w:sz w:val="20"/>
          <w:szCs w:val="20"/>
        </w:rPr>
        <w:t>Задачами оперативно - розыскной деятельности ФСП являются:</w:t>
      </w:r>
    </w:p>
    <w:p>
      <w:pPr>
        <w:pStyle w:val="Consnormal"/>
        <w:ind w:firstLine="540"/>
        <w:jc w:val="both"/>
        <w:rPr>
          <w:sz w:val="20"/>
          <w:szCs w:val="20"/>
        </w:rPr>
      </w:pPr>
      <w:r>
        <w:rPr>
          <w:sz w:val="20"/>
          <w:szCs w:val="20"/>
        </w:rPr>
        <w:t>- обеспечение добывания и обработки информации об угрозах безопасности Российской Федерации в сфере защиты государственной границы, представление ее Президенту и Правительству Российской Федерации, информирование заинтересованных федеральных органов исполнительной власти в порядке, установленном федеральными законами, нормативными правовыми актами Президента РФ;</w:t>
      </w:r>
    </w:p>
    <w:p>
      <w:pPr>
        <w:pStyle w:val="Consnormal"/>
        <w:ind w:firstLine="540"/>
        <w:jc w:val="both"/>
        <w:rPr>
          <w:sz w:val="20"/>
          <w:szCs w:val="20"/>
        </w:rPr>
      </w:pPr>
      <w:r>
        <w:rPr>
          <w:sz w:val="20"/>
          <w:szCs w:val="20"/>
        </w:rPr>
        <w:t>- обеспечение собственной безопасности системы ФПС;</w:t>
      </w:r>
    </w:p>
    <w:p>
      <w:pPr>
        <w:pStyle w:val="Consnormal"/>
        <w:ind w:firstLine="540"/>
        <w:jc w:val="both"/>
        <w:rPr>
          <w:sz w:val="20"/>
          <w:szCs w:val="20"/>
        </w:rPr>
      </w:pPr>
      <w:r>
        <w:rPr>
          <w:sz w:val="20"/>
          <w:szCs w:val="20"/>
        </w:rPr>
        <w:t>- участие в обеспечении безопасности объектов государственной охраны на государственной границе в пределах приграничной территории.</w:t>
      </w:r>
    </w:p>
    <w:p>
      <w:pPr>
        <w:pStyle w:val="Consnormal"/>
        <w:ind w:firstLine="540"/>
        <w:jc w:val="both"/>
        <w:rPr>
          <w:sz w:val="20"/>
          <w:szCs w:val="20"/>
        </w:rPr>
      </w:pPr>
      <w:r>
        <w:rPr>
          <w:sz w:val="20"/>
          <w:szCs w:val="20"/>
        </w:rPr>
        <w:t>7. Таможенные органы в соответствии со ст. 224 Таможенного кодекса Российской Федерации осуществляют оперативно - розыскную деятельность в целях выявления лиц, подготавливающих, совершающих или совершивших противоправное деяние, признаваемое законодательством Российской Федерации преступлением, производство дознания по которому отнесено к компетенции таможенных органов, а также при запросах международных таможенных организаций, таможенных и иных компетентных органов иностранных государств в соответствии с международными договорами Российской Федерации по таможенным вопросам. Кроме того, таможенными органами проводятся ОРД, обеспечивающие собственную безопасность. Для этого в структуре Таможенного комитета, региональных управлений и таможен создаются оперативные подразделения, уполномоченные осуществлять ОРД.</w:t>
      </w:r>
    </w:p>
    <w:p>
      <w:pPr>
        <w:pStyle w:val="Consnormal"/>
        <w:ind w:firstLine="540"/>
        <w:jc w:val="both"/>
        <w:rPr>
          <w:sz w:val="20"/>
          <w:szCs w:val="20"/>
        </w:rPr>
      </w:pPr>
      <w:r>
        <w:rPr>
          <w:sz w:val="20"/>
          <w:szCs w:val="20"/>
        </w:rPr>
        <w:t>8. Внешняя разведка согласно Закону "О внешней разведке" является составной частью сил обеспечения безопасности России, призванных защищать безопасность личности, общества и государства от внешних угроз. Разведывательная деятельность осуществляется как самостоятельными, так и входящими в структуру других федеральных органов исполнительной власти органами внешней разведки Российской Федерации.</w:t>
      </w:r>
    </w:p>
    <w:p>
      <w:pPr>
        <w:pStyle w:val="Consnormal"/>
        <w:ind w:firstLine="540"/>
        <w:jc w:val="both"/>
        <w:rPr>
          <w:sz w:val="20"/>
          <w:szCs w:val="20"/>
        </w:rPr>
      </w:pPr>
      <w:r>
        <w:rPr>
          <w:sz w:val="20"/>
          <w:szCs w:val="20"/>
        </w:rPr>
        <w:t>Разведывательная деятельность в пределах своих полномочий осуществляется:</w:t>
      </w:r>
    </w:p>
    <w:p>
      <w:pPr>
        <w:pStyle w:val="Consnormal"/>
        <w:ind w:firstLine="540"/>
        <w:jc w:val="both"/>
        <w:rPr>
          <w:sz w:val="20"/>
          <w:szCs w:val="20"/>
        </w:rPr>
      </w:pPr>
      <w:r>
        <w:rPr>
          <w:sz w:val="20"/>
          <w:szCs w:val="20"/>
        </w:rPr>
        <w:t>- Службой внешней разведки РФ - в политической, экономической, военно - стратегической, научно - технической и экологической сферах, а также в сфере обеспечения безопасности учреждений РФ, находящихся за пределами территории Российской Федерации, и командированных за пределы территории Российской Федерации граждан Российской Федерации, имеющих по роду своей деятельности допуск к сведениям, составляющим государственную тайну;</w:t>
      </w:r>
    </w:p>
    <w:p>
      <w:pPr>
        <w:pStyle w:val="Consnormal"/>
        <w:ind w:firstLine="540"/>
        <w:jc w:val="both"/>
        <w:rPr>
          <w:sz w:val="20"/>
          <w:szCs w:val="20"/>
        </w:rPr>
      </w:pPr>
      <w:r>
        <w:rPr>
          <w:sz w:val="20"/>
          <w:szCs w:val="20"/>
        </w:rPr>
        <w:t>- органом внешней разведки Министерства обороны РФ - в военной, военно - политической, военно - технической, военно - экономической и экологической сферах;</w:t>
      </w:r>
    </w:p>
    <w:p>
      <w:pPr>
        <w:pStyle w:val="Consnormal"/>
        <w:ind w:firstLine="540"/>
        <w:jc w:val="both"/>
        <w:rPr>
          <w:sz w:val="20"/>
          <w:szCs w:val="20"/>
        </w:rPr>
      </w:pPr>
      <w:r>
        <w:rPr>
          <w:sz w:val="20"/>
          <w:szCs w:val="20"/>
        </w:rPr>
        <w:t>- органом внешней разведки Федерального агентства правительственной связи и информации при Президенте РФ (ФАПСИ) - в политической, экономической, военной и научно - технической сферах путем использования радиоэлектронных средств;</w:t>
      </w:r>
    </w:p>
    <w:p>
      <w:pPr>
        <w:pStyle w:val="Consnormal"/>
        <w:ind w:firstLine="540"/>
        <w:jc w:val="both"/>
        <w:rPr>
          <w:sz w:val="20"/>
          <w:szCs w:val="20"/>
        </w:rPr>
      </w:pPr>
      <w:r>
        <w:rPr>
          <w:sz w:val="20"/>
          <w:szCs w:val="20"/>
        </w:rPr>
        <w:t>- органом внешней разведки Федеральной пограничной службы РФ - в сфере охраны Государственной границы РФ, исключительной экономической зоны и континентального шельфа Российской Федерации.</w:t>
      </w:r>
    </w:p>
    <w:p>
      <w:pPr>
        <w:pStyle w:val="Consnormal"/>
        <w:ind w:firstLine="540"/>
        <w:jc w:val="both"/>
        <w:rPr>
          <w:sz w:val="20"/>
          <w:szCs w:val="20"/>
        </w:rPr>
      </w:pPr>
      <w:r>
        <w:rPr>
          <w:sz w:val="20"/>
          <w:szCs w:val="20"/>
        </w:rPr>
        <w:t>Разведывательная деятельность органов ФСБ осуществляется во взаимодействии с органами внешней разведки Российской Федерации и в соответствии с Федеральным законом "Об органах Федеральной службы безопасности в Российской Федерации".</w:t>
      </w:r>
    </w:p>
    <w:p>
      <w:pPr>
        <w:pStyle w:val="Consnormal"/>
        <w:ind w:firstLine="540"/>
        <w:jc w:val="both"/>
        <w:rPr>
          <w:sz w:val="20"/>
          <w:szCs w:val="20"/>
        </w:rPr>
      </w:pPr>
      <w:r>
        <w:rPr>
          <w:sz w:val="20"/>
          <w:szCs w:val="20"/>
        </w:rPr>
        <w:t>9. В соответствии с Федеральным законом "О внесении изменений и дополнений в законодательные акты Российской Федерации в связи с реформированием уголовно - исполнительной системы" от 21 июля 1998 г. Министерство юстиции РФ наделено правом осуществления оперативно - розыскной деятельности. Следует заметить, что в составе Министерства юстиции в настоящее время оперативно - розыскную функцию осуществляют лишь оперативные подразделения уголовно - исполнительной системы.</w:t>
      </w:r>
    </w:p>
    <w:p>
      <w:pPr>
        <w:pStyle w:val="Consnormal"/>
        <w:ind w:firstLine="540"/>
        <w:jc w:val="both"/>
        <w:rPr>
          <w:sz w:val="20"/>
          <w:szCs w:val="20"/>
        </w:rPr>
      </w:pPr>
      <w:r>
        <w:rPr>
          <w:sz w:val="20"/>
          <w:szCs w:val="20"/>
        </w:rPr>
        <w:t>Задачами оперативно - розыскной деятельности в исправительных учреждениях согласно ст. 84 УИК РФ являются: обеспечение личной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осужденных, совершивших побег из исправительных учреждений, а также осужденных, уклоняющихся от отбывания лишения свободы; содействие в выявлении и раскрытии преступлений, совершенных осужденными до прибытия в исправительное учреждение.</w:t>
      </w:r>
    </w:p>
    <w:p>
      <w:pPr>
        <w:pStyle w:val="Consnormal"/>
        <w:ind w:firstLine="540"/>
        <w:jc w:val="both"/>
        <w:rPr>
          <w:sz w:val="20"/>
          <w:szCs w:val="20"/>
        </w:rPr>
      </w:pPr>
      <w:r>
        <w:rPr>
          <w:sz w:val="20"/>
          <w:szCs w:val="20"/>
        </w:rPr>
        <w:t>Решение этих задач возложено на следующие структурные подразделения уголовно - исправительной системы:</w:t>
      </w:r>
    </w:p>
    <w:p>
      <w:pPr>
        <w:pStyle w:val="Consnormal"/>
        <w:ind w:firstLine="540"/>
        <w:jc w:val="both"/>
        <w:rPr>
          <w:sz w:val="20"/>
          <w:szCs w:val="20"/>
        </w:rPr>
      </w:pPr>
      <w:r>
        <w:rPr>
          <w:sz w:val="20"/>
          <w:szCs w:val="20"/>
        </w:rPr>
        <w:t>- оперативные отделы;</w:t>
      </w:r>
    </w:p>
    <w:p>
      <w:pPr>
        <w:pStyle w:val="Consnormal"/>
        <w:ind w:firstLine="540"/>
        <w:jc w:val="both"/>
        <w:rPr>
          <w:sz w:val="20"/>
          <w:szCs w:val="20"/>
        </w:rPr>
      </w:pPr>
      <w:r>
        <w:rPr>
          <w:sz w:val="20"/>
          <w:szCs w:val="20"/>
        </w:rPr>
        <w:t>- подразделения собственной безопасности;</w:t>
      </w:r>
    </w:p>
    <w:p>
      <w:pPr>
        <w:pStyle w:val="Consnormal"/>
        <w:ind w:firstLine="540"/>
        <w:jc w:val="both"/>
        <w:rPr>
          <w:sz w:val="20"/>
          <w:szCs w:val="20"/>
        </w:rPr>
      </w:pPr>
      <w:r>
        <w:rPr>
          <w:sz w:val="20"/>
          <w:szCs w:val="20"/>
        </w:rPr>
        <w:t>- оперативно - технические подразделения;</w:t>
      </w:r>
    </w:p>
    <w:p>
      <w:pPr>
        <w:pStyle w:val="Consnormal"/>
        <w:ind w:firstLine="540"/>
        <w:jc w:val="both"/>
        <w:rPr>
          <w:sz w:val="20"/>
          <w:szCs w:val="20"/>
        </w:rPr>
      </w:pPr>
      <w:r>
        <w:rPr>
          <w:sz w:val="20"/>
          <w:szCs w:val="20"/>
        </w:rPr>
        <w:t>- подразделения по розыску преступников, совершивших побег из мест отбывания наказания.</w:t>
      </w:r>
    </w:p>
    <w:p>
      <w:pPr>
        <w:pStyle w:val="Consnormal"/>
        <w:ind w:firstLine="540"/>
        <w:jc w:val="both"/>
        <w:rPr>
          <w:sz w:val="20"/>
          <w:szCs w:val="20"/>
        </w:rPr>
      </w:pPr>
      <w:r>
        <w:rPr>
          <w:sz w:val="20"/>
          <w:szCs w:val="20"/>
        </w:rPr>
        <w:t>Названные подразделения осуществляют оперативно - розыскную деятельность не только на территории исправительных учреждений, но и вне их пределов. Однако в этих случаях они действуют, как правило, во взаимодействии с другими органами, осуществляющими ОРД и обслуживающими определенные объекты или участки местности.</w:t>
      </w:r>
    </w:p>
    <w:p>
      <w:pPr>
        <w:pStyle w:val="Consnormal"/>
        <w:ind w:firstLine="540"/>
        <w:jc w:val="both"/>
        <w:rPr>
          <w:sz w:val="20"/>
          <w:szCs w:val="20"/>
        </w:rPr>
      </w:pPr>
      <w:r>
        <w:rPr>
          <w:sz w:val="20"/>
          <w:szCs w:val="20"/>
        </w:rPr>
        <w:t>10. Оперативные подразделения органа внешней разведки Министерства обороны РФ и органа внешней разведки ФАПСИ проводят оперативно - розыскные мероприятия только в целях обеспечения собственной безопасности, что объясняется целями и задачами указанных органов.</w:t>
      </w:r>
    </w:p>
    <w:p>
      <w:pPr>
        <w:pStyle w:val="Consnormal"/>
        <w:ind w:firstLine="540"/>
        <w:jc w:val="both"/>
        <w:rPr>
          <w:sz w:val="20"/>
          <w:szCs w:val="20"/>
        </w:rPr>
      </w:pPr>
      <w:r>
        <w:rPr>
          <w:sz w:val="20"/>
          <w:szCs w:val="20"/>
        </w:rPr>
        <w:t>Федеральные органы правительственной связи и информации, являясь составной частью сил безопасности России, обеспечивают высшие органы государственной власти Российской Федерации, органы государственной власти субъектов Федерации, центральные органы федеральной исполнительной власти, Совет безопасности РФ, организации, предприятия, учреждения специальными видами связи и информации, а также организуют деятельность центральных органов федеральной исполнительной власти, организаций, предприятий, учреждений по обеспечению криптографической и инженерно - технической безопасности шифрованной связи в Российской Федерации и ее учреждениях за рубежом, осуществляют государственный контроль за этой деятельностью.</w:t>
      </w:r>
    </w:p>
    <w:p>
      <w:pPr>
        <w:pStyle w:val="Consnormal"/>
        <w:ind w:firstLine="540"/>
        <w:jc w:val="both"/>
        <w:rPr>
          <w:sz w:val="20"/>
          <w:szCs w:val="20"/>
        </w:rPr>
      </w:pPr>
      <w:r>
        <w:rPr>
          <w:sz w:val="20"/>
          <w:szCs w:val="20"/>
        </w:rPr>
        <w:t>Основными направлениями деятельности федеральных органов правительственной связи и информации являются:</w:t>
      </w:r>
    </w:p>
    <w:p>
      <w:pPr>
        <w:pStyle w:val="Consnormal"/>
        <w:ind w:firstLine="540"/>
        <w:jc w:val="both"/>
        <w:rPr>
          <w:sz w:val="20"/>
          <w:szCs w:val="20"/>
        </w:rPr>
      </w:pPr>
      <w:r>
        <w:rPr>
          <w:sz w:val="20"/>
          <w:szCs w:val="20"/>
        </w:rPr>
        <w:t>- организация и обеспечение эксплуатации, безопасности, развития и совершенствования правительственной связи, иных видов специальной связи и систем специальной информации для государственных органов;</w:t>
      </w:r>
    </w:p>
    <w:p>
      <w:pPr>
        <w:pStyle w:val="Consnormal"/>
        <w:ind w:firstLine="540"/>
        <w:jc w:val="both"/>
        <w:rPr>
          <w:sz w:val="20"/>
          <w:szCs w:val="20"/>
        </w:rPr>
      </w:pPr>
      <w:r>
        <w:rPr>
          <w:sz w:val="20"/>
          <w:szCs w:val="20"/>
        </w:rPr>
        <w:t>- обеспечение в пределах своей компетенции сохранности государственных секретов;</w:t>
      </w:r>
    </w:p>
    <w:p>
      <w:pPr>
        <w:pStyle w:val="Consnormal"/>
        <w:ind w:firstLine="540"/>
        <w:jc w:val="both"/>
        <w:rPr>
          <w:sz w:val="20"/>
          <w:szCs w:val="20"/>
        </w:rPr>
      </w:pPr>
      <w:r>
        <w:rPr>
          <w:sz w:val="20"/>
          <w:szCs w:val="20"/>
        </w:rPr>
        <w:t>- организация и обеспечение криптографической и инженерно - технической безопасности шифрованной связи в Российской Федерации и ее учреждениях за рубежом;</w:t>
      </w:r>
    </w:p>
    <w:p>
      <w:pPr>
        <w:pStyle w:val="Consnormal"/>
        <w:ind w:firstLine="540"/>
        <w:jc w:val="both"/>
        <w:rPr>
          <w:sz w:val="20"/>
          <w:szCs w:val="20"/>
        </w:rPr>
      </w:pPr>
      <w:r>
        <w:rPr>
          <w:sz w:val="20"/>
          <w:szCs w:val="20"/>
        </w:rPr>
        <w:t>- организация и ведение внешней разведывательной деятельности в сфере шифрованной, засекреченной и иных видов специальной связи с использованием радиоэлектронных средств и методов;</w:t>
      </w:r>
    </w:p>
    <w:p>
      <w:pPr>
        <w:pStyle w:val="Consnormal"/>
        <w:ind w:firstLine="540"/>
        <w:jc w:val="both"/>
        <w:rPr>
          <w:sz w:val="20"/>
          <w:szCs w:val="20"/>
        </w:rPr>
      </w:pPr>
      <w:r>
        <w:rPr>
          <w:sz w:val="20"/>
          <w:szCs w:val="20"/>
        </w:rPr>
        <w:t>- обеспечение высших органов государственной власти Российской Федерации, центральных органов федеральной исполнительной власти, Совета безопасности РФ достоверной и независимой от других источников специальной информацией (материалы внешней разведывательной деятельности, информация по поддержанию управления народным хозяйством в особый период, военное время и при чрезвычайных ситуациях, экономическая информация мобилизационного назначения, информация социально - экономического мониторинга), необходимой им для принятия решений в области безопасности, обороны, экономики, науки и техники, международных отношений, экологии, а также мобилизационной готовности.</w:t>
      </w:r>
    </w:p>
    <w:p>
      <w:pPr>
        <w:pStyle w:val="Consnormal"/>
        <w:ind w:firstLine="540"/>
        <w:jc w:val="both"/>
        <w:rPr>
          <w:sz w:val="20"/>
          <w:szCs w:val="20"/>
        </w:rPr>
      </w:pPr>
      <w:r>
        <w:rPr>
          <w:sz w:val="20"/>
          <w:szCs w:val="20"/>
        </w:rPr>
        <w:t>Оперативные подразделения органа внешней разведки Министерства обороны РФ, являясь структурным подразделением Генерального штаба, в соответствии с Положением о Генеральном штабе Вооруженных Сил Российской Федерации, утвержденным Указом Президента РФ от 11 ноября 1998 г. N 1357, выполняют следующие функции:</w:t>
      </w:r>
    </w:p>
    <w:p>
      <w:pPr>
        <w:pStyle w:val="Consnormal"/>
        <w:ind w:firstLine="540"/>
        <w:jc w:val="both"/>
        <w:rPr>
          <w:sz w:val="20"/>
          <w:szCs w:val="20"/>
        </w:rPr>
      </w:pPr>
      <w:r>
        <w:rPr>
          <w:sz w:val="20"/>
          <w:szCs w:val="20"/>
        </w:rPr>
        <w:t>- осуществление разведывательной деятельности в интересах обороны и безопасности Российской Федерации;</w:t>
      </w:r>
    </w:p>
    <w:p>
      <w:pPr>
        <w:pStyle w:val="Consnormal"/>
        <w:ind w:firstLine="540"/>
        <w:jc w:val="both"/>
        <w:rPr>
          <w:sz w:val="20"/>
          <w:szCs w:val="20"/>
        </w:rPr>
      </w:pPr>
      <w:r>
        <w:rPr>
          <w:sz w:val="20"/>
          <w:szCs w:val="20"/>
        </w:rPr>
        <w:t>- разработка и проведение мероприятий, связанных с обеспечением безопасности информации, управления и связи, а также контроль за их осуществлением;</w:t>
      </w:r>
    </w:p>
    <w:p>
      <w:pPr>
        <w:pStyle w:val="Consnormal"/>
        <w:ind w:firstLine="540"/>
        <w:jc w:val="both"/>
        <w:rPr>
          <w:sz w:val="20"/>
          <w:szCs w:val="20"/>
        </w:rPr>
      </w:pPr>
      <w:r>
        <w:rPr>
          <w:sz w:val="20"/>
          <w:szCs w:val="20"/>
        </w:rPr>
        <w:t>- организация в Вооруженных Силах комплексного решения задач радиоэлектронной борьбы;</w:t>
      </w:r>
    </w:p>
    <w:p>
      <w:pPr>
        <w:pStyle w:val="Consnormal"/>
        <w:ind w:firstLine="540"/>
        <w:jc w:val="both"/>
        <w:rPr>
          <w:sz w:val="20"/>
          <w:szCs w:val="20"/>
        </w:rPr>
      </w:pPr>
      <w:r>
        <w:rPr>
          <w:sz w:val="20"/>
          <w:szCs w:val="20"/>
        </w:rPr>
        <w:t>- планирование и организация мероприятий, связанных с противодействием техническим средствам иностранных разведок, и контроль за эффективностью их осуществления;</w:t>
      </w:r>
    </w:p>
    <w:p>
      <w:pPr>
        <w:pStyle w:val="Consnormal"/>
        <w:ind w:firstLine="540"/>
        <w:jc w:val="both"/>
        <w:rPr>
          <w:sz w:val="20"/>
          <w:szCs w:val="20"/>
        </w:rPr>
      </w:pPr>
      <w:r>
        <w:rPr>
          <w:sz w:val="20"/>
          <w:szCs w:val="20"/>
        </w:rPr>
        <w:t>- планирование и организация работ по обеспечению информационной безопасности, выработка мер по защите государственной тайны в Вооруженных Силах.</w:t>
      </w:r>
    </w:p>
    <w:p>
      <w:pPr>
        <w:pStyle w:val="Consnormal"/>
        <w:ind w:firstLine="540"/>
        <w:jc w:val="both"/>
        <w:rPr>
          <w:sz w:val="20"/>
          <w:szCs w:val="20"/>
        </w:rPr>
      </w:pPr>
      <w:r>
        <w:rPr>
          <w:sz w:val="20"/>
          <w:szCs w:val="20"/>
        </w:rPr>
        <w:t>Государственная значимость решаемых задач обусловливает необходимость проведения оперативно - розыскных мероприятий по обеспечению собственной безопасности. При осуществлении этих мероприятий органы ФАПСИ и внешней разведки Министерства обороны не должны затрагивать полномочий других субъектов оперативно - розыскной деятельности. При возникновении потребности в проведении оперативно - розыскных мероприятий, затрагивающих компетенцию других субъектов ОРД, оперативные подразделения этих органов действуют во взаимодействии с ними.</w:t>
      </w:r>
    </w:p>
    <w:p>
      <w:pPr>
        <w:pStyle w:val="Consnormal"/>
        <w:ind w:firstLine="540"/>
        <w:jc w:val="both"/>
        <w:rPr>
          <w:sz w:val="20"/>
          <w:szCs w:val="20"/>
        </w:rPr>
      </w:pPr>
      <w:r>
        <w:rPr>
          <w:sz w:val="20"/>
          <w:szCs w:val="20"/>
        </w:rPr>
        <w:t>11. Перечень органов, осуществляющих оперативно - розыскную деятельность, может быть изменен или дополнен только федеральным законом. Руководители федеральных министерств, ведомств и местных (в том числе и законодательных) органов власти не могут наделить какие-либо органы правом осуществления оперативно - розыскных мероприятий. Это можно рассматривать в качестве принципиальной посылки, формулирующей общий подход законодателя к дальнейшему совершенствованию правового регулирования ОРД. Дело в том, что эффективная борьба с преступностью требует учета динамики процессов (в том числе и криминогенных), протекающих в обществе, что предполагает уточнение и пересмотр функций органов исполнительной власти. В этой связи нельзя исключать возможности наделения в будущем правом проведения оперативно - розыскных мероприятий других министерств и ведомств. Нормотворческая практика подтверждает это предположение. Так, с момента принятия первого закона, регулирующего оперативно - розыскную деятельность (1992 г.), перечень органов, наделенных правом осуществления ОРД, уточнялся трижды.</w:t>
      </w:r>
    </w:p>
    <w:p>
      <w:pPr>
        <w:pStyle w:val="Consnormal"/>
        <w:ind w:firstLine="540"/>
        <w:jc w:val="both"/>
        <w:rPr>
          <w:sz w:val="20"/>
          <w:szCs w:val="20"/>
        </w:rPr>
      </w:pPr>
      <w:r>
        <w:rPr>
          <w:sz w:val="20"/>
          <w:szCs w:val="20"/>
        </w:rPr>
        <w:t>Руководителям органов, уполномоченных на осуществление оперативно - розыскной деятельности, предоставлено право определять перечень оперативных подразделений, могущих осуществлять ОРД. Это право предполагает создание не только конкретных служб и подразделений, осуществляющих ОРД в структуре министерства или ведомства, но и соответствующих территориальных органов. По Указу Президента РФ "О мерах по укреплению единой системы исполнительной власти в Российской Федерации" от 3 октября 1994 г. создание, реорганизация и ликвидация территориальных подразделений федеральных органов исполнительной власти в республике, крае, области, городе федерального значения, автономной области, автономном округе и назначение соответствующих должностных лиц должны согласовываться с президентами республик и главами администраций субъектов Федерации. Такие подразделения создаются (ч. 2 ст. 77 Конституции) для реализации полномочий в пределах ведения Российской Федерации (определены в ст. 71) и полномочий Российской Федерации по предметам совместного ведения Российской Федерации и субъектов Российской Федерации (определены в ст. 72 Конституции).</w:t>
      </w:r>
    </w:p>
    <w:p>
      <w:pPr>
        <w:pStyle w:val="Consnormal"/>
        <w:ind w:firstLine="540"/>
        <w:jc w:val="both"/>
        <w:rPr>
          <w:sz w:val="20"/>
          <w:szCs w:val="20"/>
        </w:rPr>
      </w:pPr>
      <w:r>
        <w:rPr>
          <w:sz w:val="20"/>
          <w:szCs w:val="20"/>
        </w:rPr>
        <w:t>Структура, полномочия и иные элементы организации деятельности подразделений устанавливаются руководителями органов, осуществляющих ОРД. Полномочия оперативно - розыскных подразделений определяются, как правило, их уголовно - правовой компетенцией и выполняемыми функциями. Так, компетенцией аппаратов по борьбе с экономической преступностью (БЭП) органов внутренних дел является борьба с коррупцией и преступностью в сфере экономики; уголовного розыска - борьба с так называемой общеуголовной преступностью; подразделений по борьбе с незаконным оборотом наркотиков - предупреждение и раскрытие преступлений одноименных групп. Кроме того, руководитель органа, осуществляющего ОРД, может создавать подразделения для реализации каких-либо отдельных функций или проведения специфических мероприятий (оперативно - поисковых, оперативно - технических, аналитических и др.). В этом случае полномочия подразделения определяются выполняемыми функциями. Исходя из этого все оперативные подразделения органа, осуществляющего оперативно - розыскную деятельность, можно разделить на две группы: выполняющие 1) оперативно - розыскную функцию в полном объеме и 2) лишь отдельные оперативно - розыскные мероприятия.</w:t>
      </w:r>
    </w:p>
    <w:p>
      <w:pPr>
        <w:pStyle w:val="Consnormal"/>
        <w:ind w:firstLine="540"/>
        <w:jc w:val="both"/>
        <w:rPr>
          <w:sz w:val="20"/>
          <w:szCs w:val="20"/>
        </w:rPr>
      </w:pPr>
      <w:r>
        <w:rPr>
          <w:sz w:val="20"/>
          <w:szCs w:val="20"/>
        </w:rPr>
        <w:t>12. Часть 4 комментируемой статьи устанавливает, что органы, осуществляющие ОРД, решают определенные настоящим Федеральным законом задачи исключительно в пределах своих полномочий, установленных соответствующими законодательными актами Российской Федерации. Цели и задачи оперативно - розыскной деятельности определены в ст. 1 и 2 Закона об ОРД. Однако они носят предельно общий характер и нуждаются в конкретизации применительно к деятельности каждого органа, осуществляющего одноименную деятельность. Конкретизация и детализация осуществляются с помощью нормативных актов, регулирующих деятельность субъектов ОРД (Законы РФ "О внешней разведке", "Об органах федеральной службы безопасности в Российской Федерации", "О милиции" и др.). Нормативный подход к уточнению задач позволяет более четко определить полномочия органов, осуществляющих ОРД, и разграничить между ними компетенцию в сфере правоохранительной деятельности. Например, в соответствии с Законом РФ "О федеральных органах налоговой полиции" к задачам этих органов отнесена борьба с налоговыми преступлениями и правонарушениями. О выявленных же других экономических преступлениях органы налоговой полиции обязаны проинформировать соответствующие правоохранительные структуры. Аналогичный подход присутствует и в практике деятельности других органов, осуществляющих ОРД. Это позволяет избежать ненужного дублирования функций и конкуренции оперативных служб, способствует рациональному использованию имеющихся сил и средств.</w:t>
      </w:r>
    </w:p>
    <w:p>
      <w:pPr>
        <w:pStyle w:val="Consnormal"/>
        <w:ind w:firstLine="540"/>
        <w:jc w:val="both"/>
        <w:rPr>
          <w:sz w:val="20"/>
          <w:szCs w:val="20"/>
        </w:rPr>
      </w:pPr>
      <w:r>
        <w:rPr>
          <w:sz w:val="20"/>
          <w:szCs w:val="20"/>
        </w:rPr>
        <w:t>13. Часть 5 комментируемой статьи наделяет оперативные подразделения всех органов, осуществляющих оперативно - розыскную деятельность, правом проведения оперативно - розыскных мероприятий в следственных изоляторах совместно с работниками уголовно - исполнительной системы Минюста РФ.</w:t>
      </w:r>
    </w:p>
    <w:p>
      <w:pPr>
        <w:pStyle w:val="Consnormal"/>
        <w:ind w:firstLine="540"/>
        <w:jc w:val="both"/>
        <w:rPr>
          <w:sz w:val="20"/>
          <w:szCs w:val="20"/>
        </w:rPr>
      </w:pPr>
      <w:r>
        <w:rPr>
          <w:sz w:val="20"/>
          <w:szCs w:val="20"/>
        </w:rPr>
        <w:t>Эта новелла была введена Федеральным законом от 21 июля 1998 г. N 117-ФЗ после передачи уголовно - исполнительной системы из МВД РФ в ведение Минюста РФ. Необходимость названного нормативного предписания обусловлена тем, что после организационных преобразований претерпел изменения и ранее существовавший порядок проведения оперативно - розыскных мероприятий в следственных изоляторах. В силу ряда объективных причин оперативные подразделения, не входящие в уголовно - исполнительную систему, не могут самостоятельно и в полном объеме осуществлять оперативно - розыскные мероприятия в местах содержания арестованных и осужденных. В то же время оперативные отделы следственных изоляторов, не располагая всем объемом следственной и оперативно - розыскной информации о криминальной деятельности обвиняемых до осуждения, не могут обеспечить их эффективную разработку. Поэтому социальная обусловленность взаимодействия при оперативной проверке лиц, арестованных за совершение преступлений, нашла свое правовое закрепление в данной статье Закона.</w:t>
      </w:r>
    </w:p>
    <w:p>
      <w:pPr>
        <w:pStyle w:val="Consnormal"/>
        <w:ind w:firstLine="540"/>
        <w:jc w:val="both"/>
        <w:rPr>
          <w:sz w:val="20"/>
          <w:szCs w:val="20"/>
        </w:rPr>
      </w:pPr>
      <w:r>
        <w:rPr>
          <w:sz w:val="20"/>
          <w:szCs w:val="20"/>
        </w:rPr>
        <w:t>Хотя закон и не запрещает совместное проведение ОРМ в других местах содержания арестованных и осужденных, он нормативно ограничивает применение такой формы взаимодействия, как совместное проведение оперативно - розыскных мероприятий, лишь сферой деятельности следственных изоляторов. Формулируя это положение, законодатель исходил, видимо, из того, что взаимодействие оперативных подразделений при осуществлении ОРМ в других учреждениях уголовно - исполнительной системы может осуществляться в иных организационных формах (взаимное информирование, совместное планирование и др.). Это отражает и сложившуюся практику деятельности по изобличению лиц в совершении других преступлений и отбывающих наказание в исправительных учреждениях. В подобных случаях лицо может быть этапировано в следственный изолятор, где в отношении него будут проводиться следственные и оперативно - розыскные мероприятия.</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14. Обязанности органов, осуществляющих оперативно - розыскную деятельность</w:t>
      </w:r>
    </w:p>
    <w:p>
      <w:pPr>
        <w:pStyle w:val="Consnonformat"/>
        <w:rPr>
          <w:sz w:val="20"/>
          <w:szCs w:val="20"/>
        </w:rPr>
      </w:pPr>
      <w:r>
        <w:rPr>
          <w:sz w:val="20"/>
          <w:szCs w:val="20"/>
        </w:rPr>
        <w:t> </w:t>
      </w:r>
    </w:p>
    <w:p>
      <w:pPr>
        <w:pStyle w:val="Consnormal"/>
        <w:ind w:firstLine="540"/>
        <w:jc w:val="both"/>
        <w:rPr>
          <w:sz w:val="20"/>
          <w:szCs w:val="20"/>
        </w:rPr>
      </w:pPr>
      <w:r>
        <w:rPr>
          <w:sz w:val="20"/>
          <w:szCs w:val="20"/>
        </w:rPr>
        <w:t>При решении определенных настоящим Федеральным законом задач оперативно - розыскной деятельности органы, уполномоченные ее осуществлять, обязаны:</w:t>
      </w:r>
    </w:p>
    <w:p>
      <w:pPr>
        <w:pStyle w:val="Consnormal"/>
        <w:ind w:firstLine="540"/>
        <w:jc w:val="both"/>
        <w:rPr>
          <w:sz w:val="20"/>
          <w:szCs w:val="20"/>
        </w:rPr>
      </w:pPr>
      <w:r>
        <w:rPr>
          <w:sz w:val="20"/>
          <w:szCs w:val="20"/>
        </w:rPr>
        <w:t>1. Принимать в пределах своих полномочий все необходимые меры по защите конституционных прав и свобод человека и гражданина, собственности, а также по обеспечению безопасности общества и государства.</w:t>
      </w:r>
    </w:p>
    <w:p>
      <w:pPr>
        <w:pStyle w:val="Consnormal"/>
        <w:ind w:firstLine="540"/>
        <w:jc w:val="both"/>
        <w:rPr>
          <w:sz w:val="20"/>
          <w:szCs w:val="20"/>
        </w:rPr>
      </w:pPr>
      <w:r>
        <w:rPr>
          <w:sz w:val="20"/>
          <w:szCs w:val="20"/>
        </w:rPr>
        <w:t>2. Исполнять в пределах своих полномочий поручения в письменной форме органа дознания, следователя, указания прокурора и решения суда о проведении оперативно - розыскных мероприятий по уголовным делам, принятым ими к производству.</w:t>
      </w:r>
    </w:p>
    <w:p>
      <w:pPr>
        <w:pStyle w:val="Consnormal"/>
        <w:ind w:firstLine="540"/>
        <w:jc w:val="both"/>
        <w:rPr>
          <w:sz w:val="20"/>
          <w:szCs w:val="20"/>
        </w:rPr>
      </w:pPr>
      <w:r>
        <w:rPr>
          <w:sz w:val="20"/>
          <w:szCs w:val="20"/>
        </w:rPr>
        <w:t>3. Выполнять на основе и в порядке, предусмотренных международными договорами Российской Федерации, запросы соответствующих международных правоохранительных организаций, правоохранительных органов и специальных служб иностранных государств.</w:t>
      </w:r>
    </w:p>
    <w:p>
      <w:pPr>
        <w:pStyle w:val="Consnormal"/>
        <w:ind w:firstLine="540"/>
        <w:jc w:val="both"/>
        <w:rPr>
          <w:sz w:val="20"/>
          <w:szCs w:val="20"/>
        </w:rPr>
      </w:pPr>
      <w:r>
        <w:rPr>
          <w:sz w:val="20"/>
          <w:szCs w:val="20"/>
        </w:rPr>
        <w:t>4. Информировать другие органы, осуществляющие оперативно - розыскную деятельность на территории Российской Федерации, о ставших им известными фактах противоправной деятельности, относящихся к компетенции этих органов, и оказывать этим органам необходимую помощь.</w:t>
      </w:r>
    </w:p>
    <w:p>
      <w:pPr>
        <w:pStyle w:val="Consnormal"/>
        <w:ind w:firstLine="540"/>
        <w:jc w:val="both"/>
        <w:rPr>
          <w:sz w:val="20"/>
          <w:szCs w:val="20"/>
        </w:rPr>
      </w:pPr>
      <w:r>
        <w:rPr>
          <w:sz w:val="20"/>
          <w:szCs w:val="20"/>
        </w:rPr>
        <w:t>5. Соблюдать правила конспирации при осуществлении оперативно - розыскной деятельности.</w:t>
      </w:r>
    </w:p>
    <w:p>
      <w:pPr>
        <w:pStyle w:val="Consnormal"/>
        <w:ind w:firstLine="540"/>
        <w:jc w:val="both"/>
        <w:rPr>
          <w:sz w:val="20"/>
          <w:szCs w:val="20"/>
        </w:rPr>
      </w:pPr>
      <w:r>
        <w:rPr>
          <w:sz w:val="20"/>
          <w:szCs w:val="20"/>
        </w:rPr>
        <w:t>6. Содействовать обеспечению в порядке, установленном законодательством Российской Федерации, безопасности и сохранности имущества своих сотрудников, лиц, оказывающих содействие органам, осуществляющим оперативно - розыскную деятельность, участников уголовного судопроизводства, а также членов семей и близких указанных лиц от преступных посягательств.</w:t>
      </w:r>
    </w:p>
    <w:p>
      <w:pPr>
        <w:pStyle w:val="Consnonformat"/>
        <w:rPr/>
      </w:pPr>
      <w:r>
        <w:rPr/>
        <w:t> </w:t>
      </w:r>
      <w:r>
        <w:rPr/>
        <w:t>Комментарий к статье 14</w:t>
      </w:r>
    </w:p>
    <w:p>
      <w:pPr>
        <w:pStyle w:val="Consnonformat"/>
        <w:rPr/>
      </w:pPr>
      <w:r>
        <w:rPr/>
        <w:t> </w:t>
      </w:r>
      <w:r>
        <w:rPr/>
        <w:t>1. Комментируемая статья определяет лишь наиболее общие группы обязанностей органов, осуществляющих ОРД. Их конкретизация и детализация даны в федеральных законах, регулирующих деятельность указанных служб.</w:t>
      </w:r>
    </w:p>
    <w:p>
      <w:pPr>
        <w:pStyle w:val="Consnormal"/>
        <w:ind w:firstLine="540"/>
        <w:jc w:val="both"/>
        <w:rPr>
          <w:sz w:val="20"/>
          <w:szCs w:val="20"/>
        </w:rPr>
      </w:pPr>
      <w:r>
        <w:rPr>
          <w:sz w:val="20"/>
          <w:szCs w:val="20"/>
        </w:rPr>
        <w:t>2. Статья 2 Конституции РФ провозглашает, что высшей ценностью являются человек, его права и свободы. Обязанность государства - их признание, соблюдение и защита. В ст. 17 - 64 Конституции названы правовые основы статуса личности, которые не могут быть изменены иначе как в порядке, определенном Конституцией (ст. 64). Органы, осуществляющие ОРД, выступая от имени государства, которое в соответствии со ст. 45 Конституции гарантирует защиту прав и свобод человека и гражданина в Российской Федерации, обязаны согласно комментируемому Закону предпринимать все необходимые меры по защите конституционных прав граждан, собственности, а также по обеспечению безопасности общества и государства. Это означает, что согласно закону в целях защиты конституционных прав и свобод человека и гражданина оперативно - розыскные мероприятия должны осуществляться своевременно и в достаточном объеме. Гарантией выполнения этого предписания являются ведомственный и судебный контроль, а также прокурорский надзор за органами, осуществляющими ОРД (см. комментарий к ст. 20 - 22).</w:t>
      </w:r>
    </w:p>
    <w:p>
      <w:pPr>
        <w:pStyle w:val="Consnormal"/>
        <w:ind w:firstLine="540"/>
        <w:jc w:val="both"/>
        <w:rPr>
          <w:sz w:val="20"/>
          <w:szCs w:val="20"/>
        </w:rPr>
      </w:pPr>
      <w:r>
        <w:rPr>
          <w:sz w:val="20"/>
          <w:szCs w:val="20"/>
        </w:rPr>
        <w:t>В то же время защита конституционных прав и свобод предполагает взаимную ответственность государства и граждан. Поэтому в соответствии с Конституцией РФ (ст. 23, 25, 55)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федеральным законом могут быть ограничены права и свободы человека. Конкретизация условий ограничения конституционных прав граждан приведена в ст. 8 комментируемого Закона.</w:t>
      </w:r>
    </w:p>
    <w:p>
      <w:pPr>
        <w:pStyle w:val="Consnormal"/>
        <w:ind w:firstLine="540"/>
        <w:jc w:val="both"/>
        <w:rPr>
          <w:sz w:val="20"/>
          <w:szCs w:val="20"/>
        </w:rPr>
      </w:pPr>
      <w:r>
        <w:rPr>
          <w:sz w:val="20"/>
          <w:szCs w:val="20"/>
        </w:rPr>
        <w:t>3. Органы, осуществляющие ОРД, обязаны выполнять поручения субъектов, обладающих властными полномочиями в сфере уголовно - процессуальной деятельности. Это положение как бы корреспондирует с регламентированным уголовно - процессуальным законодательством правом органов дознания, следователя, прокурора и суда давать субъектам ОРД отдельные поручения о проведении оперативно - розыскных мероприятий. Нужно учитывать, что в УПК РСФСР в качестве получателей таких поручений называются не органы, уполномоченные на осуществление ОРД, а органы дознания. Так, в соответствии с ч. 4 ст. 127 УПК следователь по расследуемым им делам вправе давать органам дознания поручения и указания о производстве розыскных и следственных действий. Этот парадокс объясняется двумя обстоятельствами. Во - первых, УПК принят задолго до принятия закона, регламентирующего оперативно - розыскную деятельность, и, соответственно, в нем не могло найти отражение нормативное определение понятия "органы, осуществляющие ОРД". Во-вторых, до настоящего времени большинство оперативных подразделений органов, осуществляющих оперативно - розыскную деятельность, одновременно являются и органами дознания (либо их сотрудники выступают в качестве лиц, проводящих дознание, например, в составе органа внутренних дел). Поэтому комментируемое положение Закона следует рассматривать как уточняющее, но не противоречащее уголовно - процессуальному законодательству.</w:t>
      </w:r>
    </w:p>
    <w:p>
      <w:pPr>
        <w:pStyle w:val="Consnormal"/>
        <w:ind w:firstLine="540"/>
        <w:jc w:val="both"/>
        <w:rPr>
          <w:sz w:val="20"/>
          <w:szCs w:val="20"/>
        </w:rPr>
      </w:pPr>
      <w:r>
        <w:rPr>
          <w:sz w:val="20"/>
          <w:szCs w:val="20"/>
        </w:rPr>
        <w:t>Законодателем сформулирован ряд условий реализации правового предписания, касающегося исполнения органами, осуществляющими ОРД, поручений властных субъектов уголовного процесса. К их числу можно отнести следующие:</w:t>
      </w:r>
    </w:p>
    <w:p>
      <w:pPr>
        <w:pStyle w:val="Consnormal"/>
        <w:ind w:firstLine="540"/>
        <w:jc w:val="both"/>
        <w:rPr>
          <w:sz w:val="20"/>
          <w:szCs w:val="20"/>
        </w:rPr>
      </w:pPr>
      <w:r>
        <w:rPr>
          <w:sz w:val="20"/>
          <w:szCs w:val="20"/>
        </w:rPr>
        <w:t>- органы, осуществляющие ОРД, могут исполнять поручения следователя только в пределах своих полномочий. Это означает, что орган дознания, следователь, прокурор, суд при даче поручения или указания должны учитывать уголовно - правовую, уголовно - процессуальную, административно - правовую компетенцию оперативных подразделений, а также их функции, территорию и объекты, которые они обслуживают, и др. Например, следователь налоговой полиции не может дать поручение органу внутренних дел или федеральной службы безопасности о проведении такого мероприятия, как прослушивание телефонных переговоров. Но подобное поручение он может дать соответствующему органу налоговой полиции;</w:t>
      </w:r>
    </w:p>
    <w:p>
      <w:pPr>
        <w:pStyle w:val="Consnormal"/>
        <w:ind w:firstLine="540"/>
        <w:jc w:val="both"/>
        <w:rPr>
          <w:sz w:val="20"/>
          <w:szCs w:val="20"/>
        </w:rPr>
      </w:pPr>
      <w:r>
        <w:rPr>
          <w:sz w:val="20"/>
          <w:szCs w:val="20"/>
        </w:rPr>
        <w:t>- поручения, указания и решения должны быть даны в письменной форме. Только в этом случае согласно ст. 127 УПК РСФСР они обязательны к исполнению. В Законе не определена структура и содержание поручения. Однако в сложившейся практике в документе должны найти отражение следующие вопросы: кому адресовано поручение, основания направления поручения (номер уголовного дела, обстоятельства преступления), что следует установить или какие мероприятия провести, срок выполнения поручения, какие документы представить следователю;</w:t>
      </w:r>
    </w:p>
    <w:p>
      <w:pPr>
        <w:pStyle w:val="Consnormal"/>
        <w:ind w:firstLine="540"/>
        <w:jc w:val="both"/>
        <w:rPr>
          <w:sz w:val="20"/>
          <w:szCs w:val="20"/>
        </w:rPr>
      </w:pPr>
      <w:r>
        <w:rPr>
          <w:sz w:val="20"/>
          <w:szCs w:val="20"/>
        </w:rPr>
        <w:t>- орган дознания, следователь, прокурор, суд могут давать поручения и указания лишь по тем уголовным делам, которые находятся в их производстве;</w:t>
      </w:r>
    </w:p>
    <w:p>
      <w:pPr>
        <w:pStyle w:val="Consnormal"/>
        <w:ind w:firstLine="540"/>
        <w:jc w:val="both"/>
        <w:rPr>
          <w:sz w:val="20"/>
          <w:szCs w:val="20"/>
        </w:rPr>
      </w:pPr>
      <w:r>
        <w:rPr>
          <w:sz w:val="20"/>
          <w:szCs w:val="20"/>
        </w:rPr>
        <w:t>- в поручении, указании и решении не должна определяться тактика проведения оперативно - розыскного мероприятия. Выбор способов и тактических приемов решения поставленных задач является прерогативой органов, осуществляющих ОРД.</w:t>
      </w:r>
    </w:p>
    <w:p>
      <w:pPr>
        <w:pStyle w:val="Consnormal"/>
        <w:ind w:firstLine="540"/>
        <w:jc w:val="both"/>
        <w:rPr>
          <w:sz w:val="20"/>
          <w:szCs w:val="20"/>
        </w:rPr>
      </w:pPr>
      <w:r>
        <w:rPr>
          <w:sz w:val="20"/>
          <w:szCs w:val="20"/>
        </w:rPr>
        <w:t>Поручения, указания и решения адресуются органу, уполномоченному на осуществление оперативно - розыскных мероприятий, но не конкретному сотруднику. Руководитель органа, получивший соответствующий документ, назначает сотрудника, ответственного за проведение ОРМ. Исключения составляют ситуации, когда следователь и оперуполномоченный работают в составе одной следственно - оперативной группы. В этом случае поручения следователя, который руководит расследованием, обязательны для оперативного работника.</w:t>
      </w:r>
    </w:p>
    <w:p>
      <w:pPr>
        <w:pStyle w:val="Consnormal"/>
        <w:ind w:firstLine="540"/>
        <w:jc w:val="both"/>
        <w:rPr>
          <w:sz w:val="20"/>
          <w:szCs w:val="20"/>
        </w:rPr>
      </w:pPr>
      <w:r>
        <w:rPr>
          <w:sz w:val="20"/>
          <w:szCs w:val="20"/>
        </w:rPr>
        <w:t>Закон не устанавливает для органов, осуществляющих ОРД, сроков выполнения поручений следователя, органа дознания, указаний прокурора и решений суда по уголовным делам, находящимся в их производстве. В ст. 132 УПК говорится лишь о десятидневном сроке выполнения поручения следователя о проведении розыскных или следственных действий в другом районе. Жесткое нормативное определение сроков выполнения поручений органами, осуществляющими ОРД, было бы неоправданным, так как некоторые оперативно - розыскные мероприятия можно провести достаточно быстро, другие же требуют длительной подготовки и привлечения дополнительных сил. О результатах выполнения поручения следователя, органа дознания, указания прокурора или решения суда орган, осуществляющий ОРД, дает письменный ответ либо представляет соответствующие документы (объяснения, протоколы) и материалы.</w:t>
      </w:r>
    </w:p>
    <w:p>
      <w:pPr>
        <w:pStyle w:val="Consnormal"/>
        <w:ind w:firstLine="540"/>
        <w:jc w:val="both"/>
        <w:rPr>
          <w:sz w:val="20"/>
          <w:szCs w:val="20"/>
        </w:rPr>
      </w:pPr>
      <w:r>
        <w:rPr>
          <w:sz w:val="20"/>
          <w:szCs w:val="20"/>
        </w:rPr>
        <w:t>4. Россия является членом Интерпола и участником многосторонних международных договоров по вопросам борьбы с преступностью. Кроме того, Российская Федерация заключила ряд двусторонних договоров о сотрудничестве в сфере предупреждения и раскрытия преступлений. Обязательства, вытекающие из этих договоров, подлежат исполнению (см. п. 10 комментария к ст. 4).</w:t>
      </w:r>
    </w:p>
    <w:p>
      <w:pPr>
        <w:pStyle w:val="Consnormal"/>
        <w:ind w:firstLine="540"/>
        <w:jc w:val="both"/>
        <w:rPr>
          <w:sz w:val="20"/>
          <w:szCs w:val="20"/>
        </w:rPr>
      </w:pPr>
      <w:r>
        <w:rPr>
          <w:sz w:val="20"/>
          <w:szCs w:val="20"/>
        </w:rPr>
        <w:t>Органом, обеспечивающим сотрудничество правоохранительных структур России и зарубежных стран, является Национальное центральное бюро Интерпола в России. НЦБ Интерпола обеспечивает решение следующих задач:</w:t>
      </w:r>
    </w:p>
    <w:p>
      <w:pPr>
        <w:pStyle w:val="Consnormal"/>
        <w:ind w:firstLine="540"/>
        <w:jc w:val="both"/>
        <w:rPr>
          <w:sz w:val="20"/>
          <w:szCs w:val="20"/>
        </w:rPr>
      </w:pPr>
      <w:r>
        <w:rPr>
          <w:sz w:val="20"/>
          <w:szCs w:val="20"/>
        </w:rPr>
        <w:t>- обработка и направление запросов по уголовным делам и делам оперативного учета, подготовка инициативных запросов;</w:t>
      </w:r>
    </w:p>
    <w:p>
      <w:pPr>
        <w:pStyle w:val="Consnormal"/>
        <w:ind w:firstLine="540"/>
        <w:jc w:val="both"/>
        <w:rPr>
          <w:sz w:val="20"/>
          <w:szCs w:val="20"/>
        </w:rPr>
      </w:pPr>
      <w:r>
        <w:rPr>
          <w:sz w:val="20"/>
          <w:szCs w:val="20"/>
        </w:rPr>
        <w:t>- обмен оперативно - розыскной, оперативно - справочной и криминалистической информацией о готовящихся или совершенных преступлениях и причастных к ним лицах, а также архивной информацией;</w:t>
      </w:r>
    </w:p>
    <w:p>
      <w:pPr>
        <w:pStyle w:val="Consnormal"/>
        <w:ind w:firstLine="540"/>
        <w:jc w:val="both"/>
        <w:rPr>
          <w:sz w:val="20"/>
          <w:szCs w:val="20"/>
        </w:rPr>
      </w:pPr>
      <w:r>
        <w:rPr>
          <w:sz w:val="20"/>
          <w:szCs w:val="20"/>
        </w:rPr>
        <w:t>- содействие в проведении оперативно - розыскных мероприятий и процессуальных действий;</w:t>
      </w:r>
    </w:p>
    <w:p>
      <w:pPr>
        <w:pStyle w:val="Consnormal"/>
        <w:ind w:firstLine="540"/>
        <w:jc w:val="both"/>
        <w:rPr>
          <w:sz w:val="20"/>
          <w:szCs w:val="20"/>
        </w:rPr>
      </w:pPr>
      <w:r>
        <w:rPr>
          <w:sz w:val="20"/>
          <w:szCs w:val="20"/>
        </w:rPr>
        <w:t>- обмен опытом работы, законодательными и иными нормативными актами, учебно - методической литературой по вопросам деятельности полиции (милиции);</w:t>
      </w:r>
    </w:p>
    <w:p>
      <w:pPr>
        <w:pStyle w:val="Consnormal"/>
        <w:ind w:firstLine="540"/>
        <w:jc w:val="both"/>
        <w:rPr>
          <w:sz w:val="20"/>
          <w:szCs w:val="20"/>
        </w:rPr>
      </w:pPr>
      <w:r>
        <w:rPr>
          <w:sz w:val="20"/>
          <w:szCs w:val="20"/>
        </w:rPr>
        <w:t>- обмен научно - технической информацией по вопросам борьбы с международной преступностью.</w:t>
      </w:r>
    </w:p>
    <w:p>
      <w:pPr>
        <w:pStyle w:val="Consnormal"/>
        <w:ind w:firstLine="540"/>
        <w:jc w:val="both"/>
        <w:rPr>
          <w:sz w:val="20"/>
          <w:szCs w:val="20"/>
        </w:rPr>
      </w:pPr>
      <w:r>
        <w:rPr>
          <w:sz w:val="20"/>
          <w:szCs w:val="20"/>
        </w:rPr>
        <w:t>Запросы, получаемые органами, осуществляющими оперативно - розыскную деятельность, как правило, направляются по линии Интерпола. Они исполняются в следующие сроки:</w:t>
      </w:r>
    </w:p>
    <w:p>
      <w:pPr>
        <w:pStyle w:val="Consnormal"/>
        <w:ind w:firstLine="540"/>
        <w:jc w:val="both"/>
        <w:rPr>
          <w:sz w:val="20"/>
          <w:szCs w:val="20"/>
        </w:rPr>
      </w:pPr>
      <w:r>
        <w:rPr>
          <w:sz w:val="20"/>
          <w:szCs w:val="20"/>
        </w:rPr>
        <w:t>- в течение суток со дня поступления - с грифом "немедленно";</w:t>
      </w:r>
    </w:p>
    <w:p>
      <w:pPr>
        <w:pStyle w:val="Consnormal"/>
        <w:ind w:firstLine="540"/>
        <w:jc w:val="both"/>
        <w:rPr>
          <w:sz w:val="20"/>
          <w:szCs w:val="20"/>
        </w:rPr>
      </w:pPr>
      <w:r>
        <w:rPr>
          <w:sz w:val="20"/>
          <w:szCs w:val="20"/>
        </w:rPr>
        <w:t>- трех суток - "очень срочно";</w:t>
      </w:r>
    </w:p>
    <w:p>
      <w:pPr>
        <w:pStyle w:val="Consnormal"/>
        <w:ind w:firstLine="540"/>
        <w:jc w:val="both"/>
        <w:rPr>
          <w:sz w:val="20"/>
          <w:szCs w:val="20"/>
        </w:rPr>
      </w:pPr>
      <w:r>
        <w:rPr>
          <w:sz w:val="20"/>
          <w:szCs w:val="20"/>
        </w:rPr>
        <w:t>- пяти суток - "срочно";</w:t>
      </w:r>
    </w:p>
    <w:p>
      <w:pPr>
        <w:pStyle w:val="Consnormal"/>
        <w:ind w:firstLine="540"/>
        <w:jc w:val="both"/>
        <w:rPr>
          <w:sz w:val="20"/>
          <w:szCs w:val="20"/>
        </w:rPr>
      </w:pPr>
      <w:r>
        <w:rPr>
          <w:sz w:val="20"/>
          <w:szCs w:val="20"/>
        </w:rPr>
        <w:t>- десяти суток - "обычно".</w:t>
      </w:r>
    </w:p>
    <w:p>
      <w:pPr>
        <w:pStyle w:val="Consnormal"/>
        <w:ind w:firstLine="540"/>
        <w:jc w:val="both"/>
        <w:rPr>
          <w:sz w:val="20"/>
          <w:szCs w:val="20"/>
        </w:rPr>
      </w:pPr>
      <w:r>
        <w:rPr>
          <w:sz w:val="20"/>
          <w:szCs w:val="20"/>
        </w:rPr>
        <w:t>В выполнении запроса может быть отказано, если он:</w:t>
      </w:r>
    </w:p>
    <w:p>
      <w:pPr>
        <w:pStyle w:val="Consnormal"/>
        <w:ind w:firstLine="540"/>
        <w:jc w:val="both"/>
        <w:rPr>
          <w:sz w:val="20"/>
          <w:szCs w:val="20"/>
        </w:rPr>
      </w:pPr>
      <w:r>
        <w:rPr>
          <w:sz w:val="20"/>
          <w:szCs w:val="20"/>
        </w:rPr>
        <w:t>- не относится к компетенции органа - получателя;</w:t>
      </w:r>
    </w:p>
    <w:p>
      <w:pPr>
        <w:pStyle w:val="Consnormal"/>
        <w:ind w:firstLine="540"/>
        <w:jc w:val="both"/>
        <w:rPr>
          <w:sz w:val="20"/>
          <w:szCs w:val="20"/>
        </w:rPr>
      </w:pPr>
      <w:r>
        <w:rPr>
          <w:sz w:val="20"/>
          <w:szCs w:val="20"/>
        </w:rPr>
        <w:t>- связан с преступлением политического, военного, религиозного или расового характера;</w:t>
      </w:r>
    </w:p>
    <w:p>
      <w:pPr>
        <w:pStyle w:val="Consnormal"/>
        <w:ind w:firstLine="540"/>
        <w:jc w:val="both"/>
        <w:rPr>
          <w:sz w:val="20"/>
          <w:szCs w:val="20"/>
        </w:rPr>
      </w:pPr>
      <w:r>
        <w:rPr>
          <w:sz w:val="20"/>
          <w:szCs w:val="20"/>
        </w:rPr>
        <w:t>- не оформлен в соответствии с установленными требованиями;</w:t>
      </w:r>
    </w:p>
    <w:p>
      <w:pPr>
        <w:pStyle w:val="Consnormal"/>
        <w:ind w:firstLine="540"/>
        <w:jc w:val="both"/>
        <w:rPr>
          <w:sz w:val="20"/>
          <w:szCs w:val="20"/>
        </w:rPr>
      </w:pPr>
      <w:r>
        <w:rPr>
          <w:sz w:val="20"/>
          <w:szCs w:val="20"/>
        </w:rPr>
        <w:t>- поступил от ведомств, учреждений и организаций, не являющихся правоохранительными, а также частных лиц;</w:t>
      </w:r>
    </w:p>
    <w:p>
      <w:pPr>
        <w:pStyle w:val="Consnormal"/>
        <w:ind w:firstLine="540"/>
        <w:jc w:val="both"/>
        <w:rPr>
          <w:sz w:val="20"/>
          <w:szCs w:val="20"/>
        </w:rPr>
      </w:pPr>
      <w:r>
        <w:rPr>
          <w:sz w:val="20"/>
          <w:szCs w:val="20"/>
        </w:rPr>
        <w:t>- предполагает выполнение действий, которые повлекут за собой нарушение законодательства Российской Федерации, прав человека, суверенитета и безопасности России.</w:t>
      </w:r>
    </w:p>
    <w:p>
      <w:pPr>
        <w:pStyle w:val="Consnormal"/>
        <w:ind w:firstLine="540"/>
        <w:jc w:val="both"/>
        <w:rPr>
          <w:sz w:val="20"/>
          <w:szCs w:val="20"/>
        </w:rPr>
      </w:pPr>
      <w:r>
        <w:rPr>
          <w:sz w:val="20"/>
          <w:szCs w:val="20"/>
        </w:rPr>
        <w:t>Поступление запроса международной правоохранительной организации в соответствии с п. 6 ч. 1 ст. 7 настоящего Закона является правовым основанием для проведения оперативно - розыскных мероприятий (см. п. 9 комментария к ст. 7).</w:t>
      </w:r>
    </w:p>
    <w:p>
      <w:pPr>
        <w:pStyle w:val="Consnormal"/>
        <w:ind w:firstLine="540"/>
        <w:jc w:val="both"/>
        <w:rPr>
          <w:sz w:val="20"/>
          <w:szCs w:val="20"/>
        </w:rPr>
      </w:pPr>
      <w:r>
        <w:rPr>
          <w:sz w:val="20"/>
          <w:szCs w:val="20"/>
        </w:rPr>
        <w:t>Передаваемая информация зачастую носит конфиденциальный характер, в связи с чем органы, осуществляющие ОРД, определяют степень ее закрытости и могут просить НЦБ Интерпола не рассекречивать сведения или их источник либо ограничить круг лиц, которые могут знакомиться с этими сведениями. Выполнение запросов международных правоохранительных организаций, органов и специальных служб не должно влечь разглашения государственной тайны.</w:t>
      </w:r>
    </w:p>
    <w:p>
      <w:pPr>
        <w:pStyle w:val="Consnormal"/>
        <w:ind w:firstLine="540"/>
        <w:jc w:val="both"/>
        <w:rPr>
          <w:sz w:val="20"/>
          <w:szCs w:val="20"/>
        </w:rPr>
      </w:pPr>
      <w:r>
        <w:rPr>
          <w:sz w:val="20"/>
          <w:szCs w:val="20"/>
        </w:rPr>
        <w:t>5. Одна из эффективных форм взаимодействия органов, осуществляющих ОРД, - обмен информацией. Подобный обмен (с соблюдением конспирации) проводится, как правило, в тех случаях, когда орган, уполномоченный вести оперативно - розыскную деятельность, получает информацию о фактах противоправных деяний, борьба с которыми отнесена к компетенции других служб. Например, в соответствии с Законом "О федеральных органах налоговой полиции" в случае выявления органами налоговой полиции экономических преступлений, борьба с которыми отнесена к компетенции других служб, они обязаны проинформировать заинтересованные правоохранительные органы (ОВД, ФСБ, таможенные органы и др.).</w:t>
      </w:r>
    </w:p>
    <w:p>
      <w:pPr>
        <w:pStyle w:val="Consnormal"/>
        <w:ind w:firstLine="540"/>
        <w:jc w:val="both"/>
        <w:rPr>
          <w:sz w:val="20"/>
          <w:szCs w:val="20"/>
        </w:rPr>
      </w:pPr>
      <w:r>
        <w:rPr>
          <w:sz w:val="20"/>
          <w:szCs w:val="20"/>
        </w:rPr>
        <w:t>Кроме того, органы, осуществляющие ОРД, обязаны оказывать помощь в форме совместного планирования и проведения мероприятий, ведения совместных учетов, содействия в организации каких-либо оперативно - розыскных действий и др. Обмен информацией и взаимодействие необходимы еще и в связи с тем, что некоторые мероприятия (контроль почтовых отправлений, прослушивание телефонных переговоров и др.) могут быть проведены лишь с использованием оперативно - технических сил и средств ФСБ и органов внутренних дел, т.е. взаимодействие в данном случае обязательно, а его порядок регламентируется межведомственными соглашениями и нормативными актами (см. п. 17 комментария к ст. 6).</w:t>
      </w:r>
    </w:p>
    <w:p>
      <w:pPr>
        <w:pStyle w:val="Consnormal"/>
        <w:ind w:firstLine="540"/>
        <w:jc w:val="both"/>
        <w:rPr>
          <w:sz w:val="20"/>
          <w:szCs w:val="20"/>
        </w:rPr>
      </w:pPr>
      <w:r>
        <w:rPr>
          <w:sz w:val="20"/>
          <w:szCs w:val="20"/>
        </w:rPr>
        <w:t>6. Конспирация закреплена в ст. 3 комментируемого Закона в качестве одного из основных принципов оперативно - розыскной деятельности (см. комментарий к ст. 3), и соблюдение ее правил является обязанностью сотрудников, осуществляющих ОРД. Конспирацию можно рассматривать и как способ обеспечения безопасности лиц, сотрудничающих с органами, осуществляющими ОРД, и как условие результативности проводимых ОРМ (см. п. 5 комментария к ст. 3).</w:t>
      </w:r>
    </w:p>
    <w:p>
      <w:pPr>
        <w:pStyle w:val="Consnormal"/>
        <w:ind w:firstLine="540"/>
        <w:jc w:val="both"/>
        <w:rPr>
          <w:sz w:val="20"/>
          <w:szCs w:val="20"/>
        </w:rPr>
      </w:pPr>
      <w:r>
        <w:rPr>
          <w:sz w:val="20"/>
          <w:szCs w:val="20"/>
        </w:rPr>
        <w:t>Конспирация тесно связана с обеспечением режима секретности. Однако это не одно и то же. Если понятие "режим секретности" характеризует организационно - правовой аспект деятельности, то термин "конспирация" - организационно - тактический. Например, нормативными актами четко определен порядок работы с документами ограниченного пользования, даны правила их регистрации, хранения, уничтожения, однако это можно назвать лишь обеспечением режима секретности. Соблюдение же конспирации предполагает выполнение определенных правил при осуществлении действий, лежащих преимущественно в организационно - тактической сфере ОРД.</w:t>
      </w:r>
    </w:p>
    <w:p>
      <w:pPr>
        <w:pStyle w:val="Consnormal"/>
        <w:ind w:firstLine="540"/>
        <w:jc w:val="both"/>
        <w:rPr>
          <w:sz w:val="20"/>
          <w:szCs w:val="20"/>
        </w:rPr>
      </w:pPr>
      <w:r>
        <w:rPr>
          <w:sz w:val="20"/>
          <w:szCs w:val="20"/>
        </w:rPr>
        <w:t>В Законе и ведомственных нормативных актах, издаваемых органами, уполномоченными на проведение оперативно - розыскных мероприятий, нет полного перечня правил конспирации. Созданные на основе опыта работы оперативных служб, они изучаются в специальных учебных заведениях и в системе служебной подготовки. Сотрудники соответствующих служб допускаются к осуществлению оперативно - розыскных мероприятий лишь после специальной подготовки, стажировки и сдачи экзамена (зачета).</w:t>
      </w:r>
    </w:p>
    <w:p>
      <w:pPr>
        <w:pStyle w:val="Consnormal"/>
        <w:ind w:firstLine="540"/>
        <w:jc w:val="both"/>
        <w:rPr>
          <w:sz w:val="20"/>
          <w:szCs w:val="20"/>
        </w:rPr>
      </w:pPr>
      <w:r>
        <w:rPr>
          <w:sz w:val="20"/>
          <w:szCs w:val="20"/>
        </w:rPr>
        <w:t>7. Органы, осуществляющие ОРД, обязаны содействовать в порядке, установленном законодательством Российской Федерации, безопасности и сохранности имущества своих сотрудников, лиц, оказывающих содействие органам, осуществляющим ОРД, участников уголовного судопроизводства, а также членов семей и близких указанных лиц от преступных посягательств. В последние годы в связи с неблагоприятными изменениями в структуре преступности, усилением ее организованности и криминального профессионализма обеспечение безопасности лиц, участвующих в правоохранительной деятельности, выступает в качестве условия эффективности деятельности по предупреждению и раскрытию правонарушений.</w:t>
      </w:r>
    </w:p>
    <w:p>
      <w:pPr>
        <w:pStyle w:val="Consnormal"/>
        <w:ind w:firstLine="540"/>
        <w:jc w:val="both"/>
        <w:rPr>
          <w:sz w:val="20"/>
          <w:szCs w:val="20"/>
        </w:rPr>
      </w:pPr>
      <w:r>
        <w:rPr>
          <w:sz w:val="20"/>
          <w:szCs w:val="20"/>
        </w:rPr>
        <w:t>Обеспечение безопасности осуществляется не всеми оперативными подразделениями, а лишь теми, которые наделены специфическими полномочиями, в частности:</w:t>
      </w:r>
    </w:p>
    <w:p>
      <w:pPr>
        <w:pStyle w:val="Consnormal"/>
        <w:ind w:firstLine="540"/>
        <w:jc w:val="both"/>
        <w:rPr>
          <w:sz w:val="20"/>
          <w:szCs w:val="20"/>
        </w:rPr>
      </w:pPr>
      <w:r>
        <w:rPr>
          <w:sz w:val="20"/>
          <w:szCs w:val="20"/>
        </w:rPr>
        <w:t>- специальными подразделениями органов внутренних дел, которые обеспечивают безопасность лиц, определенных в Федеральном законе "О государственной защите судей, должностных лиц правоохранительных и контролирующих органов" (см. п. 8 комментария к ст. 7);</w:t>
      </w:r>
    </w:p>
    <w:p>
      <w:pPr>
        <w:pStyle w:val="Consnormal"/>
        <w:ind w:firstLine="540"/>
        <w:jc w:val="both"/>
        <w:rPr>
          <w:sz w:val="20"/>
          <w:szCs w:val="20"/>
        </w:rPr>
      </w:pPr>
      <w:r>
        <w:rPr>
          <w:sz w:val="20"/>
          <w:szCs w:val="20"/>
        </w:rPr>
        <w:t>- службами собственной безопасности органов, осуществляющих ОРД, которые обеспечивают безопасность своих сотрудников, лиц, оказывающих содействие органам, осуществляющим ОРД, а также членов семей и близких указанных лиц. Так, в соответствии с Концепцией ГТК РФ по обеспечению собственной безопасности таможенных органов, объявленной Приказом ГТК РФ "О состоянии работы по борьбе с коррупцией, должностными преступлениями и задачах по обеспечению собственной безопасности таможенных органов Российской Федерации" от 26 апреля 1995 г. N 287, на подразделения собственной безопасности, наряду с другими, возложена задача обеспечения защиты жизни и здоровья сотрудников таможенных органов, членов их семей и лиц, оказывающих конфиденциальное содействие органам, от преступных посягательств. Аналогичные положения содержатся и в ведомственных нормативных актах других органов, осуществляющих ОРД.</w:t>
      </w:r>
    </w:p>
    <w:p>
      <w:pPr>
        <w:pStyle w:val="Consnormal"/>
        <w:ind w:firstLine="540"/>
        <w:jc w:val="both"/>
        <w:rPr>
          <w:sz w:val="20"/>
          <w:szCs w:val="20"/>
        </w:rPr>
      </w:pPr>
      <w:r>
        <w:rPr>
          <w:sz w:val="20"/>
          <w:szCs w:val="20"/>
        </w:rPr>
        <w:t>Вместе с тем следует считать, что требование п. 6 ст. 14 обращено ко всем оперативным подразделениям органов, осуществляющих ОРД, так как оно обязывает содействовать обеспечению, а не обеспечивать (что иногда выходит за рамки их компетенции) безопасность участников уголовного судопроизводства.</w:t>
      </w:r>
    </w:p>
    <w:p>
      <w:pPr>
        <w:pStyle w:val="Consnormal"/>
        <w:ind w:firstLine="540"/>
        <w:jc w:val="both"/>
        <w:rPr>
          <w:sz w:val="20"/>
          <w:szCs w:val="20"/>
        </w:rPr>
      </w:pPr>
      <w:r>
        <w:rPr>
          <w:sz w:val="20"/>
          <w:szCs w:val="20"/>
        </w:rPr>
        <w:t>Содействие обеспечению безопасности указанных лиц следует также понимать и как соблюдение всех необходимых правил и норм по обеспечению конспирации в работе с лицами, сотрудничающими с органами, осуществляющими ОРД.</w:t>
      </w:r>
    </w:p>
    <w:p>
      <w:pPr>
        <w:pStyle w:val="Consnonformat"/>
        <w:rPr/>
      </w:pPr>
      <w:r>
        <w:rPr/>
        <w:t> </w:t>
      </w:r>
      <w:r>
        <w:rPr/>
        <w:t>Статья 15. Права органов, осуществляющих оперативно - розыскную деятельность</w:t>
      </w:r>
    </w:p>
    <w:p>
      <w:pPr>
        <w:pStyle w:val="Consnonformat"/>
        <w:rPr/>
      </w:pPr>
      <w:r>
        <w:rPr/>
        <w:t> </w:t>
      </w:r>
      <w:r>
        <w:rPr/>
        <w:t>При решении задач оперативно - розыскной деятельности органы, уполномоченные ее осуществлять, имеют право:</w:t>
      </w:r>
    </w:p>
    <w:p>
      <w:pPr>
        <w:pStyle w:val="Consnormal"/>
        <w:ind w:firstLine="540"/>
        <w:jc w:val="both"/>
        <w:rPr>
          <w:sz w:val="20"/>
          <w:szCs w:val="20"/>
        </w:rPr>
      </w:pPr>
      <w:r>
        <w:rPr>
          <w:sz w:val="20"/>
          <w:szCs w:val="20"/>
        </w:rPr>
        <w:t>1. Проводить гласно и негласно оперативно - розыскные мероприятия, перечисленные в статье 6 настоящего Федерального закона, производить при их проведении изъятие предметов, материалов и сообщений, а также прерывать предоставление услуг связи в случае возникновения непосредственной угрозы жизни и здоровью лица, а также угрозы государственной, военной, экономической или экологической безопасности Российской Федерации.</w:t>
      </w:r>
    </w:p>
    <w:p>
      <w:pPr>
        <w:pStyle w:val="Consnormal"/>
        <w:ind w:firstLine="540"/>
        <w:jc w:val="both"/>
        <w:rPr>
          <w:sz w:val="20"/>
          <w:szCs w:val="20"/>
        </w:rPr>
      </w:pPr>
      <w:r>
        <w:rPr>
          <w:sz w:val="20"/>
          <w:szCs w:val="20"/>
        </w:rPr>
        <w:t>2. Устанавливать на безвозмездной либо возмездной основе отношения сотрудничества с лицами, изъявившими согласие оказывать содействие на конфиденциальной основе органам, осуществляющим оперативно - розыскную деятельность.</w:t>
      </w:r>
    </w:p>
    <w:p>
      <w:pPr>
        <w:pStyle w:val="Consnormal"/>
        <w:ind w:firstLine="540"/>
        <w:jc w:val="both"/>
        <w:rPr>
          <w:sz w:val="20"/>
          <w:szCs w:val="20"/>
        </w:rPr>
      </w:pPr>
      <w:r>
        <w:rPr>
          <w:sz w:val="20"/>
          <w:szCs w:val="20"/>
        </w:rPr>
        <w:t>3. Использовать в ходе проведения оперативно - розыскных мероприятий по договору или устному со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w:t>
      </w:r>
    </w:p>
    <w:p>
      <w:pPr>
        <w:pStyle w:val="Consnormal"/>
        <w:ind w:firstLine="540"/>
        <w:jc w:val="both"/>
        <w:rPr>
          <w:sz w:val="20"/>
          <w:szCs w:val="20"/>
        </w:rPr>
      </w:pPr>
      <w:r>
        <w:rPr>
          <w:sz w:val="20"/>
          <w:szCs w:val="20"/>
        </w:rPr>
        <w:t>4. Использовать в целях конспирации документы, зашифровывающие личность должностных лиц, ведомственную принадлежность предприятий, учреждений, организаций, подразделений, помещений и транспортных средств органов, осуществляющих оперативно - розыскную деятельность, а также личность граждан, оказывающих им содействие на конфиденциальной основе.</w:t>
      </w:r>
    </w:p>
    <w:p>
      <w:pPr>
        <w:pStyle w:val="Consnormal"/>
        <w:ind w:firstLine="540"/>
        <w:jc w:val="both"/>
        <w:rPr>
          <w:sz w:val="20"/>
          <w:szCs w:val="20"/>
        </w:rPr>
      </w:pPr>
      <w:r>
        <w:rPr>
          <w:sz w:val="20"/>
          <w:szCs w:val="20"/>
        </w:rPr>
        <w:t>5. Создавать в установленном законодательством Российской Федерации порядке предприятия, учреждения, организации и подразделения, необходимые для решения задач, предусмотренных настоящим Федеральным законом.</w:t>
      </w:r>
    </w:p>
    <w:p>
      <w:pPr>
        <w:pStyle w:val="Consnormal"/>
        <w:ind w:firstLine="540"/>
        <w:jc w:val="both"/>
        <w:rPr>
          <w:sz w:val="20"/>
          <w:szCs w:val="20"/>
        </w:rPr>
      </w:pPr>
      <w:r>
        <w:rPr>
          <w:sz w:val="20"/>
          <w:szCs w:val="20"/>
        </w:rPr>
        <w:t>Законные требования должностных лиц органов, осуществляющих оперативно - розыскную деятельность, обязательны для исполнения физическими и юридическими лицами, к которым такие требования предъявлены.</w:t>
      </w:r>
    </w:p>
    <w:p>
      <w:pPr>
        <w:pStyle w:val="Consnormal"/>
        <w:ind w:firstLine="540"/>
        <w:jc w:val="both"/>
        <w:rPr>
          <w:sz w:val="20"/>
          <w:szCs w:val="20"/>
        </w:rPr>
      </w:pPr>
      <w:r>
        <w:rPr>
          <w:sz w:val="20"/>
          <w:szCs w:val="20"/>
        </w:rPr>
        <w:t>Неисполнение законных требований должностных лиц органов, осуществляющих оперативно - розыскную деятельность, либо воспрепятствование ее законному осуществлению влекут ответственность, предусмотренную законодательством Российской Федерации.</w:t>
      </w:r>
    </w:p>
    <w:p>
      <w:pPr>
        <w:pStyle w:val="Consnonformat"/>
        <w:rPr/>
      </w:pPr>
      <w:r>
        <w:rPr/>
        <w:t> </w:t>
      </w:r>
      <w:r>
        <w:rPr/>
        <w:t>Комментарий к статье 15</w:t>
      </w:r>
    </w:p>
    <w:p>
      <w:pPr>
        <w:pStyle w:val="Consnonformat"/>
        <w:rPr/>
      </w:pPr>
      <w:r>
        <w:rPr/>
        <w:t> </w:t>
      </w:r>
      <w:r>
        <w:rPr/>
        <w:t>1. Права органов, осуществляющих ОРД, следует понимать не только как узаконенные государством возможности выполнять те или иные действия, но и как полномочия, которыми наделяются соответствующие службы только для решения задач оперативно - розыскной деятельности, определенных Законом об ОРД (см. комментарий к ст. 2).</w:t>
      </w:r>
    </w:p>
    <w:p>
      <w:pPr>
        <w:pStyle w:val="Consnormal"/>
        <w:ind w:firstLine="540"/>
        <w:jc w:val="both"/>
        <w:rPr>
          <w:sz w:val="20"/>
          <w:szCs w:val="20"/>
        </w:rPr>
      </w:pPr>
      <w:r>
        <w:rPr>
          <w:sz w:val="20"/>
          <w:szCs w:val="20"/>
        </w:rPr>
        <w:t>Не следует считать, что в комментируемой статье перечислены все права органов, осуществляющих ОРД. Исчерпывающий перечень таких прав можно составить, лишь обратившись к другим законам, регулирующим деятельность субъектов ОРД. В то же время не следует смешивать права сотрудников оперативных подразделений и права органов, осуществляющих ОРД. Схема их соотношения достаточно сложна, но в общем виде ее можно представить как взаимоотношения частного и общего. В полномочиях, которыми наделяются оперативные работники, находят свое отражение, конкретизацию права органов, осуществляющих ОРД.</w:t>
      </w:r>
    </w:p>
    <w:p>
      <w:pPr>
        <w:pStyle w:val="Consnormal"/>
        <w:ind w:firstLine="540"/>
        <w:jc w:val="both"/>
        <w:rPr>
          <w:sz w:val="20"/>
          <w:szCs w:val="20"/>
        </w:rPr>
      </w:pPr>
      <w:r>
        <w:rPr>
          <w:sz w:val="20"/>
          <w:szCs w:val="20"/>
        </w:rPr>
        <w:t>2. В комментируемой статье говорится о возможности проведения оперативно - розыскных мероприятий гласно и негласно.</w:t>
      </w:r>
    </w:p>
    <w:p>
      <w:pPr>
        <w:pStyle w:val="Consnormal"/>
        <w:ind w:firstLine="540"/>
        <w:jc w:val="both"/>
        <w:rPr>
          <w:sz w:val="20"/>
          <w:szCs w:val="20"/>
        </w:rPr>
      </w:pPr>
      <w:r>
        <w:rPr>
          <w:sz w:val="20"/>
          <w:szCs w:val="20"/>
        </w:rPr>
        <w:t>Под гласным проведением мероприятий следует понимать действия органов, осуществляющих ОРД, без сокрытия, во-первых, самого факта осуществления каких-либо действий, а во-вторых, лиц, их осуществляющих. Например, опрос оперативным работником лиц, находящихся на месте происшествия, с целью выявления очевидцев и установления обстоятельств совершенного преступления проводится, как правило, гласно. При гласном проведении оперативно - розыскных мероприятий может зашифровываться (скрываться) их истинная цель. Так, гласно проводя обследование участка местности, оперативный работник может скрывать цель своих действий путем сообщения заинтересованным лицам соответствующей маскирующей информации.</w:t>
      </w:r>
    </w:p>
    <w:p>
      <w:pPr>
        <w:pStyle w:val="Consnormal"/>
        <w:ind w:firstLine="540"/>
        <w:jc w:val="both"/>
        <w:rPr>
          <w:sz w:val="20"/>
          <w:szCs w:val="20"/>
        </w:rPr>
      </w:pPr>
      <w:r>
        <w:rPr>
          <w:sz w:val="20"/>
          <w:szCs w:val="20"/>
        </w:rPr>
        <w:t>Негласное проведение оперативно - розыскных мероприятий предполагает сокрытие от заинтересованных лиц (заподозренных, разрабатываемых, подозреваемых, обвиняемых и др.) факта осуществления каких-либо действий и лиц, их проводящих (оперативных работников, лиц, оказывающих содействие органам, осуществляющим ОРД, и др.).</w:t>
      </w:r>
    </w:p>
    <w:p>
      <w:pPr>
        <w:pStyle w:val="Consnormal"/>
        <w:ind w:firstLine="540"/>
        <w:jc w:val="both"/>
        <w:rPr>
          <w:sz w:val="20"/>
          <w:szCs w:val="20"/>
        </w:rPr>
      </w:pPr>
      <w:r>
        <w:rPr>
          <w:sz w:val="20"/>
          <w:szCs w:val="20"/>
        </w:rPr>
        <w:t>Все оперативно - розыскные мероприятия можно разделить на две группы: во-первых, те, которые можно проводить как гласно, так и негласно; во-вторых, проводимые только негласно.</w:t>
      </w:r>
    </w:p>
    <w:p>
      <w:pPr>
        <w:pStyle w:val="Consnormal"/>
        <w:ind w:firstLine="540"/>
        <w:jc w:val="both"/>
        <w:rPr>
          <w:sz w:val="20"/>
          <w:szCs w:val="20"/>
        </w:rPr>
      </w:pPr>
      <w:r>
        <w:rPr>
          <w:sz w:val="20"/>
          <w:szCs w:val="20"/>
        </w:rPr>
        <w:t>К первой группе относятся опрос, наведение справок, сбор образцов для сравнительного исследования,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w:t>
      </w:r>
    </w:p>
    <w:p>
      <w:pPr>
        <w:pStyle w:val="Consnormal"/>
        <w:ind w:firstLine="540"/>
        <w:jc w:val="both"/>
        <w:rPr>
          <w:sz w:val="20"/>
          <w:szCs w:val="20"/>
        </w:rPr>
      </w:pPr>
      <w:r>
        <w:rPr>
          <w:sz w:val="20"/>
          <w:szCs w:val="20"/>
        </w:rPr>
        <w:t>Вторая группа представлена следующими мероприятиями: проверочная закупка, контроль почтовых отправлений, телеграфных и иных сообщений, прослушивание телефонных переговоров, снятие информации с технических каналов связи, оперативное внедрение, контролируемая поставка, оперативный эксперимент. Негласность, являясь способом обеспечения конспирации, позволяет более эффективно решать задачи, стоящие перед оперативно - розыскной деятельностью. Фактические данные, полученные в ходе негласных оперативно - розыскных мероприятий, могут использоваться в доказывании по уголовным делам (см. комментарий к ст. 11).</w:t>
      </w:r>
    </w:p>
    <w:p>
      <w:pPr>
        <w:pStyle w:val="Consnormal"/>
        <w:ind w:firstLine="540"/>
        <w:jc w:val="both"/>
        <w:rPr>
          <w:sz w:val="20"/>
          <w:szCs w:val="20"/>
        </w:rPr>
      </w:pPr>
      <w:r>
        <w:rPr>
          <w:sz w:val="20"/>
          <w:szCs w:val="20"/>
        </w:rPr>
        <w:t>3. В ряде случаев при проведении негласных ОРМ органы, осуществляющие ОРД, испытывают потребность в использовании предметов и веществ, изъятых из гражданского оборота или оборот которых ограничен (оружие, взрывчатые вещества, радиоактивные материалы, наркотики и др.), например при проведении оперативного эксперимента, оперативного внедрения, контролируемой поставки и др. Решая данную проблему, законодатель допускает возможность использования оперативными подразделениями веществ, оборот которых находится под специальным контролем государства. Так, в соответствии со ст. 36 Федерального закона "О наркотических средствах и психотропных веществах" органам, осуществляющим ОРД, при проведении ОРМ разрешается использование наркотических средств и психотропных веществ без лицензии.</w:t>
      </w:r>
    </w:p>
    <w:p>
      <w:pPr>
        <w:pStyle w:val="Consnormal"/>
        <w:ind w:firstLine="540"/>
        <w:jc w:val="both"/>
        <w:rPr>
          <w:sz w:val="20"/>
          <w:szCs w:val="20"/>
        </w:rPr>
      </w:pPr>
      <w:r>
        <w:rPr>
          <w:sz w:val="20"/>
          <w:szCs w:val="20"/>
        </w:rPr>
        <w:t>4. При проведении оперативно - розыскных мероприятий специально уполномоченные на то органы вправе производить изъятие предметов, материалов и сообщений. Под предметами следует понимать любое материальное образование, вещь, имеющие значение для решения конкретных задач ОРД. Предмет может изыматься в связи с тем, что он использовался при совершении преступления, содержит следы преступника, изъят из гражданского оборота (оружие, наркотики) и по другим причинам. Материалы - это прежде всего документы, содержащие сведения, представляющие интерес для органов, осуществляющих ОРД. Сообщения - информация, передаваемая по различным каналам связи (почтовым, электрическим). Изъятие предметов и материалов осуществляется в целях: а) обеспечения их сохранности; б) исследования; в) исключения использования при совершении преступления. Изъятие может быть гласным и негласным.</w:t>
      </w:r>
    </w:p>
    <w:p>
      <w:pPr>
        <w:pStyle w:val="Consnormal"/>
        <w:ind w:firstLine="540"/>
        <w:jc w:val="both"/>
        <w:rPr>
          <w:sz w:val="20"/>
          <w:szCs w:val="20"/>
        </w:rPr>
      </w:pPr>
      <w:r>
        <w:rPr>
          <w:sz w:val="20"/>
          <w:szCs w:val="20"/>
        </w:rPr>
        <w:t>Изъятие не является самостоятельным оперативно - розыскным мероприятием. Оно осуществляется как бы попутно в процессе проведения ОРМ, перечисленных в ст. 6 Закона об ОРД. По своему внешнему проявлению изъятие в ряде случаев сходно с таким оперативно - розыскным мероприятием, как сбор образцов для сравнительного исследования. Их объединяет то, что в обоих случаях результатом является получение органами, осуществляющими ОРД, каких-либо веществ, материалов или носителей тактически значимой информации. Однако по целям проведения они существенно разнятся. Так, если сбор образцов проводится для последующего исследования полученных материалов, веществ (см. п. 4 комментария к ст. 6), то такое действие, как изъятие, преследует другие цели. Например, негласно изъятое у преступников оружие или орудия преступления с целью предупреждения подготавливаемого преступления могут быть приведены в негодность, а документы, полученные при проведении подобных действий (например, записи преступников), - изучены (но не подвергаться исследованию).</w:t>
      </w:r>
    </w:p>
    <w:p>
      <w:pPr>
        <w:pStyle w:val="Consnormal"/>
        <w:ind w:firstLine="540"/>
        <w:jc w:val="both"/>
        <w:rPr>
          <w:sz w:val="20"/>
          <w:szCs w:val="20"/>
        </w:rPr>
      </w:pPr>
      <w:r>
        <w:rPr>
          <w:sz w:val="20"/>
          <w:szCs w:val="20"/>
        </w:rPr>
        <w:t>Законодатель предоставил органам, осуществляющим ОРД, право на изъятие сообщений, а также прерывание предоставления услуг связи в случае возникновения непосредственной угрозы жизни и здоровью человека, а также государственной, военной, экономической безопасности Российской Федерации. Действия по изъятию сообщений и прерыванию услуг связи объединяет в одну группу то, что они преследуют единую цель - недопущение получения соответствующей криминальной информации адресатом. Ситуации, требующие подобных действий, могут возникать при проведении таких мероприятий, как контроль почтовых отправлений, телеграфных и иных сообщений, прослушивание телефонных переговоров, снятие информации с технических каналов связи. Важным положением комментируемой статьи является то, что угроза лицу или безопасности Российской Федерации должна быть непосредственной, т.е. неблагоприятные последствия могут последовать сразу же или через непродолжительное время после получения адресатом передаваемой информации. Технические вопросы прекращения связи определяются ведомственными нормативными актами.</w:t>
      </w:r>
    </w:p>
    <w:p>
      <w:pPr>
        <w:pStyle w:val="Consnormal"/>
        <w:ind w:firstLine="540"/>
        <w:jc w:val="both"/>
        <w:rPr>
          <w:sz w:val="20"/>
          <w:szCs w:val="20"/>
        </w:rPr>
      </w:pPr>
      <w:r>
        <w:rPr>
          <w:sz w:val="20"/>
          <w:szCs w:val="20"/>
        </w:rPr>
        <w:t>Право органов, осуществляющих ОРД, на прерывание услуг связи не следует отождествлять с правом приостановки деятельности любых сетей и средств связи независимо от ведомственной принадлежности и форм собственности в случае использования их в преступных целях, наносящих ущерб интересам личности, общества и государства. Приостановка деятельности регулируется Федеральным законом "О связи" и нормами, регламентирующими лицензионно - разрешительную работу. Ее применение предполагает ограничение деятельности предприятий, предоставляющих услуги связи.</w:t>
      </w:r>
    </w:p>
    <w:p>
      <w:pPr>
        <w:pStyle w:val="Consnormal"/>
        <w:ind w:firstLine="540"/>
        <w:jc w:val="both"/>
        <w:rPr>
          <w:sz w:val="20"/>
          <w:szCs w:val="20"/>
        </w:rPr>
      </w:pPr>
      <w:r>
        <w:rPr>
          <w:sz w:val="20"/>
          <w:szCs w:val="20"/>
        </w:rPr>
        <w:t>5. Конфиденциальное сотрудничество - это отношения лица и органа, осуществляющего ОРД, основанные на доверительности и секретности и направленные на решение задач оперативно - розыскной деятельности. Любой гражданин Российской Федерации, лицо без гражданства, а также гражданин или подданный другой страны может сотрудничать с органами, осуществляющими ОРД. Однако стремление какого-либо лица сотрудничать с оперативными подразделениями еще не означает, что последние обязаны принимать такое предложение. Приоритет в принятии решения о необходимости сотрудничества законодатель закрепил за властными субъектами правоохранительной деятельности, т.е. органами, осуществляющими ОРД.</w:t>
      </w:r>
    </w:p>
    <w:p>
      <w:pPr>
        <w:pStyle w:val="Consnormal"/>
        <w:ind w:firstLine="540"/>
        <w:jc w:val="both"/>
        <w:rPr>
          <w:sz w:val="20"/>
          <w:szCs w:val="20"/>
        </w:rPr>
      </w:pPr>
      <w:r>
        <w:rPr>
          <w:sz w:val="20"/>
          <w:szCs w:val="20"/>
        </w:rPr>
        <w:t>У лиц могут быть различные причины и мотивы, руководствуясь которыми они изъявляют желание конфиденциально сотрудничать с правоохранительными органами и спецслужбами (желание бороться с преступностью, месть, корысть, жажда тайной власти, самоутверждение, романтизм и др.). Исходя из этого, а также результативности их деятельности органы, осуществляющие ОРД, могут конфиденциально сотрудничать с ними на безвозмездной либо возмездной основе. Сотрудничество на безвозмездной основе не предполагает какой-либо оплаты за негласные услуги, которые лицо оказывает оперативным подразделениям. В этом случае основой конфиденциального сотрудничества являются доверительные межличностные отношения между оперативным работником и гражданином.</w:t>
      </w:r>
    </w:p>
    <w:p>
      <w:pPr>
        <w:pStyle w:val="Consnormal"/>
        <w:ind w:firstLine="540"/>
        <w:jc w:val="both"/>
        <w:rPr>
          <w:sz w:val="20"/>
          <w:szCs w:val="20"/>
        </w:rPr>
      </w:pPr>
      <w:r>
        <w:rPr>
          <w:sz w:val="20"/>
          <w:szCs w:val="20"/>
        </w:rPr>
        <w:t>В качестве важнейшего условия правомерности сотрудничества лица с органами, осуществляющими ОРД, закон называет его согласие. Согласие не следует отождествлять с таким явлением, как желание, которое понимается прежде всего как внутреннее психологическое стремление человека к оказанию содействия правоохранительным органам. В практической деятельности нельзя исключать ситуаций, когда лицо не желает сотрудничать с органами, осуществляющими ОРД, но в силу определенных обстоятельств добровольно соглашается на это. Например, отца наркомана оперативные работники убеждают в необходимости сообщения сведений о сбытчиках наркотиков для того, чтобы оградить его сына от влияния криминогенной среды. Можно предположить, что у него нет желания сотрудничать с органами внутренних дел, тем не менее, руководствуясь личными мотивами, он добровольно соглашается оказать помощь. В этой связи представляется правомерным использовать самые различные мотивы, которыми руководствуются люди при даче согласия оказывать содействие на конфиденциальной основе органам, осуществляющим ОРД.</w:t>
      </w:r>
    </w:p>
    <w:p>
      <w:pPr>
        <w:pStyle w:val="Consnormal"/>
        <w:ind w:firstLine="540"/>
        <w:jc w:val="both"/>
        <w:rPr>
          <w:sz w:val="20"/>
          <w:szCs w:val="20"/>
        </w:rPr>
      </w:pPr>
      <w:r>
        <w:rPr>
          <w:sz w:val="20"/>
          <w:szCs w:val="20"/>
        </w:rPr>
        <w:t>Каждый орган, уполномоченный на осуществление ОРД, работу с лицами, оказывающими содействие, строит на основе ведомственных нормативных актов, содержание которых составляет государственную тайну.</w:t>
      </w:r>
    </w:p>
    <w:p>
      <w:pPr>
        <w:pStyle w:val="Consnormal"/>
        <w:ind w:firstLine="540"/>
        <w:jc w:val="both"/>
        <w:rPr>
          <w:sz w:val="20"/>
          <w:szCs w:val="20"/>
        </w:rPr>
      </w:pPr>
      <w:r>
        <w:rPr>
          <w:sz w:val="20"/>
          <w:szCs w:val="20"/>
        </w:rPr>
        <w:t>6. Для решения задач, стоящих перед органами, осуществляющими ОРД, они вправе по соглашению с юридическими и физическими лицами использовать принадлежащие им жилые и нежилые помещения, вещи, транспортные средства. Тактические цели подобного использования могут быть самыми различными: засада, наблюдение за объектом, конспиративная встреча и т.п. Услуги владельцев помещений, транспортных средств и имущества могут оплачиваться. Услуги могут быть разовыми или долгосрочными. В некоторых случаях с владельцами помещений (физическими лицами) заключаются контракты о конфиденциальном содействии. Закон не предусматривает возможности заключения подобных контрактов между органами, осуществляющими ОРД, и юридическими лицами. При возникновении у оперативных подразделений необходимости подобного сотрудничества с руководителями юридических лиц, как правило, заключаются устные соглашения либо такие лица могут привлекаться к сотрудничеству на общих основаниях.</w:t>
      </w:r>
    </w:p>
    <w:p>
      <w:pPr>
        <w:pStyle w:val="Consnormal"/>
        <w:ind w:firstLine="540"/>
        <w:jc w:val="both"/>
        <w:rPr>
          <w:sz w:val="20"/>
          <w:szCs w:val="20"/>
        </w:rPr>
      </w:pPr>
      <w:r>
        <w:rPr>
          <w:sz w:val="20"/>
          <w:szCs w:val="20"/>
        </w:rPr>
        <w:t>7. Закон разрешает органам, осуществляющим ОРД, в целях конспирации использовать документы, зашифровывающие личность должностных лиц, ведомственную принадлежность предприятий, учреждений, организаций, подразделений, помещений и транспортных средств, принадлежащих оперативным подразделениям, а также личность граждан, оказывающих им содействие на конфиденциальной основе.</w:t>
      </w:r>
    </w:p>
    <w:p>
      <w:pPr>
        <w:pStyle w:val="Consnormal"/>
        <w:ind w:firstLine="540"/>
        <w:jc w:val="both"/>
        <w:rPr>
          <w:sz w:val="20"/>
          <w:szCs w:val="20"/>
        </w:rPr>
      </w:pPr>
      <w:r>
        <w:rPr>
          <w:sz w:val="20"/>
          <w:szCs w:val="20"/>
        </w:rPr>
        <w:t>Под должностными лицами в данной статье понимаются прежде всего штатные сотрудники оперативных подразделений органов, осуществляющих оперативно - розыскную деятельность. Закон допускает полную зашифровку должностных лиц и лиц, оказывающих содействие на конфиденциальной основе. Это означает, что могут скрываться не только их принадлежность к органам, осуществляющим ОРД (как предусмотрено относительно предприятий), или факт сотрудничества, но и их анкетные данные, место рождения и жительства, место работы, профессия и т.п.</w:t>
      </w:r>
    </w:p>
    <w:p>
      <w:pPr>
        <w:pStyle w:val="Consnormal"/>
        <w:ind w:firstLine="540"/>
        <w:jc w:val="both"/>
        <w:rPr>
          <w:sz w:val="20"/>
          <w:szCs w:val="20"/>
        </w:rPr>
      </w:pPr>
      <w:r>
        <w:rPr>
          <w:sz w:val="20"/>
          <w:szCs w:val="20"/>
        </w:rPr>
        <w:t>Под зашифровкой понимается комплекс мероприятий по сокрытию принадлежности к органам, осуществляющим ОРД, лиц, а также предприятий, учреждений, организаций и их функционального назначения. Зашифровка названных объектов проводится с помощью специальных средств и методов. Наличие документов, зашифровывающих помещения, транспортные средства и лиц, осуществляющих оперативно - розыскную деятельность ("документы прикрытия"), зачастую является обязательным атрибутом этой деятельности и служит гарантией безопасности и важным условием эффективности проводимых с их помощью мероприятий. Зашифровка - достаточно сложное мероприятие, поэтому ее организацией занимаются специально созданные подразделения и уполномоченные сотрудники оперативных аппаратов.</w:t>
      </w:r>
    </w:p>
    <w:p>
      <w:pPr>
        <w:pStyle w:val="Consnormal"/>
        <w:ind w:firstLine="540"/>
        <w:jc w:val="both"/>
        <w:rPr>
          <w:sz w:val="20"/>
          <w:szCs w:val="20"/>
        </w:rPr>
      </w:pPr>
      <w:r>
        <w:rPr>
          <w:sz w:val="20"/>
          <w:szCs w:val="20"/>
        </w:rPr>
        <w:t>8. Органы, осуществляющие ОРД, имеют право создавать в установленном законодательством Российской Федерации порядке предприятия, учреждения, организации и подразделения, необходимые для решения задач, предусмотренных Законом об ОРД. Они создаются в соответствии с существующим законодательством. Предприятия, учреждения, организации и подразделения, создаваемые органами, осуществляющими ОРД, могут носить легендированный характер, т.е. функционировать под вымышленным названием и правдоподобной легендой. Такие организации создаются для решения частных задач оперативно - розыскной деятельности. Например, для проведения оперативного эксперимента по выявлению лиц, совершающих мошеннические действия в отношении коммерческих фирм, может быть создано легендированное предприятие, целью которого будет выявление и изобличение преступников данной категории. Создание и функционирование легендированных предприятий нельзя рассматривать в качестве самостоятельного ОРМ. Такого мероприятия нет в перечне ст. 6 Закона об ОРД, и, кроме того, по своей сути создание предприятий носит вспомогательный характер и используется при проведении оперативного эксперимента, оперативного внедрения и др.</w:t>
      </w:r>
    </w:p>
    <w:p>
      <w:pPr>
        <w:pStyle w:val="Consnormal"/>
        <w:ind w:firstLine="540"/>
        <w:jc w:val="both"/>
        <w:rPr>
          <w:sz w:val="20"/>
          <w:szCs w:val="20"/>
        </w:rPr>
      </w:pPr>
      <w:r>
        <w:rPr>
          <w:sz w:val="20"/>
          <w:szCs w:val="20"/>
        </w:rPr>
        <w:t>9. Все сотрудники оперативных подразделений одновременно являются и сотрудниками органов, осуществляющих оперативно - розыскную деятельность (МВД, ФСБ, ФСНП, СВР, ГТК и др.). Они обладают властными полномочиями, которыми согласно законодательству наделены должностные лица этих ведомств. Так, сотрудники оперативных подразделений органов внутренних дел, являясь работниками милиции, в соответствии со ст. 11 Закона "О милиции" имеют право:</w:t>
      </w:r>
    </w:p>
    <w:p>
      <w:pPr>
        <w:pStyle w:val="Consnormal"/>
        <w:ind w:firstLine="540"/>
        <w:jc w:val="both"/>
        <w:rPr>
          <w:sz w:val="20"/>
          <w:szCs w:val="20"/>
        </w:rPr>
      </w:pPr>
      <w:r>
        <w:rPr>
          <w:sz w:val="20"/>
          <w:szCs w:val="20"/>
        </w:rPr>
        <w:t>-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представителей государственных органов, учреждений и общественных объединений;</w:t>
      </w:r>
    </w:p>
    <w:p>
      <w:pPr>
        <w:pStyle w:val="Consnormal"/>
        <w:ind w:firstLine="540"/>
        <w:jc w:val="both"/>
        <w:rPr>
          <w:sz w:val="20"/>
          <w:szCs w:val="20"/>
        </w:rPr>
      </w:pPr>
      <w:r>
        <w:rPr>
          <w:sz w:val="20"/>
          <w:szCs w:val="20"/>
        </w:rPr>
        <w:t>-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w:t>
      </w:r>
    </w:p>
    <w:p>
      <w:pPr>
        <w:pStyle w:val="Consnormal"/>
        <w:ind w:firstLine="540"/>
        <w:jc w:val="both"/>
        <w:rPr>
          <w:sz w:val="20"/>
          <w:szCs w:val="20"/>
        </w:rPr>
      </w:pPr>
      <w:r>
        <w:rPr>
          <w:sz w:val="20"/>
          <w:szCs w:val="20"/>
        </w:rPr>
        <w:t>- вызывать граждан и должностных лиц по делам и материалам, находящимся в производстве милиции, подвергать приводу в случаях и в порядке, предусмотренных уголовно - процессуальным законодательством и законодательством об административных правонарушениях, граждан и должностных лиц, уклоняющихся без уважительных причин от явки по вызову;</w:t>
      </w:r>
    </w:p>
    <w:p>
      <w:pPr>
        <w:pStyle w:val="Consnormal"/>
        <w:ind w:firstLine="540"/>
        <w:jc w:val="both"/>
        <w:rPr>
          <w:sz w:val="20"/>
          <w:szCs w:val="20"/>
        </w:rPr>
      </w:pPr>
      <w:r>
        <w:rPr>
          <w:sz w:val="20"/>
          <w:szCs w:val="20"/>
        </w:rPr>
        <w:t>- получать от граждан и должностных лиц необходимые объяснения, сведения, справки, документы и копии с них;</w:t>
      </w:r>
    </w:p>
    <w:p>
      <w:pPr>
        <w:pStyle w:val="Consnormal"/>
        <w:ind w:firstLine="540"/>
        <w:jc w:val="both"/>
        <w:rPr>
          <w:sz w:val="20"/>
          <w:szCs w:val="20"/>
        </w:rPr>
      </w:pPr>
      <w:r>
        <w:rPr>
          <w:sz w:val="20"/>
          <w:szCs w:val="20"/>
        </w:rPr>
        <w:t>- составлять протоколы об административных правонарушениях, осуществлять административное задержание и применять другие предусмотренные законодательством об административных правонарушениях меры;</w:t>
      </w:r>
    </w:p>
    <w:p>
      <w:pPr>
        <w:pStyle w:val="Consnormal"/>
        <w:ind w:firstLine="540"/>
        <w:jc w:val="both"/>
        <w:rPr>
          <w:sz w:val="20"/>
          <w:szCs w:val="20"/>
        </w:rPr>
      </w:pPr>
      <w:r>
        <w:rPr>
          <w:sz w:val="20"/>
          <w:szCs w:val="20"/>
        </w:rPr>
        <w:t>- производить в предусмотренных законом случаях и порядке уголовно - процессуальные действия;</w:t>
      </w:r>
    </w:p>
    <w:p>
      <w:pPr>
        <w:pStyle w:val="Consnormal"/>
        <w:ind w:firstLine="540"/>
        <w:jc w:val="both"/>
        <w:rPr>
          <w:sz w:val="20"/>
          <w:szCs w:val="20"/>
        </w:rPr>
      </w:pPr>
      <w:r>
        <w:rPr>
          <w:sz w:val="20"/>
          <w:szCs w:val="20"/>
        </w:rPr>
        <w:t>- задерживать и содержать под стражей в соответствии с законом лиц, подозреваемых в совершении преступления, а также лиц, в отношении которых мерой пресечения избрано заключение под стражу;</w:t>
      </w:r>
    </w:p>
    <w:p>
      <w:pPr>
        <w:pStyle w:val="Consnormal"/>
        <w:ind w:firstLine="540"/>
        <w:jc w:val="both"/>
        <w:rPr>
          <w:sz w:val="20"/>
          <w:szCs w:val="20"/>
        </w:rPr>
      </w:pPr>
      <w:r>
        <w:rPr>
          <w:sz w:val="20"/>
          <w:szCs w:val="20"/>
        </w:rPr>
        <w:t>- задерживать и содержать в милиции на основаниях и в порядке, предусмотренных законодательством, лиц, уклоняющихся от исполнения уголовного наказания и административного ареста, для последующей передачи их соответствующим органам и учреждениям;</w:t>
      </w:r>
    </w:p>
    <w:p>
      <w:pPr>
        <w:pStyle w:val="Consnormal"/>
        <w:ind w:firstLine="540"/>
        <w:jc w:val="both"/>
        <w:rPr>
          <w:sz w:val="20"/>
          <w:szCs w:val="20"/>
        </w:rPr>
      </w:pPr>
      <w:r>
        <w:rPr>
          <w:sz w:val="20"/>
          <w:szCs w:val="20"/>
        </w:rPr>
        <w:t>- вносить в соответствии с законом в государственные органы, на предприятия, в учреждения, организации и общественные объединения обязательные для рассмотрения представления и предложения об устранении обстоятельств, способствующих совершению правонарушений;</w:t>
      </w:r>
    </w:p>
    <w:p>
      <w:pPr>
        <w:pStyle w:val="Consnormal"/>
        <w:ind w:firstLine="540"/>
        <w:jc w:val="both"/>
        <w:rPr>
          <w:sz w:val="20"/>
          <w:szCs w:val="20"/>
        </w:rPr>
      </w:pPr>
      <w:r>
        <w:rPr>
          <w:sz w:val="20"/>
          <w:szCs w:val="20"/>
        </w:rPr>
        <w:t>- осуществлять предусмотренные законодательством учеты лиц, предметов и фактов и использовать данные этих учетов;</w:t>
      </w:r>
    </w:p>
    <w:p>
      <w:pPr>
        <w:pStyle w:val="Consnormal"/>
        <w:ind w:firstLine="540"/>
        <w:jc w:val="both"/>
        <w:rPr>
          <w:sz w:val="20"/>
          <w:szCs w:val="20"/>
        </w:rPr>
      </w:pPr>
      <w:r>
        <w:rPr>
          <w:sz w:val="20"/>
          <w:szCs w:val="20"/>
        </w:rPr>
        <w:t>- производить регистрацию, фотографирование, звукозапись, кино- и видеосъемку, дактилоскопирование лиц, заключенных под стражу, задержанных по подозрению в совершении преступления или занятии бродяжничеством, обвиняемых в совершении умышленных преступлений, подвергнутых административному аресту, а также лиц, подозреваемых в совершении административного правонарушения, при невозможности установления их личности;</w:t>
      </w:r>
    </w:p>
    <w:p>
      <w:pPr>
        <w:pStyle w:val="Consnormal"/>
        <w:ind w:firstLine="540"/>
        <w:jc w:val="both"/>
        <w:rPr>
          <w:sz w:val="20"/>
          <w:szCs w:val="20"/>
        </w:rPr>
      </w:pPr>
      <w:r>
        <w:rPr>
          <w:sz w:val="20"/>
          <w:szCs w:val="20"/>
        </w:rPr>
        <w:t>- осуществлять в соответствии с законодательством оперативно - розыскные меры;</w:t>
      </w:r>
    </w:p>
    <w:p>
      <w:pPr>
        <w:pStyle w:val="Consnormal"/>
        <w:ind w:firstLine="540"/>
        <w:jc w:val="both"/>
        <w:rPr>
          <w:sz w:val="20"/>
          <w:szCs w:val="20"/>
        </w:rPr>
      </w:pPr>
      <w:r>
        <w:rPr>
          <w:sz w:val="20"/>
          <w:szCs w:val="20"/>
        </w:rPr>
        <w:t>- применять предусмотренные законом меры по контролю за лицами, освобожденными из мест лишения свободы, а также осужденными к лишению свободы, в отношении которых исполнение приговора отсрочено;</w:t>
      </w:r>
    </w:p>
    <w:p>
      <w:pPr>
        <w:pStyle w:val="Consnormal"/>
        <w:ind w:firstLine="540"/>
        <w:jc w:val="both"/>
        <w:rPr>
          <w:sz w:val="20"/>
          <w:szCs w:val="20"/>
        </w:rPr>
      </w:pPr>
      <w:r>
        <w:rPr>
          <w:sz w:val="20"/>
          <w:szCs w:val="20"/>
        </w:rPr>
        <w:t>- входить беспрепятственно в жилые и иные помещения граждан, на принадлежащие им земельные участки, на территорию и в помещения, занимаемые предприятиями, учреждениями,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Consnormal"/>
        <w:ind w:firstLine="540"/>
        <w:jc w:val="both"/>
        <w:rPr>
          <w:sz w:val="20"/>
          <w:szCs w:val="20"/>
        </w:rPr>
      </w:pPr>
      <w:r>
        <w:rPr>
          <w:sz w:val="20"/>
          <w:szCs w:val="20"/>
        </w:rPr>
        <w:t>- проводить в установленном зако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Consnormal"/>
        <w:ind w:firstLine="540"/>
        <w:jc w:val="both"/>
        <w:rPr>
          <w:sz w:val="20"/>
          <w:szCs w:val="20"/>
        </w:rPr>
      </w:pPr>
      <w:r>
        <w:rPr>
          <w:sz w:val="20"/>
          <w:szCs w:val="20"/>
        </w:rPr>
        <w:t>- производить в соответствии с законодательством досмотр ручной клади и багажа пассажиров гражданских воздушных судов, а при необходимости - и личный досмотр пассажиров;</w:t>
      </w:r>
    </w:p>
    <w:p>
      <w:pPr>
        <w:pStyle w:val="Consnormal"/>
        <w:ind w:firstLine="540"/>
        <w:jc w:val="both"/>
        <w:rPr>
          <w:sz w:val="20"/>
          <w:szCs w:val="20"/>
        </w:rPr>
      </w:pPr>
      <w:r>
        <w:rPr>
          <w:sz w:val="20"/>
          <w:szCs w:val="20"/>
        </w:rPr>
        <w:t>-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Consnormal"/>
        <w:ind w:firstLine="540"/>
        <w:jc w:val="both"/>
        <w:rPr>
          <w:sz w:val="20"/>
          <w:szCs w:val="20"/>
        </w:rPr>
      </w:pPr>
      <w:r>
        <w:rPr>
          <w:sz w:val="20"/>
          <w:szCs w:val="20"/>
        </w:rPr>
        <w:t>- осуществлять с участием водителей или граждан, сопровождающих грузы, осмотр транспортных средств и грузов, производить досмотр транспортных средств при подозрении, что они используются в противоправных целях;</w:t>
      </w:r>
    </w:p>
    <w:p>
      <w:pPr>
        <w:pStyle w:val="Consnormal"/>
        <w:ind w:firstLine="540"/>
        <w:jc w:val="both"/>
        <w:rPr>
          <w:sz w:val="20"/>
          <w:szCs w:val="20"/>
        </w:rPr>
      </w:pPr>
      <w:r>
        <w:rPr>
          <w:sz w:val="20"/>
          <w:szCs w:val="20"/>
        </w:rPr>
        <w:t>- 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предприятиями, учреждениями, организациями независимо от подчиненности и форм собственности (кроме иностранных дипломатических представительств), в производственные помещения, используемые гражданами для занятия индивидуальной и иной трудовой деятельностью и другими видами предпринимательства; проводить с участием собственника имущества либо его представителей или уполномоченных им лиц осмотр производственных, складских, торговых и иных служебных помещений, транспортных средств, других мест хранения и использования имущества; изымать необходимые документы на материальные ценности, денежные средства, кредитные и финансовые операции, а также образцы сырья и продукции; опечатывать кассы, помещения и места хранения документов, денег и товарно - материальных ценностей; проводить контрольные закупки; требовать обязательного проведения проверок, инвентаризаций и ревизий производственной и финансово - хозяйственной деятельности предприятий, учреждений и организаций; получать от их должностных и материально ответственных лиц сведения и объяснения по фактам нарушения законодательства; приостанавливать до устранения допущенных нарушений законодательства деятельность предприятий торговли, а равно граждан, осуществляющих предпринимательскую деятельность в сфере торговли, в случаях неисполнения ими законного требования работника милиции о прекращении правонарушения;</w:t>
      </w:r>
    </w:p>
    <w:p>
      <w:pPr>
        <w:pStyle w:val="Consnormal"/>
        <w:ind w:firstLine="540"/>
        <w:jc w:val="both"/>
        <w:rPr>
          <w:sz w:val="20"/>
          <w:szCs w:val="20"/>
        </w:rPr>
      </w:pPr>
      <w:r>
        <w:rPr>
          <w:sz w:val="20"/>
          <w:szCs w:val="20"/>
        </w:rPr>
        <w:t>-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Consnormal"/>
        <w:ind w:firstLine="540"/>
        <w:jc w:val="both"/>
        <w:rPr>
          <w:sz w:val="20"/>
          <w:szCs w:val="20"/>
        </w:rPr>
      </w:pPr>
      <w:r>
        <w:rPr>
          <w:sz w:val="20"/>
          <w:szCs w:val="20"/>
        </w:rPr>
        <w:t>- использовать транспортные средства предприятий, учреждений,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ребующих отлагательства, с отстранением при необходимости водителей от управления этими средствами;</w:t>
      </w:r>
    </w:p>
    <w:p>
      <w:pPr>
        <w:pStyle w:val="Consnormal"/>
        <w:ind w:firstLine="540"/>
        <w:jc w:val="both"/>
        <w:rPr>
          <w:sz w:val="20"/>
          <w:szCs w:val="20"/>
        </w:rPr>
      </w:pPr>
      <w:r>
        <w:rPr>
          <w:sz w:val="20"/>
          <w:szCs w:val="20"/>
        </w:rPr>
        <w:t>- получать безвозмездно от предприятий, организаций, учреждений и граждан информацию, за исключением случаев, когда законом установлен специальный порядок получения соответствующей информации;</w:t>
      </w:r>
    </w:p>
    <w:p>
      <w:pPr>
        <w:pStyle w:val="Consnormal"/>
        <w:ind w:firstLine="540"/>
        <w:jc w:val="both"/>
        <w:rPr>
          <w:sz w:val="20"/>
          <w:szCs w:val="20"/>
        </w:rPr>
      </w:pPr>
      <w:r>
        <w:rPr>
          <w:sz w:val="20"/>
          <w:szCs w:val="20"/>
        </w:rPr>
        <w:t>- использовать безвозмездно возможности средств массовой информации для установл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Consnormal"/>
        <w:ind w:firstLine="540"/>
        <w:jc w:val="both"/>
        <w:rPr>
          <w:sz w:val="20"/>
          <w:szCs w:val="20"/>
        </w:rPr>
      </w:pPr>
      <w:r>
        <w:rPr>
          <w:sz w:val="20"/>
          <w:szCs w:val="20"/>
        </w:rPr>
        <w:t>-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p>
    <w:p>
      <w:pPr>
        <w:pStyle w:val="Consnormal"/>
        <w:ind w:firstLine="540"/>
        <w:jc w:val="both"/>
        <w:rPr>
          <w:sz w:val="20"/>
          <w:szCs w:val="20"/>
        </w:rPr>
      </w:pPr>
      <w:r>
        <w:rPr>
          <w:sz w:val="20"/>
          <w:szCs w:val="20"/>
        </w:rPr>
        <w:t>В соответствии с Законами, регламентирующими деятельность органов, осуществляющих ОРД ("Об органах Федеральной службы безопасности в Российской Федерации", "О внешней разведке", "О милиции" и др.), их сотрудники имеют право требовать от физических и юридических лиц выполнения либо отказа от выполнения определенных действий. Главное условие предъявляемых требований - законность. В случае их невыполнения может наступить ответственность, предусмотренная законодательством.</w:t>
      </w:r>
    </w:p>
    <w:p>
      <w:pPr>
        <w:pStyle w:val="Consnonformat"/>
        <w:rPr/>
      </w:pPr>
      <w:r>
        <w:rPr/>
        <w:t> </w:t>
      </w:r>
      <w:r>
        <w:rPr/>
        <w:t>Статья 16. Социальная и правовая защита должностных лиц органов, осуществляющих оперативно - розыскную деятельность</w:t>
      </w:r>
    </w:p>
    <w:p>
      <w:pPr>
        <w:pStyle w:val="Consnormal"/>
        <w:ind w:firstLine="540"/>
        <w:jc w:val="both"/>
        <w:rPr>
          <w:sz w:val="20"/>
          <w:szCs w:val="20"/>
        </w:rPr>
      </w:pPr>
      <w:r>
        <w:rPr>
          <w:sz w:val="20"/>
          <w:szCs w:val="20"/>
        </w:rPr>
        <w:t>На должностных лиц органов, осуществляющих оперативно - розыскную деятельность, распространяются гарантии социальной и правовой защиты сотрудников тех органов, в штаты которых указанные лица входят.</w:t>
      </w:r>
    </w:p>
    <w:p>
      <w:pPr>
        <w:pStyle w:val="Consnormal"/>
        <w:ind w:firstLine="540"/>
        <w:jc w:val="both"/>
        <w:rPr>
          <w:sz w:val="20"/>
          <w:szCs w:val="20"/>
        </w:rPr>
      </w:pPr>
      <w:r>
        <w:rPr>
          <w:sz w:val="20"/>
          <w:szCs w:val="20"/>
        </w:rPr>
        <w:t>Никто не вправе вмешиваться в законные действия должностных лиц и органов, осуществляющих оперативно - розыскную деятельность, за исключением лиц, прямо уполномоченных на то федеральным законом.</w:t>
      </w:r>
    </w:p>
    <w:p>
      <w:pPr>
        <w:pStyle w:val="Consnormal"/>
        <w:ind w:firstLine="540"/>
        <w:jc w:val="both"/>
        <w:rPr>
          <w:sz w:val="20"/>
          <w:szCs w:val="20"/>
        </w:rPr>
      </w:pPr>
      <w:r>
        <w:rPr>
          <w:sz w:val="20"/>
          <w:szCs w:val="20"/>
        </w:rPr>
        <w:t>Должностное лицо, уполномоченное на осуществление оперативно - розыскной деятельности, в ходе проведения оперативно - розыскных мероприятий подчиняется только непосредственному и прямому начальнику. При получении приказа или указания, противоречащего закону, указанное должностное лицо обязано руководствоваться законом.</w:t>
      </w:r>
    </w:p>
    <w:p>
      <w:pPr>
        <w:pStyle w:val="Consnormal"/>
        <w:ind w:firstLine="540"/>
        <w:jc w:val="both"/>
        <w:rPr>
          <w:sz w:val="20"/>
          <w:szCs w:val="20"/>
        </w:rPr>
      </w:pPr>
      <w:r>
        <w:rPr>
          <w:sz w:val="20"/>
          <w:szCs w:val="20"/>
        </w:rPr>
        <w:t>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вляющего оперативно - розыскную деятельность, либо лицом, оказывающим ему содействие, совершаемое при правомерном выполнении указанным лицом своего служебного или общественного долга.</w:t>
      </w:r>
    </w:p>
    <w:p>
      <w:pPr>
        <w:pStyle w:val="Consnormal"/>
        <w:ind w:firstLine="540"/>
        <w:jc w:val="both"/>
        <w:rPr>
          <w:sz w:val="20"/>
          <w:szCs w:val="20"/>
        </w:rPr>
      </w:pPr>
      <w:r>
        <w:rPr>
          <w:sz w:val="20"/>
          <w:szCs w:val="20"/>
        </w:rPr>
        <w:t>Время выполнения должностными лицами органов, осуществляющих оперативно - розыскную деятельность, специальных заданий в организованных преступных группах, а также время их службы в должностях штатных негласных сотрудников указанных органов подлежит зачету в выслугу лет для назначения пенсии в льготном исчислении в порядке, определяемом Правительством Российской Федерации.</w:t>
      </w:r>
    </w:p>
    <w:p>
      <w:pPr>
        <w:pStyle w:val="Consnormal"/>
        <w:ind w:firstLine="540"/>
        <w:jc w:val="both"/>
        <w:rPr>
          <w:sz w:val="20"/>
          <w:szCs w:val="20"/>
        </w:rPr>
      </w:pPr>
      <w:r>
        <w:rPr>
          <w:sz w:val="20"/>
          <w:szCs w:val="20"/>
        </w:rPr>
        <w:t>Органы государственной власти субъектов Российской Федерации и органы местного самоуправления вправе устанавливать дополнительные виды социальной защиты для должностных лиц органов, осуществляющих оперативно - розыскную деятельность.</w:t>
      </w:r>
    </w:p>
    <w:p>
      <w:pPr>
        <w:pStyle w:val="Consnormal"/>
        <w:ind w:firstLine="540"/>
        <w:jc w:val="both"/>
        <w:rPr>
          <w:sz w:val="20"/>
          <w:szCs w:val="20"/>
          <w:lang w:val="en-US"/>
        </w:rPr>
      </w:pPr>
      <w:r>
        <w:rPr/>
        <w:t>Комментарий к статье 16</w:t>
      </w:r>
    </w:p>
    <w:p>
      <w:pPr>
        <w:pStyle w:val="Consnormal"/>
        <w:ind w:firstLine="540"/>
        <w:jc w:val="both"/>
        <w:rPr>
          <w:sz w:val="20"/>
          <w:szCs w:val="20"/>
        </w:rPr>
      </w:pPr>
      <w:r>
        <w:rPr>
          <w:sz w:val="20"/>
          <w:szCs w:val="20"/>
        </w:rPr>
        <w:t>1. Гарантии социальной и правовой защиты сотрудников органов, наделенных правом проведения ОРД (МВД, ФСБ, СВР, ФСНП и др.), распространяются лишь на должностных лиц, осуществляющих оперативно - розыскную деятельность и входящих в штаты этих органов. Под должностными лицами в данном случае следует понимать штатных (гласных и негласных) сотрудников органов, осуществляющих ОРД и наделенных властными полномочиями. Лица, оказывающие конфиденциальное содействие, не являются должностными лицами в таком понимании и, соответственно, не подпадают под действие этого положения закона. Гарантии их социальной и правовой защиты регламентируются другими статьями Закона об ОРД (см. комментарий к ст. 18), а также иными нормативными актами.</w:t>
      </w:r>
    </w:p>
    <w:p>
      <w:pPr>
        <w:pStyle w:val="Consnormal"/>
        <w:ind w:firstLine="540"/>
        <w:jc w:val="both"/>
        <w:rPr>
          <w:sz w:val="20"/>
          <w:szCs w:val="20"/>
        </w:rPr>
      </w:pPr>
      <w:r>
        <w:rPr>
          <w:sz w:val="20"/>
          <w:szCs w:val="20"/>
        </w:rPr>
        <w:t>В ч. 1 комментируемой статьи указывается на два вида защиты должностных лиц, осуществляющих ОРД: социальную и правовую.</w:t>
      </w:r>
    </w:p>
    <w:p>
      <w:pPr>
        <w:pStyle w:val="Consnormal"/>
        <w:ind w:firstLine="540"/>
        <w:jc w:val="both"/>
        <w:rPr>
          <w:sz w:val="20"/>
          <w:szCs w:val="20"/>
        </w:rPr>
      </w:pPr>
      <w:r>
        <w:rPr>
          <w:sz w:val="20"/>
          <w:szCs w:val="20"/>
        </w:rPr>
        <w:t>Социальная защита включает в себя систему льгот, материального обеспечения и обслуживания сотрудников оперативных подразделений и членов их семей во время службы и при выходе на пенсию, в старости, в случае болезни, утраты трудоспособности, гибели и др. Заметим, что меры социальной защиты определены в Законах, регулирующих деятельность органов, осуществляющих ОРД ("О милиции", "О внешней разведке", "Об органах Федеральной службы безопасности", "О Государственной границе Российской Федерации", "О государственной охране", "О федеральных органах налоговой полиции" и др.), и ведомственных нормативных актах. Анализ этих правовых актов показывает, что при формулировании их положений законодатель исходил из концепции социальной защиты, заложенной в Законе "О милиции". В некоторых из них воспроизводятся нормы, зафиксированные в Законе "О милиции", а иногда положения этих нормативных актов носят бланкетный характер. Так, в соответствии со ст. 21 Федерального закона "О внесении изменений и дополнений в законодательные акты Российской Федерации в связи с реформированием уголовно - исполнительной системы" действие Положения о службе в органах внутренних дел Российской Федерации распространяется и на сотрудников органов внутренних дел, переходящих на службу в учреждения и органы уголовно - исполнительной системы Минюста РФ, а также на лиц, вновь поступающих на службу в указанные учреждения и органы, впредь до принятия федерального закона о службе в уголовно - исполнительной системе Министерства юстиции Российской Федерации.</w:t>
      </w:r>
    </w:p>
    <w:p>
      <w:pPr>
        <w:pStyle w:val="Consnormal"/>
        <w:ind w:firstLine="540"/>
        <w:jc w:val="both"/>
        <w:rPr>
          <w:sz w:val="20"/>
          <w:szCs w:val="20"/>
        </w:rPr>
      </w:pPr>
      <w:r>
        <w:rPr>
          <w:sz w:val="20"/>
          <w:szCs w:val="20"/>
        </w:rPr>
        <w:t>Правовая защита представляет совокупность правовых норм, обеспечивающих безопасность жизни, здоровья, охрану чести и достоинства должностных лиц органов, осуществляющих ОРД, и членов их семей в связи с выполнением указанными должностными лицами своих профессиональных обязанностей.</w:t>
      </w:r>
    </w:p>
    <w:p>
      <w:pPr>
        <w:pStyle w:val="Consnormal"/>
        <w:ind w:firstLine="540"/>
        <w:jc w:val="both"/>
        <w:rPr>
          <w:sz w:val="20"/>
          <w:szCs w:val="20"/>
        </w:rPr>
      </w:pPr>
      <w:r>
        <w:rPr>
          <w:sz w:val="20"/>
          <w:szCs w:val="20"/>
        </w:rPr>
        <w:t>Такие правовые нормы содержатся в различных отраслях права. Так, в УК РФ имеются статьи, предусматривающие ответственность за посягательство на жизнь сотрудника правоохранительного органа или его близких в целях воспрепятствования их законной деятельности по охране общественного порядка и обеспечению общественной безопасности либо мести за подобную деятельность (ст. 317), оскорбление представителя власти (ст. 319), разглашение сведений о мерах безопасности, применяемых в отношении должностного лица правоохранительного или контролирующего органа (ст. 320), вмешательство в какой бы то ни было форме в деятельность лица, производящего дознание (ч. 2 ст. 294), угроза или насильственные действия в отношении него (ч. 2 ст. 296), клевета (ч. 2 ст. 298) и др.</w:t>
      </w:r>
    </w:p>
    <w:p>
      <w:pPr>
        <w:pStyle w:val="Consnormal"/>
        <w:ind w:firstLine="540"/>
        <w:jc w:val="both"/>
        <w:rPr>
          <w:sz w:val="20"/>
          <w:szCs w:val="20"/>
        </w:rPr>
      </w:pPr>
      <w:r>
        <w:rPr>
          <w:sz w:val="20"/>
          <w:szCs w:val="20"/>
        </w:rPr>
        <w:t>В Кодексе РСФСР об административных правонарушениях предусмотрена административная ответственность за злостное неповиновение законному распоряжению или требованию работника милиции (ст. 165), неповиновение работнику милиции (ст. 165.5) и др.</w:t>
      </w:r>
    </w:p>
    <w:p>
      <w:pPr>
        <w:pStyle w:val="Consnormal"/>
        <w:ind w:firstLine="540"/>
        <w:jc w:val="both"/>
        <w:rPr>
          <w:sz w:val="20"/>
          <w:szCs w:val="20"/>
        </w:rPr>
      </w:pPr>
      <w:r>
        <w:rPr>
          <w:sz w:val="20"/>
          <w:szCs w:val="20"/>
        </w:rPr>
        <w:t>К специальным мерам правовой защиты должностных лиц органов, осуществляющих оперативно - розыскную деятельность, следует также отнести Федеральный закон "О государственной защите судей, должностных лиц правоохранительных и контролирующих органов", согласно которому для обеспечения их безопасности могут применяться с учетом конкретных обстоятельств следующие меры: личная охрана, охрана жилища и имущества; выдача оружия, специальных средств индивидуальной защиты и оповещения об опасности; временное помещение в безопасное место; обеспечение конфиденциальности сведений о защищаемых лицах; перевод на другую работу (службу), изменение места работы (службы); переселение на другое место жительства; замена документов, изменение внешности (ст. 5). В целях реализации предусмотренных мер безопасности могут проводиться оперативно - розыскные мероприятия (см. п. 8 комментария к ст. 7).</w:t>
      </w:r>
    </w:p>
    <w:p>
      <w:pPr>
        <w:pStyle w:val="Consnormal"/>
        <w:ind w:firstLine="540"/>
        <w:jc w:val="both"/>
        <w:rPr>
          <w:sz w:val="20"/>
          <w:szCs w:val="20"/>
        </w:rPr>
      </w:pPr>
      <w:r>
        <w:rPr>
          <w:sz w:val="20"/>
          <w:szCs w:val="20"/>
        </w:rPr>
        <w:t>Существуют и другие нормативные акты, определяющие гарантии социально - правовой защищенности оперативных работников. Они касаются, как правило, отдельных субъектов оперативно - розыскной деятельности. Так, в соответствии с Указом Президента РФ "О дополнительных мерах по закреплению кадров в органах Федеральной службы безопасности" разрешено выплачивать военнослужащим органов ФСБ, принимавшим непосредственное участие в разработке и осуществлении оперативно - розыскных мероприятий по борьбе с преступностью, единовременное денежное вознаграждение до 20-кратного размера минимальной месячной оплаты труда.</w:t>
      </w:r>
    </w:p>
    <w:p>
      <w:pPr>
        <w:pStyle w:val="Consnormal"/>
        <w:ind w:firstLine="540"/>
        <w:jc w:val="both"/>
        <w:rPr>
          <w:sz w:val="20"/>
          <w:szCs w:val="20"/>
        </w:rPr>
      </w:pPr>
      <w:r>
        <w:rPr>
          <w:sz w:val="20"/>
          <w:szCs w:val="20"/>
        </w:rPr>
        <w:t>Учитывая повышенную общественную опасность терроризма и связанных с ним криминальных проявлений, законодатель предусмотрел дополнительные гарантии правовой и социальной защиты должностных лиц правоохранительных органов, участвующих в борьбе с терроризмом. Так, согласно ст. 22 Федерального закона "О борьбе с терроризмом" военнослужащим и сотрудникам федеральных органов исполнительной власти, проходящим службу в подразделениях, непосредственно осуществляющих борьбу с терроризмом, в выслугу лет для назначения пенсий засчитывается один день службы за полтора дня, а во время участия в проведении контртеррористической операции - один день службы за три дня.</w:t>
      </w:r>
    </w:p>
    <w:p>
      <w:pPr>
        <w:pStyle w:val="Consnormal"/>
        <w:ind w:firstLine="540"/>
        <w:jc w:val="both"/>
        <w:rPr>
          <w:sz w:val="20"/>
          <w:szCs w:val="20"/>
        </w:rPr>
      </w:pPr>
      <w:r>
        <w:rPr>
          <w:sz w:val="20"/>
          <w:szCs w:val="20"/>
        </w:rPr>
        <w:t>При выполнении оперативными работниками специальных заданий в районах боевых действий на них распространяются льготы, установленные для сотрудников, привлекаемых для решения подобных задач.</w:t>
      </w:r>
    </w:p>
    <w:p>
      <w:pPr>
        <w:pStyle w:val="Consnormal"/>
        <w:ind w:firstLine="540"/>
        <w:jc w:val="both"/>
        <w:rPr>
          <w:sz w:val="20"/>
          <w:szCs w:val="20"/>
        </w:rPr>
      </w:pPr>
      <w:r>
        <w:rPr>
          <w:sz w:val="20"/>
          <w:szCs w:val="20"/>
        </w:rPr>
        <w:t>Кроме того, в ведомственных нормативных актах содержатся другие предписания, касающиеся социальной и правовой защиты сотрудников оперативных служб.</w:t>
      </w:r>
    </w:p>
    <w:p>
      <w:pPr>
        <w:pStyle w:val="Consnormal"/>
        <w:ind w:firstLine="540"/>
        <w:jc w:val="both"/>
        <w:rPr>
          <w:sz w:val="20"/>
          <w:szCs w:val="20"/>
        </w:rPr>
      </w:pPr>
      <w:r>
        <w:rPr>
          <w:sz w:val="20"/>
          <w:szCs w:val="20"/>
        </w:rPr>
        <w:t>2. Части 2 и 3 комментируемой статьи указывают на определенную оперативно - розыскную самостоятельность как органов, так и должностных лиц, осуществляющих ОРД. Хотя здесь и не названы достаточно четко пределы самостоятельности субъектов оперативно - розыскной деятельности, однако анализ позволяет заключить, что ее границы определяются требованием законности действий оперативных подразделений и их дисциплинарной подчиненностью.</w:t>
      </w:r>
    </w:p>
    <w:p>
      <w:pPr>
        <w:pStyle w:val="Consnormal"/>
        <w:ind w:firstLine="540"/>
        <w:jc w:val="both"/>
        <w:rPr>
          <w:sz w:val="20"/>
          <w:szCs w:val="20"/>
        </w:rPr>
      </w:pPr>
      <w:r>
        <w:rPr>
          <w:sz w:val="20"/>
          <w:szCs w:val="20"/>
        </w:rPr>
        <w:t>Часть 2 данной статьи указывает, что никто (ни должностные лица, ни какие-либо органы государства, прямо не уполномоченные на то федеральным законом, - см. комментарий к ст. 20 - 22) не вправе вмешиваться (давать указания, препятствовать выполнению действий и др.) лишь в законные действия должностных лиц и органов, осуществляющих ОРД. Что касается противоправных действий, то вмешательство вполне допустимо и необходимо, а их пресечение осуществляется в соответствии с действующим законодательством (уголовным, уголовно - процессуальным, административным и др.).</w:t>
      </w:r>
    </w:p>
    <w:p>
      <w:pPr>
        <w:pStyle w:val="Consnormal"/>
        <w:ind w:firstLine="540"/>
        <w:jc w:val="both"/>
        <w:rPr>
          <w:sz w:val="20"/>
          <w:szCs w:val="20"/>
        </w:rPr>
      </w:pPr>
      <w:r>
        <w:rPr>
          <w:sz w:val="20"/>
          <w:szCs w:val="20"/>
        </w:rPr>
        <w:t>Сложным является вопрос о вмешательстве начальников в законные действия подчиненных оперативных подразделений и их сотрудников. Специфика оперативно - розыскной деятельности такова, что большинство своих действий оперативный работник должен согласовывать с непосредственным и прямым начальниками, а ряд мероприятий проводить только с их разрешения (см. комментарий к ст. 6).</w:t>
      </w:r>
    </w:p>
    <w:p>
      <w:pPr>
        <w:pStyle w:val="Consnormal"/>
        <w:ind w:firstLine="540"/>
        <w:jc w:val="both"/>
        <w:rPr>
          <w:sz w:val="20"/>
          <w:szCs w:val="20"/>
        </w:rPr>
      </w:pPr>
      <w:r>
        <w:rPr>
          <w:sz w:val="20"/>
          <w:szCs w:val="20"/>
        </w:rPr>
        <w:t>На практике могут возникнуть ситуации, когда руководитель требует от оперативного работника прекратить или отказаться от осуществления каких-либо оперативно - розыскных мероприятий, проводимых на законных основаниях, или принимает решение о передаче дела оперативного учета в производство другого оперативного работника. В данном случае он может руководствоваться, например, тактическими соображениями. Если его требования не противоречат закону, то оперативный работник обязан выполнить указание, хотя за ним остается право обжаловать указанные действия вышестоящему прямому начальнику. В случае получения должностным лицом приказа или указания, противоречащего закону, сотрудник обязан руководствоваться законом, причем не имеет значения, в какой форме - устной или письменной - поступило указание.</w:t>
      </w:r>
    </w:p>
    <w:p>
      <w:pPr>
        <w:pStyle w:val="Consnormal"/>
        <w:ind w:firstLine="540"/>
        <w:jc w:val="both"/>
        <w:rPr>
          <w:sz w:val="20"/>
          <w:szCs w:val="20"/>
        </w:rPr>
      </w:pPr>
      <w:r>
        <w:rPr>
          <w:sz w:val="20"/>
          <w:szCs w:val="20"/>
        </w:rPr>
        <w:t>3. Со стороны органа, осуществляющего ОРД, а также лиц, оказывающих ему содействие, допускается вынужденное причинение вреда правоохраняемым интересам, совершаемое при правомерном выполнении указанными лицами своего служебного или общественного долга. Иными словами, Закон об ОРД допускает совершение оперативными работниками и лицами, оказывающими содействие органам, осуществляющим ОРД, действий, являющихся объективно противоправными. В этом проявляется особый правовой статус данных органов, который закреплен не только в комментируемом Законе, но и других нормативных актах. Так, согласно Закону "О милиции" сотрудники милиции (а таковыми являются должностные лица всех оперативных подразделений органов внутренних дел) не несут ответственности за моральный, материальный и физический вред, причиненный правонарушителю применением в предусмотренных законом случаях физической силы, специальных средств и огнестрельного оружия, если причиненный вред соразмерен силе оказываемого противодействия. Аналогичные правовые нормы присутствуют и в законах, регламентирующих деятельность других органов, осуществляющих оперативно - розыскную деятельность.</w:t>
      </w:r>
    </w:p>
    <w:p>
      <w:pPr>
        <w:pStyle w:val="Consnormal"/>
        <w:ind w:firstLine="540"/>
        <w:jc w:val="both"/>
        <w:rPr>
          <w:sz w:val="20"/>
          <w:szCs w:val="20"/>
        </w:rPr>
      </w:pPr>
      <w:r>
        <w:rPr>
          <w:sz w:val="20"/>
          <w:szCs w:val="20"/>
        </w:rPr>
        <w:t>Кроме того, законодатель, регулируя деятельность правоохранительных органов по борьбе с отдельными видами преступных проявлений, также устанавливает возможность правомерного причинения вреда охраняемым отношениям. Так, в соответствии со ст. 21 Федерального закона "О борьбе с терроризмом" при проведении контртеррористической операции на основании и в пределах, которые установлены законом, допускается вынужденное причинение вреда жизни, здоровью и имуществу террористов, а также иным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 в соответствии с законодательством Российской Федерации.</w:t>
      </w:r>
    </w:p>
    <w:p>
      <w:pPr>
        <w:pStyle w:val="Consnormal"/>
        <w:ind w:firstLine="540"/>
        <w:jc w:val="both"/>
        <w:rPr>
          <w:sz w:val="20"/>
          <w:szCs w:val="20"/>
        </w:rPr>
      </w:pPr>
      <w:r>
        <w:rPr>
          <w:sz w:val="20"/>
          <w:szCs w:val="20"/>
        </w:rPr>
        <w:t>Названные установления адекватны положениям уголовного законодательства и согласуются с такими уголовно - правовыми институтами, как необходимая оборона (ст. 37), причинение вреда при задержании лица, совершившего преступление (ст. 38), и крайняя необходимость (ст. 39 УК). Например, ст. 38 УК гласит, что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Это положение (хотя и в иной редакции) воспроизводится и в ст. 21 Федерального закона "О борьбе с терроризмом".</w:t>
      </w:r>
    </w:p>
    <w:p>
      <w:pPr>
        <w:pStyle w:val="Consnormal"/>
        <w:ind w:firstLine="540"/>
        <w:jc w:val="both"/>
        <w:rPr>
          <w:sz w:val="20"/>
          <w:szCs w:val="20"/>
        </w:rPr>
      </w:pPr>
      <w:r>
        <w:rPr>
          <w:sz w:val="20"/>
          <w:szCs w:val="20"/>
        </w:rPr>
        <w:t>В ряде случаев должностные лица оперативных подразделений при осуществлении оперативно - розыскных мероприятий по предотвращению или раскрытию преступлений вынужденно причиняют вред не только лицу, посягающему на охраняемые законом интересы, но и правам так называемых третьих лиц, интересам общества и государства. Например, для изучения и исследования каких-либо документов, содержащих следы преступления, производится их негласное изъятие. По внешнему проявлению это может напоминать тайное хищение чужого имущества. Однако в подобных ситуациях при оценке действий сотрудников органов, осуществляющих ОРД, следует руководствоваться положением ст. 39 УК, согласно которой не является преступлением причинение вреда охраняемым законом интересам в состоянии крайней необходимости, т.е. для устранения опасности, непосредственно угрожающей личности, ее правам, охраняемым законом интересам общества или государства, если эта опасность не могла быть устранена другими средствами.</w:t>
      </w:r>
    </w:p>
    <w:p>
      <w:pPr>
        <w:pStyle w:val="Consnormal"/>
        <w:ind w:firstLine="540"/>
        <w:jc w:val="both"/>
        <w:rPr>
          <w:sz w:val="20"/>
          <w:szCs w:val="20"/>
        </w:rPr>
      </w:pPr>
      <w:r>
        <w:rPr>
          <w:sz w:val="20"/>
          <w:szCs w:val="20"/>
        </w:rPr>
        <w:t>От действий, допускающих вынужденное причинение вреда правоохраняемым интересам, следует отличать действия оперативных работников по имитации преступной деятельности. Подобные действия сопровождают такие оперативно - розыскные мероприятия, как оперативное внедрение, оперативный эксперимент и др. Их принципиальное отличие состоит в том, что они не нарушают охраняемых законом прав и интересов личности, общества и государства. Как правило, подобные действия заключаются в демонстрации орудий преступления (отмычек, оружия), наркотиков, продаже вещей и т.п.</w:t>
      </w:r>
    </w:p>
    <w:p>
      <w:pPr>
        <w:pStyle w:val="Consnormal"/>
        <w:ind w:firstLine="540"/>
        <w:jc w:val="both"/>
        <w:rPr>
          <w:sz w:val="20"/>
          <w:szCs w:val="20"/>
        </w:rPr>
      </w:pPr>
      <w:r>
        <w:rPr>
          <w:sz w:val="20"/>
          <w:szCs w:val="20"/>
        </w:rPr>
        <w:t>4. Закон предусматривает возможность льготного исчисления выслуги лет для назначения пенсии должностным лицам органов, осуществляющих ОРД, выполняющим специальные задания в организованных преступных группах, а также во время их службы в должностях штатных негласных сотрудников. Выполнение оперативным работником специальных заданий в организованных преступных группах сопровождается приказом и заведением соответствующих дел оперативного учета (см. комментарий к ст. 10), поэтому такое участие имеет документальное подтверждение и реальные результаты. Однако в настоящее время отсутствуют какие-либо постановления Правительства, определяющие конкретный порядок исчисления выслуги лет сотрудникам, выполняющим специальные задания в организованных преступных группах.</w:t>
      </w:r>
    </w:p>
    <w:p>
      <w:pPr>
        <w:pStyle w:val="Consnormal"/>
        <w:ind w:firstLine="540"/>
        <w:jc w:val="both"/>
        <w:rPr>
          <w:sz w:val="20"/>
          <w:szCs w:val="20"/>
        </w:rPr>
      </w:pPr>
      <w:r>
        <w:rPr>
          <w:sz w:val="20"/>
          <w:szCs w:val="20"/>
        </w:rPr>
        <w:t>5. Комментируемая статья разрешает органам власти субъектов Российской Федерации и органам местного самоуправления устанавливать дополнительные виды социальной защиты должностных лиц органов, осуществляющих ОРД, в целях закрепления кадров в определенных регионах, дополнительного стимулирования их работы, создания надлежащих условий для выполнения своих функциональных обязанностей и др. Виды социальной защиты могут быть самыми различными, но нормативные акты, их регламентирующие, не должны противоречить федеральным законам.</w:t>
      </w:r>
    </w:p>
    <w:p>
      <w:pPr>
        <w:pStyle w:val="Consnonformat"/>
        <w:rPr/>
      </w:pPr>
      <w:r>
        <w:rPr/>
        <w:t> </w:t>
      </w:r>
      <w:r>
        <w:rPr/>
        <w:t>Глава IV. СОДЕЙСТВИЕ ГРАЖДАН ОРГАНАМ, ОСУЩЕСТВЛЯЮЩИМ</w:t>
      </w:r>
    </w:p>
    <w:p>
      <w:pPr>
        <w:pStyle w:val="Constitle"/>
        <w:jc w:val="center"/>
        <w:rPr>
          <w:sz w:val="20"/>
          <w:szCs w:val="20"/>
        </w:rPr>
      </w:pPr>
      <w:r>
        <w:rPr>
          <w:sz w:val="20"/>
          <w:szCs w:val="20"/>
        </w:rPr>
        <w:t>ОПЕРАТИВНО - РОЗЫСКНУЮ ДЕЯТЕЛЬНОСТЬ</w:t>
      </w:r>
    </w:p>
    <w:p>
      <w:pPr>
        <w:pStyle w:val="Consnonformat"/>
        <w:rPr/>
      </w:pPr>
      <w:r>
        <w:rPr/>
        <w:t> </w:t>
      </w:r>
      <w:r>
        <w:rPr/>
        <w:t>Статья 17. Содействие граждан органам, осуществляющим оперативно - розыскную деятельность</w:t>
      </w:r>
    </w:p>
    <w:p>
      <w:pPr>
        <w:pStyle w:val="Consnonformat"/>
        <w:rPr/>
      </w:pPr>
      <w:r>
        <w:rPr/>
        <w:t> </w:t>
      </w:r>
      <w:r>
        <w:rPr/>
        <w:t>Отдельные лица могут с их согласия привлекаться к подготовке или проведению оперативно - розыскных мероприятий с сохранением по их желанию конфиденциальности содействия органам, осуществляющим оперативно - розыскную деятельность, в том числе по контракту. Эти лица обязаны сохранять в тайне сведения, ставшие им известными в ходе подготовки или проведения оперативно - розыскных мероприятий, и не вправе предоставлять заведомо ложную информацию указанным органам.</w:t>
      </w:r>
    </w:p>
    <w:p>
      <w:pPr>
        <w:pStyle w:val="Consnormal"/>
        <w:ind w:firstLine="540"/>
        <w:jc w:val="both"/>
        <w:rPr>
          <w:sz w:val="20"/>
          <w:szCs w:val="20"/>
        </w:rPr>
      </w:pPr>
      <w:r>
        <w:rPr>
          <w:sz w:val="20"/>
          <w:szCs w:val="20"/>
        </w:rPr>
        <w:t>Органы, осуществляющие оперативно - розыскную деятельность, могут заключать контракты с совершеннолетними дееспособными лицами независимо от их гражданства, национальности, пола, имущественного, должностного и социального положения, образования, принадлежности к общественным объединениям, отношения к религии и политических убеждений.</w:t>
      </w:r>
    </w:p>
    <w:p>
      <w:pPr>
        <w:pStyle w:val="Consnormal"/>
        <w:ind w:firstLine="540"/>
        <w:jc w:val="both"/>
        <w:rPr>
          <w:sz w:val="20"/>
          <w:szCs w:val="20"/>
        </w:rPr>
      </w:pPr>
      <w:r>
        <w:rPr>
          <w:sz w:val="20"/>
          <w:szCs w:val="20"/>
        </w:rPr>
        <w:t>Органам, осуществляющим оперативно - розыскную деятельность, запрещается использовать конфиденциальное содействие по контракту депутатов, судей, прокуроров, адвокатов, священнослужителей и полномочных представителей официально зарегистрированных религиозных объединений.</w:t>
      </w:r>
    </w:p>
    <w:p>
      <w:pPr>
        <w:pStyle w:val="Consnonformat"/>
        <w:rPr/>
      </w:pPr>
      <w:r>
        <w:rPr/>
        <w:t> </w:t>
      </w:r>
      <w:r>
        <w:rPr/>
        <w:t>Комментарий к статье 17</w:t>
      </w:r>
    </w:p>
    <w:p>
      <w:pPr>
        <w:pStyle w:val="Consnonformat"/>
        <w:rPr/>
      </w:pPr>
      <w:r>
        <w:rPr/>
        <w:t> </w:t>
      </w:r>
      <w:r>
        <w:rPr/>
        <w:t>1. Комментируемый Закон официально закрепляет за гражданами возможность реализовать свое право на оказание помощи органам внутренних дел в решении задач борьбы с преступностью путем сотрудничества с оперативными аппаратами этих органов, признавая социальную необходимость и значимость подобного сотрудничества. Однако это не означает обязательную реализацию названного права во всех случаях изъявления отдельными лицами такого желания. Решение данного вопроса - прерогатива органов внутренних дел. Следовательно, реализация права граждан на содействие органам внутренних дел в осуществлении оперативно - розыскной деятельности возможна только при обоюдном согласии.</w:t>
      </w:r>
    </w:p>
    <w:p>
      <w:pPr>
        <w:pStyle w:val="Consnormal"/>
        <w:ind w:firstLine="540"/>
        <w:jc w:val="both"/>
        <w:rPr>
          <w:sz w:val="20"/>
          <w:szCs w:val="20"/>
        </w:rPr>
      </w:pPr>
      <w:r>
        <w:rPr>
          <w:sz w:val="20"/>
          <w:szCs w:val="20"/>
        </w:rPr>
        <w:t>Содействие граждан органам, осуществляющим оперативно - розыскную деятельность, может быть гласным, анонимным и негласным (конфиденциальным).</w:t>
      </w:r>
    </w:p>
    <w:p>
      <w:pPr>
        <w:pStyle w:val="Consnormal"/>
        <w:ind w:firstLine="540"/>
        <w:jc w:val="both"/>
        <w:rPr>
          <w:sz w:val="20"/>
          <w:szCs w:val="20"/>
        </w:rPr>
      </w:pPr>
      <w:r>
        <w:rPr>
          <w:sz w:val="20"/>
          <w:szCs w:val="20"/>
        </w:rPr>
        <w:t>Гласное содействие оказывается лицом при подготовке и проведении оперативно - розыскных мероприятий, в ходе которых это лицо не требует (или не требуется) сохранения в тайне его участия в данных мероприятиях, а в последующем при необходимости оно может дать свидетельские показания по уголовным делам. Привлечение отдельных лиц к подготовке и проведению оперативно - розыскных мероприятий на гласной основе может выражаться, например, в использовании помощи этих лиц для проведения проверочных закупок, наблюдения, наведения справок и других мероприятий, перечисленных в ст. 6 комментируемого Закона.</w:t>
      </w:r>
    </w:p>
    <w:p>
      <w:pPr>
        <w:pStyle w:val="Consnormal"/>
        <w:ind w:firstLine="540"/>
        <w:jc w:val="both"/>
        <w:rPr>
          <w:sz w:val="20"/>
          <w:szCs w:val="20"/>
        </w:rPr>
      </w:pPr>
      <w:r>
        <w:rPr>
          <w:sz w:val="20"/>
          <w:szCs w:val="20"/>
        </w:rPr>
        <w:t>Анонимное содействие осуществляется путем предоставления информации, когда лицо, ее предоставляющее, не желает раскрывать свое имя и участвовать в дальнейшем в уголовном процессе. Анонимная информация может передаваться по телефону, в письменной форме, в процессе непосредственной встречи с сотрудником органа внутренних дел или через посредника.</w:t>
      </w:r>
    </w:p>
    <w:p>
      <w:pPr>
        <w:pStyle w:val="Consnormal"/>
        <w:ind w:firstLine="540"/>
        <w:jc w:val="both"/>
        <w:rPr>
          <w:sz w:val="20"/>
          <w:szCs w:val="20"/>
        </w:rPr>
      </w:pPr>
      <w:r>
        <w:rPr>
          <w:sz w:val="20"/>
          <w:szCs w:val="20"/>
        </w:rPr>
        <w:t>Конфиденциальность содействия устанавливается при условии выраженного желания гражданина. Как правило, вовлекаемый в оперативно - розыскной процесс сам должен выступить инициатором конфиденциальности своих отношений с органами внутренних дел. Однако это не исключает случаев, когда орган внутренних дел в лице своих штатных должностных лиц из тактических соображений целесообразности или безопасности предлагает гражданам, привлекаемым к подготовке или проведению оперативно - розыскных мероприятий, конфиденциальность такого содействия. Конфиденциальность означает прежде всего, что сведения о лицах, оказывающих подобное содействие, не подлежат оглашению. Это обеспечивается рядом мер, предусмотренных ведомственными нормативными актами МВД РФ.</w:t>
      </w:r>
    </w:p>
    <w:p>
      <w:pPr>
        <w:pStyle w:val="Consnormal"/>
        <w:ind w:firstLine="540"/>
        <w:jc w:val="both"/>
        <w:rPr>
          <w:sz w:val="20"/>
          <w:szCs w:val="20"/>
        </w:rPr>
      </w:pPr>
      <w:r>
        <w:rPr>
          <w:sz w:val="20"/>
          <w:szCs w:val="20"/>
        </w:rPr>
        <w:t>Конфиденциальное содействие может быть кратковременным либо длительным (устойчивым). Конфиденциальное сотрудничество наступает с момента взаимной договоренности и прекращается по желанию одной из сторон или при наличии иных оснований, предусмотренных комментируемым Законом.</w:t>
      </w:r>
    </w:p>
    <w:p>
      <w:pPr>
        <w:pStyle w:val="Consnormal"/>
        <w:ind w:firstLine="540"/>
        <w:jc w:val="both"/>
        <w:rPr>
          <w:sz w:val="20"/>
          <w:szCs w:val="20"/>
        </w:rPr>
      </w:pPr>
      <w:r>
        <w:rPr>
          <w:sz w:val="20"/>
          <w:szCs w:val="20"/>
        </w:rPr>
        <w:t>2. Формы конфиденциального сотрудничества с органами внутренних дел могут быть различными. Конфиденциальное сотрудничество граждан с органами внутренних дел по контракту означает, что эти лица ведут по заданиям органов внутренних дел активную разведывательно - поисковую деятельность, причем получение за это вознаграждений и других выплат является для них одним из источников существования. Главная отличительная черта конфиденциального сотрудничества на контрактной основе - длительность, устойчивость отношений между гражданином и органом внутренних дел. Кроме того, оказывающий содействие органам внутренних дел на контрактной основе должен отвечать ряду специальных требований, которые определяются ведомственными нормативными актами МВД РФ. Конфиденциальное сотрудничество гражданина может осуществляться также на бесконтрактной основе и выражаться в предоставлении органам внутренних дел имеющейся у него информации, принадлежащих ему служебных или жилых помещений для осуществления оперативно - розыскных мероприятий, в консультировании по различным вопросам, связанным с осуществлением ОРМ, оказании различных услуг и др.</w:t>
      </w:r>
    </w:p>
    <w:p>
      <w:pPr>
        <w:pStyle w:val="Consnormal"/>
        <w:ind w:firstLine="540"/>
        <w:jc w:val="both"/>
        <w:rPr>
          <w:sz w:val="20"/>
          <w:szCs w:val="20"/>
        </w:rPr>
      </w:pPr>
      <w:r>
        <w:rPr>
          <w:sz w:val="20"/>
          <w:szCs w:val="20"/>
        </w:rPr>
        <w:t>Виды конфиденциального содействия граждан органам внутренних дел и его документальное оформление определяются ведомственными нормативными актами МВД РФ.</w:t>
      </w:r>
    </w:p>
    <w:p>
      <w:pPr>
        <w:pStyle w:val="Consnormal"/>
        <w:ind w:firstLine="540"/>
        <w:jc w:val="both"/>
        <w:rPr>
          <w:sz w:val="20"/>
          <w:szCs w:val="20"/>
        </w:rPr>
      </w:pPr>
      <w:r>
        <w:rPr>
          <w:sz w:val="20"/>
          <w:szCs w:val="20"/>
        </w:rPr>
        <w:t>3. Федеральным законом установлено, что конфиденциальное сотрудничество может осуществляться с любым совершеннолетним дееспособным лицом независимо от гражданства, национальности, пола, имущественного, должностного и социального положения, образования, принадлежности к общественным объединениям, отношения к религии и политических убеждений. Привлекаться к сотрудничеству могут как граждане России, так и иностранных государств и лица без гражданства.</w:t>
      </w:r>
    </w:p>
    <w:p>
      <w:pPr>
        <w:pStyle w:val="Consnormal"/>
        <w:ind w:firstLine="540"/>
        <w:jc w:val="both"/>
        <w:rPr>
          <w:sz w:val="20"/>
          <w:szCs w:val="20"/>
        </w:rPr>
      </w:pPr>
      <w:r>
        <w:rPr>
          <w:sz w:val="20"/>
          <w:szCs w:val="20"/>
        </w:rPr>
        <w:t>4. Привлекаться к сотрудничеству могут отдельные граждане. Таким образом, исключена групповая форма конфиденциального содействия.</w:t>
      </w:r>
    </w:p>
    <w:p>
      <w:pPr>
        <w:pStyle w:val="Consnormal"/>
        <w:ind w:firstLine="540"/>
        <w:jc w:val="both"/>
        <w:rPr>
          <w:sz w:val="20"/>
          <w:szCs w:val="20"/>
        </w:rPr>
      </w:pPr>
      <w:r>
        <w:rPr>
          <w:sz w:val="20"/>
          <w:szCs w:val="20"/>
        </w:rPr>
        <w:t>5. Законом органам внутренних дел запрещено использовать конфиденциальное содействие по контракту с довольно обширной группой лиц: депутатами (имеются в виду выборные представители законодательной власти всех уровней), судьями, прокурорами, адвокатами, священнослужителями и полномочными представителями официально зарегистрированных религиозных объединений. Из этого перечня видно, что запрет распространяется на выборных представителей законодательной и судебной властей, а также лиц, в силу своей профессии обладающих определенной информацией "профессионального характера". Однако важно отметить, что конфиденциальное сотрудничество с указанной категорией лиц не исключается полностью. Оно возможно, но лишь на бесконтрактной основе.</w:t>
      </w:r>
    </w:p>
    <w:p>
      <w:pPr>
        <w:pStyle w:val="Consnormal"/>
        <w:ind w:firstLine="540"/>
        <w:jc w:val="both"/>
        <w:rPr>
          <w:sz w:val="20"/>
          <w:szCs w:val="20"/>
        </w:rPr>
      </w:pPr>
      <w:r>
        <w:rPr>
          <w:sz w:val="20"/>
          <w:szCs w:val="20"/>
        </w:rPr>
        <w:t>6. Одним из условий конфиденциального сотрудничества является согласие лица на участие в оперативно - розыскном процессе. Причем получение такого согласия недопустимо путем использования незаконных способов и методов. Оно должно быть добровольным и исключать физическое и психическое насилие. Согласие может выражаться как в устной, так и в письменной формах.</w:t>
      </w:r>
    </w:p>
    <w:p>
      <w:pPr>
        <w:pStyle w:val="Consnormal"/>
        <w:ind w:firstLine="540"/>
        <w:jc w:val="both"/>
        <w:rPr>
          <w:sz w:val="20"/>
          <w:szCs w:val="20"/>
        </w:rPr>
      </w:pPr>
      <w:r>
        <w:rPr>
          <w:sz w:val="20"/>
          <w:szCs w:val="20"/>
        </w:rPr>
        <w:t>Основной письменной формой получения согласия лица на конфиденциальное содействие органам внутренних дел в осуществлении ими ОРД является контракт. Контракт - это договор между органом внутренних дел и отдельным гражданином, в котором находят отражение срок, цель сотрудничества, права и обязанности обеих сторон, условия возможного продления срока договора или досрочного расторжения, сумма или характер вознаграждения конфиденту. Контракт от имени органа внутренних дел подписывают соответствующие руководители, перечень которых определяется ведомственными нормативными актами МВД России.</w:t>
      </w:r>
    </w:p>
    <w:p>
      <w:pPr>
        <w:pStyle w:val="Consnormal"/>
        <w:ind w:firstLine="540"/>
        <w:jc w:val="both"/>
        <w:rPr>
          <w:sz w:val="20"/>
          <w:szCs w:val="20"/>
        </w:rPr>
      </w:pPr>
      <w:r>
        <w:rPr>
          <w:sz w:val="20"/>
          <w:szCs w:val="20"/>
        </w:rPr>
        <w:t>7. На лиц, оказывающих содействие органам внутренних дел в осуществлении ОРД, Федеральным законом возлагаются обязанности сохранять в тайне сведения, ставшие им известными в ходе подготовки или проведения оперативно - розыскных мероприятий, и не предоставлять заведомо ложную информацию.</w:t>
      </w:r>
    </w:p>
    <w:p>
      <w:pPr>
        <w:pStyle w:val="Consnormal"/>
        <w:ind w:firstLine="540"/>
        <w:jc w:val="both"/>
        <w:rPr>
          <w:sz w:val="20"/>
          <w:szCs w:val="20"/>
        </w:rPr>
      </w:pPr>
      <w:r>
        <w:rPr>
          <w:sz w:val="20"/>
          <w:szCs w:val="20"/>
        </w:rPr>
        <w:t>8. Конфиденциальное сотрудничество граждан с органами внутренних дел должно использоваться только для решения задач оперативно - розыскной деятельности, обозначенных в ст. 2 Закона об ОРД и входящих в компетенцию МВД РФ.</w:t>
      </w:r>
    </w:p>
    <w:p>
      <w:pPr>
        <w:pStyle w:val="Consnormal"/>
        <w:ind w:firstLine="540"/>
        <w:jc w:val="both"/>
        <w:rPr>
          <w:sz w:val="20"/>
          <w:szCs w:val="20"/>
        </w:rPr>
      </w:pPr>
      <w:r>
        <w:rPr>
          <w:sz w:val="20"/>
          <w:szCs w:val="20"/>
        </w:rPr>
        <w:t>9. Организационные и тактические аспекты конфиденциального сотрудничества граждан с органами внутренних дел определяются ведомственными нормативными актами МВД РФ.</w:t>
      </w:r>
    </w:p>
    <w:p>
      <w:pPr>
        <w:pStyle w:val="Consnonformat"/>
        <w:rPr/>
      </w:pPr>
      <w:r>
        <w:rPr/>
        <w:t> </w:t>
      </w:r>
      <w:r>
        <w:rPr/>
        <w:t>Статья 18. Социальная и правовая защита граждан, содействующих органам, осуществляющим оперативно - розыскную деятельность</w:t>
      </w:r>
    </w:p>
    <w:p>
      <w:pPr>
        <w:pStyle w:val="Consnonformat"/>
        <w:rPr/>
      </w:pPr>
      <w:r>
        <w:rPr/>
        <w:t> </w:t>
      </w:r>
      <w:r>
        <w:rPr/>
        <w:t>Лица, содействующие органам, осуществляющим оперативно - розыскную деятельность, находятся под защитой государства.</w:t>
      </w:r>
    </w:p>
    <w:p>
      <w:pPr>
        <w:pStyle w:val="Consnormal"/>
        <w:ind w:firstLine="540"/>
        <w:jc w:val="both"/>
        <w:rPr>
          <w:sz w:val="20"/>
          <w:szCs w:val="20"/>
        </w:rPr>
      </w:pPr>
      <w:r>
        <w:rPr>
          <w:sz w:val="20"/>
          <w:szCs w:val="20"/>
        </w:rPr>
        <w:t>Государство гарантирует лицам, изъявившим согласие содействовать по контракту органам, осуществляющим оперативно - розыскную деятельность, выполнение своих обязательств, предусмотренных контрактом, в том числе гарантирует правовую защиту, связанную с правомерным выполнением указанными лицами общественного долга или возложенных на них обязанностей.</w:t>
      </w:r>
    </w:p>
    <w:p>
      <w:pPr>
        <w:pStyle w:val="Consnormal"/>
        <w:ind w:firstLine="540"/>
        <w:jc w:val="both"/>
        <w:rPr>
          <w:sz w:val="20"/>
          <w:szCs w:val="20"/>
        </w:rPr>
      </w:pPr>
      <w:r>
        <w:rPr>
          <w:sz w:val="20"/>
          <w:szCs w:val="20"/>
        </w:rPr>
        <w:t>При возникновении реальной угрозы противоправного посягательства на жизнь, здоровье или имущество отдельных лиц в связи с их содействием органам, осуществляющим оперативно - розыскную деятельность, а равно членов их семей и близких эти органы обязаны принять необходимые меры по предотвращению противоправных действий, установлению виновных и привлечению их к ответственности, предусмотренной законодательством Российской Федерации.</w:t>
      </w:r>
    </w:p>
    <w:p>
      <w:pPr>
        <w:pStyle w:val="Consnormal"/>
        <w:ind w:firstLine="540"/>
        <w:jc w:val="both"/>
        <w:rPr>
          <w:sz w:val="20"/>
          <w:szCs w:val="20"/>
        </w:rPr>
      </w:pPr>
      <w:r>
        <w:rPr>
          <w:sz w:val="20"/>
          <w:szCs w:val="20"/>
        </w:rPr>
        <w:t>Лицо из числа членов преступной группы, совершившее противоправное деяние, не повлекшее тяжких последствий, и привлеченное к сотрудничеству с органом, осуществляющим оперативно - розыскную деятельность, активно способствовавшее раскрытию преступлений, возместившее нанесенный ущерб или иным образом загладившее причиненный вред, освобождается от уголовной ответственности в соответствии с законодательством Российской Федерации.</w:t>
      </w:r>
    </w:p>
    <w:p>
      <w:pPr>
        <w:pStyle w:val="Consnormal"/>
        <w:ind w:firstLine="540"/>
        <w:jc w:val="both"/>
        <w:rPr>
          <w:sz w:val="20"/>
          <w:szCs w:val="20"/>
        </w:rPr>
      </w:pPr>
      <w:r>
        <w:rPr>
          <w:sz w:val="20"/>
          <w:szCs w:val="20"/>
        </w:rPr>
        <w:t>Лица, сотрудничающие с органами, осуществляющими оперативно - розыскную деятельность, либо оказавшие им помощь в раскрытии преступлений или установлении лиц, их совершивших, могут получать вознаграждения и другие выплаты. Полученные указанными лицами суммы вознаграждений и другие выплаты налогами не облагаются и в декларациях о доходах не указываются.</w:t>
      </w:r>
    </w:p>
    <w:p>
      <w:pPr>
        <w:pStyle w:val="Consnormal"/>
        <w:ind w:firstLine="540"/>
        <w:jc w:val="both"/>
        <w:rPr>
          <w:sz w:val="20"/>
          <w:szCs w:val="20"/>
        </w:rPr>
      </w:pPr>
      <w:r>
        <w:rPr>
          <w:sz w:val="20"/>
          <w:szCs w:val="20"/>
        </w:rPr>
        <w:t>Период сотрудничества граждан по контракту с органами, осуществляющими оперативно - розыскную деятельность, в качестве основного рода занятий включается в трудовой стаж граждан. Указанные лица имеют право на пенсионное обеспечение в соответствии с законодательством Российской Федерации.</w:t>
      </w:r>
    </w:p>
    <w:p>
      <w:pPr>
        <w:pStyle w:val="Consnormal"/>
        <w:ind w:firstLine="540"/>
        <w:jc w:val="both"/>
        <w:rPr>
          <w:sz w:val="20"/>
          <w:szCs w:val="20"/>
        </w:rPr>
      </w:pPr>
      <w:r>
        <w:rPr>
          <w:sz w:val="20"/>
          <w:szCs w:val="20"/>
        </w:rPr>
        <w:t>В целях обеспечения безопасности лиц, сотрудничающих с органами, осуществляющими оперативно - розыскную деятельность, и членов их семей допускается проведение специальных мероприятий по их защите в порядке, определяемом законодательными и иными нормативными правовыми актами Российской Федерации.</w:t>
      </w:r>
    </w:p>
    <w:p>
      <w:pPr>
        <w:pStyle w:val="Consnormal"/>
        <w:ind w:firstLine="540"/>
        <w:jc w:val="both"/>
        <w:rPr>
          <w:sz w:val="20"/>
          <w:szCs w:val="20"/>
        </w:rPr>
      </w:pPr>
      <w:r>
        <w:rPr>
          <w:sz w:val="20"/>
          <w:szCs w:val="20"/>
        </w:rPr>
        <w:t>В случае гибели лица, сотрудничающего по контракту с органами, осуществляющими оперативно - розыскную деятельность, в связи с его участием в проведении оперативно - розыскных мероприятий семье пострадавшего и лицам, находящимся на его иждивении, из средств соответствующего бюджета выплачивается единовременное пособие в размере десятилетнего денежного содержания погибшего и в установленном законом порядке назначается пенсия по случаю потери кормильца.</w:t>
      </w:r>
    </w:p>
    <w:p>
      <w:pPr>
        <w:pStyle w:val="Consnormal"/>
        <w:ind w:firstLine="540"/>
        <w:jc w:val="both"/>
        <w:rPr>
          <w:sz w:val="20"/>
          <w:szCs w:val="20"/>
        </w:rPr>
      </w:pPr>
      <w:r>
        <w:rPr>
          <w:sz w:val="20"/>
          <w:szCs w:val="20"/>
        </w:rPr>
        <w:t>При получении лицом, сотрудничающим по контракту с органами, осуществляющими оперативно - розыскную деятельность, травмы, ранения, контузии, увечья, наступивших в связи с его участием в проведении оперативно - розыскных мероприятий и исключающих для него возможность дальнейшего сотрудничества с органами, осуществляющими оперативно - розыскную деятельность, указанному лицу из средств соответствующего бюджета выплачивается единовременное пособие в размере пятилетнего денежного содержания и в установленном законом порядке назначается пенсия по инвалидности.</w:t>
      </w:r>
    </w:p>
    <w:p>
      <w:pPr>
        <w:pStyle w:val="Consnormal"/>
        <w:ind w:firstLine="540"/>
        <w:jc w:val="both"/>
        <w:rPr>
          <w:sz w:val="20"/>
          <w:szCs w:val="20"/>
        </w:rPr>
      </w:pPr>
      <w:r>
        <w:rPr>
          <w:sz w:val="20"/>
          <w:szCs w:val="20"/>
        </w:rPr>
        <w:t>Комментарий к статье 18</w:t>
      </w:r>
    </w:p>
    <w:p>
      <w:pPr>
        <w:pStyle w:val="Consnormal"/>
        <w:ind w:firstLine="540"/>
        <w:jc w:val="both"/>
        <w:rPr>
          <w:sz w:val="20"/>
          <w:szCs w:val="20"/>
        </w:rPr>
      </w:pPr>
      <w:r>
        <w:rPr>
          <w:sz w:val="20"/>
          <w:szCs w:val="20"/>
        </w:rPr>
        <w:t>1. Между органами внутренних дел и гражданами, содействующими им в осуществлении ОРД, существуют правовые отношения. Социальная и правовая защита таких граждан предполагает и возлагает на государство обязанность принимать необходимые меры по предотвращению противоправных действий против них, установлению виновных в подобных действиях и привлечению их к ответственности, предусмотренной законодательством.</w:t>
      </w:r>
    </w:p>
    <w:p>
      <w:pPr>
        <w:pStyle w:val="Consnormal"/>
        <w:ind w:firstLine="540"/>
        <w:jc w:val="both"/>
        <w:rPr>
          <w:sz w:val="20"/>
          <w:szCs w:val="20"/>
        </w:rPr>
      </w:pPr>
      <w:r>
        <w:rPr>
          <w:sz w:val="20"/>
          <w:szCs w:val="20"/>
        </w:rPr>
        <w:t>Социальная и правовая защита граждан, содействующих органам внутренних дел в осуществлении оперативно - розыскной деятельности, может выражаться в гарантиях и обязательствах.</w:t>
      </w:r>
    </w:p>
    <w:p>
      <w:pPr>
        <w:pStyle w:val="Consnormal"/>
        <w:ind w:firstLine="540"/>
        <w:jc w:val="both"/>
        <w:rPr>
          <w:sz w:val="20"/>
          <w:szCs w:val="20"/>
        </w:rPr>
      </w:pPr>
      <w:r>
        <w:rPr>
          <w:sz w:val="20"/>
          <w:szCs w:val="20"/>
        </w:rPr>
        <w:t>Гарантия (ручательство, поручительство, обеспечение) государства в социальной и правовой защите предоставляется лишь при наличии определенных условий.</w:t>
      </w:r>
    </w:p>
    <w:p>
      <w:pPr>
        <w:pStyle w:val="Consnormal"/>
        <w:ind w:firstLine="540"/>
        <w:jc w:val="both"/>
        <w:rPr>
          <w:sz w:val="20"/>
          <w:szCs w:val="20"/>
        </w:rPr>
      </w:pPr>
      <w:r>
        <w:rPr>
          <w:sz w:val="20"/>
          <w:szCs w:val="20"/>
        </w:rPr>
        <w:t>Во-первых, при содействии органам внутренних дел в осуществлении оперативно - розыскной деятельности по контракту.</w:t>
      </w:r>
    </w:p>
    <w:p>
      <w:pPr>
        <w:pStyle w:val="Consnormal"/>
        <w:ind w:firstLine="540"/>
        <w:jc w:val="both"/>
        <w:rPr>
          <w:sz w:val="20"/>
          <w:szCs w:val="20"/>
        </w:rPr>
      </w:pPr>
      <w:r>
        <w:rPr>
          <w:sz w:val="20"/>
          <w:szCs w:val="20"/>
        </w:rPr>
        <w:t>Во-вторых, лишь при правомерном выполнении лицом общественного долга или возложенных на него обязанностей. Неправомерное выполнение гражданином своих обязанностей в процессе оперативно - розыскной деятельности или нарушение условий контракта исключают гарантии государства по его социальной и правовой защите.</w:t>
      </w:r>
    </w:p>
    <w:p>
      <w:pPr>
        <w:pStyle w:val="Consnormal"/>
        <w:ind w:firstLine="540"/>
        <w:jc w:val="both"/>
        <w:rPr>
          <w:sz w:val="20"/>
          <w:szCs w:val="20"/>
        </w:rPr>
      </w:pPr>
      <w:r>
        <w:rPr>
          <w:sz w:val="20"/>
          <w:szCs w:val="20"/>
        </w:rPr>
        <w:t>В-третьих, гарантии государства предоставляются при возникновении реальной, а не мнимой, угрозы противоправного посягательства на жизнь, здоровье или имущество лиц в связи с их содействием органам внутренних дел в оперативно - розыскном процессе. В данном случае гарантии государства предоставляются не только этим лицам, но и членам их семей и близким.</w:t>
      </w:r>
    </w:p>
    <w:p>
      <w:pPr>
        <w:pStyle w:val="Consnormal"/>
        <w:ind w:firstLine="540"/>
        <w:jc w:val="both"/>
        <w:rPr>
          <w:sz w:val="20"/>
          <w:szCs w:val="20"/>
        </w:rPr>
      </w:pPr>
      <w:r>
        <w:rPr>
          <w:sz w:val="20"/>
          <w:szCs w:val="20"/>
        </w:rPr>
        <w:t>На лиц, оказывающих содействие органам внутренних дел в осуществлении оперативно - розыскной деятельности на бесконтрактной основе, комментируемым Законом гарантии государства по социальной и правовой защите не распространяются, что является серьезным упущением. Однако это не освобождает органы внутренних дел от выполнения взятых на себя обязательств (определенного круга действий, возложенных на кого-нибудь и безусловных для выполнения) перед лицами, оказывающими содействие в ОРД на бесконтрактной основе.</w:t>
      </w:r>
    </w:p>
    <w:p>
      <w:pPr>
        <w:pStyle w:val="Consnormal"/>
        <w:ind w:firstLine="540"/>
        <w:jc w:val="both"/>
        <w:rPr>
          <w:sz w:val="20"/>
          <w:szCs w:val="20"/>
        </w:rPr>
      </w:pPr>
      <w:r>
        <w:rPr>
          <w:sz w:val="20"/>
          <w:szCs w:val="20"/>
        </w:rPr>
        <w:t>2. Выполнение обязательств, предусмотренных контрактом, - одна из гарантий государства. Однако комментируемый Закон определяет более широкие обязанности органов внутренних дел по социальной и правовой защите граждан, оказывающих им содействие в оперативно - розыскном процессе, которые в контракте, как правило, не отражаются. Прежде всего, при возникновении реальной угрозы противоправного посягательства на жизнь, здоровье или имущество отдельных лиц в связи с их содействием органам, осуществляющим ОРД, а равно членов их семей и близких эти органы обязаны принять необходимые меры по предотвращению противоправных действий, установлению виновных и привлечению их к ответственности. Данная обязанность реализуется главным образом путем принятия оперативно - розыскных, уголовно - процессуальных и других мер, используемых органами внутренних дел для предотвращения и раскрытия преступлений.</w:t>
      </w:r>
    </w:p>
    <w:p>
      <w:pPr>
        <w:pStyle w:val="Consnormal"/>
        <w:ind w:firstLine="540"/>
        <w:jc w:val="both"/>
        <w:rPr>
          <w:sz w:val="20"/>
          <w:szCs w:val="20"/>
        </w:rPr>
      </w:pPr>
      <w:r>
        <w:rPr>
          <w:sz w:val="20"/>
          <w:szCs w:val="20"/>
        </w:rPr>
        <w:t>3. Часть 4 комментируемой статьи устанавливает возможность освобождения от уголовной ответственности в связи с сотрудничеством в раскрытии преступления в соответствии с законодательством Российской Федерации. Уголовный кодекс, принятый после вступления в силу Закона об ОРД, не предусмотрел в институте деятельного раскаяния специального основания освобождения от уголовной ответственности, тождественного комментируемой норме. Исходя из содержащегося в ч. 1 ст. 1 УК положения о том, что уголовное законодательство состоит из Уголовного кодекса, некоторые юристы пришли к следующему выводу: "...никакие другие законы, содержащие нормы уголовного права, в России действовать не могут. Поскольку УК принят позднее, чем Закон "Об оперативно - розыскной деятельности", то правила действующего уголовного законодательства обладают приоритетом. В главе 11 УК нет статей об освобождении от уголовной ответственности участников преступной группы, привлеченных к проведению оперативно - розыскных мероприятий. Значит, такой нормы в российском уголовном праве нет вообще" (Законность. 1997. N 9. Ст. 37). В других источниках отмечается, что ч. 4 ст. 18 Закона об ОРД "корреспондирует с уголовно - правовым институтом деятельного раскаяния, который нашел развернутое закрепление в новом уголовном и уголовно - процессуальном законодательстве России" (Комментарий к Федеральному закону "Об оперативно - розыскной деятельности". - М., 1997. С. 168). Еще одна группа исследователей, разделяя этот взгляд, более осторожна в суждениях. Отмечается, что сфера применения ч. 4 ст. 18 Закона об ОРД уже института деятельного раскаяния, поскольку сформулированная в ней норма касается только лиц из числа членов преступных групп, предполагает ненаступление тяжких последствий, ею не выдвигается требование, чтобы лицо впервые совершило преступление, т.е. между нормами, содержащимися в ч. 4 ст. 18 Закона об ОРД и ст. 75 УК, имеются расхождения, несовпадения (см.: Федеральный закон "Об оперативно - розыскной деятельности": Комментарий. - М., 1997. С. 517).</w:t>
      </w:r>
    </w:p>
    <w:p>
      <w:pPr>
        <w:pStyle w:val="Consnormal"/>
        <w:ind w:firstLine="540"/>
        <w:jc w:val="both"/>
        <w:rPr>
          <w:sz w:val="20"/>
          <w:szCs w:val="20"/>
        </w:rPr>
      </w:pPr>
      <w:r>
        <w:rPr>
          <w:sz w:val="20"/>
          <w:szCs w:val="20"/>
        </w:rPr>
        <w:t>Очевидно, однако, что имеется насущная практическая потребность в применении рассматриваемой нормы. Она необходима для случаев, когда факт сотрудничества лица, участвовавшего в совершении преступления, с органами, осуществляющими ОРД, перестал быть по различным причинам секретом. Данная норма позволит исключить необоснованное уголовное преследование как штатных сотрудников оперативных подразделений, так и лиц, оказавших им содействие. Ее реализация значительно сократит порочную практику "вывода" содействующих лиц из расследования незаконными, "договорными" способами, граничащими с фальсификацией доказательств.</w:t>
      </w:r>
    </w:p>
    <w:p>
      <w:pPr>
        <w:pStyle w:val="Consnormal"/>
        <w:ind w:firstLine="540"/>
        <w:jc w:val="both"/>
        <w:rPr>
          <w:sz w:val="20"/>
          <w:szCs w:val="20"/>
        </w:rPr>
      </w:pPr>
      <w:r>
        <w:rPr>
          <w:sz w:val="20"/>
          <w:szCs w:val="20"/>
        </w:rPr>
        <w:t>Прекращение уголовного преследования должно осуществляться в соответствии с законом и, следовательно, гласно. Обеспечение безопасности освобождаемого от ответственности лица - самостоятельный вопрос. При невозможности его разрешения необходимо выбрать другое основание для прекращения уголовного преследования либо "смириться" с предстоящим осуждением. При определенных условиях сохранению в тайне факта сотрудничества с правоохранительными органами может способствовать выделение уголовного дела в отдельное производство. Однако прекращение выделенного дела также должно осуществляться на законном основании. Если основания для выделения уголовного дела отсутствуют, решение об освобождении от уголовной ответственности должно облекаться в форму постановления о прекращении уголовного преследования конкретного лица, поскольку производство по делу в отношении преступной группы продолжается.</w:t>
      </w:r>
    </w:p>
    <w:p>
      <w:pPr>
        <w:pStyle w:val="Consnormal"/>
        <w:ind w:firstLine="540"/>
        <w:jc w:val="both"/>
        <w:rPr>
          <w:sz w:val="20"/>
          <w:szCs w:val="20"/>
        </w:rPr>
      </w:pPr>
      <w:r>
        <w:rPr>
          <w:sz w:val="20"/>
          <w:szCs w:val="20"/>
        </w:rPr>
        <w:t>Утверждение о нелегитимности ч. 4 ст. 18 Закона об ОРД спорно. По крайней мере, УК РФ не установил правила, согласно которому законы, содержащие основания освобождения от уголовной ответственности (в отличие от законов, ее предусматривающих), подлежат включению в УК. Нет бесспорных подтверждений и тому, что коллизионность норм уголовного и оперативно - розыскного права не является следствием несовершенства законодательной техники. Поэтому до конкретного волеизъявления законодателя, исключающего ч. 4 ст. 18 Закона об ОРД, или разъяснения Пленума Верховного Суда РФ о ее неприменении возможна прямая ссылка на данную норму как на основание освобождения от уголовной ответственности. В тех случаях, когда факт сотрудничества в раскрытии преступления подпадает под действие ч. 1 ст. 75 или ст. 77 УК, следует руководствоваться данными нормами и соответствующими статьями УПК.</w:t>
      </w:r>
    </w:p>
    <w:p>
      <w:pPr>
        <w:pStyle w:val="Consnormal"/>
        <w:ind w:firstLine="540"/>
        <w:jc w:val="both"/>
        <w:rPr>
          <w:sz w:val="20"/>
          <w:szCs w:val="20"/>
        </w:rPr>
      </w:pPr>
      <w:r>
        <w:rPr>
          <w:sz w:val="20"/>
          <w:szCs w:val="20"/>
        </w:rPr>
        <w:t>Недостаточная урегулированность уголовно - правовых оснований освобождения от уголовной ответственности лиц, сотрудничающих с органами, осуществляющими ОРД, обусловливает трудности выбора процессуального порядка реализации ч. 4 ст. 18 Закона об ОРД. Исходя из того, что способствование раскрытию преступления членом преступной группы охватывается ч. 1 ст. 75 УК и является разновидностью деятельного раскаяния, на эти случаи распространяется процессуальный порядок прекращения уголовных дел, установленный ст. 7 УПК. Однако поскольку данные правовые предписания смоделированы на ситуации, когда совершено преступление небольшой тяжести, что не характерно для преступных групп, использование при прекращении уголовных дел на основании ч. 4 ст. 18 Закона об ОРД положений ст. 7 УПК означает применение уголовно - процессуального закона по аналогии. То же самое можно сказать и относительно ст. 6 УПК, если считать, что лицо из числа членов преступной группы, сотрудничавшее с правоохранительными органами в раскрытии преступления, перестало быть в связи с этим общественно опасным вследствие изменения обстановки.</w:t>
      </w:r>
    </w:p>
    <w:p>
      <w:pPr>
        <w:pStyle w:val="Consnormal"/>
        <w:ind w:firstLine="540"/>
        <w:jc w:val="both"/>
        <w:rPr>
          <w:sz w:val="20"/>
          <w:szCs w:val="20"/>
        </w:rPr>
      </w:pPr>
      <w:r>
        <w:rPr>
          <w:sz w:val="20"/>
          <w:szCs w:val="20"/>
        </w:rPr>
        <w:t>Понятие "лицо из числа членов преступной группы" следует истолковывать как относящееся к совершению преступления по предварительному сговору группой лиц или организованной группой (ст. 35 УК). Видимо, лицо, создавшее организованную группу либо руководившее ею, не может быть освобождено от уголовной ответственности по основаниям, предусмотренным данной статьей. Термин "противоправное деяние" является синонимом термина "преступление".</w:t>
      </w:r>
    </w:p>
    <w:p>
      <w:pPr>
        <w:pStyle w:val="Consnormal"/>
        <w:ind w:firstLine="540"/>
        <w:jc w:val="both"/>
        <w:rPr>
          <w:sz w:val="20"/>
          <w:szCs w:val="20"/>
        </w:rPr>
      </w:pPr>
      <w:r>
        <w:rPr>
          <w:sz w:val="20"/>
          <w:szCs w:val="20"/>
        </w:rPr>
        <w:t>Закон формулирует условия освобождения от уголовной ответственности, которые должны рассматриваться в совокупности. Таких условий четыре: 1) преступление не повлекло тяжких последствий; 2) лицо привлечено к сотрудничеству с органом, осуществляющим оперативно - розыскную деятельность; 3) оно активно способствовало раскрытию преступлений; 4) возместило нанесенный ущерб или иным образом загладило причиненный вред.</w:t>
      </w:r>
    </w:p>
    <w:p>
      <w:pPr>
        <w:pStyle w:val="Consnormal"/>
        <w:ind w:firstLine="540"/>
        <w:jc w:val="both"/>
        <w:rPr>
          <w:sz w:val="20"/>
          <w:szCs w:val="20"/>
        </w:rPr>
      </w:pPr>
      <w:r>
        <w:rPr>
          <w:sz w:val="20"/>
          <w:szCs w:val="20"/>
        </w:rPr>
        <w:t>Первое условие является оценочным. Его не следует отождествлять с одноименным квалифицирующим признаком, предусмотренным в некоторых статьях Особенной части УК (например, в ст. 127, 131 и др.). Оно может иметь место как в случаях, когда член организованной преступной группы совершает преступление самостоятельно, так и при совершении преступления группой лиц. Если преступление, совершенное группой лиц, повлекло тяжкие последствия, вопрос об освобождении отдельных лиц от уголовной ответственности должен рассматриваться исходя из направленности умысла, степени фактического участия в выполнении объективной стороны преступления, а также иных обстоятельств дела.</w:t>
      </w:r>
    </w:p>
    <w:p>
      <w:pPr>
        <w:pStyle w:val="Consnormal"/>
        <w:ind w:firstLine="540"/>
        <w:jc w:val="both"/>
        <w:rPr>
          <w:sz w:val="20"/>
          <w:szCs w:val="20"/>
        </w:rPr>
      </w:pPr>
      <w:r>
        <w:rPr>
          <w:sz w:val="20"/>
          <w:szCs w:val="20"/>
        </w:rPr>
        <w:t>Под привлечением к сотрудничеству с органами, осуществляющими ОРД, понимается содействие этим органам как по контракту, так и в иных формах. Определяющее значение имеет не сам факт сотрудничества (официально оформленный или не оформленный), а его результативность в раскрытии преступлений, выявлении и изобличении лиц, причастных к их совершению, обнаружении места и каналов сбыта или хранения материальных ценностей, добытых преступным путем, и других объектов, которые могут иметь значение вещественных доказательств. Результатом содействия может быть обнаружение трупов, живых лиц, подвергнувшихся преступному воздействию или могущих дать свидетельские показания. Таким образом, второе и третье условия следует рассматривать как двуединое.</w:t>
      </w:r>
    </w:p>
    <w:p>
      <w:pPr>
        <w:pStyle w:val="Consnormal"/>
        <w:ind w:firstLine="540"/>
        <w:jc w:val="both"/>
        <w:rPr>
          <w:sz w:val="20"/>
          <w:szCs w:val="20"/>
        </w:rPr>
      </w:pPr>
      <w:r>
        <w:rPr>
          <w:sz w:val="20"/>
          <w:szCs w:val="20"/>
        </w:rPr>
        <w:t>Возмещение нанесенного ущерба или заглаживание причиненного вреда может быть осуществлено в любых предусмотренных или не противоречащих закону формах: уголовно - правовая реституция; возврат аналогичных, равных по стоимости вещей; денежное возмещение; восстановление утраченного или разрушенного личным трудом и т.д.</w:t>
      </w:r>
    </w:p>
    <w:p>
      <w:pPr>
        <w:pStyle w:val="Consnormal"/>
        <w:ind w:firstLine="540"/>
        <w:jc w:val="both"/>
        <w:rPr>
          <w:sz w:val="20"/>
          <w:szCs w:val="20"/>
        </w:rPr>
      </w:pPr>
      <w:r>
        <w:rPr>
          <w:sz w:val="20"/>
          <w:szCs w:val="20"/>
        </w:rPr>
        <w:t>Все перечисленные в законе условия (кроме факта конфиденциального содействия в подготовке и проведении ОРМ) должны быть доказаны материалами уголовного дела.</w:t>
      </w:r>
    </w:p>
    <w:p>
      <w:pPr>
        <w:pStyle w:val="Consnormal"/>
        <w:ind w:firstLine="540"/>
        <w:jc w:val="both"/>
        <w:rPr>
          <w:sz w:val="20"/>
          <w:szCs w:val="20"/>
        </w:rPr>
      </w:pPr>
      <w:r>
        <w:rPr>
          <w:sz w:val="20"/>
          <w:szCs w:val="20"/>
        </w:rPr>
        <w:t>4. Лица, оказывающие содействие органам внутренних дел в осуществлении ОРД, могут получать вознаграждение и другие выплаты, на что из федерального бюджета согласно ст. 19 комментируемого Закона выделяются финансовые средства. Полученные указанными лицами суммы вознаграждений и другие выплаты в соответствии с федеральным законодательством налогами не облагаются и в декларациях о доходах не указываются. Виды, размеры и порядок выдачи денежных вознаграждений и других выплат регламентируются ведомственными нормативными актами МВД РФ.</w:t>
      </w:r>
    </w:p>
    <w:p>
      <w:pPr>
        <w:pStyle w:val="Consnormal"/>
        <w:ind w:firstLine="540"/>
        <w:jc w:val="both"/>
        <w:rPr>
          <w:sz w:val="20"/>
          <w:szCs w:val="20"/>
        </w:rPr>
      </w:pPr>
      <w:r>
        <w:rPr>
          <w:sz w:val="20"/>
          <w:szCs w:val="20"/>
        </w:rPr>
        <w:t>5. Сотрудничество граждан по контракту с органами, осуществляющими оперативно - розыскную деятельность, как правило, является их основным родом занятий и поэтому при их желании может быть включено в трудовой стаж. Оформление трудового стажа и пенсии не должно придавать гласности факт конфиденциальности сотрудничества граждан с органами внутренних дел. Порядок подготовки необходимых для органов социального обеспечения документов определяется ведомственными нормативными актами МВД РФ.</w:t>
      </w:r>
    </w:p>
    <w:p>
      <w:pPr>
        <w:pStyle w:val="Consnormal"/>
        <w:ind w:firstLine="540"/>
        <w:jc w:val="both"/>
        <w:rPr>
          <w:sz w:val="20"/>
          <w:szCs w:val="20"/>
        </w:rPr>
      </w:pPr>
      <w:r>
        <w:rPr>
          <w:sz w:val="20"/>
          <w:szCs w:val="20"/>
        </w:rPr>
        <w:t>6. Ведомственными нормативными актами МВД предусмотрен ряд специальных мер по защите лиц, оказывающих содействие органам внутренних дел, в случае возникновения угроз их жизни, здоровью, собственности. К таким мерам, в частности, относятся физическая охрана, предоставление квартир - убежищ, смена места жительства, замена паспортов с изменением фамилий. Названные меры могут быть распространены и на членов семей этих лиц.</w:t>
      </w:r>
    </w:p>
    <w:p>
      <w:pPr>
        <w:pStyle w:val="Consnormal"/>
        <w:ind w:firstLine="540"/>
        <w:jc w:val="both"/>
        <w:rPr>
          <w:sz w:val="20"/>
          <w:szCs w:val="20"/>
        </w:rPr>
      </w:pPr>
      <w:r>
        <w:rPr>
          <w:sz w:val="20"/>
          <w:szCs w:val="20"/>
        </w:rPr>
        <w:t>7. В случае гибели лица, сотрудничающего по контракту с оперативным подразделением органа внутренних дел, в связи с его участием в проведении оперативно - розыскных мероприятий семье пострадавшего и лицам, находящимся на его иждивении, из средств соответствующих бюджетов выплачивается единовременное пособие в размере десятилетнего постоянного ежемесячного денежного содержания погибшего и в установленном законом порядке назначается пенсия по случаю потери кормильца.</w:t>
      </w:r>
    </w:p>
    <w:p>
      <w:pPr>
        <w:pStyle w:val="Consnormal"/>
        <w:ind w:firstLine="540"/>
        <w:jc w:val="both"/>
        <w:rPr>
          <w:sz w:val="20"/>
          <w:szCs w:val="20"/>
        </w:rPr>
      </w:pPr>
      <w:r>
        <w:rPr>
          <w:sz w:val="20"/>
          <w:szCs w:val="20"/>
        </w:rPr>
        <w:t>При получении лицом, сотрудничающим по контракту с оперативными подразделениями органов внутренних дел, травмы, ранения, контузии, увечья, наступивших в связи с его участием в проведении оперативно - розыскных мероприятий и исключающих для него возможность дальнейшего сотрудничества, указанному лицу из средств соответствующих бюджетов выплачивается единовременное пособие в размере пятилетнего его постоянного ежемесячного денежного содержания и в установленном законом порядке назначается пенсия по инвалидности.</w:t>
      </w:r>
    </w:p>
    <w:p>
      <w:pPr>
        <w:pStyle w:val="Consnormal"/>
        <w:ind w:firstLine="540"/>
        <w:jc w:val="both"/>
        <w:rPr>
          <w:sz w:val="20"/>
          <w:szCs w:val="20"/>
        </w:rPr>
      </w:pPr>
      <w:r>
        <w:rPr>
          <w:sz w:val="20"/>
          <w:szCs w:val="20"/>
        </w:rPr>
        <w:t>Единовременное пособие и пенсия лицу, оказывающему содействие органам внутренних дел в осуществлении ОРД, в случае травмы, ранения, контузии или увечья, пособие и пенсия семье (в случае его гибели) выплачиваются при наличии ряда оснований. Во-первых, если конфиденциальное сотрудничество осуществлялось на контрактной основе. Во-вторых, гибель, травма, ранение, контузия и увечье наступили в связи с участием гражданина в проведении ОРМ. Между гибелью лица или его ранением, травмированием, контузией, увечьем и проводимыми с его участием оперативно - розыскными мероприятиями, перечисленными в ст. 6 Закона, или другими его действиями, выполняемыми по заданию органов внутренних дел, должна существовать прямая или косвенная причинно - следственная связь, нашедшая документальное отражение в соответствующих делах оперативного учета.</w:t>
      </w:r>
    </w:p>
    <w:p>
      <w:pPr>
        <w:pStyle w:val="Consnormal"/>
        <w:ind w:firstLine="540"/>
        <w:jc w:val="both"/>
        <w:rPr>
          <w:sz w:val="20"/>
          <w:szCs w:val="20"/>
        </w:rPr>
      </w:pPr>
      <w:r>
        <w:rPr>
          <w:sz w:val="20"/>
          <w:szCs w:val="20"/>
        </w:rPr>
        <w:t>Оформление указанных выплат и пенсий лежит на органе внутренних дел, с которым конфиденциально сотрудничал пострадавший или погибший. Порядок оформления выплат и пенсий определяется ведомственными нормативными актами МВД РФ.</w:t>
      </w:r>
    </w:p>
    <w:p>
      <w:pPr>
        <w:pStyle w:val="Consnonformat"/>
        <w:rPr/>
      </w:pPr>
      <w:r>
        <w:rPr/>
        <w:t> </w:t>
      </w:r>
      <w:r>
        <w:rPr/>
        <w:t>Глава V. ФИНАНСОВОЕ ОБЕСПЕЧЕНИЕ ОПЕРАТИВНО -</w:t>
      </w:r>
    </w:p>
    <w:p>
      <w:pPr>
        <w:pStyle w:val="Constitle"/>
        <w:jc w:val="center"/>
        <w:rPr>
          <w:sz w:val="20"/>
          <w:szCs w:val="20"/>
        </w:rPr>
      </w:pPr>
      <w:r>
        <w:rPr>
          <w:sz w:val="20"/>
          <w:szCs w:val="20"/>
        </w:rPr>
        <w:t>РОЗЫСКНОЙ ДЕЯТЕЛЬНОСТИ</w:t>
      </w:r>
    </w:p>
    <w:p>
      <w:pPr>
        <w:pStyle w:val="Consnonformat"/>
        <w:rPr/>
      </w:pPr>
      <w:r>
        <w:rPr/>
        <w:t> </w:t>
      </w:r>
      <w:r>
        <w:rPr/>
        <w:t>Статья 19. Финансовое обеспечение оперативно - розыскной деятельности</w:t>
      </w:r>
    </w:p>
    <w:p>
      <w:pPr>
        <w:pStyle w:val="Consnormal"/>
        <w:ind w:firstLine="540"/>
        <w:jc w:val="both"/>
        <w:rPr>
          <w:sz w:val="20"/>
          <w:szCs w:val="20"/>
        </w:rPr>
      </w:pPr>
      <w:r>
        <w:rPr>
          <w:sz w:val="20"/>
          <w:szCs w:val="20"/>
        </w:rPr>
        <w:t>Государственным органам, оперативные подразделения которых уполномочены осуществлять оперативно - розыскную деятельность, выделяются из федерального бюджета финансовые средства, которые расходуются в порядке, устанавливаемом руководителями этих органов.</w:t>
      </w:r>
    </w:p>
    <w:p>
      <w:pPr>
        <w:pStyle w:val="Consnormal"/>
        <w:ind w:firstLine="540"/>
        <w:jc w:val="both"/>
        <w:rPr>
          <w:sz w:val="20"/>
          <w:szCs w:val="20"/>
        </w:rPr>
      </w:pPr>
      <w:r>
        <w:rPr>
          <w:sz w:val="20"/>
          <w:szCs w:val="20"/>
        </w:rPr>
        <w:t>Законодательные и исполнительные органы государственной власти субъектов Российской Федерации вправе самостоятельно за счет собственных бюджетов и внебюджетных целевых фондов увеличивать размер средств, выделяемых органам, осуществляющим оперативно - розыскную деятельность на территории соответствующих субъектов Российской Федерации.</w:t>
      </w:r>
    </w:p>
    <w:p>
      <w:pPr>
        <w:pStyle w:val="Consnormal"/>
        <w:ind w:firstLine="540"/>
        <w:jc w:val="both"/>
        <w:rPr>
          <w:sz w:val="20"/>
          <w:szCs w:val="20"/>
        </w:rPr>
      </w:pPr>
      <w:r>
        <w:rPr>
          <w:sz w:val="20"/>
          <w:szCs w:val="20"/>
        </w:rPr>
        <w:t>Контроль за расходованием финансовых средств, выделенных на оперативно - розыскную деятельность, осуществляется руководителями государственных органов, в состав которых входят оперативные подразделения, осуществляющие оперативно - розыскную деятельность, а также специально уполномоченными на то представителями Министерства финансов Российской Федерации.</w:t>
      </w:r>
    </w:p>
    <w:p>
      <w:pPr>
        <w:pStyle w:val="Consnormal"/>
        <w:ind w:firstLine="540"/>
        <w:jc w:val="both"/>
        <w:rPr>
          <w:sz w:val="20"/>
          <w:szCs w:val="20"/>
        </w:rPr>
      </w:pPr>
      <w:r>
        <w:rPr>
          <w:sz w:val="20"/>
          <w:szCs w:val="20"/>
        </w:rPr>
        <w:t>Комментарий к статье 19</w:t>
      </w:r>
    </w:p>
    <w:p>
      <w:pPr>
        <w:pStyle w:val="Consnormal"/>
        <w:ind w:firstLine="540"/>
        <w:jc w:val="both"/>
        <w:rPr>
          <w:sz w:val="20"/>
          <w:szCs w:val="20"/>
        </w:rPr>
      </w:pPr>
      <w:r>
        <w:rPr>
          <w:sz w:val="20"/>
          <w:szCs w:val="20"/>
        </w:rPr>
        <w:t>1. В комментируемой статье приведен развернутый перечень источников финансового обеспечения государственных органов, оперативные подразделения которых уполномочены осуществлять ОРД.</w:t>
      </w:r>
    </w:p>
    <w:p>
      <w:pPr>
        <w:pStyle w:val="Consnormal"/>
        <w:ind w:firstLine="540"/>
        <w:jc w:val="both"/>
        <w:rPr>
          <w:sz w:val="20"/>
          <w:szCs w:val="20"/>
        </w:rPr>
      </w:pPr>
      <w:r>
        <w:rPr>
          <w:sz w:val="20"/>
          <w:szCs w:val="20"/>
        </w:rPr>
        <w:t>К источникам их финансирования Закон относит финансовые средства, выделяемые из федерального бюджета, а также собственные бюджеты и внебюджетные целевые фонды законодательных и исполнительных органов государственной власти субъектов Российской Федерации. Этот порядок финансового обеспечения коррелируется с Законом РСФСР "Об основах бюджетного устройства и бюджетного процесса в РСФСР" от 10 октября 1991 г., в соответствии с которым федеральные органы исполнительной власти, правомочные осуществлять ОРД, получают финансовые средства на ее проведение из республиканского бюджета Российской Федерации и внебюджетных средств.</w:t>
      </w:r>
    </w:p>
    <w:p>
      <w:pPr>
        <w:pStyle w:val="Consnormal"/>
        <w:ind w:firstLine="540"/>
        <w:jc w:val="both"/>
        <w:rPr>
          <w:sz w:val="20"/>
          <w:szCs w:val="20"/>
        </w:rPr>
      </w:pPr>
      <w:r>
        <w:rPr>
          <w:sz w:val="20"/>
          <w:szCs w:val="20"/>
        </w:rPr>
        <w:t>Бюджетные статьи ассигнований на оперативно - розыскную деятельность являются составной частью всех финансовых средств, выделяемых Правительством РФ конкретному государственному органу в соответствии с его ежегодными заявками.</w:t>
      </w:r>
    </w:p>
    <w:p>
      <w:pPr>
        <w:pStyle w:val="Consnormal"/>
        <w:ind w:firstLine="540"/>
        <w:jc w:val="both"/>
        <w:rPr>
          <w:sz w:val="20"/>
          <w:szCs w:val="20"/>
        </w:rPr>
      </w:pPr>
      <w:r>
        <w:rPr>
          <w:sz w:val="20"/>
          <w:szCs w:val="20"/>
        </w:rPr>
        <w:t>2. Закон не устанавливает порядка учета, распределения выделенных финансовых средств и отчетности за их использование. Однако из смысла ст. 13 и 19 можно сделать вывод, что он возлагает решение этих вопросов на руководителя органа, определяющего перечень оперативных подразделений, правомочных осуществлять ОРД, их полномочия, структуру и организацию работы. В органах внутренних дел Российской Федерации, оперативные подразделения которых наделены правом осуществлять ОРД, таким руководителем является министр внутренних дел.</w:t>
      </w:r>
    </w:p>
    <w:p>
      <w:pPr>
        <w:pStyle w:val="Consnormal"/>
        <w:ind w:firstLine="540"/>
        <w:jc w:val="both"/>
        <w:rPr>
          <w:sz w:val="20"/>
          <w:szCs w:val="20"/>
        </w:rPr>
      </w:pPr>
      <w:r>
        <w:rPr>
          <w:sz w:val="20"/>
          <w:szCs w:val="20"/>
        </w:rPr>
        <w:t>3. В системе МВД РФ к оперативным подразделениям, имеющим право осуществлять оперативно - розыскную деятельность, относятся оперативные аппараты, перечисленные в ст. 13 комментируемого Закона.</w:t>
      </w:r>
    </w:p>
    <w:p>
      <w:pPr>
        <w:pStyle w:val="Consnormal"/>
        <w:ind w:firstLine="540"/>
        <w:jc w:val="both"/>
        <w:rPr>
          <w:sz w:val="20"/>
          <w:szCs w:val="20"/>
        </w:rPr>
      </w:pPr>
      <w:r>
        <w:rPr>
          <w:sz w:val="20"/>
          <w:szCs w:val="20"/>
        </w:rPr>
        <w:t>4. Задачи, решаемые оперативными аппаратами посредством осуществления оперативно - розыскной деятельности, требуют денежных средств, которые обеспечиваются за счет специальных ассигнований. В соответствии с действующими ведомственными нормативными актами, регламентирующими финансовые расходы органов внутренних дел, денежные средства на содержание их оперативных аппаратов и подразделений и на расходы, связанные с осуществлением ОРД, выделяются по отдельной статье сметы МВД РФ.</w:t>
      </w:r>
    </w:p>
    <w:p>
      <w:pPr>
        <w:pStyle w:val="Consnormal"/>
        <w:ind w:firstLine="540"/>
        <w:jc w:val="both"/>
        <w:rPr>
          <w:sz w:val="20"/>
          <w:szCs w:val="20"/>
        </w:rPr>
      </w:pPr>
      <w:r>
        <w:rPr>
          <w:sz w:val="20"/>
          <w:szCs w:val="20"/>
        </w:rPr>
        <w:t>5. Учет денежных средств и материальных ценностей, используемых на оперативно - розыскную деятельность, ведется в финансовых службах МВД РФ и МВД (УВД) субъектов Российской Федерации специальными сотрудниками, допущенными к сведениям, составляющим государственную тайну.</w:t>
      </w:r>
    </w:p>
    <w:p>
      <w:pPr>
        <w:pStyle w:val="Consnormal"/>
        <w:ind w:firstLine="540"/>
        <w:jc w:val="both"/>
        <w:rPr>
          <w:sz w:val="20"/>
          <w:szCs w:val="20"/>
        </w:rPr>
      </w:pPr>
      <w:r>
        <w:rPr>
          <w:sz w:val="20"/>
          <w:szCs w:val="20"/>
        </w:rPr>
        <w:t>Закон устанавливает, что финансовые средства, выделенные государственным органам, оперативные подразделения которых уполномочены осуществлять ОРД, расходуются в порядке, устанавливаемом руководителем этих органов. В системе МВД главным распорядителем кредитов (финансовых средств), ежегодно получаемых от Министерства финансов РФ, является министр внутренних дел.</w:t>
      </w:r>
    </w:p>
    <w:p>
      <w:pPr>
        <w:pStyle w:val="Consnormal"/>
        <w:ind w:firstLine="540"/>
        <w:jc w:val="both"/>
        <w:rPr>
          <w:sz w:val="20"/>
          <w:szCs w:val="20"/>
        </w:rPr>
      </w:pPr>
      <w:r>
        <w:rPr>
          <w:sz w:val="20"/>
          <w:szCs w:val="20"/>
        </w:rPr>
        <w:t>6. В комментируемой статье понятие "расход финансовых средств" не раскрывается, его виды не устанавливаются, их целевое назначение не конкретизируется. Ведомственные нормативные акты, регламентирующие ОРД, предусматривают следующие виды расходов финансовых средств, направленных на:</w:t>
      </w:r>
    </w:p>
    <w:p>
      <w:pPr>
        <w:pStyle w:val="Consnormal"/>
        <w:ind w:firstLine="540"/>
        <w:jc w:val="both"/>
        <w:rPr>
          <w:sz w:val="20"/>
          <w:szCs w:val="20"/>
        </w:rPr>
      </w:pPr>
      <w:r>
        <w:rPr>
          <w:sz w:val="20"/>
          <w:szCs w:val="20"/>
        </w:rPr>
        <w:t>а) содержание оперативных аппаратов и подразделений, осуществляющих ОРД;</w:t>
      </w:r>
    </w:p>
    <w:p>
      <w:pPr>
        <w:pStyle w:val="Consnormal"/>
        <w:ind w:firstLine="540"/>
        <w:jc w:val="both"/>
        <w:rPr>
          <w:sz w:val="20"/>
          <w:szCs w:val="20"/>
        </w:rPr>
      </w:pPr>
      <w:r>
        <w:rPr>
          <w:sz w:val="20"/>
          <w:szCs w:val="20"/>
        </w:rPr>
        <w:t>б) оплату услуг лиц, сотрудничающих с этими органами либо оказавших им помощь в раскрытии преступлений или установлении лиц, их совершивших;</w:t>
      </w:r>
    </w:p>
    <w:p>
      <w:pPr>
        <w:pStyle w:val="Consnormal"/>
        <w:ind w:firstLine="540"/>
        <w:jc w:val="both"/>
        <w:rPr>
          <w:sz w:val="20"/>
          <w:szCs w:val="20"/>
        </w:rPr>
      </w:pPr>
      <w:r>
        <w:rPr>
          <w:sz w:val="20"/>
          <w:szCs w:val="20"/>
        </w:rPr>
        <w:t>в) обеспечение проведения оперативно - розыскных мероприятий;</w:t>
      </w:r>
    </w:p>
    <w:p>
      <w:pPr>
        <w:pStyle w:val="Consnormal"/>
        <w:ind w:firstLine="540"/>
        <w:jc w:val="both"/>
        <w:rPr>
          <w:sz w:val="20"/>
          <w:szCs w:val="20"/>
        </w:rPr>
      </w:pPr>
      <w:r>
        <w:rPr>
          <w:sz w:val="20"/>
          <w:szCs w:val="20"/>
        </w:rPr>
        <w:t>г) техническое оснащение оперативных аппаратов;</w:t>
      </w:r>
    </w:p>
    <w:p>
      <w:pPr>
        <w:pStyle w:val="Consnormal"/>
        <w:ind w:firstLine="540"/>
        <w:jc w:val="both"/>
        <w:rPr>
          <w:sz w:val="20"/>
          <w:szCs w:val="20"/>
        </w:rPr>
      </w:pPr>
      <w:r>
        <w:rPr>
          <w:sz w:val="20"/>
          <w:szCs w:val="20"/>
        </w:rPr>
        <w:t>д) прочие расходы, связанные с ОРД.</w:t>
      </w:r>
    </w:p>
    <w:p>
      <w:pPr>
        <w:pStyle w:val="Consnormal"/>
        <w:ind w:firstLine="540"/>
        <w:jc w:val="both"/>
        <w:rPr>
          <w:sz w:val="20"/>
          <w:szCs w:val="20"/>
        </w:rPr>
      </w:pPr>
      <w:r>
        <w:rPr>
          <w:sz w:val="20"/>
          <w:szCs w:val="20"/>
        </w:rPr>
        <w:t>7. Расходы на содержание оперативных аппаратов и подразделений предусматривают выплату денежного содержания гласным и негласным сотрудникам оперативных аппаратов и оплату оперативных расходов, связанных с их участием в проведении оперативно - розыскных мероприятий.</w:t>
      </w:r>
    </w:p>
    <w:p>
      <w:pPr>
        <w:pStyle w:val="Consnormal"/>
        <w:ind w:firstLine="540"/>
        <w:jc w:val="both"/>
        <w:rPr>
          <w:sz w:val="20"/>
          <w:szCs w:val="20"/>
        </w:rPr>
      </w:pPr>
      <w:r>
        <w:rPr>
          <w:sz w:val="20"/>
          <w:szCs w:val="20"/>
        </w:rPr>
        <w:t>8. В Законе отсутствует исчерпывающий перечень оснований для получения гражданами, оказывающими содействие органам, осуществляющим ОРД, вознаграждений и других выплат. В п. 2 ст. 15 предусмотрен возмездный характер отношений сотрудничества с лицами, изъявившими согласие оказывать оперативным аппаратам и подразделениям органов внутренних дел содействие на конфиденциальной основе. Возможность получения вознаграждения и других выплат лицами, сотрудничающими с органами, осуществляющими ОРД, либо оказавшими им помощь в раскрытии преступлений или установлении лиц, их совершивших, закреплена также в ст. 18 Закона об ОРД.</w:t>
      </w:r>
    </w:p>
    <w:p>
      <w:pPr>
        <w:pStyle w:val="Consnormal"/>
        <w:ind w:firstLine="540"/>
        <w:jc w:val="both"/>
        <w:rPr>
          <w:sz w:val="20"/>
          <w:szCs w:val="20"/>
        </w:rPr>
      </w:pPr>
      <w:r>
        <w:rPr>
          <w:sz w:val="20"/>
          <w:szCs w:val="20"/>
        </w:rPr>
        <w:t>9. Действующими нормативными актами МВД РФ предусмотрены многие виды вознаграждений и выплат, которые при наличии оснований могут получать граждане, оказывающие содействие на конфиденциальной основе, а также компенсаций им материальных и денежных затрат, связанных с выполнением заданий органов внутренних дел. В их перечень входят: ежемесячное денежное содержание лицу, сотрудничающему с органом внутренних дел по контракту; разовая денежная выплата в случае потери трудоспособности, болезни, беременности, а также за период частично оплачиваемого отпуска по уходу за ребенком; денежное вознаграждение или ценный подарок, выдаваемые за оказание помощи в раскрытии преступлений или установлении лиц, их совершивших; денежное вознаграждение, выдаваемое за содержание жилых и служебных помещений, используемых для решения оперативно - розыскных задач; единовременное пособие, выплачиваемое в случае гибели лица, сотрудничавшего по контракту, его семье и лицам, находящимся на его иждивении; единовременное пособие, выплачиваемое лицу, сотрудничающему по контракту, при получении травм, ранения, контузии, увечья, наступивших в связи с его участием в проведении оперативно - розыскных мероприятий. Граждане, оказывающие содействие на конфиденциальной основе, имеют также право на оплату затрат и расходов, связанных с выполнением заданий в командировках, обеспечением их личной безопасности и безопасности членов их семей.</w:t>
      </w:r>
    </w:p>
    <w:p>
      <w:pPr>
        <w:pStyle w:val="Consnormal"/>
        <w:ind w:firstLine="540"/>
        <w:jc w:val="both"/>
        <w:rPr>
          <w:sz w:val="20"/>
          <w:szCs w:val="20"/>
        </w:rPr>
      </w:pPr>
      <w:r>
        <w:rPr>
          <w:sz w:val="20"/>
          <w:szCs w:val="20"/>
        </w:rPr>
        <w:t>10. Размеры денежного содержания, разового денежного вознаграждения, выплат и компенсаций гражданам, оказывающим содействие на конфиденциальной основе, устанавливаются министром внутренних дел. Министры внутренних дел, начальники ГУВД, УВД субъектов Российской Федерации и другие распорядители финансовых средств, выделяемых на оперативные расходы, имеют право устанавливать им дифференцированную оплату, которая должна быть не ниже минимальной заработной платы рабочих и служащих. Превышение предельных размеров выплат и других расходов денежных средств, предусмотренных ведомственными нормативными актами, регламентирующими размеры и порядок их выплаты, а также использование валютных средств допускаются только с письменного разрешения министра внутренних дел РФ и его заместителей, курирующих оперативно - розыскную деятельность.</w:t>
      </w:r>
    </w:p>
    <w:p>
      <w:pPr>
        <w:pStyle w:val="Consnormal"/>
        <w:ind w:firstLine="540"/>
        <w:jc w:val="both"/>
        <w:rPr>
          <w:sz w:val="20"/>
          <w:szCs w:val="20"/>
        </w:rPr>
      </w:pPr>
      <w:r>
        <w:rPr>
          <w:sz w:val="20"/>
          <w:szCs w:val="20"/>
        </w:rPr>
        <w:t>11. Расходы на оперативно - розыскные мероприятия предусматривают денежные затраты, направленные на создание условий, необходимых для проведения проверочной закупки, контролируемой поставки, оперативного эксперимента, оперативного внедрения штатных негласных сотрудников в организованные преступные группы и выполнения специальных заданий. Они включают финансовое обеспечение оперативных комбинаций, связанных с проверкой и документированием преступных действий проверяемых лиц и решением частных оперативно - тактических задач; оплату посещений сотрудниками оперативных аппаратов в служебных целях зрелищных заведений, платных мест отдыха, оплату их проезда на такси и автотранспорте индивидуальных владельцев. К затратам на этот вид расходов относится приобретение образцов для сравнительного исследования, материальных ценностей, необходимых для подтверждения легенды, и др.</w:t>
      </w:r>
    </w:p>
    <w:p>
      <w:pPr>
        <w:pStyle w:val="Consnormal"/>
        <w:ind w:firstLine="540"/>
        <w:jc w:val="both"/>
        <w:rPr>
          <w:sz w:val="20"/>
          <w:szCs w:val="20"/>
        </w:rPr>
      </w:pPr>
      <w:r>
        <w:rPr>
          <w:sz w:val="20"/>
          <w:szCs w:val="20"/>
        </w:rPr>
        <w:t>12. Расходы на оснащение оперативных аппаратов предусматривают приобретение, оборудование и содержание жилых, служебных и подсобных помещений специального назначения, приобретение квартир - убежищ, предназначенных для обеспечения безопасности лиц, оказывающих содействие правоохранительным органам, в случае угрозы, расправы с ними или членами их семей со стороны преступников. Этот вид расходов предусматривает оплату покупок средств маскировки служебного автотранспорта, предметов экипировки, кратковременного или неоднократного предоставления гражданами и должностными лицами жилых, нежилых и служебных помещений, используемых для достижения оперативных целей, а также финансирование мероприятий по созданию легендированных предприятий, учреждений, организаций и подразделений, необходимых для решения задач ОРД.</w:t>
      </w:r>
    </w:p>
    <w:p>
      <w:pPr>
        <w:pStyle w:val="Consnormal"/>
        <w:ind w:firstLine="540"/>
        <w:jc w:val="both"/>
        <w:rPr>
          <w:sz w:val="20"/>
          <w:szCs w:val="20"/>
        </w:rPr>
      </w:pPr>
      <w:r>
        <w:rPr>
          <w:sz w:val="20"/>
          <w:szCs w:val="20"/>
        </w:rPr>
        <w:t>13. Прочие расходы могут быть связаны с оплатой исследований предметов и документов, проведенных по поручению органов внутренних дел специалистами научно - исследовательских учреждений иных министерств и ведомств, оплатой по трудовому соглашению услуг переводчиков, консультантов и других специалистов, выплатой компенсаций эксплуатационных затрат за использование сотрудниками оперативных аппаратов и подразделений в служебных целях автомобилей, находящихся в их собственности, а также другими финансовыми затратами, установленными нормативными актами МВД РФ.</w:t>
      </w:r>
    </w:p>
    <w:p>
      <w:pPr>
        <w:pStyle w:val="Consnormal"/>
        <w:ind w:firstLine="540"/>
        <w:jc w:val="both"/>
        <w:rPr>
          <w:sz w:val="20"/>
          <w:szCs w:val="20"/>
        </w:rPr>
      </w:pPr>
      <w:r>
        <w:rPr>
          <w:sz w:val="20"/>
          <w:szCs w:val="20"/>
        </w:rPr>
        <w:t>14. Контроль за расходованием финансовых средств, выделенных оперативному аппарату или подразделению, возлагается на руководителя органа, осуществляющего оперативно - розыскную деятельность. Непосредственный контроль за обоснованностью расходования финансовых средств, выделяемых на ОРД, в оперативных подразделениях всех уровней возлагается на КРУ и ФЭУ МВД РФ и соответствующие подчиненные им аппараты.</w:t>
      </w:r>
    </w:p>
    <w:p>
      <w:pPr>
        <w:pStyle w:val="Consnormal"/>
        <w:ind w:firstLine="540"/>
        <w:jc w:val="both"/>
        <w:rPr>
          <w:sz w:val="20"/>
          <w:szCs w:val="20"/>
        </w:rPr>
      </w:pPr>
      <w:r>
        <w:rPr>
          <w:sz w:val="20"/>
          <w:szCs w:val="20"/>
        </w:rPr>
        <w:t>Контроль за расходованием финансовых средств, выделенных на оперативно - розыскную деятельность, может осуществляться специально уполномоченными представителями Минфина РФ. Их права и обязанности предусмотрены законодательством Российской Федерации и нормативными актами Минфина. Повседневный контроль за правильным расходованием выделяемых на оперативно - розыскную деятельность средств осуществляют руководители органов внутренних дел и их оперативных аппаратов.</w:t>
      </w:r>
    </w:p>
    <w:p>
      <w:pPr>
        <w:pStyle w:val="Consnormal"/>
        <w:ind w:firstLine="540"/>
        <w:jc w:val="both"/>
        <w:rPr>
          <w:sz w:val="20"/>
          <w:szCs w:val="20"/>
        </w:rPr>
      </w:pPr>
      <w:r>
        <w:rPr>
          <w:sz w:val="20"/>
          <w:szCs w:val="20"/>
        </w:rPr>
        <w:t>Правовой основой контроля, помимо комментируемого Закона, служат законодательные акты, регулирующие оборот финансовых средств, и ведомственные акты, регламентирующие ОРД.</w:t>
      </w:r>
    </w:p>
    <w:p>
      <w:pPr>
        <w:pStyle w:val="Consnormal"/>
        <w:ind w:firstLine="540"/>
        <w:jc w:val="both"/>
        <w:rPr>
          <w:sz w:val="20"/>
          <w:szCs w:val="20"/>
        </w:rPr>
      </w:pPr>
      <w:r>
        <w:rPr>
          <w:sz w:val="20"/>
          <w:szCs w:val="20"/>
        </w:rPr>
        <w:t>15. В соответствии с требованиями ведомственных нормативных актов все оперативные подразделения один раз в квартал направляют в финансово - экономическое подразделение МВД, УВД, УВДТ, управления режимных объектов авансовые отчеты по установленной форме о расходах финансовых средств, выделяемых на оперативно - розыскную деятельность. К ним прилагаются все документы, подтверждающие произведенные расходы, за исключением тех, в которых содержатся установочные данные граждан, оказывающих содействие на конфиденциальной основе.</w:t>
      </w:r>
    </w:p>
    <w:p>
      <w:pPr>
        <w:pStyle w:val="Consnormal"/>
        <w:ind w:firstLine="540"/>
        <w:jc w:val="both"/>
        <w:rPr>
          <w:sz w:val="20"/>
          <w:szCs w:val="20"/>
        </w:rPr>
      </w:pPr>
      <w:r>
        <w:rPr>
          <w:sz w:val="20"/>
          <w:szCs w:val="20"/>
        </w:rPr>
        <w:t>16. Выделенные на проведение ОРД ассигнования должны расходоваться эффективно и рационально и не выходить за установленные пределы. Ответственность за соблюдение этих требований несут руководители оперативных аппаратов и подразделений, организующие контроль за расходованием денежных средств. По каждому случаю незаконного использования средств, выделенных на ОРД, производится служебное расследование с участием руководителя проверяемого либо вышестоящего оперативного аппарата. По результатам такого расследования виновные привлекаются к материальной, дисциплинарной, а при наличии оснований - к уголовной ответственности.</w:t>
      </w:r>
    </w:p>
    <w:p>
      <w:pPr>
        <w:pStyle w:val="Consnormal"/>
        <w:ind w:firstLine="540"/>
        <w:jc w:val="both"/>
        <w:rPr>
          <w:sz w:val="20"/>
          <w:szCs w:val="20"/>
        </w:rPr>
      </w:pPr>
      <w:r>
        <w:rPr>
          <w:sz w:val="20"/>
          <w:szCs w:val="20"/>
        </w:rPr>
        <w:t>17. Уничтожение отчетных документов о расходовании финансовых средств, выделяемых на оперативно - розыскную деятельность, производится по истечении установленных сроков хранения только после их обревизования и в присутствии членов специальной комиссии, назначаемой приказом соответствующего руководителя.</w:t>
      </w:r>
    </w:p>
    <w:p>
      <w:pPr>
        <w:pStyle w:val="Consnonformat"/>
        <w:rPr/>
      </w:pPr>
      <w:r>
        <w:rPr/>
        <w:t> </w:t>
      </w:r>
      <w:r>
        <w:rPr/>
        <w:t>Глава VI. КОНТРОЛЬ И НАДЗОР ЗА ОПЕРАТИВНО -</w:t>
      </w:r>
    </w:p>
    <w:p>
      <w:pPr>
        <w:pStyle w:val="Constitle"/>
        <w:jc w:val="center"/>
        <w:rPr>
          <w:sz w:val="20"/>
          <w:szCs w:val="20"/>
        </w:rPr>
      </w:pPr>
      <w:r>
        <w:rPr>
          <w:sz w:val="20"/>
          <w:szCs w:val="20"/>
        </w:rPr>
        <w:t>РОЗЫСКНОЙ ДЕЯТЕЛЬНОСТЬЮ</w:t>
      </w:r>
    </w:p>
    <w:p>
      <w:pPr>
        <w:pStyle w:val="Consnonformat"/>
        <w:rPr/>
      </w:pPr>
      <w:r>
        <w:rPr/>
        <w:t> </w:t>
      </w:r>
      <w:r>
        <w:rPr/>
        <w:t>Статья 20. Контроль за оперативно - розыскной деятельностью</w:t>
      </w:r>
    </w:p>
    <w:p>
      <w:pPr>
        <w:pStyle w:val="Consnormal"/>
        <w:ind w:firstLine="540"/>
        <w:jc w:val="both"/>
        <w:rPr>
          <w:sz w:val="20"/>
          <w:szCs w:val="20"/>
        </w:rPr>
      </w:pPr>
      <w:r>
        <w:rPr>
          <w:sz w:val="20"/>
          <w:szCs w:val="20"/>
        </w:rPr>
        <w:t>Контроль за оперативно - розыскной деятельностью осуществляют Президент Российской Федерации, Федеральное Собрание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Consnormal"/>
        <w:ind w:firstLine="540"/>
        <w:jc w:val="both"/>
        <w:rPr>
          <w:sz w:val="20"/>
          <w:szCs w:val="20"/>
        </w:rPr>
      </w:pPr>
      <w:r>
        <w:rPr>
          <w:sz w:val="20"/>
          <w:szCs w:val="20"/>
        </w:rPr>
        <w:t>Комментарий к статье 20</w:t>
      </w:r>
    </w:p>
    <w:p>
      <w:pPr>
        <w:pStyle w:val="Consnonformat"/>
        <w:rPr/>
      </w:pPr>
      <w:r>
        <w:rPr/>
        <w:t> </w:t>
      </w:r>
      <w:r>
        <w:rPr/>
        <w:t>1. Президент Российской Федерации является гарантом Конституции Российской Федерации, прав и свобод человека и гражданина, обеспечивает согласованное функционирование и взаимодействие органов государственной власти, вносит законопроекты в Государственную Думу, подписывает и обнародует федеральные законы, издает указы и распоряжения, которые обязательны для исполнения на всей территории страны, по предложению Председателя Правительства РФ назначает на должность и освобождает от должности министра внутренних дел России. Контроль за ОРД осуществляется через аппарат Администрации Президента и Совета Безопасности РФ.</w:t>
      </w:r>
    </w:p>
    <w:p>
      <w:pPr>
        <w:pStyle w:val="Consnormal"/>
        <w:ind w:firstLine="540"/>
        <w:jc w:val="both"/>
        <w:rPr>
          <w:sz w:val="20"/>
          <w:szCs w:val="20"/>
        </w:rPr>
      </w:pPr>
      <w:r>
        <w:rPr>
          <w:sz w:val="20"/>
          <w:szCs w:val="20"/>
        </w:rPr>
        <w:t>2. В соответствии с ч. 3 ст. 101 Конституции РФ Совет Федерации и Государственная Дума образуют комитеты и комиссии, проводят по вопросам своего ведения парламентские слушания согласно принятому каждой палатой регламенту, в том числе по вопросам контроля за оперативно - розыскной деятельностью. В соответствии с Законом "О государственной тайне" члены Совета Федерации и депутаты Государственной Думы на период исполнения ими своих полномочий допускаются к сведениям, составляющим государственную тайну, без проведения проверочных мероприятий. 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w:t>
      </w:r>
    </w:p>
    <w:p>
      <w:pPr>
        <w:pStyle w:val="Consnormal"/>
        <w:ind w:firstLine="540"/>
        <w:jc w:val="both"/>
        <w:rPr>
          <w:sz w:val="20"/>
          <w:szCs w:val="20"/>
        </w:rPr>
      </w:pPr>
      <w:r>
        <w:rPr>
          <w:sz w:val="20"/>
          <w:szCs w:val="20"/>
        </w:rPr>
        <w:t>В целях организации контроля за исполнением федерального бюджета в части, касающейся использования финансовых средств на ОРД, Совет Федерации и Государственная Дума образуют Счетную палату, состав и порядок деятельности которой определяются федеральным законом. Этим органом контролируется обоснованность выделения денежных средств, правильность и эффективность их использования (см. комментарий к ст. 19).</w:t>
      </w:r>
    </w:p>
    <w:p>
      <w:pPr>
        <w:pStyle w:val="Consnormal"/>
        <w:ind w:firstLine="540"/>
        <w:jc w:val="both"/>
        <w:rPr>
          <w:sz w:val="20"/>
          <w:szCs w:val="20"/>
        </w:rPr>
      </w:pPr>
      <w:r>
        <w:rPr>
          <w:sz w:val="20"/>
          <w:szCs w:val="20"/>
        </w:rPr>
        <w:t>3. Правительство РФ как субъект исполнительной власти устанавливает основные направления деятельности и организует работу МВД, входящего в его состав, определяет бюджет и гарантирует его исполнение, осуществляя контроль в сфере оперативно - розыскной деятельности для обеспечения законности, прав и свобод граждан, охраны собственности и общественного порядка, борьбы с преступностью, для чего заслушивает должностных лиц МВД РФ, издает постановления и распоряжения, обязательные для исполнения в Российской Федерации.</w:t>
      </w:r>
    </w:p>
    <w:p>
      <w:pPr>
        <w:pStyle w:val="Consnormal"/>
        <w:ind w:firstLine="540"/>
        <w:jc w:val="both"/>
        <w:rPr>
          <w:sz w:val="20"/>
          <w:szCs w:val="20"/>
        </w:rPr>
      </w:pPr>
      <w:r>
        <w:rPr>
          <w:sz w:val="20"/>
          <w:szCs w:val="20"/>
        </w:rPr>
        <w:t>4. Органы внутренних дел обязаны беспрепятственно предоставлять контролирующим органам любую запрошенную информацию, за исключением сведений о лицах, внедренных в организованные преступные группы, штатных негласных сотрудниках органов, осуществляющих оперативно - розыскную деятельность, а также о лицах, оказывающих или оказывавших им содействие на конфиденциальной основе, в порядке и случаях, предусмотренных федеральными законами (см. комментарий к ст. 12).</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21. Прокурорский надзор за оперативно - розыскной деятельностью</w:t>
      </w:r>
    </w:p>
    <w:p>
      <w:pPr>
        <w:pStyle w:val="Consnonformat"/>
        <w:rPr/>
      </w:pPr>
      <w:r>
        <w:rPr/>
        <w:t> </w:t>
      </w:r>
      <w:r>
        <w:rPr/>
        <w:t>(в ред. Федерального закона от 05.01.1999 N 6-ФЗ)</w:t>
      </w:r>
    </w:p>
    <w:p>
      <w:pPr>
        <w:pStyle w:val="Consnormal"/>
        <w:ind w:firstLine="540"/>
        <w:jc w:val="both"/>
        <w:rPr>
          <w:sz w:val="20"/>
          <w:szCs w:val="20"/>
        </w:rPr>
      </w:pPr>
      <w:r>
        <w:rPr>
          <w:sz w:val="20"/>
          <w:szCs w:val="20"/>
        </w:rPr>
        <w:t>Прокурорский надзор за исполнением настоящего Федерального закона осуществляют Генеральный прокурор Российской Федерации и уполномоченные им прокуроры.</w:t>
      </w:r>
    </w:p>
    <w:p>
      <w:pPr>
        <w:pStyle w:val="Consnormal"/>
        <w:ind w:firstLine="540"/>
        <w:jc w:val="both"/>
        <w:rPr>
          <w:sz w:val="20"/>
          <w:szCs w:val="20"/>
        </w:rPr>
      </w:pPr>
      <w:r>
        <w:rPr>
          <w:sz w:val="20"/>
          <w:szCs w:val="20"/>
        </w:rPr>
        <w:t>По требованию указанных прокуроров руководители органов, осуществляющих оперативно - розыскную деятельность, представляют им оперативно - служебные документы, включающие в себя дела оперативного учета, материалы о проведении оперативно - розыскных мероприятий с использованием оперативно - технических средств, а также учетно - регистрационную документацию и ведомственные нормативные правовые акты, регламентирующие порядок проведения оперативно - розыскных мероприятий.</w:t>
      </w:r>
    </w:p>
    <w:p>
      <w:pPr>
        <w:pStyle w:val="Consnormal"/>
        <w:ind w:firstLine="540"/>
        <w:jc w:val="both"/>
        <w:rPr>
          <w:sz w:val="20"/>
          <w:szCs w:val="20"/>
        </w:rPr>
      </w:pPr>
      <w:r>
        <w:rPr>
          <w:sz w:val="20"/>
          <w:szCs w:val="20"/>
        </w:rPr>
        <w:t>Сведения о лицах, внедренных в организованные преступные группы, о штатных негласных сотрудниках органов, осуществляющих оперативно - розыскную деятельность, а также о лицах, оказывающих содействие этим органам на конфиденциальной основе, представляются соответствующим прокурорам только с письменного согласия перечисленных лиц, за исключением случаев, требующих их привлечения к уголовной ответственности.</w:t>
      </w:r>
    </w:p>
    <w:p>
      <w:pPr>
        <w:pStyle w:val="Consnormal"/>
        <w:ind w:firstLine="540"/>
        <w:jc w:val="both"/>
        <w:rPr>
          <w:sz w:val="20"/>
          <w:szCs w:val="20"/>
        </w:rPr>
      </w:pPr>
      <w:r>
        <w:rPr>
          <w:sz w:val="20"/>
          <w:szCs w:val="20"/>
        </w:rPr>
        <w:t>Прокуроры, указанные в части первой настоящей статьи, обеспечивают защиту сведений, содержащихся в представленных документах и материалах.</w:t>
      </w:r>
    </w:p>
    <w:p>
      <w:pPr>
        <w:pStyle w:val="Consnormal"/>
        <w:ind w:firstLine="540"/>
        <w:jc w:val="both"/>
        <w:rPr>
          <w:sz w:val="20"/>
          <w:szCs w:val="20"/>
        </w:rPr>
      </w:pPr>
      <w:r>
        <w:rPr>
          <w:sz w:val="20"/>
          <w:szCs w:val="20"/>
        </w:rPr>
        <w:t>Неисполнение законных требований прокурора, вытекающих из его полномочий по надзору за оперативно - розыскной деятельностью, влечет за собой установленную законом ответственность.</w:t>
      </w:r>
    </w:p>
    <w:p>
      <w:pPr>
        <w:pStyle w:val="Consnonformat"/>
        <w:rPr>
          <w:sz w:val="20"/>
          <w:szCs w:val="20"/>
        </w:rPr>
      </w:pPr>
      <w:r>
        <w:rPr>
          <w:sz w:val="20"/>
          <w:szCs w:val="20"/>
        </w:rPr>
        <w:t> </w:t>
      </w:r>
    </w:p>
    <w:p>
      <w:pPr>
        <w:pStyle w:val="Consnormal"/>
        <w:ind w:firstLine="540"/>
        <w:jc w:val="both"/>
        <w:rPr>
          <w:sz w:val="20"/>
          <w:szCs w:val="20"/>
        </w:rPr>
      </w:pPr>
      <w:r>
        <w:rPr>
          <w:sz w:val="20"/>
          <w:szCs w:val="20"/>
        </w:rPr>
        <w:t>Комментарий к статье 21</w:t>
      </w:r>
    </w:p>
    <w:p>
      <w:pPr>
        <w:pStyle w:val="Consnonformat"/>
        <w:rPr>
          <w:sz w:val="20"/>
          <w:szCs w:val="20"/>
        </w:rPr>
      </w:pPr>
      <w:r>
        <w:rPr>
          <w:sz w:val="20"/>
          <w:szCs w:val="20"/>
        </w:rPr>
        <w:t> </w:t>
      </w:r>
    </w:p>
    <w:p>
      <w:pPr>
        <w:pStyle w:val="Consnormal"/>
        <w:ind w:firstLine="540"/>
        <w:jc w:val="both"/>
        <w:rPr>
          <w:sz w:val="20"/>
          <w:szCs w:val="20"/>
        </w:rPr>
      </w:pPr>
      <w:r>
        <w:rPr>
          <w:sz w:val="20"/>
          <w:szCs w:val="20"/>
        </w:rPr>
        <w:t>1. Обязанность надзора за исполнением законов органами, осуществляющими оперативно - розыскную деятельность, возложена на прокуратуру Законом "О прокуратуре Российской Федерации" от 17 января 1992 г. Предусмотренные ст. 22 этого Закона полномочия прокурора полностью распространяются на сферу оперативно - розыскной деятельности. Какими-либо дополнительными, специальными полномочиями прокурор не наделяется.</w:t>
      </w:r>
    </w:p>
    <w:p>
      <w:pPr>
        <w:pStyle w:val="Consnormal"/>
        <w:ind w:firstLine="540"/>
        <w:jc w:val="both"/>
        <w:rPr>
          <w:sz w:val="20"/>
          <w:szCs w:val="20"/>
        </w:rPr>
      </w:pPr>
      <w:r>
        <w:rPr>
          <w:sz w:val="20"/>
          <w:szCs w:val="20"/>
        </w:rPr>
        <w:t>2. Из содержания ч. 1 ст. 21 комментируемого Закона следует, что Генеральный прокурор Российской Федерации лично определяет своим приказом прокуроров, на которых персонально возлагается надзор за исполнением законодательства, регулирующего ОРД. Приказом Генерального прокурора РФ "Об организации надзора за исполнением Федерального закона "Об оперативно - розыскной деятельности" от 9 августа 1996 г. N 48 эти функции возложены на прокуроров субъектов Российской Федерации, приравненных к ним военных и других специализированных прокуроров, прокуроров городов и районов, других территориальных, военных и специализированных прокуроров, а также выделенных для этих целей приказами прокуроров субъектов Российской Федерации уполномоченных прокуроров, а в Генеральной прокуратуре - на заместителей Генерального прокурора, Главного военного прокурора и его заместителей, начальников управлений и отделов и их заместителей (старших помощников и помощников), старших прокуроров и прокуроров в соответствии с их функциональными обязанностями.</w:t>
      </w:r>
    </w:p>
    <w:p>
      <w:pPr>
        <w:pStyle w:val="Consnormal"/>
        <w:ind w:firstLine="540"/>
        <w:jc w:val="both"/>
        <w:rPr>
          <w:sz w:val="20"/>
          <w:szCs w:val="20"/>
        </w:rPr>
      </w:pPr>
      <w:r>
        <w:rPr>
          <w:sz w:val="20"/>
          <w:szCs w:val="20"/>
        </w:rPr>
        <w:t>Поскольку часть сведений об оперативно - розыскной деятельности составляет государственную тайну, уполномоченным прокурорам должен оформляться в установленном порядке соответствующий допуск, являющийся формальным основанием для ознакомления с оперативно - служебными документами.</w:t>
      </w:r>
    </w:p>
    <w:p>
      <w:pPr>
        <w:pStyle w:val="Consnormal"/>
        <w:ind w:firstLine="540"/>
        <w:jc w:val="both"/>
        <w:rPr>
          <w:sz w:val="20"/>
          <w:szCs w:val="20"/>
        </w:rPr>
      </w:pPr>
      <w:r>
        <w:rPr>
          <w:sz w:val="20"/>
          <w:szCs w:val="20"/>
        </w:rPr>
        <w:t>3. Предмет прокурорского надзора - исполнение органами, осуществляющими оперативно - розыскную деятельность, Конституции Российской Федерации, комментируемого и других законов.</w:t>
      </w:r>
    </w:p>
    <w:p>
      <w:pPr>
        <w:pStyle w:val="Consnormal"/>
        <w:ind w:firstLine="540"/>
        <w:jc w:val="both"/>
        <w:rPr>
          <w:sz w:val="20"/>
          <w:szCs w:val="20"/>
        </w:rPr>
      </w:pPr>
      <w:r>
        <w:rPr>
          <w:sz w:val="20"/>
          <w:szCs w:val="20"/>
        </w:rPr>
        <w:t>Обязанность надзора за исполнением предписаний подзаконных актов (приказов, инструкций) на прокурора не возложена. Обращение прокуроров к нормативным актам соответствующих ведомств оправданно и необходимо лишь тогда, когда без этого не представляется возможным дать оценку законности оперативно - розыскных мероприятий, поскольку положения нормативных актов могут конкретизировать закон, определять механизмы его исполнения. Так, ст. 8, 9 и 11 Закона об ОРД предполагают конкретизацию их положений в ведомственных нормативных актах. Поэтому ч. 2 комментируемой статьи предусматривает право прокурора требовать представления, наряду с другими документами, ведомственных нормативных актов, регламентирующих порядок проведения оперативно - розыскных мероприятий.</w:t>
      </w:r>
    </w:p>
    <w:p>
      <w:pPr>
        <w:pStyle w:val="Consnormal"/>
        <w:ind w:firstLine="540"/>
        <w:jc w:val="both"/>
        <w:rPr>
          <w:sz w:val="20"/>
          <w:szCs w:val="20"/>
        </w:rPr>
      </w:pPr>
      <w:r>
        <w:rPr>
          <w:sz w:val="20"/>
          <w:szCs w:val="20"/>
        </w:rPr>
        <w:t>4. Требование уполномоченного прокурора о представлении ему оперативно - служебных документов, отражающих ход и результаты оперативно - розыскных мероприятий, может быть письменным и устным.</w:t>
      </w:r>
    </w:p>
    <w:p>
      <w:pPr>
        <w:pStyle w:val="Consnormal"/>
        <w:ind w:firstLine="540"/>
        <w:jc w:val="both"/>
        <w:rPr>
          <w:sz w:val="20"/>
          <w:szCs w:val="20"/>
        </w:rPr>
      </w:pPr>
      <w:r>
        <w:rPr>
          <w:sz w:val="20"/>
          <w:szCs w:val="20"/>
        </w:rPr>
        <w:t>5. В ч. 2 комментируемой статьи перечислены оперативно - служебные документы, представления которых органом, осуществляющим ОРД, может требовать прокурор.</w:t>
      </w:r>
    </w:p>
    <w:p>
      <w:pPr>
        <w:pStyle w:val="Consnormal"/>
        <w:ind w:firstLine="540"/>
        <w:jc w:val="both"/>
        <w:rPr>
          <w:sz w:val="20"/>
          <w:szCs w:val="20"/>
        </w:rPr>
      </w:pPr>
      <w:r>
        <w:rPr>
          <w:sz w:val="20"/>
          <w:szCs w:val="20"/>
        </w:rPr>
        <w:t>Оперативно - розыскные документы запрашиваются прокурором как в связи с поступившими в прокуратуру материалами, информацией и обращениями граждан о нарушении законов при проведении оперативно - розыскных мероприятий, так и при проверке установленного порядка их проведения и законности принимаемых при этом решений. В частности, поводом для этого могут быть поступившие и зарегистрированные в прокуратуре документы информационного характера о нарушении законов при осуществлении ОРД, исходящие от должностных лиц предприятий, учреждений, организаций, в том числе представления следователя, лица, производящего дознание, частные определения (постановления) суда (судьи). Опубликованные средствами массовой информации материалы о нарушении законов при проведении ОРМ являются самостоятельным поводом для проверки прокурором указанных в публикации сведений (фактов).</w:t>
      </w:r>
    </w:p>
    <w:p>
      <w:pPr>
        <w:pStyle w:val="Consnormal"/>
        <w:ind w:firstLine="540"/>
        <w:jc w:val="both"/>
        <w:rPr>
          <w:sz w:val="20"/>
          <w:szCs w:val="20"/>
        </w:rPr>
      </w:pPr>
      <w:r>
        <w:rPr>
          <w:sz w:val="20"/>
          <w:szCs w:val="20"/>
        </w:rPr>
        <w:t>6. Периодичность проверки установленного порядка проведения ОРМ и законности принимаемых при этом решений определяют Генеральный прокурор РФ, а также уполномоченные прокуроры. В той части, в которой порядок производства оперативно - розыскных мероприятий и основания принятия решений по их результатам (дополнительно к закону) регламентированы ведомственными нормативными актами, прокурор вправе проверить надлежащее исполнение положений этих актов. В предмет надзора входит законность следующих решений: о производстве и прекращении оперативной проверки; прекращении оперативно - розыскного мероприятия; об уничтожении материалов, содержащих сведения о результатах оперативно - розыскного мероприятия; сохранении указанных материалов в течение года с момента получения; о возбуждении уголовного дела и проведении следственного действия, если в основе этих решений лежат оперативно - розыскные данные.</w:t>
      </w:r>
    </w:p>
    <w:p>
      <w:pPr>
        <w:pStyle w:val="Consnormal"/>
        <w:ind w:firstLine="540"/>
        <w:jc w:val="both"/>
        <w:rPr>
          <w:sz w:val="20"/>
          <w:szCs w:val="20"/>
        </w:rPr>
      </w:pPr>
      <w:r>
        <w:rPr>
          <w:sz w:val="20"/>
          <w:szCs w:val="20"/>
        </w:rPr>
        <w:t>7. В предмет прокурорского надзора не входит проверка законности решения судьи по результатам рассмотрения материалов об ограничении конституционных прав граждан при проведении оперативно - розыскных мероприятий, а также законности и обоснованности возбуждения органом, осуществляющим ОРД, ходатайства о проведении оперативно - розыскного мероприятия, связанного с ограничением конституционных прав граждан. Коль скоро окончательное решение о проведении такого мероприятия является прерогативой суда, прокурор не должен предрешать его вывод и не может воспрепятствовать обращению органов, осуществляющих ОРД, в суд с соответствующим ходатайством. Сказанное распространяется также и на случаи, когда оперативно - розыскные мероприятия, связанные с ограничением конституционных прав граждан, проводятся до получения судебного решения (или без такового) в порядке, предусмотренном ч. ч. 3, 4 и 7 ст. 8 Закона об ОРД.</w:t>
      </w:r>
    </w:p>
    <w:p>
      <w:pPr>
        <w:pStyle w:val="Consnormal"/>
        <w:ind w:firstLine="540"/>
        <w:jc w:val="both"/>
        <w:rPr>
          <w:sz w:val="20"/>
          <w:szCs w:val="20"/>
        </w:rPr>
      </w:pPr>
      <w:r>
        <w:rPr>
          <w:sz w:val="20"/>
          <w:szCs w:val="20"/>
        </w:rPr>
        <w:t>Прокурорский надзор за оперативно - розыскной деятельностью, регламентированный комментируемой статьей, следует отличать от функции прокурора по защите прав и свобод граждан в порядке ст. 5 Закона об ОРД. Предметом прокурорского надзора, предусмотренного ст. 21, является "текущая" оперативно - розыскная деятельность, проводимая до возбуждения уголовного дела, параллельно с производством по делу либо после прекращения уголовного дела, если имеются основания подозревать лицо в причастности к совершению других преступлений.</w:t>
      </w:r>
    </w:p>
    <w:p>
      <w:pPr>
        <w:pStyle w:val="Consnormal"/>
        <w:ind w:firstLine="540"/>
        <w:jc w:val="both"/>
        <w:rPr>
          <w:sz w:val="20"/>
          <w:szCs w:val="20"/>
        </w:rPr>
      </w:pPr>
      <w:r>
        <w:rPr>
          <w:sz w:val="20"/>
          <w:szCs w:val="20"/>
        </w:rPr>
        <w:t>Проверка законности и обоснованности проведения оперативно - розыскных мероприятий, осуществляемая в порядке ст. 5, имеет место в тех ситуациях, когда виновность лица в совершении преступления не доказана и принято соответствующее процессуальное решение, а оперативно - розыскная деятельность в отношении него полностью прекращена.</w:t>
      </w:r>
    </w:p>
    <w:p>
      <w:pPr>
        <w:pStyle w:val="Consnormal"/>
        <w:ind w:firstLine="540"/>
        <w:jc w:val="both"/>
        <w:rPr>
          <w:sz w:val="20"/>
          <w:szCs w:val="20"/>
        </w:rPr>
      </w:pPr>
      <w:r>
        <w:rPr>
          <w:sz w:val="20"/>
          <w:szCs w:val="20"/>
        </w:rPr>
        <w:t>Прокурорский надзор за оперативно - розыскной деятельностью не ограничивается решениями о проведении и порядком проведения отдельных ОРМ, поскольку оперативно - розыскная деятельность не исчерпывается оперативно - розыскными мероприятиями. Прокурорский надзор распространяется также на решения о заведении и прекращении дел оперативного учета и иные решения, не связанные с ведением ОРМ.</w:t>
      </w:r>
    </w:p>
    <w:p>
      <w:pPr>
        <w:pStyle w:val="Consnormal"/>
        <w:ind w:firstLine="540"/>
        <w:jc w:val="both"/>
        <w:rPr>
          <w:sz w:val="20"/>
          <w:szCs w:val="20"/>
        </w:rPr>
      </w:pPr>
      <w:r>
        <w:rPr>
          <w:sz w:val="20"/>
          <w:szCs w:val="20"/>
        </w:rPr>
        <w:t>8. В соответствии с совместным указанием Генерального прокурора РФ от 29 июля 1996 г. и министра внутренних дел РФ от 25 июля 1996 г. "О порядке представления органами внутренних дел материалов для осуществления прокурорского надзора за исполнением Федерального закона "Об оперативно - розыскной деятельности" руководителям органов, осуществляющих ОРД, предложено предоставлять уполномоченным прокурорам по их требованию подлинные оперативно - служебные документы, послужившие основанием для заведения дел оперативного учета, а также проведения ОРМ.</w:t>
      </w:r>
    </w:p>
    <w:p>
      <w:pPr>
        <w:pStyle w:val="Consnormal"/>
        <w:ind w:firstLine="540"/>
        <w:jc w:val="both"/>
        <w:rPr>
          <w:sz w:val="20"/>
          <w:szCs w:val="20"/>
        </w:rPr>
      </w:pPr>
      <w:r>
        <w:rPr>
          <w:sz w:val="20"/>
          <w:szCs w:val="20"/>
        </w:rPr>
        <w:t>Если прокурор располагает обоснованными сведениями об ограничении или нарушении в процессе оперативно - розыскной деятельности прав и законных интересов граждан, обязанность доказывания законности и обоснованности проведения ОРМ возлагается на органы, осуществляющие ОРД. При непредставлении убедительной информации, подтверждающей законность решения и порядка проведения мероприятия, прокурор вправе исходить из доказанности факта нарушения закона и прибегнуть к соответствующим мерам реагирования в отношении виновных должностных лиц.</w:t>
      </w:r>
    </w:p>
    <w:p>
      <w:pPr>
        <w:pStyle w:val="Consnormal"/>
        <w:ind w:firstLine="540"/>
        <w:jc w:val="both"/>
        <w:rPr>
          <w:sz w:val="20"/>
          <w:szCs w:val="20"/>
        </w:rPr>
      </w:pPr>
      <w:r>
        <w:rPr>
          <w:sz w:val="20"/>
          <w:szCs w:val="20"/>
        </w:rPr>
        <w:t>9. В случаях, предусмотренных ч. 3 комментируемой статьи, письменное согласие лиц, указанных в этой статье, оформляет должностное лицо органа, осуществляющего оперативно - розыскную деятельность. Согласие на представление сведений прокурору оформляется документом произвольной формы (распиской, заявлением).</w:t>
      </w:r>
    </w:p>
    <w:p>
      <w:pPr>
        <w:pStyle w:val="Consnormal"/>
        <w:ind w:firstLine="540"/>
        <w:jc w:val="both"/>
        <w:rPr>
          <w:sz w:val="20"/>
          <w:szCs w:val="20"/>
        </w:rPr>
      </w:pPr>
      <w:r>
        <w:rPr>
          <w:sz w:val="20"/>
          <w:szCs w:val="20"/>
        </w:rPr>
        <w:t>Представление сведений прокурору в отношении лиц, внедренных в организованные преступные группы, оказывающих или оказывавших на конфиденциальной основе содействие органам, осуществляющим ОРД, о штатных негласных сотрудниках этих органов допускается без согласия таких лиц при наличии достаточных оснований для предъявления им обвинения в совершении преступления.</w:t>
      </w:r>
    </w:p>
    <w:p>
      <w:pPr>
        <w:pStyle w:val="Consnormal"/>
        <w:ind w:firstLine="540"/>
        <w:jc w:val="both"/>
        <w:rPr>
          <w:sz w:val="20"/>
          <w:szCs w:val="20"/>
        </w:rPr>
      </w:pPr>
      <w:r>
        <w:rPr>
          <w:sz w:val="20"/>
          <w:szCs w:val="20"/>
        </w:rPr>
        <w:t>10. Проверка прокурором исполнения законов органами, осуществляющими ОРД, отражается в самостоятельном надзорном производстве, в котором концентрируются поступившие в прокуратуру материалы, информация, жалобы, заявления граждан, справки, оперативно - служебные документы, представленные прокурору по его запросам. В органах прокуратуры должно быть обеспечено надлежащее делопроизводство по документам, связанным с оперативно - розыскной деятельностью, исключающее утрату или разглашение сведений, составляющих государственную тайну. Оно осуществляется в соответствии с Инструкцией об организации делопроизводства в органах прокуратуры по документам оперативно - розыскной деятельности, утвержденной Приказом Генерального прокурора РФ от 9 августа 1996 г. N 48.</w:t>
      </w:r>
    </w:p>
    <w:p>
      <w:pPr>
        <w:pStyle w:val="Consnormal"/>
        <w:ind w:firstLine="540"/>
        <w:jc w:val="both"/>
        <w:rPr>
          <w:sz w:val="20"/>
          <w:szCs w:val="20"/>
        </w:rPr>
      </w:pPr>
      <w:r>
        <w:rPr>
          <w:sz w:val="20"/>
          <w:szCs w:val="20"/>
        </w:rPr>
        <w:t>11. По фактам установленных прокурором нарушений закона, допущенных в ходе оперативно - розыскной деятельности, он может внести представление в адрес органа, осуществлявшего ОРД, по аналогии с порядком внесения представлений, предусмотренным ст. 24 Закона о прокуратуре. При наличии оснований прокурор вправе также вынести мотивированное постановление о возбуждении уголовного дела.</w:t>
      </w:r>
    </w:p>
    <w:p>
      <w:pPr>
        <w:pStyle w:val="Consnonformat"/>
        <w:rPr>
          <w:sz w:val="20"/>
          <w:szCs w:val="20"/>
        </w:rPr>
      </w:pPr>
      <w:r>
        <w:rPr>
          <w:sz w:val="20"/>
          <w:szCs w:val="20"/>
        </w:rPr>
        <w:t> </w:t>
      </w:r>
    </w:p>
    <w:p>
      <w:pPr>
        <w:pStyle w:val="Consnormal"/>
        <w:ind w:firstLine="540"/>
        <w:jc w:val="both"/>
        <w:rPr>
          <w:sz w:val="20"/>
          <w:szCs w:val="20"/>
        </w:rPr>
      </w:pPr>
      <w:r>
        <w:rPr>
          <w:sz w:val="20"/>
          <w:szCs w:val="20"/>
        </w:rPr>
        <w:t>Статья 22. Ведомственный контроль</w:t>
      </w:r>
    </w:p>
    <w:p>
      <w:pPr>
        <w:pStyle w:val="Consnonformat"/>
        <w:rPr>
          <w:sz w:val="20"/>
          <w:szCs w:val="20"/>
        </w:rPr>
      </w:pPr>
      <w:r>
        <w:rPr>
          <w:sz w:val="20"/>
          <w:szCs w:val="20"/>
        </w:rPr>
        <w:t> </w:t>
      </w:r>
    </w:p>
    <w:p>
      <w:pPr>
        <w:pStyle w:val="Consnormal"/>
        <w:ind w:firstLine="540"/>
        <w:jc w:val="both"/>
        <w:rPr>
          <w:sz w:val="20"/>
          <w:szCs w:val="20"/>
        </w:rPr>
      </w:pPr>
      <w:r>
        <w:rPr>
          <w:sz w:val="20"/>
          <w:szCs w:val="20"/>
        </w:rPr>
        <w:t>Руководители органов, осуществляющих оперативно - розыскную деятельность, несут персональную ответственность за соблюдение законности при организации и проведении оперативно - розыскных мероприятий.</w:t>
      </w:r>
    </w:p>
    <w:p>
      <w:pPr>
        <w:pStyle w:val="Consnonformat"/>
        <w:rPr>
          <w:sz w:val="20"/>
          <w:szCs w:val="20"/>
        </w:rPr>
      </w:pPr>
      <w:r>
        <w:rPr>
          <w:sz w:val="20"/>
          <w:szCs w:val="20"/>
        </w:rPr>
        <w:t> </w:t>
      </w:r>
    </w:p>
    <w:p>
      <w:pPr>
        <w:pStyle w:val="Consnormal"/>
        <w:ind w:firstLine="540"/>
        <w:jc w:val="both"/>
        <w:rPr>
          <w:sz w:val="20"/>
          <w:szCs w:val="20"/>
        </w:rPr>
      </w:pPr>
      <w:r>
        <w:rPr>
          <w:sz w:val="20"/>
          <w:szCs w:val="20"/>
        </w:rPr>
        <w:t>Комментарий к статье 22</w:t>
      </w:r>
    </w:p>
    <w:p>
      <w:pPr>
        <w:pStyle w:val="Consnonformat"/>
        <w:rPr>
          <w:sz w:val="20"/>
          <w:szCs w:val="20"/>
        </w:rPr>
      </w:pPr>
      <w:r>
        <w:rPr>
          <w:sz w:val="20"/>
          <w:szCs w:val="20"/>
        </w:rPr>
        <w:t> </w:t>
      </w:r>
    </w:p>
    <w:p>
      <w:pPr>
        <w:pStyle w:val="Consnormal"/>
        <w:ind w:firstLine="540"/>
        <w:jc w:val="both"/>
        <w:rPr>
          <w:sz w:val="20"/>
          <w:szCs w:val="20"/>
        </w:rPr>
      </w:pPr>
      <w:r>
        <w:rPr>
          <w:sz w:val="20"/>
          <w:szCs w:val="20"/>
        </w:rPr>
        <w:t>1. Ведомственный контроль за оперативно - розыскной деятельностью организуют руководители органов внутренних дел и иные должностные лица на основании Закона об ОРД и ведомственных нормативных актов.</w:t>
      </w:r>
    </w:p>
    <w:p>
      <w:pPr>
        <w:pStyle w:val="Consnormal"/>
        <w:ind w:firstLine="540"/>
        <w:jc w:val="both"/>
        <w:rPr>
          <w:sz w:val="20"/>
          <w:szCs w:val="20"/>
        </w:rPr>
      </w:pPr>
      <w:r>
        <w:rPr>
          <w:sz w:val="20"/>
          <w:szCs w:val="20"/>
        </w:rPr>
        <w:t>Под руководителями органов внутренних дел, осуществляющих оперативно - розыскную деятельность, понимаются:</w:t>
      </w:r>
    </w:p>
    <w:p>
      <w:pPr>
        <w:pStyle w:val="Consnormal"/>
        <w:ind w:firstLine="540"/>
        <w:jc w:val="both"/>
        <w:rPr>
          <w:sz w:val="20"/>
          <w:szCs w:val="20"/>
        </w:rPr>
      </w:pPr>
      <w:r>
        <w:rPr>
          <w:sz w:val="20"/>
          <w:szCs w:val="20"/>
        </w:rPr>
        <w:t>- министр внутренних дел РФ и его заместители, руководящие направлениями деятельности оперативных служб;</w:t>
      </w:r>
    </w:p>
    <w:p>
      <w:pPr>
        <w:pStyle w:val="Consnormal"/>
        <w:ind w:firstLine="540"/>
        <w:jc w:val="both"/>
        <w:rPr>
          <w:sz w:val="20"/>
          <w:szCs w:val="20"/>
        </w:rPr>
      </w:pPr>
      <w:r>
        <w:rPr>
          <w:sz w:val="20"/>
          <w:szCs w:val="20"/>
        </w:rPr>
        <w:t>- в МВД РФ - начальники главных управлений, отделов ГУСБ, ГУУР, ГУЭП, ГУБОП, УБНОН, оперативных отделов ГУВДТ, Управления режимных объектов и их заместители;</w:t>
      </w:r>
    </w:p>
    <w:p>
      <w:pPr>
        <w:pStyle w:val="Consnormal"/>
        <w:ind w:firstLine="540"/>
        <w:jc w:val="both"/>
        <w:rPr>
          <w:sz w:val="20"/>
          <w:szCs w:val="20"/>
        </w:rPr>
      </w:pPr>
      <w:r>
        <w:rPr>
          <w:sz w:val="20"/>
          <w:szCs w:val="20"/>
        </w:rPr>
        <w:t>- в МВД республик, УВД краев и областей в составе Российской Федерации, ГУВД, УВДТ, ОВДТ, в подразделениях Управления режимных объектов - министры, начальники управлений (отделов), их заместители, являющиеся по должности начальниками криминальной милиции и милиции общественной безопасности;</w:t>
      </w:r>
    </w:p>
    <w:p>
      <w:pPr>
        <w:pStyle w:val="Consnormal"/>
        <w:ind w:firstLine="540"/>
        <w:jc w:val="both"/>
        <w:rPr>
          <w:sz w:val="20"/>
          <w:szCs w:val="20"/>
        </w:rPr>
      </w:pPr>
      <w:r>
        <w:rPr>
          <w:sz w:val="20"/>
          <w:szCs w:val="20"/>
        </w:rPr>
        <w:t>- в горрайлинорганах - начальники этих органов, их заместители и непосредственные руководители оперативных подразделений.</w:t>
      </w:r>
    </w:p>
    <w:p>
      <w:pPr>
        <w:pStyle w:val="Consnormal"/>
        <w:ind w:firstLine="540"/>
        <w:jc w:val="both"/>
        <w:rPr>
          <w:sz w:val="20"/>
          <w:szCs w:val="20"/>
        </w:rPr>
      </w:pPr>
      <w:r>
        <w:rPr>
          <w:sz w:val="20"/>
          <w:szCs w:val="20"/>
        </w:rPr>
        <w:t>Под "иными" должностными лицами подразумеваются имеющие соответствующие допуски (см. комментарий к ст. 12) работники аппарата министра, Главного организационно - инспекторского управления, Главного информационного центра и Контрольно - ревизионного управления МВД РФ, а также сотрудники подчиненных им служб в аппаратах МВД краев и областей.</w:t>
      </w:r>
    </w:p>
    <w:p>
      <w:pPr>
        <w:pStyle w:val="Consnormal"/>
        <w:ind w:firstLine="540"/>
        <w:jc w:val="both"/>
        <w:rPr>
          <w:sz w:val="20"/>
          <w:szCs w:val="20"/>
        </w:rPr>
      </w:pPr>
      <w:r>
        <w:rPr>
          <w:sz w:val="20"/>
          <w:szCs w:val="20"/>
        </w:rPr>
        <w:t>2. Руководители органов внутренних дел, осуществляющих ОРД, осуществляют контроль за организацией этой деятельности в целях принятия исчерпывающих мер по выявлению, предупреждению, пресечению и раскрытию преступлений, розыску скрывшихся преступников и лиц, пропавших без вести, а также за соблюдением прав и законных интересов граждан, недопустимости нарушений установленного порядка проведения оперативно - розыскных мероприятий, за правомерностью и надлежащим санкционированием использования технических средств. Они обеспечивают конспирацию в оперативно - розыскной деятельности, соблюдение режима секретности в делопроизводстве, защищенность системы оперативного учета от возможности утечки оперативной информации, а также осуществляют контроль за порядком ведения дел оперативного учета (см. комментарий к ст. 10), рациональным и эффективным расходованием финансовых средств, выделяемых на ОРД (см. комментарий к ст. 19).</w:t>
      </w:r>
    </w:p>
    <w:p>
      <w:pPr>
        <w:pStyle w:val="Consnormal"/>
        <w:ind w:firstLine="540"/>
        <w:jc w:val="both"/>
        <w:rPr>
          <w:sz w:val="20"/>
          <w:szCs w:val="20"/>
        </w:rPr>
      </w:pPr>
      <w:r>
        <w:rPr>
          <w:sz w:val="20"/>
          <w:szCs w:val="20"/>
        </w:rPr>
        <w:t>В целях контроля руководители изучают материалы, полученные в результате выполнения ОРМ, иные документы, имеющие отношение к ОРД, и принимают по ним решения. Дают, как правило в письменном виде, указания о дальнейшей работе по осуществлению оперативной проверки; разрешения о заведении дел оперативного учета, контролируют сроки ведения и проверяют обоснованность их прекращения; составляют мотивированные постановления о проведении оперативно - розыскных мероприятий, предусмотренных ч. 1 ст. 9 Закона об ОРД; участвуют в планировании ОРМ; заслушивают исполнителей; назначают проведение служебных проверок; рассматривают жалобы и заявления граждан.</w:t>
      </w:r>
    </w:p>
    <w:p>
      <w:pPr>
        <w:pStyle w:val="Consnormal"/>
        <w:ind w:firstLine="540"/>
        <w:jc w:val="both"/>
        <w:rPr>
          <w:sz w:val="20"/>
          <w:szCs w:val="20"/>
        </w:rPr>
      </w:pPr>
      <w:r>
        <w:rPr>
          <w:sz w:val="20"/>
          <w:szCs w:val="20"/>
        </w:rPr>
        <w:t>Ведомственный контроль организуется руководителями либо иными должностными лицами, наделенными контролирующими и инспектирующими функциями. Руководители могут осуществлять контроль за оперативно - розыскными мероприятиями и путем личного участия в них.</w:t>
      </w:r>
    </w:p>
    <w:p>
      <w:pPr>
        <w:pStyle w:val="Consnormal"/>
        <w:ind w:firstLine="540"/>
        <w:jc w:val="both"/>
        <w:rPr>
          <w:sz w:val="20"/>
          <w:szCs w:val="20"/>
        </w:rPr>
      </w:pPr>
      <w:r>
        <w:rPr>
          <w:sz w:val="20"/>
          <w:szCs w:val="20"/>
        </w:rPr>
        <w:t>В соответствии с ч. 2 ст. 9 комментируемого Закона оперативно - розыскные мероприятия, затрагивающие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могут проводиться лишь по мотивированному постановлению одного из руководителей органа, осуществляющего ОРД, и на основании судебного решения.</w:t>
      </w:r>
    </w:p>
    <w:p>
      <w:pPr>
        <w:pStyle w:val="Consnormal"/>
        <w:ind w:firstLine="540"/>
        <w:jc w:val="both"/>
        <w:rPr>
          <w:sz w:val="20"/>
          <w:szCs w:val="20"/>
        </w:rPr>
      </w:pPr>
      <w:r>
        <w:rPr>
          <w:sz w:val="20"/>
          <w:szCs w:val="20"/>
        </w:rPr>
        <w:t>3. Должностные лица органов внутренних дел в соответствии с ч. 3 ст. 16 настоящего Закона при проведении оперативно - розыскных мероприятий подчиняются только непосредственному начальнику. При получении приказа или указания, противоречащего закону, они обязаны руководствоваться законом, а если имеются основания полагать, что в результате исполнения приказа или указания может или могло быть совершено преступление, - сообщать об этом вышестоящему начальнику или прокурору. Таким образом, контролю подвержены не только исполнители - "рядовые" должностные лица, но и руководители, дающие приказы и указания.</w:t>
      </w:r>
    </w:p>
    <w:p>
      <w:pPr>
        <w:pStyle w:val="Consnormal"/>
        <w:ind w:firstLine="540"/>
        <w:jc w:val="both"/>
        <w:rPr>
          <w:sz w:val="20"/>
          <w:szCs w:val="20"/>
        </w:rPr>
      </w:pPr>
      <w:r>
        <w:rPr>
          <w:sz w:val="20"/>
          <w:szCs w:val="20"/>
        </w:rPr>
        <w:t>4. При установлении фактов нарушения законности, правил конспирации, допущенных в ходе оперативно - розыскной деятельности, разглашения сведений, составляющих государственную или служебную тайну, руководитель обязан назначить служебную проверку и по ее результатам принять соответствующие меры, а в случае нарушения законности - информировать прокурора, осуществляющего надзор за ОРД.</w:t>
      </w:r>
    </w:p>
    <w:p>
      <w:pPr>
        <w:pStyle w:val="Consnormal"/>
        <w:ind w:firstLine="540"/>
        <w:jc w:val="both"/>
        <w:rPr>
          <w:sz w:val="20"/>
          <w:szCs w:val="20"/>
        </w:rPr>
      </w:pPr>
      <w:r>
        <w:rPr>
          <w:sz w:val="20"/>
          <w:szCs w:val="20"/>
        </w:rPr>
        <w:t>Руководители и исполнители, принявшие необоснованные решения и допустившие неправомерное осуществление оперативно - розыскных мероприятий, несут персональную ответственность. Так, согласно ст. 40 Закона РСФСР "О милиции" за противоправные действия или бездействие сотрудники милиции могут привлекаться к различным видам ответственности, а вред, причиненный сотрудником милиции гражданам, предприятиям, учреждениям и организациям, подлежит возмещению в порядке, предусмотренном гражданским законодательством.</w:t>
      </w:r>
    </w:p>
    <w:p>
      <w:pPr>
        <w:pStyle w:val="Consnormal"/>
        <w:ind w:firstLine="540"/>
        <w:jc w:val="both"/>
        <w:rPr>
          <w:sz w:val="20"/>
          <w:szCs w:val="20"/>
        </w:rPr>
      </w:pPr>
      <w:r>
        <w:rPr>
          <w:sz w:val="20"/>
          <w:szCs w:val="20"/>
        </w:rPr>
        <w:t>Должностные лица органов внутренних дел могут нести дисциплинарную, уголовную, гражданско - правовую ответственность на основании и в порядке, предусмотренном федеральным законодательством (см. п. 10 комментария к ст. 5).</w:t>
      </w:r>
    </w:p>
    <w:p>
      <w:pPr>
        <w:pStyle w:val="Consnonformat"/>
        <w:rPr/>
      </w:pPr>
      <w:r>
        <w:rPr/>
        <w:t> </w:t>
      </w:r>
      <w:r>
        <w:rPr/>
        <w:t>Статья 23. Вступление в силу настоящего Федерального закона</w:t>
      </w:r>
    </w:p>
    <w:p>
      <w:pPr>
        <w:pStyle w:val="Consnonformat"/>
        <w:rPr/>
      </w:pPr>
      <w:r>
        <w:rPr/>
        <w:t> </w:t>
      </w:r>
      <w:r>
        <w:rPr/>
        <w:t>Настоящий Федеральный закон вступает в силу со дня его официального опубликования.</w:t>
      </w:r>
    </w:p>
    <w:p>
      <w:pPr>
        <w:pStyle w:val="Consnormal"/>
        <w:ind w:firstLine="540"/>
        <w:jc w:val="both"/>
        <w:rPr>
          <w:sz w:val="20"/>
          <w:szCs w:val="20"/>
        </w:rPr>
      </w:pPr>
      <w:r>
        <w:rPr>
          <w:sz w:val="20"/>
          <w:szCs w:val="20"/>
        </w:rPr>
        <w:t>Признать утратившим силу со дня введения в действие настоящего Федерального закона Закон Российской Федерации "Об оперативно - розыскной деятельности в Российской Федерации" (Ведомости Съезда народных депутатов Российской Федерации и Верховного Совета Российской Федерации, 1992, N 17, ст. 892; N 33, ст. 1912).</w:t>
      </w:r>
    </w:p>
    <w:p>
      <w:pPr>
        <w:pStyle w:val="Consnormal"/>
        <w:ind w:firstLine="540"/>
        <w:jc w:val="both"/>
        <w:rPr>
          <w:sz w:val="20"/>
          <w:szCs w:val="20"/>
        </w:rPr>
      </w:pPr>
      <w:r>
        <w:rPr>
          <w:sz w:val="20"/>
          <w:szCs w:val="20"/>
        </w:rPr>
        <w:t>Предложить Президенту Российской Федерации и поручить Правительству Российской Федерации привести их нормативные правовые акты в соответствие с настоящим Федеральным законом.</w:t>
      </w:r>
    </w:p>
    <w:p>
      <w:pPr>
        <w:pStyle w:val="Consnonformat"/>
        <w:rPr>
          <w:sz w:val="20"/>
          <w:szCs w:val="20"/>
        </w:rPr>
      </w:pPr>
      <w:r>
        <w:rPr>
          <w:sz w:val="20"/>
          <w:szCs w:val="20"/>
        </w:rPr>
        <w:t> </w:t>
      </w:r>
    </w:p>
    <w:p>
      <w:pPr>
        <w:pStyle w:val="Consnormal"/>
        <w:jc w:val="right"/>
        <w:rPr>
          <w:sz w:val="20"/>
          <w:szCs w:val="20"/>
        </w:rPr>
      </w:pPr>
      <w:r>
        <w:rPr>
          <w:sz w:val="20"/>
          <w:szCs w:val="20"/>
        </w:rPr>
        <w:t>Президент</w:t>
      </w:r>
    </w:p>
    <w:p>
      <w:pPr>
        <w:pStyle w:val="Consnormal"/>
        <w:jc w:val="right"/>
        <w:rPr>
          <w:sz w:val="20"/>
          <w:szCs w:val="20"/>
        </w:rPr>
      </w:pPr>
      <w:r>
        <w:rPr>
          <w:sz w:val="20"/>
          <w:szCs w:val="20"/>
        </w:rPr>
        <w:t>Российской Федерации</w:t>
      </w:r>
    </w:p>
    <w:p>
      <w:pPr>
        <w:pStyle w:val="Consnormal"/>
        <w:jc w:val="right"/>
        <w:rPr>
          <w:sz w:val="20"/>
          <w:szCs w:val="20"/>
        </w:rPr>
      </w:pPr>
      <w:r>
        <w:rPr>
          <w:sz w:val="20"/>
          <w:szCs w:val="20"/>
        </w:rPr>
        <w:t>Б.ЕЛЬЦИН</w:t>
      </w:r>
    </w:p>
    <w:p>
      <w:pPr>
        <w:pStyle w:val="Consnormal"/>
        <w:rPr>
          <w:sz w:val="20"/>
          <w:szCs w:val="20"/>
        </w:rPr>
      </w:pPr>
      <w:r>
        <w:rPr>
          <w:sz w:val="20"/>
          <w:szCs w:val="20"/>
        </w:rPr>
        <w:t>Москва, Кремль</w:t>
      </w:r>
    </w:p>
    <w:p>
      <w:pPr>
        <w:pStyle w:val="Consnormal"/>
        <w:rPr>
          <w:sz w:val="20"/>
          <w:szCs w:val="20"/>
        </w:rPr>
      </w:pPr>
      <w:r>
        <w:rPr>
          <w:sz w:val="20"/>
          <w:szCs w:val="20"/>
        </w:rPr>
        <w:t>12 августа 1995 года</w:t>
      </w:r>
    </w:p>
    <w:p>
      <w:pPr>
        <w:pStyle w:val="Consnormal"/>
        <w:rPr>
          <w:sz w:val="20"/>
          <w:szCs w:val="20"/>
        </w:rPr>
      </w:pPr>
      <w:r>
        <w:rPr>
          <w:sz w:val="20"/>
          <w:szCs w:val="20"/>
        </w:rPr>
        <w:t>N 144-ФЗ</w:t>
      </w:r>
    </w:p>
    <w:p>
      <w:pPr>
        <w:pStyle w:val="Consnonformat"/>
        <w:rPr>
          <w:sz w:val="20"/>
          <w:szCs w:val="20"/>
        </w:rPr>
      </w:pPr>
      <w:r>
        <w:rPr>
          <w:sz w:val="20"/>
          <w:szCs w:val="20"/>
        </w:rPr>
        <w:t>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5:00Z</dcterms:created>
  <dc:creator>Admin</dc:creator>
  <dc:description/>
  <cp:keywords/>
  <dc:language>en-US</dc:language>
  <cp:lastModifiedBy>Admin</cp:lastModifiedBy>
  <dcterms:modified xsi:type="dcterms:W3CDTF">2011-02-04T10:43:00Z</dcterms:modified>
  <cp:revision>1</cp:revision>
  <dc:subject/>
  <dc:title>РОССИЙСКАЯ ФЕДЕРАЦИЯ</dc:title>
</cp:coreProperties>
</file>