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ский институт внешнеэкономических связей, экономики и пр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Экзаменационные вопросы по курсу </w:t>
      </w:r>
      <w:r>
        <w:rPr>
          <w:b/>
          <w:sz w:val="24"/>
        </w:rPr>
        <w:t>«Конституционное право РФ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предмет и метод регулирования отрасли конституционного прав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о-правовые нормы: понятие, особенности. Ви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о правовые отношения и их субъек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сточники российского конституционного права: виды и роль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и РФ: понятие, сущность, структура и юридические свой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пересмотра Конституции РФ и внесения конституционных поправо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принятия федеральных и федеральных конституционных закон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Конституции РФ 1993 го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цедура подготовки и порядок принятия Конституции РФ 1993 г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ый строй РФ и его основ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ые характеристики российского государства: их понятие и содержа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еферендум РФ: законодательная основа и порядок проведения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я и основные принципы российского государ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обретение российского граждан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кращение российского гражданства и органы, решающие вопросы гражданств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конституционные принципы правового статуса человека и гражданина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основных прав и свобод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основных личных прав и свобод граждан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основных политических прав и свобод гражданин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основных экономических, социальных и культурных прав граждан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ые обязанности граждан РФ. Ограничение прав и свобод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основных гарантий прав и свобод человека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полномоченный по правам человека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и особенности федеративного устройства Росс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о-правовой статус Российской Федера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у конституционно-правового статуса субъектов Росс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граничение полномочий между Российской Федерацией и ее субъектам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бирательное право в РФ и его принципы. Ограничение избирательных прав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бирательная система в РФ и ее конституционно-правовое регулирова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бирательный процесс, его основные стад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гарантии избирательных прав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избрания и вступления в должность Президент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й статус Президент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лномочия Президент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арантии, препятствующие превращению Президента РФ в авторитарного правител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дминистрация Президента РФ: принципы, формирование, структура, компетен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кращение обязанностей Президента РФ. Процедура импичмен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конституционного статуса и порядок формирования палат парламент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петенция парламента РФ и его пала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нутренняя структура и организация работ палат Федерального Собрания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онодательный процесс, его стад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спуск Государственной Ду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атус депутатов Государственной Думы и членов Совета безопасности Федерального Собрания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арантии депутатской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ый статус Правительств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ительство РФ: порядок формирования, состав, структура, ак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ложение полномочий и отставка Правительств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федеральных органов исполнительной власти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петенция Правительства РФ. (главы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ительные (законодательные) органы государственной власти субъектов федерации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олнительные органы государственной власти субъектов федерации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о-правовые основы власти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онный суд РФ: место в судебной системе, порядок формирования, структура и соста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петенция Конституционного суда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рассмотрения Конституционным судом РФ дел о конституционности правоприменительной практики. Решение Конституционного суда, их юридические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атус судей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система и нормативно-правовая основа местного самоуправления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петенция и акты органов местного самоуправления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избрания, состав, структура и материально-финансовая база органов местного самоуправления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арантии местного самоуправления и ответственность его орган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принципы административно-территориального устройства субъектов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27:00Z</dcterms:created>
  <dc:creator>ВО ФЗО</dc:creator>
  <dc:description/>
  <dc:language>en-US</dc:language>
  <cp:lastModifiedBy>ВО ФЗО</cp:lastModifiedBy>
  <cp:lastPrinted>2003-02-24T10:57:00Z</cp:lastPrinted>
  <dcterms:modified xsi:type="dcterms:W3CDTF">2003-02-24T09:00:00Z</dcterms:modified>
  <cp:revision>4</cp:revision>
  <dc:subject/>
  <dc:title>Экзаменационные вопросы по курсу «Конституционное право России и зарубежных стран»</dc:title>
</cp:coreProperties>
</file>