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7" w:after="0"/>
        <w:jc w:val="right"/>
        <w:rPr/>
      </w:pPr>
      <w:r>
        <w:rPr>
          <w:rFonts w:cs="Arial" w:ascii="Arial" w:hAnsi="Arial"/>
          <w:i/>
          <w:iCs/>
          <w:spacing w:val="-10"/>
          <w:sz w:val="26"/>
          <w:szCs w:val="26"/>
        </w:rPr>
        <w:t>Приложение 6</w:t>
      </w:r>
    </w:p>
    <w:p>
      <w:pPr>
        <w:pStyle w:val="Normal"/>
        <w:jc w:val="center"/>
        <w:rPr/>
      </w:pPr>
      <w:r>
        <w:rPr/>
        <w:t>ПРИМЕРНЫЙ ПЕРЕЧЕНЬ ВОПРОСОВ К ИТОГОВОМУ ЗАЧЕТУ ОСНОВЫ ОПЕРАТИВНО-РОЗЫСКНОЙ ДЕЯТЕЛЬ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оперативно-разыскной деятельности ее значение и место в решении задач уголовной политики и борьбы с преступностью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едывательный  характер  оперативно-разыскной деятель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ели и задачи оперативно-разыскной деятель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личия оперативно-разыскной деятельности от иных видов правоохранительной деятель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рально-этические аспекты оперативно-разыскной деятель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ципы оперативно-разыскной деятельности и их значен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цип законности при осуществлении оперативно-разыскной деятель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цип уважения и соблюдения прав и свобод че</w:t>
        <w:softHyphen/>
        <w:t>ловека и гражданин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ециальные принцип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вая основа оперативно-разыскной деятельно</w:t>
        <w:softHyphen/>
        <w:t>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субъекта оперативно-разыскной деятельно</w:t>
        <w:softHyphen/>
        <w:t>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еративные подразделения органов внутренних дел и их компетенц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оперативно-разыскного мероприят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ды оперативно-разыскных мероприятий, их сущ</w:t>
        <w:softHyphen/>
        <w:t>ност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М - опрос гражда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М - наведение справо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М - отождествление лич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М - сбор образцов для сравнительного исследов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М - проверочная закуп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М - исследование предметов и документ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М – наблюден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М - обследование помещений, зданий, сооруже</w:t>
        <w:softHyphen/>
        <w:t>ний, участков местности и транспортных средст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М - контроль почтовых отправлений, телеграфных и иных сообщен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М - прослушивание телефонных разговор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М - снятие информации с технических каналов связ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М - оперативное внедрен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М - контролируемая постав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ания проведения оперативно-разыскных меро</w:t>
        <w:softHyphen/>
        <w:t>прият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ловия   проведения   оперативно-разыскных   меро</w:t>
        <w:softHyphen/>
        <w:t>прият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илы  оперативно-разыскной деятельности органов внутренних де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едства оперативно-разыскной деятельности орга</w:t>
        <w:softHyphen/>
        <w:t>нов внутренних де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еративная техника и основные направления ее ис</w:t>
        <w:softHyphen/>
        <w:t>пользования в ОРД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пользование розыскных собак в ОР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а и обязанности сотрудников органов внутрен</w:t>
        <w:softHyphen/>
        <w:t>них дел, осуществляющих оперативно-разыскную деятельност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формационное</w:t>
        <w:tab/>
        <w:t>обеспечение</w:t>
        <w:tab/>
        <w:t>оперативно-разыскной деятельности в органах внутренних де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нятие, цели и задачи учета оперативной информа</w:t>
        <w:softHyphen/>
        <w:t>ц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ъекты учет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еративные учеты органов внутренних дел, поня</w:t>
        <w:softHyphen/>
        <w:t>тие, назначен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оперативно-поисковой работы органов внут</w:t>
        <w:softHyphen/>
        <w:t>ренних дел и ее сущност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первичной информац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реализации первичной информац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и значение оперативной провер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содействия отдельных лиц органам, осуще</w:t>
        <w:softHyphen/>
        <w:t>ствляющим оперативно-разыскную деятельност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щность и формы конфиденциального содействия отдельных лиц органам, осуществляющим оперативно-разыскную деятельност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язанности лиц, оказывающих содействие органам, осуществляющим оперативно-разыскную деятельност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ая защита лиц, содействующих органам, осуществляющим оперативно-разыскную деятельност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вая защита лиц, содействующих органам, осу</w:t>
        <w:softHyphen/>
        <w:t>ществляющим оперативно-разыскную деятельност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финансового обеспечения оперативно-разыскной деятельности органов внутренних де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результатов оперативно-разыскной дея</w:t>
        <w:softHyphen/>
        <w:t>тельности и основные направления их использов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едения об оперативно-разыскной деятельности, составляющие государственную тайн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дачи и организация деятельности подразделений уголовного розыс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петенция аппаратов уголовного розыс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ятельность аппаратов уголовного розыска по пре</w:t>
        <w:softHyphen/>
        <w:t>дупреждению преступлен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онно - правовые основы деятельности подразделений по борьбе с экономическими и налоговыми пре</w:t>
        <w:softHyphen/>
        <w:t>ступлениям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дачи и основные направления деятельности аппа</w:t>
        <w:softHyphen/>
        <w:t>ратов по борьбе с экономическими и налоговыми преступлениями в современных условия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деятельности оперативных подразде</w:t>
        <w:softHyphen/>
        <w:t>лений по борьбе с организованной преступностью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, сущность и правовая регламентация осуще</w:t>
        <w:softHyphen/>
        <w:t>ствления контроля за оперативно-разыскной деятельностью ор</w:t>
        <w:softHyphen/>
        <w:t>ганов внутренних де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цели ведомственного контроля</w:t>
      </w:r>
    </w:p>
    <w:p>
      <w:pPr>
        <w:pStyle w:val="Normal"/>
        <w:numPr>
          <w:ilvl w:val="0"/>
          <w:numId w:val="1"/>
        </w:numPr>
        <w:rPr/>
      </w:pPr>
      <w:r>
        <w:rPr/>
        <w:t>Понятие прокурорского надзора за оперативно-разыскной деятельностью</w:t>
      </w:r>
    </w:p>
    <w:p>
      <w:pPr>
        <w:sectPr>
          <w:type w:val="nextPage"/>
          <w:pgSz w:w="11906" w:h="16838"/>
          <w:pgMar w:left="993" w:right="1305" w:gutter="0" w:header="0" w:top="87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811" w:right="1305" w:gutter="0" w:header="0" w:top="879" w:footer="0" w:bottom="360"/>
      <w:pgNumType w:fmt="decimal"/>
      <w:cols w:num="2" w:equalWidth="false" w:sep="false">
        <w:col w:w="1094" w:space="3714"/>
        <w:col w:w="39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6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38:00Z</dcterms:created>
  <dc:creator>Admin</dc:creator>
  <dc:description/>
  <cp:keywords/>
  <dc:language>en-US</dc:language>
  <cp:lastModifiedBy>Admin</cp:lastModifiedBy>
  <dcterms:modified xsi:type="dcterms:W3CDTF">2011-01-20T15:56:00Z</dcterms:modified>
  <cp:revision>1</cp:revision>
  <dc:subject/>
  <dc:title/>
</cp:coreProperties>
</file>