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речень вопросов к экзамену по всему курсу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гражданского права (предмет и метод правового регулир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а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тграничение гражданского права от смежных отраслей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Система граждан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Действие гражданского законодательства во времени, пространстве и по кругу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Аналогия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онятие и особенности гражданск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Элементы гражданск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Вид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снования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способность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Дееспособность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Индивидуальная предпринимательская деятельность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Банкротство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пека и попечительство. Патрон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ризнание гражданина безвестно отсутствую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бъявление гражданина умер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признаки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способность и дееспособность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Создание юридического л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организац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Ликвидация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собенности участия государства, государственных и муниципальных образований в гражданских правоотношениях. обор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объектов гражданских прав. Их оборото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щи как объекты гражданских прав. Классификация вещей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ьги как о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ные бумаги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сделки и ее элементы. Виды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ействительность сделок (виды недействительных сделок, последствия недействи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виды представ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ительство без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уществление гражданских п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Зашита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исчисление срок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срок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ковая да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собственности в объективном и субъективном смыс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бретение и прекраще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собственност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собственности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ая и муниципальная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граниченные вещны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обще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щита права собственности и иных вещных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, основания возникновения и виды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жественность лиц в обязатель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емена лиц в обязательства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ципы исполнения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ость за нарушение обязательств: понятие, виды, формы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ия гражданск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ещение убытков как общая мера гражданск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ость за нарушение денежных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способы обеспечения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устойка и ее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лог как способ обеспечения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то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учи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нковская гаран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кращение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, значение и классификация договоров в гражданском пра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лючение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менение и расторжение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купли-продажи (общие поло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розничной купли-продаж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контрак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ставки для государственных нуж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ме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энерг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купли-продажи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купли-продажи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нта и пожизненное содержание с иждивением (общие поло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стоян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жизнен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жизненного содержания с иждив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аренды (общие поло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бытового прока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аренды транспортного сре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аренды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аренды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социального жилищного най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коммерческого най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лизинг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безвозмездного пользования имуще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дряда (общие поло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бытового подря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строительного подря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подряда на выполнение проектных и изыскательски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рядные работы для государственных нуж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говор на выполнение научно-исследовательских, опытно-конструкторских и технологических работ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ства по перевозке пассажиров и багаж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ства по перевозке груз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говор букс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транспортной экспеди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четные и кредитные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зай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едитный догово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нансирование под уступку денежного треб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банковского вкла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банковского 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четные обяз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ксел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страхования (общие поло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и формы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змездное оказание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пор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агент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доверительного управления имуще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мерческая концесс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ие положения о хране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складского х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ор простого товари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бличное обещание награ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игр и пар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ания возникновения деликтных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змещение вреда, причиненного несовершеннолетни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змещение вреда, причиненного источником повышенной 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ветственность за вред, причиненный государственными, муниципальными органами и их должностными л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ветственность за вред, причиненный вследствие недостатков товаров, работ и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зательства вследствие неосновательного обог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вторское право (объекты и субъект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а авторов произведений науки, литературы и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вторский догово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щита авторских и смежных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тентное право (объекты и субъект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а авторов изобретений, полезных моделей и промышленных образц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формление патентных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щита прав патентооблад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0"/>
        </w:rPr>
        <w:t>Право на средства индивидуализации участников гражданского оборота и производимой ими продукции (работ, услуг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0"/>
        </w:rPr>
        <w:t>Право на охрану служебной и коммерческой тайн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ие положения о наслед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ледование по зако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, оформление и охрана наследственных пра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9:00Z</dcterms:created>
  <dc:creator>user</dc:creator>
  <dc:description/>
  <dc:language>en-US</dc:language>
  <cp:lastModifiedBy>user</cp:lastModifiedBy>
  <dcterms:modified xsi:type="dcterms:W3CDTF">2006-02-02T14:19:00Z</dcterms:modified>
  <cp:revision>1</cp:revision>
  <dc:subject/>
  <dc:title>Перечень вопросов к экзамену по всему курсу</dc:title>
</cp:coreProperties>
</file>