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о принципах деятельности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сотрудника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ения, обязанности и запреты, связанные со службой в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правовой защиты сотрудника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ебная дисциплина в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социальной защиты сотрудника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й контроль за деятельностью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ые   основы    и    содержание    морально-психологического обеспечения оперативно-служебной деятельности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    работа     как      основной      вид     морально-психологического обеспечения оперативно-служебной деятельности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, контроль и анализ воспитательной работы в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ая работа в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и и проведение служебной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в органах внутренних дел, ее элементы и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МВД России к организации   воспитательной работы с личным составом в современны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  содержание   и   цели   профессионально-нравственного воспитания сотрудников органов внутренни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 и   содержание  патриотического   воспитания  лич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и ритуалы в органах внутренних дел: понятие, виды и методика пр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цели и содержание правов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правового воспитания со</w:t>
        <w:softHyphen/>
        <w:t>трудников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воспитательной работы с сотрудниками органов внутренни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воспитательной работы по укреплению законности и служебной дисциплины среди лич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ормы и методы индивидуальной воспитательной работы с сотрудниками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государственно-правового информирования лич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подразделения в органах внутренних дел, их структура и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я, формы, методы деятельности основных общественных объединений в органах внутренних дел по работе с личным соста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йской Федерации и их использование при организации воспита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торжественного ритуала проводов сотрудника на заслуженный отд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торжественного ритуала вручения служебного удостов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торжественного ритуала вручения табельного оруж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торжественного ритуала посвящения в сотрудники ми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, форма и содержание текущего плана кадровой и воспитательной работы в горрайоргане внутренни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аппараты в МВД, ГУВД, УВД по субъектам РФ, УТ: структура, задачи, направления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пектор отдела (отделения) воспитательной работы: основные направления и формы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 по противодействию коррупции, укреплению законности и служебной дисциплины среди личного состава ОВД: основные направления, формы и мет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ормы и направления воспитательной работы с личным составом органов внутренних дел при чрезвычайных обстоятель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1 февраля 2007 г. № 120 «О комплексном реформировании системы воспитательной работы в органах внутренних де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сотрудника органов внутренних дел Российской Федерации и его значение в воспитании лич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10 апреля 2006 г. № 246 «Об организации информационно-пропагандистской рабо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3 ноября 2006 г. № 875 «О совершенствовании взаимодействия органов и подразделений МВД с ветеранскими организациям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24 декабря 2008 г. № 1139 «Об утверждении Положения об организации наставничества в органах внутренних дел РФ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24 декабря 2008 г. № 1140 «Об утверждении Инструкции о порядке организации и проведении служебных проверок в органах, подразделениях и учреждениях системы МВД РФ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24 декабря 2008 г. № 1145 «Об утверждении Положения об организации деятельности музеев и комнат истории органов внутренних дел Российской Федерац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24 декабря 2008 г. № 1146 «О совершенствовании деятельности библиотек органов внутренних дел Российской Федерац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27 июля 2009 года № 579 «Об утверждении Типового положения о комиссии органа, подразделения, учреждения системы Министерства внутренних дел Российской Федерации по служебной дисциплине и профессиональной этик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ВД России от 11 февраля 2010 года № 80 «О морально-психологическом обеспечении оперативно-служебной деятельности органов внутренних дел Российской Федерации».</w:t>
      </w:r>
    </w:p>
    <w:p>
      <w:pPr>
        <w:sectPr>
          <w:type w:val="nextPage"/>
          <w:pgSz w:w="11906" w:h="16838"/>
          <w:pgMar w:left="1649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обсуждены и утверждены на заседании кафедры Протокол № 8   от «28» марта 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кафедры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милиции</w:t>
        <w:tab/>
        <w:tab/>
        <w:t>Маюров Н.П.</w:t>
      </w:r>
    </w:p>
    <w:sectPr>
      <w:type w:val="nextPage"/>
      <w:pgSz w:w="11906" w:h="16838"/>
      <w:pgMar w:left="1659" w:right="16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0:00Z</dcterms:created>
  <dc:creator>Admin</dc:creator>
  <dc:description/>
  <cp:keywords/>
  <dc:language>en-US</dc:language>
  <cp:lastModifiedBy>Admin</cp:lastModifiedBy>
  <dcterms:modified xsi:type="dcterms:W3CDTF">2012-09-10T11:03:00Z</dcterms:modified>
  <cp:revision>1</cp:revision>
  <dc:subject/>
  <dc:title/>
</cp:coreProperties>
</file>