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4962" w:hanging="0"/>
        <w:jc w:val="both"/>
        <w:rPr/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spacing w:lineRule="auto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го</w:t>
      </w:r>
    </w:p>
    <w:p>
      <w:pPr>
        <w:pStyle w:val="Normal"/>
        <w:spacing w:lineRule="auto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 МВД России</w:t>
      </w:r>
    </w:p>
    <w:p>
      <w:pPr>
        <w:pStyle w:val="Normal"/>
        <w:spacing w:lineRule="auto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 полиции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А. Кочин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both"/>
        <w:rPr/>
      </w:pPr>
      <w:r>
        <w:rPr>
          <w:sz w:val="28"/>
          <w:szCs w:val="28"/>
        </w:rPr>
        <w:t>«          »                     2012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мерный перечень вопросов к экзамену по учебной дисциплин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работы с кадрами в ОВД</w:t>
      </w:r>
      <w:r>
        <w:rPr>
          <w:sz w:val="28"/>
          <w:szCs w:val="28"/>
        </w:rPr>
        <w:t xml:space="preserve">» 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для слушателей факультета заочного обуч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знаки и значение единоначалия в ОВ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сновные этапы изучения, обобщения и распространения передового опыта   работы с кадрами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сновные направления, формы и методы организационно-правовой работы с кадрами  начальника органа (подразделения)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рганизация и порядок проведения  аттестации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задачи подразделений по работе с личным составом МВД, ГУМВД, УМВД, УТМ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вышение квалификации, переподготовка, учебные сборы и стажировка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труктура, принципы деятельности и функции Департамента государственной службы и кадров  МВД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фессиональное обучение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вольнение со службы сотрудников полиции: основания и поряд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собенности приема на службу персонала полиции зарубежных государ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чальник подразделения по работе с личным составом:  основные функции и формы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авовые основания, порядок исчисления и выплаты пенсий по случаю потери кормиль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и основные направления деятельности начальника подразделения по работе с личным соста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иды времени отдыха и порядок их предоставления сотрудникам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четно-отчетная документация начальника подразделения по работе с личным составом:  виды  и порядок 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воения квалификационных званий сотрудникам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ребования МВД России к планированию кадров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одготовка личного состава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иды, формы и методы контроля за организацией работы с личным соста</w:t>
        <w:softHyphen/>
        <w:t>вом ОВ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кандидатов на службу в органы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Анализ работы с личным составом: основные этапы и их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щественные объединения в органах внутренних дел, их виды, основные задачи и правовые основы деятельности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иказ МВД России от 3 февраля 2012 года № 77 «Об основах организации ведомственного контроля за деятельностью органов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иды планов работы с личным составом, их цель и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тпусков для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 от 18 октября 2005 г. № 840 «Об организации планирования в системе  органов внутренних де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рядок назначения на должность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Методика текущего планирования кадровой и воспитательной работы в ор</w:t>
        <w:softHyphen/>
        <w:t xml:space="preserve">гане (подразделении) внутренних де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каз МВД России от 19 мая 2009 г. № 386 «О порядке отбора граждан на службу (работу) в органы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ы ОВД; понятие, классификация, правовой стату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службы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№ 1139 от 24 декабря 2008 г. «Об утверждении Положения об организации наставничества в органах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Правовой статус сотрудника ОВД (полиции): права, обязанности, запреты, ограничения, требования к служебному поведению, ответственн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истема профессиональной подготовки сотрудников ОВД (поли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каз МВД России от 14 июля 2010 г. № 523 «</w:t>
      </w:r>
      <w:r>
        <w:rPr>
          <w:sz w:val="28"/>
          <w:szCs w:val="28"/>
        </w:rPr>
        <w:t>Об утверждении Инструкции о порядке проведения военно-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»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адровой работы в ОВД: структура и основные элементы органи</w:t>
        <w:softHyphen/>
        <w:t>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2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екращение государственно-служебных отношений в органах внутренних дел Российской Федерации: понятие, основания, юридическое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Федеральный закон от 30 ноября 2011 года № 342-ФЗ «О службе в органах внутренних дел Российской Федерации и внесении изменений в отдельные законодательные акты Российской Федерации»: увольнение со службы сотрудников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тбор кандидатов на службу в ОВД: требования и основные формы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иды учета кадров в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Федеральный закон от 30 ноября 2011 года № 342-ФЗ «О службе в органах внутренних дел Российской Федерации и внесении изменений в отдельные законодательные акты Российской Федерации»: принципы службы в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Испытательный срок в ОВД: сроки, содержание, права и обязанности стаже</w:t>
        <w:softHyphen/>
        <w:t>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я по инвалидности: правовое регулирование ее назначения и выплаты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ВД России от 16 июня 2011 года № 660 «Об утверждении Положения о Департаменте государственной службы и кадров министерства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условия замещения должностей в ОВ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Формы материального стимулирования служебной деятельности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16 декабря 1998 года № 825 «Об обязательном государственном страховании жизни и здоровья в системе МВД Росс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еремещение сотрудников ОВД по службе: виды и правовое регул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роки, порядок и документальное оформление выплаты единовременных пособий по обязательному государственному личному страхованию сотрудников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3 июля 2012 года № 663 «Об утверждении Порядка организации подготовки кадров для замещения должностей в органах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икомандирования сотрудников ОВД к органам государственной власти и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пециальные звания рядового  и начальствующего состава органов внутренних дел: понятие, виды, сроки и порядок присво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собенности присвоения специальных званий работникам суда, прокурату</w:t>
        <w:softHyphen/>
        <w:t>ры и военнослужащим, прошедшим службу в ОВ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контракт о службе в ОВД: понятие, содержание, практика примен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авовое регулирование задержки присвоения специального зва</w:t>
        <w:softHyphen/>
        <w:t>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авовое регулирование в ОВД РФ выплат, мер социальной поддержки и льгот увольняемым, их крат</w:t>
        <w:softHyphen/>
        <w:t>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кадров в ОВД: правовые основы цели и ви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енсия за выслугу лет: условия назначения и порядок исчис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одержание аттестации и требования к ее оформ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енсий в системе ОВД,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10 января 2012 года № 1 «Об утверждении Инструкции о порядке присвоения квалификационных званий сотрудникам органов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езерв кадров на выдвижение: порядок формирования и формы работы с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Основные положения Федерального закона о социальных гарантиях сотрудникам ОВ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20 июня 2012 года № 615 «Об утверждении Инструкции по делопроизводству в органах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нежного довольствия сотрудников ОВ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Меры социальной поддержки и гарантии особой категории сотрудников (участники Великой Отечественной войны,   ликвидации   аварии   на   Чернобыльской   АЭС,   воины-интернационалисты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24 декабря 2008г. № 1140 «Об утверждении Инструкции о порядке организации и проведения служебных проверок в органах, подразделениях и учреждениях системы МВД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Меры социальной поддержки, гарантии и компенсации сотрудникам ОВД: понятие, значение и их классифи</w:t>
        <w:softHyphen/>
        <w:t>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с резервом кадров на выдви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25 июня 2012 года № 630 «Об утверждении Порядка временного отстранения сотрудника органов внутренних дел Российской Федерации от выполнения служебных обязаннос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озмещение ущерба в случае гибели (смерти) или причинения увечья сотруднику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Формы документов персонального учета кадров ОВ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6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1 марта 2011 года № 248 «Вопросы Министерства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кращения службы и увольнения из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ьство в системе МВД: правовые основы и механизм реализа</w:t>
        <w:softHyphen/>
        <w:t>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24 декабря 2008 года № 1140 «Об утверждении Инструкции о порядке организации и проведения служебных проверок в органах, подразделениях и учреждениях системы Министерства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язательное государственное  страхование жизни и здоровья сотрудников ОВД: правовые основы и регул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и отдыха сотрудников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кон Российской Федерации от 12 февраля 1993 г. «О пенсионном обеспечении лиц, проходивших военную службу, службу в органах внутренних дел и членов их сем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авовое регулирование восстановления в должности, специальном звании и на службе в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Федеральный закон «О полиции» о социально-правовой защите сотрудников пол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каз МВД России от 27 мая 2005 г. № 418 «Об утверждении Инструкции об организации работы по пенсионному обеспечению в системе Министерства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Личное дело сотрудника ОВД: структура и порядок офор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сотрудников при прохождении службы: правовые гарантии и формы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Федеральный закон от 30 ноября 2011 года № 342-ФЗ «О службе в органах внутренних дел Российской Федерации и внесении изменений в отдельные законодательные акты Российской Федерации»: права и обязанности сотрудников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нятие, сущность и классификация специальных з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еятельность начальника подразделения по работе с личным составом по организации социально-правовой защиты сотруд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ода № 3-ФЗ «О полиции»: контроль и надзор за деятельностью пол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оциальные гарантии сотрудников ОВД, связанные с денежным довольствием, обеспечением жилыми помещениями, медицинским обслуживанием, а также членов их сем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адровая политика МВД России, ее цели, принципы и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ВД России № 824 от 24 сентября 2007 г. «Об организации социальной работы с членами семей сотрудников органов внутренних дел, погибших при исполнении служебных обязанностей, и сотрудников, ставшими инвалидами вследствие военной травм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24 декабря 2008 года № 1138 «Об утверждении Кодекса профессиональной этики сотрудника органов внутренних дел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Федеральный закон от 28 марта 1998 года № 52-ФЗ «Об обязательном государственном страховании жизни и здоровья…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22 июля 2011 года № 868 «Об утверждении нагрудных знаков сотрудников поли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каз Президента РФ от 1 марта 2011 года № 250 «Вопросы организации поли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7652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27 июля 2009 года № 579 «Об утверждении Типового положения о комиссии органа, подразделения, учреждения системы МВД РФ по служебной дисциплине и профессиональной этике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каз Президента РФ от 1 марта 2011 года № 248 «Вопросы Министерства внутренних дел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каз Президента РФ от 1 марта 2011 года № 253 «Об утверждении перечня должностей высшего начальствующего состава в органах внутренних дел Российской Федерации, в Федеральной миграционной службе, в Бюро по координации борьбы с организованной преступностью и иными опасными видами преступлений на территориях государств - участников Содружества Независимых Государств и соответствующих этим должностям специальных зван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eastAsia="Batang;바탕"/>
          <w:sz w:val="28"/>
          <w:szCs w:val="28"/>
        </w:rPr>
        <w:t>Приказ МВД России от 30 апреля 2011 г. № 333 «</w:t>
      </w:r>
      <w:r>
        <w:rPr>
          <w:sz w:val="28"/>
          <w:szCs w:val="28"/>
        </w:rPr>
        <w:t>О некоторых организационных вопросах и структурном построении территориальных органов МВД Росс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5 октября 2006 г. № 780 «Об организации служебных командировок сотрудников органов внутренних дел и военнослужащих внутренних войск МВД России на территории Российской Федерации»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60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каз МВД России от 19 апреля 2010 года № 293 «Об утверждении порядка уведомления в системе МВД России о фактах обращения в целях склонения к совершению коррупционных правонарушений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ВД России от 14 марта 2012 года № 170 «О порядке проведения аттестации сотрудников органов внутренних дел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13  июля 2007 г. № 629  «Об утверждении Положения о порядке формирования резерва для назначения на должности руководящего состава органов внутренних дел Российской Федерации и работе с ни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иказ МВД России от 14 декабря 2009 г. № 960 «Об утверждении Положения о денежном довольствии сотрудников органов внутренних дел Российской Федерации»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каз МВД России от 18 мая 2012 года № 522 «Об утверждении Порядка оформления личного поручительства при поступлении на службу в органы внутренних дел Российской Федерации и категорий должностей, при назначении на которые оформляется личное поручительство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544" w:hanging="0"/>
        <w:rPr/>
      </w:pPr>
      <w:r>
        <w:rPr>
          <w:sz w:val="28"/>
          <w:szCs w:val="28"/>
        </w:rPr>
        <w:t>Вопросы обсуждены и одобрены на заседании кафедры кадровой и воспитательной работы</w:t>
      </w:r>
    </w:p>
    <w:p>
      <w:pPr>
        <w:pStyle w:val="Normal"/>
        <w:spacing w:lineRule="auto" w:line="240"/>
        <w:ind w:left="3544" w:hanging="0"/>
        <w:rPr/>
      </w:pPr>
      <w:r>
        <w:rPr>
          <w:sz w:val="28"/>
          <w:szCs w:val="28"/>
        </w:rPr>
        <w:t xml:space="preserve">29 августа 2012 года протокол № 1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федр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 xml:space="preserve">                           </w:t>
        <w:tab/>
        <w:t xml:space="preserve">   Н.П. Маюр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left="320" w:hanging="3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Arial" w:hAnsi="Arial" w:cs="Arial"/>
      <w:b/>
      <w:i/>
      <w:sz w:val="3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52:00Z</dcterms:created>
  <dc:creator>Wlada</dc:creator>
  <dc:description/>
  <cp:keywords/>
  <dc:language>en-US</dc:language>
  <cp:lastModifiedBy>USER</cp:lastModifiedBy>
  <cp:lastPrinted>2006-01-16T10:59:00Z</cp:lastPrinted>
  <dcterms:modified xsi:type="dcterms:W3CDTF">2012-09-14T09:09:00Z</dcterms:modified>
  <cp:revision>27</cp:revision>
  <dc:subject/>
  <dc:title>Вопросы для подготовки к государственному экзамену </dc:title>
</cp:coreProperties>
</file>