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Е ВОПРОС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дготовки к экзамену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истории отечественного государства и пра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истории государства и права Росс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 истории государства и права России в системе юридиче</w:t>
        <w:softHyphen/>
        <w:t>ских нау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цепции происхождения древнерусского государ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озникновение государственности у восточных славян: Киевская Рус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ственный строй Киевской Рус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строй Киевской Рус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новление и источники древнерусского пра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«Русской правды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головное право по «Русской правде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дебный процесс по «Русской правде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ражданское право, право собственности и обязательственное право по «Русской правде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говорные отношения по «Русской правде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мейное и наследственное право по «Русской правде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дебные органы Киевской Рус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чины феодальной раздробленности на Рус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   устройства    Галицко-Волынского    и    Ростово-Суздальского княжест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ственный строй Новгородской и Псковской республи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строй Новгородской и Псковской республи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овгородская и Псковская судные грамоты. Общая характери</w:t>
        <w:softHyphen/>
        <w:t>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сковская судная грамота. Гражданское право. Право собствен</w:t>
        <w:softHyphen/>
        <w:t>ности и обязательственное право. Давност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сковская судная грамота. Гражданское право. Договорные от</w:t>
        <w:softHyphen/>
        <w:t>нош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сковская судная грамота. Гражданское право. Семейное и на</w:t>
        <w:softHyphen/>
        <w:t>следственное прав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сковская судная грамота. Уголовное прав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сковская судная грамота. Судебный процесс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дебные органы в Новгородской республик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разование государства у монголов. Золотая Орда (ХШ-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в.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строй Золотой Орд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ственный строй Золотой Орд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чники и особенности права Золотой Орд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дебные органы Золотой Орд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посылки образования русского централизованного государ</w:t>
        <w:softHyphen/>
        <w:t>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ственный строй русского централизованного государ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строй русского централизованного государства</w:t>
        <w:br/>
        <w:t>(XV - первая половина XVI вв.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осударственный строй Руси в период сословно-представительной монархии.  (</w:t>
      </w:r>
      <w:r>
        <w:rPr>
          <w:sz w:val="24"/>
          <w:szCs w:val="24"/>
          <w:lang w:val="en-US"/>
        </w:rPr>
        <w:t>I-</w:t>
      </w:r>
      <w:r>
        <w:rPr>
          <w:sz w:val="24"/>
          <w:szCs w:val="24"/>
        </w:rPr>
        <w:t>я половина XVI –</w:t>
      </w:r>
      <w:r>
        <w:rPr>
          <w:sz w:val="24"/>
          <w:szCs w:val="24"/>
          <w:lang w:val="en-US"/>
        </w:rPr>
        <w:t>I-</w:t>
      </w:r>
      <w:r>
        <w:rPr>
          <w:sz w:val="24"/>
          <w:szCs w:val="24"/>
        </w:rPr>
        <w:t>я половина XVII вв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убная и земская реформы XVI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дебник 1497 г. Общая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головное право по Судебнику 1497 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цесс по Судебнику 1497 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жданское право по Судебнику 1497 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ичнина Ивана Грозного. Причины, особенности,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дебник 1550 г. Общая характеристика. Особенности,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Стоглав» 1551 г. Общая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орное Уложение 1649 г. Его общая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головное право по Соборному Уложению 1649 г.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цесс по Соборному Уложению 1649 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жданское право по Соборному Уложению 1649 г. Право соб</w:t>
        <w:softHyphen/>
        <w:t>ственности и обязательственное прав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орное Уложение 1649 г. Гражданское право. Договорные от</w:t>
        <w:softHyphen/>
        <w:t>нош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орное Уложение 1649 г. Гражданское право. Семейное и на</w:t>
        <w:softHyphen/>
        <w:t>следственное право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ста лишения свободы на Руси в ХУ-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 вв. Остроги. Мона</w:t>
        <w:softHyphen/>
        <w:t>стырские тюрьм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абсолютизма в Росс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формы государственного аппарата Петра 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ственный строй Российской Империи в XVIII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строй Российской Империи в XVIII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еформа    органов    отраслевого    управления    при    Петре    I (1718-1720 гг.)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авовой статус государственной службы в XVIII в. (Табель о рангах 1722 г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аз о единонаследии 1714 г. Общая характеристика.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убернская и городская реформы Петра 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енная и полицейская реформы Петра 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дебная реформа 1-ой четверти XVIII в. Образование прокуратуры и фискалите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рковная реформа при Петре 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головное право Российской империи в 1-й половине XVIII в. Общая характеристика. Источни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Артикул воинский» 1715 г. Преступления и наказ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цесс Российской империи в 1-й половине XVIII в. «Краткое изображение процессов или судебных тяжб» 1715 г. Общая характери</w:t>
        <w:softHyphen/>
        <w:t>стика. Особен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ы политической полиции в России в XV-XVПI в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Просвещенный абсолютизм» XVIII в. в России. «Наказ» Екате</w:t>
        <w:softHyphen/>
        <w:t>рины II. Общая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а лишения свободы в Российской империи в XVIII в. Крепо</w:t>
        <w:softHyphen/>
        <w:t>стные тюрьмы. Каторга. Смирительные и работные дома. Проект Ека</w:t>
        <w:softHyphen/>
        <w:t>терины II об устройстве тюрем в Росс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убернская реформа 1775 г. «Учреждения для управления губер</w:t>
        <w:softHyphen/>
        <w:t>ний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лицейская реформа 2-й половины XVIII в. «Устав благочи</w:t>
        <w:softHyphen/>
        <w:t>ния» или полицейский 1782 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чники права Российской Империи в XVIII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ой статус дворянства во 2-й половине XVIII в. Манифест «О вольности дворянству» 1762 г. и 1785 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строй России в первой четверти XIX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дификация М.М. Сперанского. Общая характеристика.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жданское право 1-й половины XIX в. Общая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Уложение о наказаниях уголовных и исправительных» 1846 г. Общая характеристика. Преступления и наказания. Процесс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едпосылки буржуазных реформ 2-ой половины XIX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естьянская реформа. Манифест от 19 февраля 1861 г. Основ</w:t>
        <w:softHyphen/>
        <w:t>ные положения.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емская реформа II -ой половины XIX в. Основные положения Знач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родская реформа II -ой половины XIX в. Основные положения. Зна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оенная реформа II-ои половины XIX в. Основные положения. Зна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удебная реформа II-ой половины XIX в. Организация судебных учрежд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лицейская и тюремная реформы II-ой половины XIX в. Ос</w:t>
        <w:softHyphen/>
        <w:t>новные положения. Зна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щественный и государственный строй пореформенной России (II-я половина XIX в.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реформы конца XIX в. Причины. Основные полож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головное и гражданское право пореформенной России. Источ</w:t>
        <w:softHyphen/>
        <w:t>ники. Общая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од Основных государственных законов 1906 г. Общая харак</w:t>
        <w:softHyphen/>
        <w:t>теристика.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головное уложение 1903 г. Основные полож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олыпинское аграрное законодательство. Основные полож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строй России с 1906 по 1914 гг. Государствен</w:t>
        <w:softHyphen/>
        <w:t>ная дума, структура, компетенц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ссия в Первой мировой войне. Особенности государственного стро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чники и особенности права в годы Первой мировой войн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евральская революция 1917 г. и государственный строй. Двое</w:t>
        <w:softHyphen/>
        <w:t>власти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торой Всероссийский съезд Советов, его решения и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ституция РСФСР 1918 г. Общая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строй РСФСР по Конституции 1918 г.</w:t>
        <w:br/>
        <w:t>Изменения в государственном строе РСФСР в годы гражданско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йны и иностранной военной интервенции (1918-1920 гг.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основ советского права. Декрет о мире. Декрет о земл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ражданское право РСФСР» 1918-1920 гг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головное право РСФСР в 1918-1920 г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ветское государство и право РСФСР в годы НЭП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дификация советского права (1921-1928 гг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ательные органы советского государства (1917-1930 гг.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удебная система РСФСР 1917-1922 гг. Декрет о суде №1, 2, 3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разование СССР. Конституция 1924 г. Основные полож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осударственный строй СССР по Конституции 1924 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нституция 1936 г. Общая характеристика. Система выбор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строй СССР по Конституции 1936 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ооруженные силы и правоохранительные органы в предвоен</w:t>
        <w:softHyphen/>
        <w:t>ные годы (1929-1941 тт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советского законодательства в предвоенные годы 11929-1941 гг.)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ый строй СССР в годы Великой Отечественной войны (июнь 1941-май 1945 гг.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жданское право в годы Великой Отечественной войны (июнь 1941-май 1945 тт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головное право в годы Великой Отечественной войны (июнь 1941 -мая 1945 гг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доустройство и судопроизводство в годы Великой Отечест</w:t>
        <w:softHyphen/>
        <w:t>венной войн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менение в государственном аппарате СССР в послевоенные годы (1945-1965 гг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жданское право в послевоенные годы (1945-1965 гг.). Об</w:t>
        <w:softHyphen/>
        <w:t>щая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головное право в послевоенные годы (1945 1965 п.). Общая характери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ударственное руководство народным хозяйством в послево</w:t>
        <w:softHyphen/>
        <w:t>енные годы и в период замедления темпов развития народного хозяйст</w:t>
        <w:softHyphen/>
        <w:t>ва (1945 - начало 80- гг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менения в правоохранительных и судебных органах в 50-е -60-е годы XX в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дификация советского права в 50-е - 60-е годы XX в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ституция СССР 1977г. Общая характеристи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осударственный строй СССР по Конституции 1977 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еорганизация  Государственного аппарата СССР в период «пе</w:t>
        <w:softHyphen/>
        <w:t>рестройки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1Х-я партийная конференция и ее решения. Зна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ъезды народных депутатов СССР и России и их важнейшие реш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вые аспекты ликвидации СССР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еформы государственного механизма 90-х годов XX в. и Рос</w:t>
        <w:softHyphen/>
        <w:t>сийское прав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ституция РФ 1993 г. Общ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Государственный строй России по Конституции 1993 г. </w:t>
      </w:r>
    </w:p>
    <w:sectPr>
      <w:type w:val="nextPage"/>
      <w:pgSz w:w="11906" w:h="16838"/>
      <w:pgMar w:left="1418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09:00Z</dcterms:created>
  <dc:creator>Родители</dc:creator>
  <dc:description/>
  <cp:keywords/>
  <dc:language>en-US</dc:language>
  <cp:lastModifiedBy>Родители</cp:lastModifiedBy>
  <dcterms:modified xsi:type="dcterms:W3CDTF">2010-06-15T17:39:00Z</dcterms:modified>
  <cp:revision>2</cp:revision>
  <dc:subject/>
  <dc:title/>
</cp:coreProperties>
</file>