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Указ Президента РФ от 14 октября 2011 г. N 1351 "О внесении изменений в Положение о формировании федеральных кадровых резервов Министерства внутренних дел Российской Федерации, Федеральной службы исполнения наказаний, Федеральной службы Российской Федерации по контролю за оборотом наркотиков, Федеральной миграционной службы 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твержденное Указом Президента Российской Федерации от 7 декабря 2008 г. N 1734"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овышения эффективности использования федеральных кадровых резервов Министерства внутренних дел Российской Федерации, Федеральной службы исполнения наказаний, Федеральной службы Российской Федерации по контролю за оборотом наркотиков, Федеральной миграционной службы 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постановляю:</w:t>
      </w:r>
    </w:p>
    <w:p>
      <w:pPr>
        <w:pStyle w:val="Normal"/>
        <w:shd w:fill="FFFFFF" w:val="clear"/>
        <w:ind w:firstLine="720"/>
        <w:jc w:val="both"/>
        <w:rPr/>
      </w:pPr>
      <w:bookmarkStart w:id="0" w:name="1"/>
      <w:bookmarkEnd w:id="0"/>
      <w:r>
        <w:rPr>
          <w:rFonts w:cs="Arial" w:ascii="Arial" w:hAnsi="Arial"/>
          <w:color w:val="000000"/>
        </w:rPr>
        <w:t>1. Внести в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base.garant.ru/12163797/" \l "1000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формировании федеральных кадровых резервов Министерства внутренних дел Российской Федерации, Федеральной службы исполнения наказаний, Федеральной службы Российской Федерации по контролю за оборотом наркотиков, Федеральной миграционной службы 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твержденное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8000"/>
            <w:u w:val="none"/>
          </w:rPr>
          <w:t>Указ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зидента Российской Федерации от 7 декабря 2008 г. N 1734 "О федеральных кадровых резервах Министерства внутренних дел Российской Федерации, Федеральной службы исполнения наказаний, Федеральной службы Российской Федерации по контролю за оборотом наркотиков, Федеральной миграционной службы 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8, N 50, ст. 5896; 2010, N 3, ст. 274; N 42, ст. 5350),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bookmarkStart w:id="1" w:name="11"/>
      <w:bookmarkEnd w:id="1"/>
      <w:r>
        <w:rPr>
          <w:rFonts w:cs="Arial" w:ascii="Arial" w:hAnsi="Arial"/>
          <w:color w:val="000000"/>
        </w:rPr>
        <w:t>а) из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base.garant.ru/12163797/" \l "1001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ункта 1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лова "заместителей руководителей названных федеральных органов исполнительной власти, начальников (руководителей) и заместителей начальников (руководителей) подразделений их центральных аппаратов, начальников (руководителей) и заместителей начальников (руководителей) их территориальных органов" исключить;</w:t>
      </w:r>
    </w:p>
    <w:p>
      <w:pPr>
        <w:pStyle w:val="Normal"/>
        <w:shd w:fill="FFFFFF" w:val="clear"/>
        <w:ind w:firstLine="720"/>
        <w:jc w:val="both"/>
        <w:rPr/>
      </w:pPr>
      <w:bookmarkStart w:id="2" w:name="12"/>
      <w:bookmarkEnd w:id="2"/>
      <w:r>
        <w:rPr>
          <w:rFonts w:cs="Arial" w:ascii="Arial" w:hAnsi="Arial"/>
          <w:color w:val="000000"/>
        </w:rPr>
        <w:t>б)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base.garant.ru/12163797/" \l "1011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ункт 11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полни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base.garant.ru/12163797/" \l "10116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одпунктом "е"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bookmarkStart w:id="3" w:name="10116"/>
      <w:bookmarkEnd w:id="3"/>
      <w:r>
        <w:rPr>
          <w:rFonts w:cs="Arial" w:ascii="Arial" w:hAnsi="Arial"/>
          <w:color w:val="000000"/>
        </w:rPr>
        <w:t>"е) сведения о доходах, об имуществе и обязательствах имущественного характера данного лица, его супруги (супруга) и несовершеннолетних детей.";</w:t>
      </w:r>
    </w:p>
    <w:p>
      <w:pPr>
        <w:pStyle w:val="Normal"/>
        <w:shd w:fill="FFFFFF" w:val="clear"/>
        <w:ind w:firstLine="720"/>
        <w:jc w:val="both"/>
        <w:rPr/>
      </w:pPr>
      <w:bookmarkStart w:id="4" w:name="13"/>
      <w:bookmarkEnd w:id="4"/>
      <w:r>
        <w:rPr>
          <w:rFonts w:cs="Arial" w:ascii="Arial" w:hAnsi="Arial"/>
          <w:color w:val="000000"/>
        </w:rPr>
        <w:t>в)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base.garant.ru/12163797/" \l "10000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риложение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зложить в новой редакции соглас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base.garant.ru/12190661/" \l "1000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риложению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bookmarkStart w:id="5" w:name="2"/>
      <w:bookmarkEnd w:id="5"/>
      <w:r>
        <w:rPr>
          <w:rFonts w:cs="Arial" w:ascii="Arial" w:hAnsi="Arial"/>
          <w:color w:val="000000"/>
        </w:rPr>
        <w:t>2. Настоящий Указ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  <w:gridCol w:w="4858"/>
      </w:tblGrid>
      <w:tr>
        <w:trPr/>
        <w:tc>
          <w:tcPr>
            <w:tcW w:w="971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зидент Российской Федерации</w:t>
            </w:r>
          </w:p>
        </w:tc>
        <w:tc>
          <w:tcPr>
            <w:tcW w:w="48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ва, Кремл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14 октября 2011 год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 1351</w:t>
      </w:r>
    </w:p>
    <w:p>
      <w:pPr>
        <w:pStyle w:val="Normal"/>
        <w:shd w:fill="FFFFFF" w:val="clear"/>
        <w:ind w:firstLine="700"/>
        <w:jc w:val="right"/>
        <w:rPr>
          <w:rStyle w:val="S10"/>
          <w:rFonts w:ascii="Arial" w:hAnsi="Arial" w:cs="Arial"/>
          <w:b/>
          <w:b/>
          <w:bCs/>
          <w:color w:val="000080"/>
          <w:sz w:val="17"/>
          <w:szCs w:val="17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Приложение</w:t>
      </w:r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17"/>
          <w:szCs w:val="17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008000"/>
            <w:sz w:val="17"/>
            <w:szCs w:val="17"/>
            <w:u w:val="none"/>
          </w:rPr>
          <w:t>Указу</w:t>
        </w:r>
      </w:hyperlink>
      <w:r>
        <w:rPr>
          <w:rStyle w:val="Appleconvertedspace"/>
          <w:rFonts w:cs="Arial" w:ascii="Arial" w:hAnsi="Arial"/>
          <w:b/>
          <w:bCs/>
          <w:color w:val="000080"/>
          <w:sz w:val="17"/>
          <w:szCs w:val="17"/>
        </w:rPr>
        <w:t> </w:t>
      </w: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Президента РФ от 14 октября 2011 г. N 1351</w:t>
      </w:r>
      <w:bookmarkStart w:id="6" w:name="10000"/>
      <w:bookmarkEnd w:id="6"/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"Приложение</w:t>
      </w:r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к Положению о формировании федеральных кадровых</w:t>
      </w:r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резервов Министерства внутренних дел Российской</w:t>
      </w:r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Федерации, Федеральной службы исполнения наказаний,</w:t>
      </w:r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Федеральной службы Российской Федерации по</w:t>
      </w:r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контролю за оборотом наркотиков, Федеральной</w:t>
      </w:r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миграционной службы и федеральной противопожарной</w:t>
      </w:r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службы Министерства Российской Федерации по делам</w:t>
      </w:r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гражданской обороны, чрезвычайным ситуациям и</w:t>
      </w:r>
    </w:p>
    <w:p>
      <w:pPr>
        <w:pStyle w:val="Normal"/>
        <w:shd w:fill="FFFFFF" w:val="clear"/>
        <w:ind w:firstLine="70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S10"/>
          <w:rFonts w:cs="Arial" w:ascii="Arial" w:hAnsi="Arial"/>
          <w:b/>
          <w:bCs/>
          <w:color w:val="000080"/>
          <w:sz w:val="17"/>
          <w:szCs w:val="17"/>
        </w:rPr>
        <w:t>ликвидации последствий стихийных бедствий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Список кандидатов на включение в федеральный кадровый резерв ____________________________________________________________________ (наименование федерального министерства или федеральной службы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I. Центральный аппарат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7" w:name="10001"/>
      <w:bookmarkStart w:id="8" w:name="10001"/>
      <w:bookmarkEnd w:id="8"/>
    </w:p>
    <w:tbl>
      <w:tblPr>
        <w:tblW w:w="13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004"/>
        <w:gridCol w:w="1657"/>
        <w:gridCol w:w="2561"/>
        <w:gridCol w:w="2621"/>
        <w:gridCol w:w="2365"/>
        <w:gridCol w:w="2034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амилия, имя, отчество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ата, место рождения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 (что и когда окончил, специальность, квалификация, N диплома)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мещаемая должность (дата назначения), специальное звание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именование должности, на которую может быть назначен кандидат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II. Территориальные органы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9" w:name="10002"/>
      <w:bookmarkStart w:id="10" w:name="10002"/>
      <w:bookmarkEnd w:id="10"/>
    </w:p>
    <w:tbl>
      <w:tblPr>
        <w:tblW w:w="13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004"/>
        <w:gridCol w:w="1657"/>
        <w:gridCol w:w="2561"/>
        <w:gridCol w:w="2621"/>
        <w:gridCol w:w="2365"/>
        <w:gridCol w:w="2034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амилия, имя, отчество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ата, место рождения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 (что и когда окончил, специальность, квалификация, N диплома)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мещаемая должность (дата назначения), специальное звание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именование должности, на которую может быть назначен кандидат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III. Образовательные и научно-исследовательские учреждения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11" w:name="10003"/>
      <w:bookmarkStart w:id="12" w:name="10003"/>
      <w:bookmarkEnd w:id="12"/>
    </w:p>
    <w:tbl>
      <w:tblPr>
        <w:tblW w:w="13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004"/>
        <w:gridCol w:w="1657"/>
        <w:gridCol w:w="2561"/>
        <w:gridCol w:w="2621"/>
        <w:gridCol w:w="2365"/>
        <w:gridCol w:w="2034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амилия, имя, отчество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ата, место рождения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 (что и когда окончил, специальность, квалификация, N диплома)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мещаемая должность (дата назначения), специальное звание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именование должности, на которую может быть назначен кандидат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IV. Иные органы, подразделения, учреждения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13" w:name="10004"/>
      <w:bookmarkStart w:id="14" w:name="10004"/>
      <w:bookmarkEnd w:id="14"/>
    </w:p>
    <w:tbl>
      <w:tblPr>
        <w:tblW w:w="13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004"/>
        <w:gridCol w:w="1657"/>
        <w:gridCol w:w="2561"/>
        <w:gridCol w:w="2621"/>
        <w:gridCol w:w="2365"/>
        <w:gridCol w:w="2034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амилия, имя, отчество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ата, место рождения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ние (что и когда окончил, специальность, квалификация, N диплома)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мещаемая должность (дата назначения), специальное звание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именование должности, на которую может быть назначен кандидат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меч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3797/" TargetMode="External"/><Relationship Id="rId3" Type="http://schemas.openxmlformats.org/officeDocument/2006/relationships/hyperlink" Target="http://base.garant.ru/1219066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37:00Z</dcterms:created>
  <dc:creator>Admin</dc:creator>
  <dc:description/>
  <cp:keywords/>
  <dc:language>en-US</dc:language>
  <cp:lastModifiedBy>Admin</cp:lastModifiedBy>
  <cp:lastPrinted>2012-09-08T19:16:00Z</cp:lastPrinted>
  <dcterms:modified xsi:type="dcterms:W3CDTF">2012-09-08T15:24:00Z</dcterms:modified>
  <cp:revision>3</cp:revision>
  <dc:subject/>
  <dc:title>Указ Президента РФ от 14 октября 2011 г</dc:title>
</cp:coreProperties>
</file>