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26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Правовая  культура и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Правосознани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авовая культура—</w:t>
            </w:r>
            <w:r>
              <w:rPr>
                <w:sz w:val="16"/>
                <w:szCs w:val="16"/>
              </w:rPr>
              <w:t>это разновидность общей культуры, качественное состояние правовой жизни общества,выраженное в совершенстве правовых актов 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вовой деятельности, правосознании и правовом развитии личности, степени ее свободы и взаимной ответственности государства и личности</w:t>
            </w:r>
            <w:r>
              <w:rPr>
                <w:b/>
                <w:sz w:val="16"/>
                <w:szCs w:val="16"/>
              </w:rPr>
              <w:t>. ее основные элементы-</w:t>
            </w:r>
            <w:r>
              <w:rPr>
                <w:sz w:val="16"/>
                <w:szCs w:val="16"/>
              </w:rPr>
              <w:t>а)идеальные,б)овеществлен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раво(система нор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равоотношения(система прав+обязанносте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правосознание(система духовного отражения прав. действительност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правовые учреждения(система гос.органов,общ.орг-и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правовое поведение(деятельность) ли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льтура: </w:t>
            </w:r>
            <w:r>
              <w:rPr>
                <w:sz w:val="16"/>
                <w:szCs w:val="16"/>
              </w:rPr>
              <w:t>(духовная,материальная),имеет кроме правовой иные разновидности – политическая,нравственная,эстетическая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сознание-</w:t>
            </w:r>
            <w:r>
              <w:rPr>
                <w:sz w:val="16"/>
                <w:szCs w:val="16"/>
              </w:rPr>
              <w:t>это элемент(идеальный)правовой культуры, результат ее трансформации,сфера(обла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нания,отражающая правовую действительность в фор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юр.знаний,-оценочных отношений к праву,юрид.практ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ц.-правовых установок и ценностных ориентац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сознание регулирует повед.-е людей в значимых ситуация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и правосознания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знавательная,-оценочная,-регулятивна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элемент правосознания- ценностное отношение к закон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вида оценочных отн-и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 праву и законадатель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 правовому поведен.окружающ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к правохранит. орган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к своему поведению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уктура правосозна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внутренние элемент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равовая иде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равовая психолог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иды правосознания</w:t>
            </w:r>
            <w:r>
              <w:rPr>
                <w:sz w:val="16"/>
                <w:szCs w:val="16"/>
              </w:rPr>
              <w:t>(внешние элементы) зависят о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щества,-социальной группы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по субъектам:-индивидуальное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групповое,-общественное(эфимерно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 глубине отраж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ыденное(эмпирическое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учное(теоритическо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фессиональное(юристов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й нигилизм – это антипод правовой культуры, волевое или теоритическое отрицание правовыз норм, имеет момент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вой,интеллектуальны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правовое регулировани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аво-</w:t>
            </w:r>
            <w:r>
              <w:rPr>
                <w:sz w:val="16"/>
                <w:szCs w:val="16"/>
              </w:rPr>
              <w:t>это статистика правовой действительности(система норм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авовое регулирование-</w:t>
            </w:r>
            <w:r>
              <w:rPr>
                <w:sz w:val="16"/>
                <w:szCs w:val="16"/>
              </w:rPr>
              <w:t>э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намика, действие юр-х. норм. эторегламентация действий люд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мя основными способам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становлением прав и обязано-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креплением сложившихся от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-«орудие»механизма право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регулировани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апы  правового регулирова-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>разработка и принятие правов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, либо санкциони-ие имеем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издание,доведение до све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фактическая реализация нор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в формах: - соблюде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исполнения, - пользова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менени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ханизм правового регул-ия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 2 аспекта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юридический(а) развитая сист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законадательства,б)совокуп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ов государства(з ветви вла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),в)формы и способы реал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 права,г)совокупность право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менительных актов государств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социальный: а)участие об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формировании системы права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ы законадательства, б) соц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о –экономические гарант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 права, в)развитая пра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я культура насе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оба эти аспекта есть-механизм действует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юридическая норма-</w:t>
            </w:r>
            <w:r>
              <w:rPr>
                <w:sz w:val="16"/>
                <w:szCs w:val="16"/>
              </w:rPr>
              <w:t>субъективное право-юр.обязан-т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еализация прав и обязанносте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терии правового регулир-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предмет право-го регул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ществ. отношения (непосред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ействия и деятельность участ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 отношений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етод пр. рег-ия –совокупность юр. способов пр-го регулирова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методы правового регулирования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диспозитивный(равенства,автономии участников) применяется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ом прав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Императивный(власти и подч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, авторитарный) применяется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м прав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Х формы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в диспозитивном – дозвол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ощрение,-рекомендац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 императивном –обязывание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прещ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основные (обязывание,дозвол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е,запреще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дополнительные(поощр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ац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Правоотнош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о один из элементов првовой культуры,разновидность общ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й как социаль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ей между людьм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это</w:t>
            </w:r>
            <w:r>
              <w:rPr>
                <w:sz w:val="16"/>
                <w:szCs w:val="16"/>
              </w:rPr>
              <w:t xml:space="preserve">юридическая связь межд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ми общ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уктура правоотнош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Объект(на что напавлено, э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. отношения люд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=блага+повед.лю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убъекты(лиц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одержание(права и обязан.+действия субъектов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ъекты правоотношений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 а)физические(граждан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странцы,апатриды), б)юри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рганизации),обладающ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субъектностью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способностью+деесп-ь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способность-это </w:t>
            </w:r>
            <w:r>
              <w:rPr>
                <w:sz w:val="16"/>
                <w:szCs w:val="16"/>
              </w:rPr>
              <w:t>способность лица иметь права и обязанности(возникает у физ.лиц с момента рождения и исчезают со тсмертью и у юр. лиц – смомента гос.регистра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исчезает при ликвидации п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. процедур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ееспособность – </w:t>
            </w:r>
            <w:r>
              <w:rPr>
                <w:sz w:val="16"/>
                <w:szCs w:val="16"/>
              </w:rPr>
              <w:t>способность лица своими действиями приобретать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бязанности и нести установленную ответствен-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ликтоспособно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исит у физ. лиц от состояния здоровья(психик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возраста:до 6л,6-14, 14-16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1,21-25,25-35,35-40,40-6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еспособнасть бывает а)общ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)специальна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правоотнош-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фактическое(действ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юридическое(пр+обязаннос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(субъективное)-возможная мера повед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нность-мера долж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дени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правоотношени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 отраслевому признаку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правовые,адм.пр-е и д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о источнику:-общие(из закона),-конкретнае(из договора)  3. по степени определенности объекто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бсолютные(один из субъектов не определе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тносительные(обе сторо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тношения известны,имеют права и обязанности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юридические факты-</w:t>
            </w:r>
            <w:r>
              <w:rPr>
                <w:sz w:val="16"/>
                <w:szCs w:val="16"/>
              </w:rPr>
              <w:t>основания правоотношений,это конкретные жизненные обстоятельства,с которыми нормы права связывают возникновение,изменение.прекращение правоотнош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х классификация: 1.</w:t>
            </w:r>
            <w:r>
              <w:rPr>
                <w:sz w:val="16"/>
                <w:szCs w:val="16"/>
              </w:rPr>
              <w:t>по ха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ствий(правообразующие,правоизменяющие,правопрекращающие)2.по волевому признаку:события,действия(правомерные и неправомер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о дейст-ти:реальные,призумпции,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применение прав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именение права-</w:t>
            </w:r>
            <w:r>
              <w:rPr>
                <w:sz w:val="16"/>
                <w:szCs w:val="16"/>
              </w:rPr>
              <w:t>это 1-а и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 реализации права на 3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е правового регулирова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о осуществляемая в прцеду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-процессуальных форм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-власт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ующая деяте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 уполномоче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м :а)лиц, б) орга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 обеспечению реал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х норм их адресат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перевод норм права в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ное поведение субъекто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дии применения права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установление фактическ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тоятельств дела(цель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истин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становление юр. основ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а (выбор нормы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хождение, -проверка тек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верка ее подлинности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яснение содерж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толкование нор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решение дела формирова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 правоприменительного акт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толкование нормы- </w:t>
            </w:r>
            <w:r>
              <w:rPr>
                <w:sz w:val="16"/>
                <w:szCs w:val="16"/>
              </w:rPr>
              <w:t>уяс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бя+разъяснение окруж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щим нормы пра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 значение выходит за р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 применения(и реализац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,т е толкование име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е значени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лкования норм права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по субъекту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официальное:аутентичное(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адатель); по поруче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ад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неофициальное(доктрина-е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по степени обобщест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нормативное(абстрактно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казуальное(конкретное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по объему(в специально-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ческом смысле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ограничите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расширите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ы толкова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грамматический, 2.система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ий, 3.историко-политиче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телеологический(целево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специально-юридическ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нение права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(и </w:t>
            </w:r>
            <w:r>
              <w:rPr>
                <w:sz w:val="16"/>
                <w:szCs w:val="16"/>
              </w:rPr>
              <w:t>его реализация вообще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меет </w:t>
            </w:r>
            <w:r>
              <w:rPr>
                <w:b/>
                <w:sz w:val="16"/>
                <w:szCs w:val="16"/>
              </w:rPr>
              <w:t>предел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по предмету правового рег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рования(круг общ.отноше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по времени действия акта(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)-вступление акта в си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,утрата юр.силы,опублик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ие,применение обратной силы закона  - это действие норм права во времени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по территории-на всех ил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стерриториально-</w:t>
            </w:r>
            <w:r>
              <w:rPr>
                <w:b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ейств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 права в пространств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по адресатам- на гражда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цев, лиц без гражд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 xml:space="preserve">ействие норм права п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у лиц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адательство может иметь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обелы </w:t>
            </w:r>
            <w:r>
              <w:rPr>
                <w:sz w:val="16"/>
                <w:szCs w:val="16"/>
              </w:rPr>
              <w:t>при применен.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ы устр. правотвор-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Конт пр семьесуды не имею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это права=могут воспол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ел 2 сп.а)аналогией зак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,(закон из др.отрасли пр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=общ.отнош-я) б)аналоги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а(при невозм.ан.зак.-общ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=принц.данн пр сис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Законность и правопорядок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аконность-</w:t>
            </w:r>
            <w:r>
              <w:rPr>
                <w:sz w:val="16"/>
                <w:szCs w:val="16"/>
              </w:rPr>
              <w:t>(элемент правовой культуры)-принцип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, режим неуклонн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гого исп-ния норм пра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государством,коллективами 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ми,- должност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ми, - гражданами, - все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ми правоотношений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ее стороны: </w:t>
            </w:r>
            <w:r>
              <w:rPr>
                <w:sz w:val="16"/>
                <w:szCs w:val="16"/>
              </w:rPr>
              <w:t xml:space="preserve">- предметная(что должно соблюдаться),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убъектная(на кого распостраняется),- нормативная(какие предписания исполнять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аконность –</w:t>
            </w:r>
            <w:r>
              <w:rPr>
                <w:sz w:val="16"/>
                <w:szCs w:val="16"/>
              </w:rPr>
              <w:t xml:space="preserve">основное условие </w:t>
            </w:r>
            <w:r>
              <w:rPr>
                <w:b/>
                <w:sz w:val="16"/>
                <w:szCs w:val="16"/>
              </w:rPr>
              <w:t>правопорядка-</w:t>
            </w:r>
            <w:r>
              <w:rPr>
                <w:sz w:val="16"/>
                <w:szCs w:val="16"/>
              </w:rPr>
              <w:t>состояния упорядоч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ых отношений на основе права и зак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порядок-конечный результат реализ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ности, ее :- требований, 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исаний.Это воплащен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жизнь законность!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е требования зак-ти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наличае хорошо прдуманной системы демократических правовых законов и подзаконных акт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точное и полное закрепление статуса (прав и обязанносте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 общ. отнош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точное и неуклонное исполнение законов должностными лицами, гражданам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ни: </w:t>
            </w:r>
            <w:r>
              <w:rPr>
                <w:sz w:val="16"/>
                <w:szCs w:val="16"/>
              </w:rPr>
              <w:t>1. вытекают из принципов (основных идей=начал)законност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ерховенства зак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единства закона(всеобщ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е единая направлен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распостранение на всех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целесообразности(выбор наиболее оптимальных вариантов деят-ти органов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творческих,правоохранительных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еальность(достижение фак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, неотвратимость ответственности за неиспол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онкретизируются в правовых предписаниях(нор-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юридические гаранти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онности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по субъектам: президентск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ламентские,судеб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о виду норм права:конституционные,процессуальные,материальны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по характеру юридической деятельности:правотворческие,правоисполнитель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международно-правовы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b/>
                <w:sz w:val="16"/>
                <w:szCs w:val="16"/>
              </w:rPr>
              <w:t xml:space="preserve">исциплина – </w:t>
            </w:r>
            <w:r>
              <w:rPr>
                <w:sz w:val="16"/>
                <w:szCs w:val="16"/>
              </w:rPr>
              <w:t>строгое и точ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е соблюдение порядка и правил, установленных законами, уставами и правилами внутреннего трудового распорядка.Это один из элементов правопорядка и важное условие его обеспеч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Е виды:трудовая,служебная,учебная, воинская.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международное право -------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международн. публичное пр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и межд. частное право.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соотношение международного права и внутригосударственного законадательства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б-в (а-внутр. пр. систем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-междунар. частн право мч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- межд право(публичное)мпп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П</w:t>
            </w:r>
            <w:r>
              <w:rPr>
                <w:sz w:val="16"/>
                <w:szCs w:val="16"/>
              </w:rPr>
              <w:t>-это самостоятельная правовая система(это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х договоров, 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адноциональное зак-в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: на 2 основных инстит-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П</w:t>
            </w:r>
            <w:r>
              <w:rPr>
                <w:sz w:val="16"/>
                <w:szCs w:val="16"/>
              </w:rPr>
              <w:t xml:space="preserve"> –это собственно между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е право, как право междун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ых договоров, оно носит меж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ый характер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го основные субъек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государ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межгосударстве-е организа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 созданные государств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источник-между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ый догово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о ненаднациональное зак-в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b/>
                <w:sz w:val="16"/>
                <w:szCs w:val="16"/>
              </w:rPr>
              <w:t>МЧП-</w:t>
            </w:r>
            <w:r>
              <w:rPr>
                <w:sz w:val="16"/>
                <w:szCs w:val="16"/>
              </w:rPr>
              <w:t>международное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го нормы), трансформ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в национальное закона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ьство, т е это элемен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х правов. сист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больш-ве национальных п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 закреплено положени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при коллизии (противо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е) норм международ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и внутренних правов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 действует норма меж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– это указывается в ко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зионных нормах внутрен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веринитет государств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о верховенство власти вн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 страны и ее независимость за пределами.это его юр.сущ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.В реальной жизни ,с уч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 того что роль межд.п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ает суверинитет гос-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да ограничен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уверинитетом народа(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мокр. гос-а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еждународным пра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а суверинитета в условиях действий норм М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, что МПП мож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м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изнаваться и включать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внутреннее законадатель-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только признаваться, но 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кл. во внутреннюю правову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может не признаваться  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ключаться во внутренню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ую систему(но большинство стран входят в какие либо международные организации и прежде всего вО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этому ограничение сувер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та может быть принудительным и добровольны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проавонарушения и юридическая ответствен-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равонарушение- </w:t>
            </w:r>
            <w:r>
              <w:rPr>
                <w:color w:val="000000"/>
                <w:sz w:val="16"/>
                <w:szCs w:val="16"/>
              </w:rPr>
              <w:t>противоправное (неправомерное)поведение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аз от исполнения юр. обязанности. Это основ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ой ответствен-т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го основная черта-вреднос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ь для общества.Это антипо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мерного поведе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Его виды: -</w:t>
            </w:r>
            <w:r>
              <w:rPr>
                <w:color w:val="000000"/>
                <w:sz w:val="16"/>
                <w:szCs w:val="16"/>
              </w:rPr>
              <w:t>проступки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чтративные,гр.-пра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ые(деликты), дисциплин-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еступления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став правонарушения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Объект-общ. отношения, н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орые осуществляется пос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ельство.   2 Субъект –пра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нарушитель,лицо:дееспособное,деликтоспособно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Объективная сторона про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правное деяние+связь 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едствием. 4 Субъектив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 сторона=вина в форме уысла (прямой,косвенный)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сторожности(самонадеянности, небрежности)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юридическая ответственн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сть- </w:t>
            </w:r>
            <w:r>
              <w:rPr>
                <w:color w:val="000000"/>
                <w:sz w:val="16"/>
                <w:szCs w:val="16"/>
              </w:rPr>
              <w:t>в юр. смысле(спец.)смы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 – реакция государства 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ное правонаруш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е, это обязанность претерп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ть неблагоприятные после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вия за правонарушение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ды юридической ответственност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гражданско-правовая(имущ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я(+констит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дисциплинар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атериальная, как вид тр.от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головн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я юр. ответствен-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остав правонаруш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деликтоспособность субъ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(подсудность,дееспособн-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наличае законадательст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и юридической отв-т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защита правопорядка(вос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ление ситуации)-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воспитание граждан в дух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послушания:средств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тельные(штрафные),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дительные(превенции)-спец.средства, -0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венция(всех),-частная п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я –(конкретно прав-ля)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ципы юр. ответств-т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только за деяние(действ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действие), указанное в за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е.   2. Справедливост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ра ответств. должна соот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ствовать тяжести вин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Целесообразности(соотв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ие меры наказания целя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законности(по закону, п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е, обоснованн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неотвратимости(ни од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тупление не должно быть незамеченны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р</w:t>
            </w:r>
            <w:r>
              <w:rPr>
                <w:b/>
                <w:color w:val="FF0000"/>
                <w:sz w:val="16"/>
                <w:szCs w:val="16"/>
              </w:rPr>
              <w:t>азвитие отечественной науки о праве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проблемы ТГиП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сновные памятники права Росс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русская правда 11 век-Ярослав мудр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удебник Ивана111 14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еликокняжески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удебник Ивана4 1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арски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соборное уложение1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арь Алексей Михайлови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указ Александра 1  18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вольных хлебопашца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манифест Александра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1об отмене крепост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манифест Николая11 19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совершенствовании го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сновные гоударственные законы от апреля 1906 – 1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конституция в ней главы  о вере, о закон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конституции 1918,192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,1978,1993 год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ающиеся теоретики права Росс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есницкий 1740-89-основатель исторической школы права в Росс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уницин 1786-1840- последователь теории естественного пра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Коркунов 1853-1904-основатель отечественной теории пра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Чичерин 1828-1904 –основатель государственной школы в русской историограф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Энциклопидисты пра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евол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Шершн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Таран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ененкамп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Петражицкий 1867-1931-разработчик психологической теории пра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Кистяковский-разработчик вопросов правового государ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Ленин основоположник Российской и мировой социалистической ТГи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-19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принятием конститу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 1993 в России утверждается плюралистический подход 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у конкретных государственно-правовых явлений в условиях перехода к государству правовому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му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облемы этого перехода в ТГиП:</w:t>
            </w:r>
            <w:r>
              <w:rPr>
                <w:sz w:val="16"/>
                <w:szCs w:val="16"/>
              </w:rPr>
              <w:t>1.создание правов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 рыночной эконом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овершенствование струк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 власти, отвечающей тре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тивного демокр-го устройства России. 3. Совершенствование методов борьбы с правонарушениями, укрепление законности и правопоряд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24:00Z</dcterms:created>
  <dc:creator>ТМ</dc:creator>
  <dc:description/>
  <cp:keywords/>
  <dc:language>en-US</dc:language>
  <cp:lastModifiedBy>ТМ</cp:lastModifiedBy>
  <cp:lastPrinted>2009-06-19T02:45:00Z</cp:lastPrinted>
  <dcterms:modified xsi:type="dcterms:W3CDTF">2009-06-19T01:24:00Z</dcterms:modified>
  <cp:revision>2</cp:revision>
  <dc:subject/>
  <dc:title>Правовая  культура и </dc:title>
</cp:coreProperties>
</file>