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ВД РОССИИ</w:t>
      </w:r>
    </w:p>
    <w:p>
      <w:pPr>
        <w:pStyle w:val="Normal"/>
        <w:spacing w:before="0" w:after="2664"/>
        <w:jc w:val="center"/>
        <w:rPr>
          <w:b/>
          <w:b/>
          <w:sz w:val="28"/>
        </w:rPr>
      </w:pPr>
      <w:r>
        <w:rPr>
          <w:b/>
          <w:sz w:val="28"/>
        </w:rPr>
        <w:t xml:space="preserve">САНКТ-ПЕТЕРБУРГСКИЙ УНИВЕРСИТЕТ </w:t>
      </w:r>
    </w:p>
    <w:p>
      <w:pPr>
        <w:pStyle w:val="Normal"/>
        <w:spacing w:before="0" w:after="2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22"/>
        <w:jc w:val="center"/>
        <w:rPr>
          <w:b/>
          <w:b/>
          <w:sz w:val="28"/>
        </w:rPr>
      </w:pPr>
      <w:r>
        <w:rPr>
          <w:b/>
          <w:sz w:val="32"/>
        </w:rPr>
        <w:t>ИНФОРМАТИКА И МАТЕ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учеб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лушателей факультета заочного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30505 – правоохранитель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30501 - юриспруд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spacing w:before="0" w:after="666"/>
        <w:jc w:val="center"/>
        <w:rPr>
          <w:b/>
          <w:b/>
          <w:sz w:val="28"/>
        </w:rPr>
      </w:pPr>
      <w:r>
        <w:rPr>
          <w:b/>
          <w:sz w:val="28"/>
        </w:rPr>
        <w:t>2007</w:t>
      </w:r>
      <w:r>
        <w:br w:type="page"/>
      </w:r>
    </w:p>
    <w:p>
      <w:pPr>
        <w:pStyle w:val="Normal"/>
        <w:spacing w:before="0" w:after="222"/>
        <w:jc w:val="right"/>
        <w:rPr/>
      </w:pPr>
      <w:r>
        <w:rPr>
          <w:sz w:val="28"/>
        </w:rPr>
        <w:t>План 2007, поз. 25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акин А.И. Информатика и математика: Программа учебного курса для слушателей факультета заочного обучения.  СПб.: Санкт-Петербургский универ</w:t>
        <w:softHyphen/>
        <w:t>си</w:t>
        <w:softHyphen/>
        <w:t>тет МВД России, 2007.  22 с.</w:t>
      </w:r>
    </w:p>
    <w:p>
      <w:pPr>
        <w:pStyle w:val="Normal"/>
        <w:ind w:right="17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851"/>
        <w:jc w:val="both"/>
        <w:rPr/>
      </w:pPr>
      <w:r>
        <w:rPr>
          <w:sz w:val="28"/>
        </w:rPr>
        <w:t>Программа составлена с учетом требований Государственного образо</w:t>
        <w:softHyphen/>
        <w:t>ва</w:t>
        <w:softHyphen/>
        <w:t>тельного стандарта высшего профессионального образования по специ</w:t>
        <w:softHyphen/>
        <w:t>аль</w:t>
        <w:softHyphen/>
        <w:t>нос</w:t>
        <w:softHyphen/>
        <w:t>ти "Правоохранительная деятельность", программы по информатике и мате</w:t>
        <w:softHyphen/>
        <w:t>ма</w:t>
        <w:softHyphen/>
        <w:t>ти</w:t>
        <w:softHyphen/>
        <w:t>ке для образовательных учреждений высшего профессионального образования МВД России и учебного плана университета. В ней рассматриваются вопросы при</w:t>
        <w:softHyphen/>
        <w:t>менения современных математи</w:t>
        <w:softHyphen/>
        <w:t>ческих моделей и методов обработки ин</w:t>
        <w:softHyphen/>
        <w:t>формации для построения информационных систем в органах внутренних дел.</w:t>
      </w:r>
    </w:p>
    <w:p>
      <w:pPr>
        <w:pStyle w:val="Normal"/>
        <w:ind w:right="176" w:firstLine="851"/>
        <w:jc w:val="both"/>
        <w:rPr/>
      </w:pPr>
      <w:r>
        <w:rPr>
          <w:sz w:val="28"/>
        </w:rPr>
        <w:t>Предназначена для слушателей заочной формы обучения Санкт-Петербургского университета МВД России.</w:t>
      </w:r>
    </w:p>
    <w:p>
      <w:pPr>
        <w:pStyle w:val="Normal"/>
        <w:ind w:right="17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851"/>
        <w:jc w:val="both"/>
        <w:rPr>
          <w:sz w:val="28"/>
        </w:rPr>
      </w:pPr>
      <w:r>
        <w:rPr>
          <w:sz w:val="28"/>
        </w:rPr>
        <w:t>Программа утверждена Ученым советом Санкт-Петербургского универ</w:t>
        <w:softHyphen/>
        <w:t>си</w:t>
        <w:softHyphen/>
        <w:t>тета МВД России.</w:t>
      </w:r>
    </w:p>
    <w:p>
      <w:pPr>
        <w:pStyle w:val="Normal"/>
        <w:ind w:right="17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right="176" w:hanging="0"/>
        <w:jc w:val="both"/>
        <w:rPr>
          <w:sz w:val="28"/>
        </w:rPr>
      </w:pPr>
      <w:r>
        <w:rPr>
          <w:sz w:val="28"/>
        </w:rPr>
        <w:t xml:space="preserve">Рецензенты: </w:t>
      </w:r>
    </w:p>
    <w:p>
      <w:pPr>
        <w:pStyle w:val="Normal"/>
        <w:ind w:left="2552" w:right="1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6"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1" w:hanging="0"/>
        <w:jc w:val="both"/>
        <w:rPr/>
      </w:pP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 xml:space="preserve"> </w:t>
      </w:r>
      <w:r>
        <w:rPr>
          <w:sz w:val="28"/>
        </w:rPr>
        <w:t>Санкт-Петербургский университет</w:t>
      </w:r>
    </w:p>
    <w:p>
      <w:pPr>
        <w:pStyle w:val="Normal"/>
        <w:ind w:left="4820" w:right="5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ВД России, 2007.</w:t>
      </w:r>
      <w:r>
        <w:br w:type="page"/>
      </w:r>
    </w:p>
    <w:p>
      <w:pPr>
        <w:pStyle w:val="Normal"/>
        <w:spacing w:before="0" w:after="222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I. ОРГАНИЗАЦИОННО-МЕТОДИЧЕСКИЕ УКАЗАНИЯ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Учебный курс "Информатика и математика" направлен на приобретение курсантами и слушателями университета знаний, практических умений и на</w:t>
        <w:softHyphen/>
        <w:t>вы</w:t>
        <w:softHyphen/>
        <w:t>ков при</w:t>
        <w:softHyphen/>
        <w:t>менения современных достижений в области прикладной матема</w:t>
        <w:softHyphen/>
        <w:t>тики и ин</w:t>
        <w:softHyphen/>
        <w:t>формационных технологий в сфере профессиональной деятельности по спе</w:t>
        <w:softHyphen/>
        <w:t>ци</w:t>
        <w:softHyphen/>
        <w:t>альности. В результате изучения учебного курса обучаемые должны: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firstLine="851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ind w:right="51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firstLine="851"/>
        <w:jc w:val="both"/>
        <w:rPr>
          <w:i/>
          <w:i/>
          <w:sz w:val="28"/>
        </w:rPr>
      </w:pPr>
      <w:r>
        <w:rPr>
          <w:sz w:val="28"/>
        </w:rPr>
        <w:t>основы информационного законодательства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теоретические основы построения информационных систем в органах внут</w:t>
        <w:softHyphen/>
        <w:t>ренних дел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ущность современной информационной технологии в деятельности ор</w:t>
        <w:softHyphen/>
        <w:t>га</w:t>
        <w:softHyphen/>
        <w:t>нов внутренних дел, ее технические и программные средства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ы построения технического и программного обеспечения ПЭВМ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ринципы построения и возможности средств объединения ПЭВМ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ы алгоритмизации и программирования задач обработки юри</w:t>
        <w:softHyphen/>
        <w:t>ди</w:t>
        <w:softHyphen/>
        <w:t>чес</w:t>
        <w:softHyphen/>
        <w:t>кой информации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назначение, функции, состав и возможности систем подготовки тек</w:t>
        <w:softHyphen/>
        <w:t>сто</w:t>
        <w:softHyphen/>
        <w:t>вых и графических документов на ПЭВМ, программ обработки стати</w:t>
        <w:softHyphen/>
        <w:t>сти</w:t>
        <w:softHyphen/>
        <w:t>ческой информации правоохранительных органов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назначение, функции, состав и возможности прикладных программ спе</w:t>
        <w:softHyphen/>
        <w:t>ци</w:t>
        <w:softHyphen/>
        <w:t>ального назначения, применяемых в органах внутренних дел по нап</w:t>
        <w:softHyphen/>
        <w:t>рав</w:t>
        <w:softHyphen/>
        <w:t>ле</w:t>
        <w:softHyphen/>
        <w:t>ниям служб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ы построения информационных систем, реализованных в органах внут</w:t>
        <w:softHyphen/>
        <w:t>ренних дел с применением ПЭВМ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ы построения систем защиты и восстановления информации в ин</w:t>
        <w:softHyphen/>
        <w:t>фор</w:t>
        <w:softHyphen/>
        <w:t>мационных системах и их использования в практической деятельности ор</w:t>
        <w:softHyphen/>
        <w:t>ганов внутренних дел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одержание мероприятий по защите информации в информационных сис</w:t>
        <w:softHyphen/>
        <w:t>темах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одержание работ по профилактике преступлений, связанных с ин</w:t>
        <w:softHyphen/>
        <w:t>фор</w:t>
        <w:softHyphen/>
        <w:t>ма</w:t>
        <w:softHyphen/>
        <w:t>цией, хранящейся в информационных системах, возможные ком</w:t>
        <w:softHyphen/>
        <w:t>пью</w:t>
        <w:softHyphen/>
        <w:t>терные прес</w:t>
        <w:softHyphen/>
        <w:t>тупления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ы моделирования социально-правовых процессов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одержание и сущность математических методов решения инфор</w:t>
        <w:softHyphen/>
        <w:t>ма</w:t>
        <w:softHyphen/>
        <w:t>ци</w:t>
        <w:softHyphen/>
        <w:t>он</w:t>
        <w:softHyphen/>
        <w:t>но-аналитических задач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ы построения и применения экспертных систем для автоматизации процессов подготовки решений сотрудниками органов внутренних дел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ринципы построения и применения информационно-вычислительных сетей в деятельности органов внутренних дел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firstLine="851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right="51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firstLine="851"/>
        <w:jc w:val="both"/>
        <w:rPr>
          <w:i/>
          <w:i/>
          <w:sz w:val="28"/>
        </w:rPr>
      </w:pPr>
      <w:r>
        <w:rPr>
          <w:sz w:val="28"/>
        </w:rPr>
        <w:t>строить и использовать математические модели для описания и прог</w:t>
        <w:softHyphen/>
        <w:t>но</w:t>
        <w:softHyphen/>
        <w:t>зи</w:t>
        <w:softHyphen/>
        <w:t>рования различных социально-правовых процессов, осуществлять их ка</w:t>
        <w:softHyphen/>
        <w:t>чест</w:t>
        <w:softHyphen/>
        <w:t>вен</w:t>
        <w:softHyphen/>
        <w:t>ный и количественный анализ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дготовить предложения по выбору средств информатизации в инте</w:t>
        <w:softHyphen/>
        <w:t>ре</w:t>
        <w:softHyphen/>
        <w:t>сах подразделения органа внутренних дел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дготовить ПЭВМ, вычислительную сеть, комплекс ПЭВМ к работе, вы</w:t>
        <w:softHyphen/>
        <w:t>полнить требования защиты их от несанкционированного доступа, обес</w:t>
        <w:softHyphen/>
        <w:t>пе</w:t>
        <w:softHyphen/>
        <w:t>чить решение конкретной практической задачи правоохранительных органов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дготовить к работе и применить сервисные программные средства ПЭВМ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выбрать и подготовить к работе прикладное программное обеспечение, обес</w:t>
        <w:softHyphen/>
        <w:t>печивающее решение конкретных практических задач в органах внутренних дел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ровести алгоритмизацию и решение конкретной практической задачи с использованием программ системы программирования ПЭВМ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дготовить к работе программы специального назначения по на</w:t>
        <w:softHyphen/>
        <w:t>прав</w:t>
        <w:softHyphen/>
        <w:t>ле</w:t>
        <w:softHyphen/>
        <w:t>ни</w:t>
        <w:softHyphen/>
        <w:t>ям служб органов внутренних дел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разработать фрагмент базы данных для обработки юридической ин</w:t>
        <w:softHyphen/>
        <w:t>фор</w:t>
        <w:softHyphen/>
        <w:t>ма</w:t>
        <w:softHyphen/>
        <w:t>ции и обеспечить получение результатов с помощью созданного фрагмента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беспечить математическое моделирование социально-правовых процес</w:t>
        <w:softHyphen/>
        <w:t>сов, выбрать приемлемый математический метод решения информационно-аналитической задачи и обеспечить ее решение на ПЭВМ прикладным программным средством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оздать простейшую экспертную систему и обеспечить подготовку ре</w:t>
        <w:softHyphen/>
        <w:t>ше</w:t>
        <w:softHyphen/>
        <w:t>ния на ее основе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дготовить к работе и применить в практической деятельности кон</w:t>
        <w:softHyphen/>
        <w:t>кретную информационно-вычислительную сеть в интересах органа внутренних дел.</w:t>
      </w:r>
      <w:r>
        <w:br w:type="page"/>
      </w:r>
    </w:p>
    <w:p>
      <w:pPr>
        <w:pStyle w:val="Normal"/>
        <w:ind w:right="51" w:firstLine="851"/>
        <w:jc w:val="both"/>
        <w:rPr>
          <w:i/>
          <w:i/>
          <w:sz w:val="28"/>
        </w:rPr>
      </w:pPr>
      <w:r>
        <w:rPr>
          <w:b/>
          <w:sz w:val="28"/>
        </w:rPr>
        <w:t>БЫТЬ ОЗНАКОМЛЕНЫ:</w:t>
      </w:r>
    </w:p>
    <w:p>
      <w:pPr>
        <w:pStyle w:val="Normal"/>
        <w:ind w:right="51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1" w:firstLine="851"/>
        <w:jc w:val="both"/>
        <w:rPr>
          <w:i/>
          <w:i/>
          <w:sz w:val="28"/>
        </w:rPr>
      </w:pPr>
      <w:r>
        <w:rPr>
          <w:sz w:val="28"/>
        </w:rPr>
        <w:t>с основами математического мышления, индукции и дедукции в математике, принципами математических рассуждений и математических доказательств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 логическими и алгебраическими структурами на множестве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 элементами теории формальных языков и графов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 основами государственного управления, правового регулирования и правонарушениями в области информатики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 содержанием руководящих правительственных документов и МВД России, направленных на совершенствование деятельности органов внутренних дел с использованием современной информационной технологии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 состоянием и перспективами применения средств информатизации в правовой и юридической деятельности России и зарубежных стран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Изучение учебного курса, в силу специфики преподавания дисциплин на факультете заочного обучения, предполагает проведение лекций, консультаций и самостоятельных занятий слушателей в личное время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Лекции читаются в составе потока по наиболее сложным вопросам учебного курса, требующим привития обучаемым общенаучных знаний в области информатики и математик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амостоятельные занятия направлены на закрепление и углубление знаний слушателей по всем темам учебного курса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Консультации планируются и проводятся с целью предоставления слушателям знаний по конкретным вопросам прикладной матема</w:t>
        <w:softHyphen/>
        <w:t>тики и средствам технического, программного и информационного обеспечения ПЭВМ и их комплексов, применяемым в сфере юридической деятельности. Консультации проводятся в специализированных классах, оснащенных ПЭВМ, сред</w:t>
        <w:softHyphen/>
        <w:t>ствами их информационной и программной поддержки, автоматизированными обучающими курсами, макетами, стендами и техническими средствами обуче</w:t>
        <w:softHyphen/>
        <w:t>ния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 xml:space="preserve">Лекции и самостоятельные занятия направлены на решение задач, сформулированных в рубриках </w:t>
      </w:r>
      <w:r>
        <w:rPr>
          <w:b/>
          <w:sz w:val="28"/>
        </w:rPr>
        <w:t>ЗНАТЬ</w:t>
      </w:r>
      <w:r>
        <w:rPr>
          <w:sz w:val="28"/>
        </w:rPr>
        <w:t xml:space="preserve"> и </w:t>
      </w:r>
      <w:r>
        <w:rPr>
          <w:b/>
          <w:sz w:val="28"/>
        </w:rPr>
        <w:t>БЫТЬ ОЗНАКОМЛЕНЫ.</w:t>
      </w:r>
    </w:p>
    <w:p>
      <w:pPr>
        <w:pStyle w:val="Normal"/>
        <w:ind w:right="51" w:firstLine="851"/>
        <w:jc w:val="both"/>
        <w:rPr/>
      </w:pPr>
      <w:r>
        <w:rPr>
          <w:sz w:val="28"/>
        </w:rPr>
        <w:t xml:space="preserve">На консультациях решаются задачи, перечисленные в рубрике </w:t>
      </w:r>
      <w:r>
        <w:rPr>
          <w:b/>
          <w:sz w:val="28"/>
        </w:rPr>
        <w:t>УМЕТЬ</w:t>
      </w:r>
      <w:r>
        <w:rPr>
          <w:sz w:val="28"/>
        </w:rPr>
        <w:t>. Проводятся они в классах ПЭВМ. Каждому обучаемому пре</w:t>
        <w:softHyphen/>
        <w:t>дос</w:t>
        <w:softHyphen/>
        <w:t xml:space="preserve">тавляется индивидуальное рабочее место. 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На решение практических задач направлена также такая форма обучения, как выполнение каждым слушателем факультета заочного обучения контрольной работы по разработке фрагмента базы данных на ЭВМ. Тема контрольной работы формулируются в соответствии с предполагаемой деятельностью обуча</w:t>
        <w:softHyphen/>
        <w:t>емых в органах внутренних дел.  В процессе выполнения контрольной работы слушатель разрабатывает фрагмент базы данных для обработки юридической информации и обеспечивает получение результатов с помощью созданного фрагмента. Тем самым у слушателей вырабатываются навыки работы с современными программными системами, предназначенными для управления базами данных ( программы Access, dBASE, FoxPro, Paradox и т.п. ).  В процессе создания пояснительной записки к контрольной работе слушатель вырабатывает навыки работы с современными программными системами , предназначенными для  создания текстовых документов различной сложности ( программы  Лексикон, MultiEdit, Word  и т.п. )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140 часов общего времени, отводимого на отработку дисциплины, про</w:t>
        <w:softHyphen/>
        <w:t>во</w:t>
        <w:softHyphen/>
        <w:t>дит</w:t>
        <w:softHyphen/>
        <w:t>ся в виде самостоятельной работы слушателей во внеаудиторное время. Эти ча</w:t>
        <w:softHyphen/>
        <w:t xml:space="preserve">сы направлены на изучение каждым слушателем дополнительных вопросов, которые не нашли свое отражение в часы аудиторной работы, а также на выполнение контрольной работы. 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вопросы, изучаемые слушателями в часы самостоятельной работы, конспектируются ими и выносятся на все виды текущего и итогового контроля, включая экзамены и зачеты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На всех видах занятий предполагается текущий контроль знаний и умений курсантов и слушателей. Формы контроля обсуждаются на заседании предметно-методической комиссии кафедры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Уровень подготовки слушателей по учебному курсу оце</w:t>
        <w:softHyphen/>
        <w:t>нивается в конце второго семестра учебы в университете (экзамен). К экзамену допускаются только те слушатели, у которых нет задолженностей по контрольной работе. Перечень вопросов экзамену, формы его проведения и оценивания результатов опре</w:t>
        <w:softHyphen/>
        <w:t>деляет заседание предметно - методической комиссии кафедры, прово</w:t>
        <w:softHyphen/>
        <w:t>димое за три месяца до соответствующей отчетности. На зачете и экзамене обя</w:t>
        <w:softHyphen/>
        <w:t>за</w:t>
        <w:softHyphen/>
        <w:softHyphen/>
        <w:t>тельной считается проверка уровня теоретических знаний и практических на</w:t>
        <w:softHyphen/>
        <w:t>выков обучаемых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 xml:space="preserve">В начале обучения по учебному курсу каждому слушателю на магнитном носителе ( дискета ) выдается методическая литература, включающая: 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-  тексты фондовых лекций по всем темам курса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- методические указания по выполнению контрольной работы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- примерный перечень тем контрольной работы;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 xml:space="preserve">- перечень основной и дополнительной литературы, утверждаемый 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   заседании предметно - методической комиссии кафедры. 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еречень литературы составляется по каталогу литературы библиотеки 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В ходе самоподготовок в распоряжение слушателей предостав</w:t>
        <w:softHyphen/>
        <w:t>ляются автоматизированные учебные курсы и программы, имеющиеся на кафедре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рядок допуска слушателей для индивидуальной работы на ПЭВМ в часы самоподготовок определяет начальник кафедры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лушатель, работающий в часы самоподготовки в классе ПЭВМ, обязан бережно относиться к технике, соблюдать правила техники безопасности</w:t>
      </w:r>
    </w:p>
    <w:p>
      <w:pPr>
        <w:pStyle w:val="Normal"/>
        <w:spacing w:before="0" w:after="222"/>
        <w:ind w:right="51" w:hanging="0"/>
        <w:jc w:val="both"/>
        <w:rPr>
          <w:sz w:val="28"/>
        </w:rPr>
      </w:pPr>
      <w:r>
        <w:rPr>
          <w:sz w:val="28"/>
        </w:rPr>
        <w:t>Программа учебного курса "ИНФОРМАТИКА И МАТЕМАТИКА" включа</w:t>
        <w:softHyphen/>
        <w:t>ет шестнадцать тем. Наименование тем и распределение часов по видам занятий приведено в разделе "ТЕМАТИЧЕСКИЙ ПЛАН" настоящей программы.</w:t>
      </w:r>
      <w:r>
        <w:br w:type="page"/>
      </w:r>
    </w:p>
    <w:p>
      <w:pPr>
        <w:pStyle w:val="Normal"/>
        <w:spacing w:before="0" w:after="222"/>
        <w:ind w:right="51" w:hanging="0"/>
        <w:jc w:val="center"/>
        <w:rPr/>
      </w:pPr>
      <w:r>
        <w:rPr>
          <w:b/>
          <w:sz w:val="28"/>
        </w:rPr>
        <w:t>II</w:t>
      </w:r>
      <w:r>
        <w:rPr>
          <w:sz w:val="28"/>
        </w:rPr>
        <w:t xml:space="preserve">. </w:t>
      </w:r>
      <w:r>
        <w:rPr>
          <w:b/>
          <w:sz w:val="28"/>
        </w:rPr>
        <w:t>Тематический план курса «Информатика и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 правоохранительная деятельность, специализация - административная деятельность в ОВД, оперативно-розыскная деятельность в ОВД; и уголовно-правовая по специальности - юриспруденция.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850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.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-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ия множеств и математическая л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 вероят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тематическая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Моделир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 сис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онное обеспечение. Аппаратное и программное обеспеч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кстовые редакт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таблиц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онные сист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онно-вычислительные сети. Обеспечение правоохраните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Т О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</w:tr>
    </w:tbl>
    <w:p>
      <w:pPr>
        <w:pStyle w:val="Heading1"/>
        <w:rPr/>
      </w:pPr>
      <w:r>
        <w:rPr/>
        <w:t>Тематический план курса "Информатика и математ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 правоохранительная деятельность, специализация – кадрово-воспитательная работа в 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850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.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-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ия множеств и математическая л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 вероят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тематическая стати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Моделир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 сис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онное обеспечение. Аппаратное и программ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кстовые редакт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таблиц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онные сист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онно-вычислительные сети. Обеспечение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Т О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</w:tr>
    </w:tbl>
    <w:p>
      <w:pPr>
        <w:pStyle w:val="Normal"/>
        <w:spacing w:before="0" w:after="222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22" w:after="222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III. СОДЕРЖАНИЕ ДИСЦИПЛИНЫ</w:t>
      </w:r>
    </w:p>
    <w:p>
      <w:pPr>
        <w:pStyle w:val="Normal"/>
        <w:spacing w:before="0" w:after="222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Часть I</w:t>
      </w:r>
    </w:p>
    <w:p>
      <w:pPr>
        <w:pStyle w:val="Normal"/>
        <w:spacing w:before="0" w:after="222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Прикладная математика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Тема 1. Предмет, задачи и содержание курса. Место курса в системе учебных дисциплин, изучаемых в университете.</w:t>
      </w:r>
    </w:p>
    <w:p>
      <w:pPr>
        <w:pStyle w:val="Normal"/>
        <w:ind w:right="51" w:firstLine="851"/>
        <w:jc w:val="both"/>
        <w:rPr>
          <w:i/>
          <w:i/>
          <w:sz w:val="28"/>
        </w:rPr>
      </w:pPr>
      <w:r>
        <w:rPr>
          <w:sz w:val="28"/>
        </w:rPr>
        <w:t>Информация и информатика: основные понятия. Виды информации, свойства, методы сбора, хранения, обработки и передачи. Единицы измерения информации. Понятие об информационной системе (ИС) и информационном обеспечении (ИО) органов внутренних дел (ОВД). Современные информаци</w:t>
        <w:softHyphen/>
        <w:t>онные технологии в деятельности ОВД. Место и роль информатики и математи</w:t>
        <w:softHyphen/>
        <w:t>ки в решении задач информационного обеспечения служебной деятельности органов внутренних дел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Цель и задачи изучения учебного курса "Информатика и мате</w:t>
        <w:softHyphen/>
        <w:t>матика". Место курса среди учебных дисциплин, изучаемых в университете.</w:t>
      </w:r>
    </w:p>
    <w:p>
      <w:pPr>
        <w:pStyle w:val="Normal"/>
        <w:spacing w:before="222" w:after="0"/>
        <w:ind w:right="51" w:firstLine="851"/>
        <w:rPr>
          <w:sz w:val="28"/>
        </w:rPr>
      </w:pPr>
      <w:r>
        <w:rPr>
          <w:sz w:val="28"/>
        </w:rPr>
        <w:t>Тема 2. Теория множеств и математическая логика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нятие предмета и множества. Подмножества. Равенство множеств. Теоретико-множественные операции. Декартово (геометрическое) произве-дение множеств. Булевы множества (алгебры)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нятия логического значения и высказывания. Алгебра высказываний. Полные системы логических связей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нятие предиката. Выделение подмножества предикатом. Бесконечные множества. Элементы алгебры отношений (реляционной алгебры). Принципы индукции и дедукции в математике. Математический анализ и доказательство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рименение математической логики для решения задач управления ОВД.</w:t>
      </w:r>
    </w:p>
    <w:p>
      <w:pPr>
        <w:pStyle w:val="Normal"/>
        <w:spacing w:before="222" w:after="0"/>
        <w:ind w:right="51" w:firstLine="851"/>
        <w:jc w:val="both"/>
        <w:rPr>
          <w:sz w:val="28"/>
        </w:rPr>
      </w:pPr>
      <w:r>
        <w:rPr>
          <w:sz w:val="28"/>
        </w:rPr>
        <w:t>Тема 3. Теория вероятностей и математическая статистика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ные определения и аксиомы теории вероятностей. Основы комбинаторики. Дискретные и непрерывные распределения случайной величины. Ма</w:t>
        <w:softHyphen/>
        <w:t>тематическое ожидание (среднее) и дисперсия. Выборочное среднее и выборочная дисперсия. Медиана, мода, моменты более высокого порядка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ные дискретные распределения. Нормальное распределение, статистические гипотезы. Пределы и ряды. Статистические совокупности, взаимосвязи и их анализ. Номинальные и порядковые шкалы измерения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ы оценки достоверности статистических показателей и проверки гипотез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Корреляция и функции регрессии. Коэффициент корреляции и его доверительные оценки. Прямые регрессии и доверительные оценки прямых регрессии. Нелинейная корреляция. Расчет коэффициентов корреляции и построение прямых регрессии. Методы многофакторного анализа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Методы и средства обработки статистической информации в ОВД с помощью компьютера.</w:t>
      </w:r>
    </w:p>
    <w:p>
      <w:pPr>
        <w:pStyle w:val="Normal"/>
        <w:spacing w:before="222" w:after="0"/>
        <w:ind w:right="51" w:firstLine="851"/>
        <w:jc w:val="both"/>
        <w:rPr>
          <w:sz w:val="28"/>
        </w:rPr>
      </w:pPr>
      <w:r>
        <w:rPr>
          <w:sz w:val="28"/>
        </w:rPr>
        <w:t>Тема 4. Формальные языки и грамматик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Буквы, связи и оболочки. Символьные конструкции. Слова, алфавиты и классы символьных конструкций.</w:t>
      </w:r>
    </w:p>
    <w:p>
      <w:pPr>
        <w:pStyle w:val="Normal"/>
        <w:ind w:right="51" w:firstLine="851"/>
        <w:jc w:val="both"/>
        <w:rPr/>
      </w:pPr>
      <w:r>
        <w:rPr>
          <w:sz w:val="28"/>
        </w:rPr>
        <w:t>Понятие и свойства формального языка. Дедуктивные порождающие грамматики. Индуктивные порождающие грамматики. Универсальные метафор</w:t>
        <w:softHyphen/>
        <w:t>мулы. Нота</w:t>
        <w:softHyphen/>
        <w:t>ция Бекуса-Наура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Методы и средства обработки служебных документов, применяемых в ОВД, с использованием формальных языков.</w:t>
      </w:r>
    </w:p>
    <w:p>
      <w:pPr>
        <w:pStyle w:val="Normal"/>
        <w:spacing w:before="222" w:after="0"/>
        <w:ind w:right="51" w:firstLine="851"/>
        <w:jc w:val="both"/>
        <w:rPr>
          <w:sz w:val="28"/>
        </w:rPr>
      </w:pPr>
      <w:r>
        <w:rPr>
          <w:sz w:val="28"/>
        </w:rPr>
        <w:t>Тема 5. Элементы теории графов и алгоритмов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ные понятия теории графов: пути, контуры, цепи и циклы, связность, деревья. Экстремальные задачи на графах. Методы сетевого плани</w:t>
        <w:softHyphen/>
        <w:t>рования и управления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Интуитивное понятие алгоритма. Операции. Первичные алгоритмы. Натураль</w:t>
        <w:softHyphen/>
        <w:t>ные алгоритмы. Широкое формальное определение алгоритма. Струк</w:t>
        <w:softHyphen/>
        <w:t>тур</w:t>
        <w:softHyphen/>
        <w:softHyphen/>
        <w:t>ные и семанти</w:t>
        <w:softHyphen/>
        <w:t>ческие схемы алгоритмов.</w:t>
      </w:r>
    </w:p>
    <w:p>
      <w:pPr>
        <w:pStyle w:val="Normal"/>
        <w:spacing w:before="0" w:after="222"/>
        <w:ind w:right="51" w:firstLine="851"/>
        <w:jc w:val="both"/>
        <w:rPr>
          <w:sz w:val="28"/>
        </w:rPr>
      </w:pPr>
      <w:r>
        <w:rPr>
          <w:sz w:val="28"/>
        </w:rPr>
        <w:t>Основные типы задач, решаемых должностными лицами в ОВД. Выбор инструментальной среды для реализации алгоритма на компьютере. Примеры решения прикладных задач ОВД на компьютере.</w:t>
      </w:r>
    </w:p>
    <w:p>
      <w:pPr>
        <w:pStyle w:val="Normal"/>
        <w:spacing w:before="222" w:after="0"/>
        <w:ind w:left="550" w:right="51" w:firstLine="851"/>
        <w:rPr>
          <w:sz w:val="28"/>
        </w:rPr>
      </w:pPr>
      <w:r>
        <w:rPr>
          <w:sz w:val="28"/>
        </w:rPr>
        <w:t>Тема 6. Основы моделирования социально-правовых процессов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ные понятия моделирования. Классификация моделей. Матема</w:t>
        <w:softHyphen/>
        <w:t>тическая и имитационная модель. Основы концептуального моделирования со</w:t>
        <w:softHyphen/>
        <w:t>ци</w:t>
        <w:softHyphen/>
        <w:t>ально-правовых процессов. Принципы моделирования социально-правовых процессов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Методы прогнозирования в деятельности органов внутренних дел и их классификация. Комплексный подход в прогнозировании.</w:t>
      </w:r>
    </w:p>
    <w:p>
      <w:pPr>
        <w:pStyle w:val="Normal"/>
        <w:spacing w:before="0" w:after="444"/>
        <w:ind w:right="51" w:firstLine="851"/>
        <w:jc w:val="both"/>
        <w:rPr>
          <w:sz w:val="28"/>
        </w:rPr>
      </w:pPr>
      <w:r>
        <w:rPr>
          <w:sz w:val="28"/>
        </w:rPr>
        <w:t>Элементы теории массового обслуживания.</w:t>
      </w:r>
    </w:p>
    <w:p>
      <w:pPr>
        <w:pStyle w:val="Normal"/>
        <w:spacing w:before="0" w:after="222"/>
        <w:ind w:right="51" w:firstLine="851"/>
        <w:jc w:val="center"/>
        <w:rPr>
          <w:b/>
          <w:b/>
          <w:sz w:val="28"/>
        </w:rPr>
      </w:pPr>
      <w:r>
        <w:rPr>
          <w:b/>
          <w:sz w:val="28"/>
        </w:rPr>
        <w:t>Часть II</w:t>
      </w:r>
    </w:p>
    <w:p>
      <w:pPr>
        <w:pStyle w:val="Normal"/>
        <w:spacing w:before="0" w:after="222"/>
        <w:ind w:right="51" w:firstLine="851"/>
        <w:jc w:val="center"/>
        <w:rPr>
          <w:b/>
          <w:b/>
          <w:sz w:val="28"/>
        </w:rPr>
      </w:pPr>
      <w:r>
        <w:rPr>
          <w:b/>
          <w:sz w:val="28"/>
        </w:rPr>
        <w:t>Информатика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Тема 7. Аппаратное обеспечение ПЭВМ.</w:t>
      </w:r>
    </w:p>
    <w:p>
      <w:pPr>
        <w:pStyle w:val="Normal"/>
        <w:ind w:right="51" w:firstLine="851"/>
        <w:jc w:val="both"/>
        <w:rPr>
          <w:i/>
          <w:i/>
          <w:sz w:val="28"/>
        </w:rPr>
      </w:pPr>
      <w:r>
        <w:rPr>
          <w:sz w:val="28"/>
        </w:rPr>
        <w:t>Эволюция ЭВМ.  Классификация ЭВМ.  Архитектура ПЭВМ. Техни</w:t>
        <w:softHyphen/>
        <w:t>чес</w:t>
        <w:softHyphen/>
        <w:t>кие харак</w:t>
        <w:softHyphen/>
        <w:t>теристики ПЭВМ.  Центральные и периферийные устройс</w:t>
        <w:softHyphen/>
        <w:t>тва ПЭВМ: со</w:t>
        <w:softHyphen/>
        <w:softHyphen/>
        <w:t>с</w:t>
        <w:softHyphen/>
        <w:softHyphen/>
        <w:t>тав, назна</w:t>
        <w:softHyphen/>
        <w:t>чение и основные характеристик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Направления совершенствования деятельности ОВД на основе исполь</w:t>
        <w:softHyphen/>
        <w:t>зования современной информационной технологии. Технические и прог</w:t>
        <w:softHyphen/>
        <w:t>раммные средства новой информационной технологи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бщая характеристика средств вычислительной техники, ис</w:t>
        <w:softHyphen/>
        <w:t>пользуемой в органах внутренних дел.</w:t>
      </w:r>
    </w:p>
    <w:p>
      <w:pPr>
        <w:pStyle w:val="Normal"/>
        <w:spacing w:before="222" w:after="0"/>
        <w:ind w:right="51" w:firstLine="851"/>
        <w:jc w:val="both"/>
        <w:rPr>
          <w:sz w:val="28"/>
        </w:rPr>
      </w:pPr>
      <w:r>
        <w:rPr>
          <w:sz w:val="28"/>
        </w:rPr>
        <w:t>Тема 8. Информационное и программное обеспечение ПЭВМ. Состав и  назначение  элементов информационного обеспечения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(ИО). Методы определения информационной потребности органов уп</w:t>
        <w:softHyphen/>
        <w:t>рав</w:t>
        <w:softHyphen/>
        <w:t>ления. Классификация и кодирование информаци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истемное программное обеспечение ПЭВМ. Прикладное прог</w:t>
        <w:softHyphen/>
        <w:t>раммное обеспечение ПЭВМ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перационная система: структура и основные функции. Назна</w:t>
        <w:softHyphen/>
        <w:t>чение и возможности элементов операционной системы. Файловая система. Со</w:t>
        <w:softHyphen/>
        <w:t>дер</w:t>
        <w:softHyphen/>
        <w:t>жание (алгоритм) загрузки операционной системы. Средства операционной сис</w:t>
        <w:softHyphen/>
        <w:t>темы по взаимодействию с пользователем. Драйверы. Конфигурирование сис</w:t>
        <w:softHyphen/>
        <w:t>темы в интересах пользователя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Назначение и возможности  программ-оболочек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ервисные программы ПЭВМ.  Тестовые и диагностические прог</w:t>
        <w:softHyphen/>
        <w:t>раммы, ар</w:t>
        <w:softHyphen/>
        <w:t>хи</w:t>
        <w:softHyphen/>
        <w:t>ваторы, антивирусные программы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Мультимедиа-приложения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бщая характеристика системного и прикладного  программного обес</w:t>
        <w:softHyphen/>
        <w:t>пе</w:t>
        <w:softHyphen/>
        <w:t>чения, используемого в деятельности ОВД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Тема 9. Обработка текстовой информации на ПЭВМ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Классификация документов. Виды и структура текстовых и гра</w:t>
        <w:softHyphen/>
        <w:t>фических документов, принятых в делопроизводстве ОВД. Этапы и правила подготовки текстовых документов на ПЭВМ. Программы под</w:t>
        <w:softHyphen/>
        <w:t>готовки текстовых документов на ПЭВМ: классификация, назначение, функции, состав и возможност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Технология работы в среде универсального текстового редакто</w:t>
        <w:softHyphen/>
        <w:t>ра: харак</w:t>
        <w:softHyphen/>
        <w:t>теристика универсального текстового редактора, возмож</w:t>
        <w:softHyphen/>
        <w:t>ности редактора по формированию документа и его редактированию, запись (считывание) доку</w:t>
        <w:softHyphen/>
        <w:t>мен</w:t>
        <w:softHyphen/>
        <w:t>та на (с) магнитный (магнитного) диск (диска). Печать документа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рактическая работа с типовым текстовым редактором, исполь</w:t>
        <w:softHyphen/>
        <w:t>зуемым в службах и подразделениях ОВД: настройка редактора, ввод, корректировка и документирование текста.</w:t>
      </w:r>
    </w:p>
    <w:p>
      <w:pPr>
        <w:pStyle w:val="Normal"/>
        <w:spacing w:before="222" w:after="0"/>
        <w:ind w:right="51" w:firstLine="851"/>
        <w:jc w:val="both"/>
        <w:rPr>
          <w:sz w:val="28"/>
        </w:rPr>
      </w:pPr>
      <w:r>
        <w:rPr>
          <w:sz w:val="28"/>
        </w:rPr>
        <w:t>Тема 10. Табличная обработка информаци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онятие табличных процессоров: классификация, назначение, функции и возможност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Электронные таблицы, как средство обработки статистической инфор</w:t>
        <w:softHyphen/>
        <w:t>мации. Функциональные возможности и основные элементы электронных таб</w:t>
        <w:softHyphen/>
        <w:t>лиц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Технология работы с электронными таблицами: общая характе</w:t>
        <w:softHyphen/>
        <w:t>ристика электронной таблицы и ее возможности; типовой сеанс ра</w:t>
        <w:softHyphen/>
        <w:t>боты электронной таблицы; команды электронной таблицы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рактическая работа по проведению расчетов с использованием типовой электронной таблицы: формирование таблицы и ее корректи</w:t>
        <w:softHyphen/>
        <w:t>ровка; произ</w:t>
        <w:softHyphen/>
        <w:t>вод</w:t>
        <w:softHyphen/>
        <w:t>ство вычислений с помощью электронной таблицы и анализ результатов. Прак</w:t>
        <w:softHyphen/>
        <w:t>тическая работа с электронной таблицей по графическому представлению таб</w:t>
        <w:softHyphen/>
        <w:t>личных данных: средства элект</w:t>
        <w:softHyphen/>
        <w:t>ронной таблицы по графическому пред</w:t>
        <w:softHyphen/>
        <w:t>ставлению данных; получение и анализ результатов расчета в графическом виде.</w:t>
      </w:r>
    </w:p>
    <w:p>
      <w:pPr>
        <w:pStyle w:val="Normal"/>
        <w:spacing w:before="222" w:after="0"/>
        <w:ind w:right="51" w:firstLine="851"/>
        <w:jc w:val="both"/>
        <w:rPr>
          <w:sz w:val="28"/>
        </w:rPr>
      </w:pPr>
      <w:r>
        <w:rPr>
          <w:sz w:val="28"/>
        </w:rPr>
        <w:t>Тема 11. Графическое отображение данных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рограммы подготовки графических документов на ПЭВМ: клас</w:t>
        <w:softHyphen/>
        <w:t>сифи</w:t>
        <w:softHyphen/>
        <w:t>кация, назначение, функции, состав и возможност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ные форматы графических файлов.  Технология  работы  в среде уни</w:t>
        <w:softHyphen/>
        <w:t>версального графического редактора. Практическая работа с графическим редактором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Тема 12. Информационные системы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Эволюция информационных систем. Основные термины и опреде</w:t>
        <w:softHyphen/>
        <w:t>ления в области информационных систем. Типы и модели данных. Концепция баз данных. Уровни представления баз данных. Последо</w:t>
        <w:softHyphen/>
        <w:t>вательность создания баз данных. Логические модели и языковые средства для работы с базой данных. Средства поддержки баз дан</w:t>
        <w:softHyphen/>
        <w:t>ных (системы управления базами данных - СУБД), реализованных на ПЭВМ. Правила формирования запросов в базу данных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Учетно-регистрационная работа в ОВД. Действующие информаци</w:t>
        <w:softHyphen/>
        <w:t>онно-поисковые системы. Средства автоматизации учетов. Понятие о распределенных базах данных (РБД).</w:t>
      </w:r>
    </w:p>
    <w:p>
      <w:pPr>
        <w:pStyle w:val="Normal"/>
        <w:spacing w:before="222" w:after="0"/>
        <w:ind w:right="51" w:firstLine="851"/>
        <w:jc w:val="both"/>
        <w:rPr>
          <w:sz w:val="28"/>
        </w:rPr>
      </w:pPr>
      <w:r>
        <w:rPr>
          <w:sz w:val="28"/>
        </w:rPr>
        <w:t>Тема 13. Интеллектуальные системы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бщая характеристика проблемной области. Организация и представление знаний. Концепция базы знаний. Логический вывод на знаниях. Языки общения. Области применения интеллектуальных сис</w:t>
        <w:softHyphen/>
        <w:t>тем: понимание текстов и машинный перевод; распознавание образов и анализ изображений; восприятие и первичная обработка зритель</w:t>
        <w:softHyphen/>
        <w:t>ной информации; обучающие системы; планирование решения задач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Экспертные системы. Понятие и классификация экспертных сис</w:t>
        <w:softHyphen/>
        <w:t>тем. Структура и принципы построения экспертных систем. Оболочки экспертных систем. Инструментальные средства создания экспертных систем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Использование экспертных систем в служебной деятельности органов внутренних дел.</w:t>
      </w:r>
    </w:p>
    <w:p>
      <w:pPr>
        <w:pStyle w:val="Normal"/>
        <w:spacing w:before="222" w:after="0"/>
        <w:ind w:right="51" w:firstLine="851"/>
        <w:jc w:val="both"/>
        <w:rPr>
          <w:sz w:val="28"/>
        </w:rPr>
      </w:pPr>
      <w:r>
        <w:rPr>
          <w:sz w:val="28"/>
        </w:rPr>
        <w:t>Тема 14. Информационно-вычислительные сет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Классификация и принципы функционирования информационно-вы</w:t>
        <w:softHyphen/>
        <w:t>чис</w:t>
        <w:softHyphen/>
        <w:t>лительных сетей. Архитектура информационно-вычислительных се</w:t>
        <w:softHyphen/>
        <w:t>тей.  Методы доступа и протоколы передачи данных.  Локальные вы</w:t>
        <w:softHyphen/>
        <w:t>числительные сети, их ап</w:t>
        <w:softHyphen/>
        <w:t>паратное и программное обеспечение. Сер</w:t>
        <w:softHyphen/>
        <w:t>вер и рабочая станция. Назначение и основные функци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Основы администрирования локальной сети. Доступ к удаленным ресур</w:t>
        <w:softHyphen/>
        <w:t>сам (телеобработка). Электронная почта и электронный доку</w:t>
        <w:softHyphen/>
        <w:t>мен</w:t>
        <w:softHyphen/>
        <w:t>то</w:t>
        <w:softHyphen/>
        <w:t>оборот. Ин</w:t>
        <w:softHyphen/>
        <w:t>фор</w:t>
        <w:softHyphen/>
        <w:softHyphen/>
        <w:softHyphen/>
        <w:t>мационно-вычислительная сеть МВД России.</w:t>
      </w:r>
      <w:r>
        <w:br w:type="page"/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Тема 15. Защита информации в информационных системах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равовое регулирование информационных процессов. Информаци</w:t>
        <w:softHyphen/>
        <w:t>онное законодательство.</w:t>
      </w:r>
    </w:p>
    <w:p>
      <w:pPr>
        <w:pStyle w:val="Normal"/>
        <w:ind w:right="51" w:firstLine="851"/>
        <w:jc w:val="both"/>
        <w:rPr/>
      </w:pPr>
      <w:r>
        <w:rPr>
          <w:sz w:val="28"/>
        </w:rPr>
        <w:t>Основные понятия в области защиты информации.  Компьютерные прес</w:t>
        <w:softHyphen/>
        <w:t>туп</w:t>
        <w:softHyphen/>
        <w:t>ления. Компьютер как средство и объект преступления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Мероприятия по защите информации в информационных системах и про</w:t>
        <w:softHyphen/>
        <w:t>филактике преступлений, связанных с информацией, хранящейся в инфор</w:t>
        <w:softHyphen/>
        <w:t>мационных системах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Средства защиты и восстановления информации в ПЭВМ: класси</w:t>
        <w:softHyphen/>
        <w:t>фикация средств защиты; организационные, аппаратные и программные сред</w:t>
        <w:softHyphen/>
        <w:t>ства защиты; способы восстановления информаци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Практическая работа по восстановлению информации в опера</w:t>
        <w:softHyphen/>
        <w:t>тивной памяти ПЭВМ и на магнитных дисках; по разработке системы защиты инфор</w:t>
        <w:softHyphen/>
        <w:t>мации от несанкционированного доступа: разработка парольной защиты и оценка ее стойкости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Тема 16. Автоматизированные информационные системы в ОВД.</w:t>
      </w:r>
    </w:p>
    <w:p>
      <w:pPr>
        <w:pStyle w:val="Normal"/>
        <w:ind w:right="51" w:firstLine="851"/>
        <w:jc w:val="both"/>
        <w:rPr>
          <w:sz w:val="28"/>
        </w:rPr>
      </w:pPr>
      <w:r>
        <w:rPr>
          <w:sz w:val="28"/>
        </w:rPr>
        <w:t>Наз</w:t>
        <w:softHyphen/>
        <w:t>начение, функции и структура информационных центров  органов внут</w:t>
        <w:softHyphen/>
        <w:softHyphen/>
        <w:softHyphen/>
        <w:t>рен</w:t>
        <w:softHyphen/>
        <w:t>них дел. Характеристика информационных и расчетных задач, ре</w:t>
        <w:softHyphen/>
        <w:t>ша</w:t>
        <w:softHyphen/>
        <w:t>емых в раз</w:t>
        <w:softHyphen/>
        <w:t>лич</w:t>
        <w:softHyphen/>
        <w:t>ных служ</w:t>
        <w:softHyphen/>
        <w:t>бах органов внутренних дел, с использованием ЭВМ.</w:t>
      </w:r>
    </w:p>
    <w:p>
      <w:pPr>
        <w:pStyle w:val="Normal"/>
        <w:spacing w:before="0" w:after="2442"/>
        <w:ind w:right="51" w:firstLine="851"/>
        <w:jc w:val="both"/>
        <w:rPr>
          <w:sz w:val="28"/>
        </w:rPr>
      </w:pPr>
      <w:r>
        <w:rPr>
          <w:sz w:val="28"/>
        </w:rPr>
        <w:t>Программы криминалистической экспертизы, распознавание отс</w:t>
        <w:softHyphen/>
        <w:t>кан</w:t>
        <w:softHyphen/>
        <w:t>иро</w:t>
        <w:softHyphen/>
        <w:t>ван</w:t>
        <w:softHyphen/>
        <w:t>ных текстов. Автоматизированные информационно-поисковые сис</w:t>
        <w:softHyphen/>
        <w:t>те</w:t>
        <w:softHyphen/>
        <w:t>мы. Фо</w:t>
        <w:softHyphen/>
        <w:t>то</w:t>
        <w:softHyphen/>
        <w:t xml:space="preserve">робот. </w:t>
      </w:r>
      <w:r>
        <w:br w:type="page"/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IV. СПИСОК ОСНОВНОЙ И ДОПОЛНИТЕЛЬНОЙ ЛИТЕРА</w:t>
        <w:softHyphen/>
        <w:t>ТУ</w:t>
        <w:softHyphen/>
        <w:t xml:space="preserve">РЫ </w:t>
      </w:r>
    </w:p>
    <w:p>
      <w:pPr>
        <w:pStyle w:val="Normal"/>
        <w:ind w:right="51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матизированные информационные системы. Криницкий Н.А., Миронов Г.А., Фролов Г.Д. /Под ред. А.А. Дородницына. - М.: Наука, 1982. - 384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тическая деятельность и компьютерные технологии. М.: МЦ при ГУК МВД России, 1996. - 155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поллонский А.В. и др. Элементы теории графов и алгоритмов: учебное пособие / Под общей редакцией доктора юридических наук, профессора, академика В.П. Сальникова. СПб.: Санкт-Петербургская академия МВД России, 1997. 25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поллонский А.В. и др. Защита информации в информационных системах. Учебное пособие /Под ред. академика В.П. Сальникова. СПб.: Санкт-Петербургская академия МВД России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тамонов В.С. и др. В.П. Информатика и математика: Программа учебного курса. СПб.: Санкт-Петербургская академия МВД России, 1997. - 26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тамонов В.С. и др. Моделирование социально-правовых процессов. Учебное пособие /Под ред. академика В.П. Сальникова. СПб.: Санкт-Петербургская академия МВД России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фанасьев В.Г. Социальная информация и управление обществом. М., 1975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гумирский Б.С. Эффективная работа на IBM PC. - СПб.: Питер, 1997. - 68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онштейн И.Н., Семендяев К.А. Справочник по математике: М.: Наука. - 1986. - 544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нтцель Е.С., Овчаров Л.А. Теория вероятностей и ее инженерные приложения. М.: Наука, 1988. - 4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нтцель Е.С. Теория вероятностей. М.: Наука. - 1969. - 576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шкельский А.С., Разумовская Е.А. Информационно-техническое обеспечение деятельности органов внутренних дел.: СПВШМ. -1994. - 80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шкельский А.С. и др. Автоматизированные информационные системы в ОВД. Учебное пособие /Под ред. академика В.П. Сальникова. СПб.: Санкт-Петербургская академия МВД России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гтярев Ю.И. Исследование операций: Учебник для вузов по специальности АСУ. М.: Высшая школа, 1986. - 320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мбровская Л.А. и др. Введение в курс «Информатика и математика» /Под ред. В.П. Сальникова. - СПб: Санкт-Петербургская академия МВД России, 1997. - 53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мбровская Л.А. и др. Информационно-вычислительные сети. Учебное пособие /Под ред. академика В.П. Сальникова. СПб.: Санкт-Петербургская академия МВД России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Жуков В.И. и др. Табличная обработка информации. Учебное пособие /Под ред. академика В.П. Сальникова. СПб.: Санкт-Петербургская академия МВД России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йченко Ю.П. Исследование операций. Издательское объединение «Вища школа», 1975. - 320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ыков В.М. и др. Обработка текстовой информации на ПЭВМ. Учебное пособие /Под ред. академика В.П. Сальникова. СПб.: Санкт-Петербургская академия МВД России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тика в деятельности органов внутренних дел. Учебник. Под ред. Г.И. Королева, А.Г. Куличенко. Рязанский институт права и экономики, 1997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тика и вычислительная техника в деятельности органов внутренних дел. Учебное пособие в 6-ти частях. /Под ред. В.А. Минаева. М.: МЦПО и КНИ при ГУК МВД России, 1996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аков С.Л. и др. Формальные языки и грамматики: Учебное пособие /Под ред. академика В.П. Сальникова. СПб.: Санкт-Петербургская академия МВД России, 1997. - 19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аков С.Л. и др. Графическое отображение данных. Учебное пособие /Под ред. академика В.П. Сальникова. СПб.: Санкт-Петербургская академия МВД России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дулин В.Е. и др. Интеллектуальные системы. Учебное пособие /Под ред. академика В.П. Сальникова. СПб.: Санкт-Петербургская академия МВД России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рин В.И., Минаев В.А. Информатика в деятельности органов внутренних дел. Часть 1. Учебное пособие. М.: УМЦ при ГУК МВД России, 1995. - 48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пьютерные технологии обработки информации.: Учебное пособие/ С.В. Назаров и др. М.: Финансы и статистика, - 1995. - 401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ьютерные технологии в юридической деятельности. Учебное и практическое пособие: Под ред. проф. Н. Полевого. - М.: Издательство БЕК, 1994. - 304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ьютерное обеспечение деятельности органов внутренних дел. Часть общая /под ред. В.А. Минаева: Учебное пособие - СПб: СПб ВШММВД РФ. 1995. - 130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бинский А.Ю. и др. Информационные системы. Учебное пособие /Под ред. академика В.П. Сальникова. СПб.: Санкт-Петербургская академия МВД России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льцев А.И. Алгебраические системы. - М.: Наука, 1970. -3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701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ы автоматизации управления в органах  внутренних дел: Учебник (Под редакцией А.П. Полежаева и А.П. Минаева) М.: Академия МВД РФ, -1993. - 332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рфенов Н.П. и др. Элементы теории вероятностей и математической статистики / Под редакцией доктора юридических наук, профессора, академика В.П. Сальникова. СПб.: Санкт Петербургская академия МВД России, 1997. - 78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вая информатика и кибернетика. Учебник /Под ред. Н.С. Полевого. - М.: Юрид. лит., 1993 - 528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овая информатика: Учеб. пособие /Под ред. М.М. Расолова - М.: Юрист, 1993. - 288 с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каз МВД РФ N 229 от 12.05.93 «Концепция развития системы информационного обеспечения органов внутренних дел в борьбе с преступностью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акин А.И. и др. Элементы теории множеств и математической логики / Под ред. академика В.П.Сальникова. - СПб.: Санкт-Петербургская академия МВД России, 1997. - 35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акин А.И. и др. Новые информационные технологии и эффективность деятельности органов внутренних дел (аппаратное обеспечение ПЭВМ). Часть 1: Учебное пособие / Под редакцией доктора юридических наук, профессора, академика В.П.Сальникова. - СПб.: Санкт-Петербургская академия МВД России, 1997. 4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ные оболочки  NC и PC Tools: Учебное пособие (В.С. Артамонов и др.) Санкт-Петербург.: СПбЮИ МВД России. - 1994. - 40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минский И.С., Головина Л.И., Яглом И.М.. О математической индукции. - М.: Наука, 1967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равочник разработчика АСУ под ред. Н.П. Федоренко и В.В. Карибского. М.: Экономика, 1978, С. - 583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оретические основы автоматизации управления (альбом схем). Л.: ВАС, 1985, С. 115.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ортмен Д. Руководство по экспертным системам.: Пер. с англ. М.: Мир, -1989. - 388 с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еральный закон «Об информации , информатизации и защите информации» от 20.02.95. ("Российская газета ", 22.02.95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гурнов В.Э. IBM PC для пользователя. - М.: ИНФРА-М, 1995. - 432 с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илософский энциклопедический словарь /Гл. редакция: Л.Ф. Ильичев, П.Н. Федосеев, С.М. Ковалев, В.Г. Панов - М.: Сов. Энциклопедия, 1983.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липс Д.,Гарсиа-Диас А. Методы анализа сетей: Пер. с англ. - М.: Мир.1984.-374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Юренков О.Г. и др. Новые информационные технологии и эффективность деятельности органов внутренних дел (информационное и программное обеспечение ПЭВМ ). Часть 2: Учебное пособие / Под редакцией доктора юридических наук, профессора, академика В.П. Сальникова. - СПб.: Санкт-Петербургская академия МВД России, 1997. - 1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. Автоматизированные информационные системы: Учебное пособие. Л.: ВАС,1988.-304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2. Баурн, Стив. Операционная система  UNIX . /Под ред. Ю.М. Баяковского. М.: Мир, 1986.- 463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3. Бауэр Ф., Гооз Г. Информатика: Вводный курс. В 2-х ч. Ч.1.М.:Мир,1990.-336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4. Бауэр Ф., Гооз Г. Информатика: Вводный курс. В 2-х ч. Ч. 2.М.:Мир,1990.-742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5. Богумирский Б.С. МS -DOS 6. Новые возможности  для пользователя. СПб.:"ПИТЕР",1994.-410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6. Богумирский Б.С. Руководство пользователя ПЭВМ: В 2-х ч. Ч.1. СПб.: Ассоциация OLICO, 1992.-357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7. Богумирский Б.С. Руководство пользователя ПЭВМ: В 2-х ч. Ч.2. СПб.: Ассоциация ОLICO, 1992.-378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8. Вертузаев М.С. Аппаратные средства и архитектура ЭВМ, используемых в ОВД: Методическая разработка. Киев: НИИ и РИО КВШ МВД СССР, 1990.-51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9. Гаврилова Т.А., Червинская К.Р. Извлечение и структурирование знаний для экспертных систем. М.: Радио и связь, 1992.-200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0. Глушков В.М. Основы безбумажной информатики. М.: Наука, 1987.-552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1. Гонца М.Г. Что такое технология программирования? Кишинев : Штиинца, 1989.-67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2. Локальные вычислительные сети. /Е.В. Бойченко и др./ М.: Радио и связь, 1985.-304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3. Грейс Д. Графические средства персонального компьютера. /Пер. с англ./ М.: Мир, 1989.-375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4. Гукин Д. IBM -совместимый  персональный компьютер: Устройство и модернизация/Пер. с англ. /М.:Мир, 1993.-336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5. Дженнингс Ф. Практическая передача данных: Модемы, сети и протоколы. М.: Мир, 1989.-271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6. Диго С.М. Проектирование баз данных: Учебник для вузов. М.: Финансы и статистика, 1988.-215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17. Жигарев А.Н. Основы компьютерной грамоты. Л.: Машиностроение, 1988.-255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8. Защита программного обеспечения /Пер. с англ./ М.: Мир, 1992.-286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19. Знакомьтесь: компьютер /Пер. с англ. Под ред. В.М. Курочкина М.: Мир, 1989.-240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 xml:space="preserve">Д20. Инструментальные средства персональных ЭВМ. В 10 кн.: Учебное пособие. /Под ред. Б.Г. Трусова. М.: Высшая школа, 1993.-Кн.1. Текстовые редакторы.1993.-159 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21. Информатика: Учебное пособие для спец. высш. уч. завед. / А.С. Есаякн и др. М.: Просвещение, 1991.-288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22. Информатика в понятиях и терминах: Кн. для учащихся ст. классов средней школы./Под ред. В.А. Извозчикова. М.: Просвещение, 1991.-208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23. Информатика и компьютерная грамотность. /АН СССР. Ин-т проблем информатики. Отв. ред. Б.Н. Наумов. М.:Наука, 1988.-238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24. Когаловский М.Р. Технология баз данных на персональной ЭВМ. М.: Финансы и статистика, 1992.-224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25. Крайзмер Л.П., Кулик Б.А. Персональный компьютер на вашем рабочем месте. Л.: Лениздат, 1991.-285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26. Кушниренко А.Г. Основы информатики и вычислительной техники: Проб. учеб. для ср. учебн. завед. М.: Просвещение, 1991.-224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27. Литвинский И.Е. ,Прохоренко В.И. Обеспечение безопасности  персональных ЭВМ. М.: Радио и связь, 1993.-206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28. Логика и компьютер. Моделирование рассуждений и проверка правильности программ / АН СССР. М.: Наука, 1990.-240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29. Мячев А.А., Степанов В.Н. Персональные ЭВМ и  микро ЭВМ. Основы организации: Справочник. М.: Радио и связь, 1991.-320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30. Нейлор. Крис. Как построить свою экспертную систему: /Пер. с англ. М.: Энергоиздат, 1991.-286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31. Основы автоматизации управления в ОВД: Учебник/Академия МВД РФ.М.:1993.-332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32. Основы информатики  и ВТ : Учебное пособие ./Гейн А.Г. и др. Свердловск: Изд-во Уральского  ун-та, 1989.-272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33. Персональный компьютер для всех: В 4 кн. Кн.1 . Хранение и обработка информации /Под ред. А.Я.Савельева. - М.:Высшая школа, 1991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34. Персональный компьютер для всех: В 4 кн. Кн.2. Подготовка и редактирование документов /Под ред. А.Я.Савельева.- М.:Высшая школа, 1991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35. Персональный компьютер для всех: В 4 кн. Кн.3. Создание и использование баз данных / Под ред. А.Я. Савельева.- М.:Высшая школа,  1991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36. Персональный компьютер для всех: В 4 кн. Кн.4. Вычислительные и графические возможности / Под ред. А.Я. Савельева. - М.:Высшая школа, 1991. - 207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37. Перспективы развития вычислительной техники: Справочное пособие. В 11 кн./Под ред. Ю.М. Смирнова. М.:Высшая школа, 1989. Кн.10. Системы телеобработки и вычислительной сети, 1989. - 141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38. Перспективы развития вычислительной техники: Справочное пособие . В 11 кн. /Под ред. Ю.М. Смирнова. М.:Высшая школа, 1989. Кн.11. Программное обеспечение ЭВМ, 1990.- 127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39. Полковников С.П. Концепция построения систем и комплексов средств автоматизации управления (курс лекций). Л.: ВАС, 1989. - 240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40. Правовая информатика и кибернетика: Учебник /Под ред. Н.С. Полевого. - М.: Юрид. лит-ра, 1995. - 528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41. Таунсенд К., Фохт Д. Проектирование и программная реализация экспертных систем на персональных компьютерах. М.: Финансы и статистика, 1990. - 320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42. Томас Ребекка, Йейтс Дж. Операционная система UNIX : Руководство для пользователей. М.: Радио и связь, 1986. - 349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43. Утилиты Нортона. Усовершенствованная редакция . Л.: Ижорский завод, 1989. - 164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44. Файн В.С. Распознание образов и машинное понимание естественного языка. М.: Наука, 1987. - 172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45. Фодор Ж. и др. Операционные системы для IBM PC: DOS 1.1, 2.0, 2.1, 3.0, 3.1 /PC-IX, XENIX . М.: Мир, 1989. - 244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46. Фодор Ж. Операционные системы   - от  PC до PS/2. М.: Мир, 1992. - 316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47. Хаузер Д. и др. Операционная система MS-DOS : Популярное руководство. М.: Финансы и статистика, 1987. - 168 с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ind w:firstLine="851"/>
        <w:jc w:val="both"/>
        <w:rPr>
          <w:sz w:val="28"/>
        </w:rPr>
      </w:pPr>
      <w:r>
        <w:rPr>
          <w:sz w:val="28"/>
        </w:rPr>
        <w:t>Д48. Цыпкин А.Г. Справочник по математике для средней школы: М.: Наука. -1980. - 400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/>
      </w:pPr>
      <w:r>
        <w:rPr>
          <w:sz w:val="28"/>
        </w:rPr>
        <w:t>Д49. Чоговадзе Г.Г. Персональные компьютеры.  М.: Финансы и статистика, 1989 .- 207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49. Электронно-вычислительные машины: В 8-ми кн. Кн. 2. Основы информатики: Практическое пособие для вузов. М.:ВШ, 1991. - 159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50. Электронно-вычислительные машины: В 8-ми кн. Кн. 6. Средства общения с ЭВМ: Практическое пособие для вузов. М.:ВШ, 1991. - 128 с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51. Элти Дж., Кумбс М. Экспертные системы: концепции и примеры. / Пер. с англ. М.: Финансы и статистика, 1987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Д52. Якубайтис Э.А. Информатика - электроника - сети. М.: Финансы и статистика, 1989. - 200 с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ТИКА И МАТЕ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учебного 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лушателей факультета за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 общей редак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тора юридических наук, профессора, академ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П. Сальни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чатается в авторской ред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ректо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и свет  10.09.98 г. Формат 60х84 1/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чать офсетная. Усл. печ.л. 1.5. Цена договорн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500 эк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Санкт-Петербургском университете МВД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27:00Z</dcterms:created>
  <dc:creator>Примакин дядя Лёша</dc:creator>
  <dc:description/>
  <cp:keywords/>
  <dc:language>en-US</dc:language>
  <cp:lastModifiedBy>Ltgj</cp:lastModifiedBy>
  <cp:lastPrinted>2007-10-08T14:30:00Z</cp:lastPrinted>
  <dcterms:modified xsi:type="dcterms:W3CDTF">2007-10-08T10:30:00Z</dcterms:modified>
  <cp:revision>10</cp:revision>
  <dc:subject/>
  <dc:title>МВД РОССИИ</dc:title>
</cp:coreProperties>
</file>