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               </w:t>
      </w:r>
      <w:r>
        <w:rPr/>
        <w:t>ВЕРХОВНЫЙ СОВЕТ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ПОСТАНОВ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от 23 декабря 1992 г. N 4202-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 УТВЕРЖДЕНИИ ПОЛОЖЕНИЯ О СЛУЖБЕ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РОССИЙСКОЙ ФЕДЕРАЦИИ И ТЕКСТА ПРИСЯГИ СОТРУДНИКА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</w:t>
      </w:r>
      <w:r>
        <w:rPr/>
        <w:t>ВНУТРЕННИХ ДЕЛ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рховный Совет Российской Федерации постановляе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.  Утвердить  Положение  о  службе  в  органах  внутренних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  (</w:t>
      </w:r>
      <w:hyperlink w:anchor="P_F81">
        <w:r>
          <w:rPr>
            <w:rStyle w:val="InternetLink"/>
          </w:rPr>
          <w:t>Приложение  N  1</w:t>
        </w:r>
      </w:hyperlink>
      <w:r>
        <w:rPr/>
        <w:t>)  и текст Присяги сотруд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 Российской Федерации (</w:t>
      </w:r>
      <w:hyperlink w:anchor="P_A03B">
        <w:r>
          <w:rPr>
            <w:rStyle w:val="InternetLink"/>
          </w:rPr>
          <w:t>Приложение N 2</w:t>
        </w:r>
      </w:hyperlink>
      <w:r>
        <w:rPr/>
        <w:t>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. Ввести в действие Положение о службе в органах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 с момента его 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.  Сотрудников,  проходящих  службу  в  следственных   аппара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 внутренних  дел  Российской  Федерации и имеющих специаль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я от младшего лейтенанта милиции до генерал-лейтенанта  милиц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предь  считать  соответственно  в  специальных  званиях  от младш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йтенанта юстиции до генерал-лейтенанта юсти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4. Распространить  действие </w:t>
      </w:r>
      <w:hyperlink w:anchor="P_6B51">
        <w:r>
          <w:rPr>
            <w:rStyle w:val="InternetLink"/>
          </w:rPr>
          <w:t>части  второй статьи  64 Положения  о</w:t>
        </w:r>
      </w:hyperlink>
    </w:p>
    <w:p>
      <w:pPr>
        <w:pStyle w:val="HTML"/>
        <w:rPr>
          <w:rStyle w:val="InternetLink"/>
        </w:rPr>
      </w:pPr>
      <w:hyperlink w:anchor="P_6B51">
        <w:r>
          <w:rPr/>
        </w:r>
      </w:hyperlink>
    </w:p>
    <w:p>
      <w:pPr>
        <w:pStyle w:val="HTML"/>
        <w:rPr/>
      </w:pPr>
      <w:hyperlink w:anchor="P_6B51">
        <w:r>
          <w:rPr>
            <w:rStyle w:val="InternetLink"/>
          </w:rPr>
          <w:t xml:space="preserve"> </w:t>
        </w:r>
        <w:r>
          <w:rPr>
            <w:rStyle w:val="InternetLink"/>
          </w:rPr>
          <w:t>службе  в  органах  внутренних  дел  Российской  Федерации</w:t>
        </w:r>
      </w:hyperlink>
      <w:r>
        <w:rPr/>
        <w:t xml:space="preserve"> на гражд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уволенных  до  введения в действие указан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ожения на пенсию из органов внутренних дел Российской Федерации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ывшего  СССР  по  возрасту,   болезни,  сокращению  штатов  или  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граниченному  состоянию  здоровья  в  звании  майора милиции, май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ей службы и выше со стажем службы в органах внутренних дел 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т и более (в том числе и в льготном исчислени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5. Распространить  действие </w:t>
      </w:r>
      <w:hyperlink w:anchor="P_762B">
        <w:r>
          <w:rPr>
            <w:rStyle w:val="InternetLink"/>
          </w:rPr>
          <w:t>части  седьмой статьи  64 Положения о</w:t>
        </w:r>
      </w:hyperlink>
    </w:p>
    <w:p>
      <w:pPr>
        <w:pStyle w:val="HTML"/>
        <w:rPr>
          <w:rStyle w:val="InternetLink"/>
        </w:rPr>
      </w:pPr>
      <w:hyperlink w:anchor="P_762B">
        <w:r>
          <w:rPr/>
        </w:r>
      </w:hyperlink>
    </w:p>
    <w:p>
      <w:pPr>
        <w:pStyle w:val="HTML"/>
        <w:rPr/>
      </w:pPr>
      <w:hyperlink w:anchor="P_762B">
        <w:r>
          <w:rPr>
            <w:rStyle w:val="InternetLink"/>
          </w:rPr>
          <w:t xml:space="preserve"> </w:t>
        </w:r>
        <w:r>
          <w:rPr>
            <w:rStyle w:val="InternetLink"/>
          </w:rPr>
          <w:t>службе  в  органах  внутренних  дел  Российской  Федерации</w:t>
        </w:r>
      </w:hyperlink>
      <w:r>
        <w:rPr/>
        <w:t xml:space="preserve"> на гражд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, уволенных на  пенсию из органов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  и бывшего  СССР по  основаниям, предусмотрен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казанной частью стать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6. Распространить права, предусмотренные </w:t>
      </w:r>
      <w:hyperlink w:anchor="P_CF3F">
        <w:r>
          <w:rPr>
            <w:rStyle w:val="InternetLink"/>
          </w:rPr>
          <w:t>частью второй статьи  37</w:t>
        </w:r>
      </w:hyperlink>
    </w:p>
    <w:p>
      <w:pPr>
        <w:pStyle w:val="HTML"/>
        <w:rPr>
          <w:rStyle w:val="InternetLink"/>
        </w:rPr>
      </w:pPr>
      <w:hyperlink w:anchor="P_CF3F">
        <w:r>
          <w:rPr/>
        </w:r>
      </w:hyperlink>
    </w:p>
    <w:p>
      <w:pPr>
        <w:pStyle w:val="HTML"/>
        <w:rPr/>
      </w:pPr>
      <w:hyperlink w:anchor="P_CF3F">
        <w:r>
          <w:rPr>
            <w:rStyle w:val="InternetLink"/>
          </w:rPr>
          <w:t xml:space="preserve"> </w:t>
        </w:r>
        <w:r>
          <w:rPr>
            <w:rStyle w:val="InternetLink"/>
          </w:rPr>
          <w:t>Положения о службе в органах внутренних дел Российской Федерации</w:t>
        </w:r>
      </w:hyperlink>
      <w:r>
        <w:rPr/>
        <w:t>,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ов органов внутренних дел Российской Федерации, награжде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грудным знаком "Заслуженный работник МВД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7. Комитету  Верховного Совета  Российской Федерации  по вопрос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онности, правопорядка и борьбы с преступность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трехмесячный  срок  представить  в  Верховный Совет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 проект закона Российской  Федерации о внесении изменений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полнений  в  законодательные  акты  Российской  Федерации в связи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тверждением Положения о службе  в органах внутренних дел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зработать    проект    Положения    о  профессиональных  союз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ассоциациях)  в   органах  внутренних   дел  Российской   Федерац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усмотрев при  этом возможность  оставления в  кадрах 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 Российской Федерации  руководителей выборных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фессиональных союзов (ассоциаций) с содержанием их за счет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фессиональных союзов (ассоциаци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. Правительству Российской Федерации в трехмесячный сро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вести    решения    Правительства    Российской   Федерации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ии  с  Положением  о   службе  в  органах  внутренних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ять  необходимые  нормативные  акты,  отнесенные Положением 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е в  органах внутренних  дел Российской  Федерации к компетен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вительства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.  Установить,  что  действующие  нормативные  акты  с   мо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ведения  в  действие  Положения  о  службе 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   применяются   в  части,   не   противоречащ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казанному Полож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Председат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</w:t>
      </w:r>
      <w:r>
        <w:rPr/>
        <w:t>Верховного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  </w:t>
      </w:r>
      <w:r>
        <w:rPr/>
        <w:t>Р.И.ХАСБУЛА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Постановлением Верхов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Сове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от 23 декабря 1992 г. N 4202-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ПО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</w:t>
      </w:r>
      <w:r>
        <w:rPr/>
        <w:t>О СЛУЖБЕ В ОРГАНАХ ВНУТРЕННИХ ДЕЛ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стоящее  Положение  регулирует  порядок  и  условия прохо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сударственной службы сотрудниками органов внутренних дел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Глава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1. Сотрудники органов внутренних дел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и  органов  внутренних  дел  Российской  Федерации &lt;*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являются  граждане  Российской  Федерации,  состоящие  в   должност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ядового  и  начальствующего  состава  органов  внутренних  дел или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адрах Министерства  внутренних дел  Российской Федерации,  которым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тановленном  настоящим  Положением  порядке  присвоены  специаль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я рядового и начальствующего состава органов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&lt;*&gt; Далее - сотрудники органов внутренних дел или сотрудн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органов внутренних дел имеют форменную одежду, образц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торой утверждаются Правительством Российской Федерации. Им выда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ебные   удостоверения   и   жетоны   установленных  Министер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Российской Федерации образц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  органов    внутренних    дел    после   прохо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ующей  подготовки  имеют  право  на  постоянное  ношение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хранение  табельного  огнестрельного  оружия  и специальных средств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рядке, определяемом министром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2. Принципы службы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ужба  в  органах  внутренних  дел  строится  в  соответствии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нципами законности, уважения и соблюдения прав и свобод личности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ражданина,  гуманизма,  гласности,  подконтрольности и подотче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ов    органов    внутренних    дел  соответствующим  орган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сударственной власти и управления, соблюдения служебной дисциплин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раведливого  вознаграждения  за  труд,  продвижения  по  службе 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езультатам труда, с учетом способностей и квалифик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3. Правовая основа службы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вовую  основу  службы  в  органах  внутренних  дел  составляю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ституция  Российской  Федерации,  законы  и  иные  правовые   ак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конституции,  законы  и  иные  правовые  ак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еспублик в  составе Российской  Федерации, правовые  акты автоном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ласти,  автономных  округов,  краев,  областей,  городов  Москвы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анкт-Петербурга,  нормативные  акты   Министерства  внутренних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, акты органов местного самоуправления,  принят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 пределах  их  полномочий,  настоящее  Положение  и  индивидуаль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тракт о службе в органах внутренних дел (контракт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4.  Служебные  обязанности  и  права  сотрудника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  органов   внутренних  дел   выполняет  обязанности 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ьзуется  правами  в  пределах  своей  компетенции  по   занимаем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и в соответствии  с действующим законодательством,  Присяго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стоящим Положением и контрак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  исполнении   служебных   обязанностей   сотрудник 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находится  под  защитой  государства.  Никто,  кро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и  должностных лиц,  прямо уполномоченных  на то  законом,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праве  вмешиваться  в  его  деятельность.  При получении приказа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казания, явно противоречащего  закону, сотрудник органов 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обязан принять меры к исполнению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мена  или  изменение  решения,  принятого  сотрудником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при осуществлении служебных обязанностей, сами по себ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  влекут  его  ответственности,  если  они  не  явились результат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намеренного нарушения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 органов внутренних  дел в своей  служеб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уководствуется  требованиями  законов  и  не  может  быть  ограниче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ешениями политических  партий, общественных  объединений и  массов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щественных движений, преследующих политические ц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  противоправные  действия   или  бездействие  при   исполн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ебных    обязанностей,    ненадлежащее    исполнение    служеб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анностей сотрудник органов внутренних дел несет ответственность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ии с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ред, причиненный физическим и юридическим лицам  противоправны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йствиями  или  бездействием  сотрудника  органов  внутренних   де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лежит  возмещению  в  порядке,  предусмотренном  законодатель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5. Должности рядового и начальствующего сост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чни  должностей  рядового,  младшего,  среднего  и   старш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ствующего состава и соответствующие этим должностям специаль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я утверждаются министром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чни    должностей    высшего    начальствующего    состава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ующие  этим  должностям  специальные  звания   утвержда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зидент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6. Специальные з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ражданам Российской Федерации, назначенным на должности рядов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  начальствующего  состава  в  органах внутренних дел, присваива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едующие специальные зв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) рядовой соста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ядовой милиции, рядовой внутренней службы, рядовой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) младший начальствующий соста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ладший  сержант  милиции,  младший  сержант  внутренней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ладший сержант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ержант милиции, сержант внутренней службы, сержант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рший  сержант  милиции,  старший  сержант  внутренней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тарший сержант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ршина милиции, старшина внутренней службы, старшина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порщик  милиции,   прапорщик   внутренней  службы,   прапорщ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рший прапорщик милиции,  старший прапорщик внутренней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тарший прапорщик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) средний начальствующий соста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ладший лейтенант милиции,  младший лейтенант внутренней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ладший лейтенант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ейтенант  милиции,   лейтенант   внутренней  службы,   лейтенан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рший лейтенант милиции,  старший лейтенант внутренней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тарший лейтенант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питан милиции, капитан внутренней службы, капитан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) старший начальствующий соста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айор милиции, майор внутренней службы, майор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дполковник    милиции,    подполковник    внутренней  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полковник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лковник  милиции,   полковник   внутренней  службы,   полков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) высший начальствующий соста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енерал-майор    милиции,    генерал-майор    внутренней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енерал-майор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енерал-лейтенант милиции,  генерал-лейтенант внутренней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енерал-лейтенант юсти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енерал-полковник милиции,  генерал-полковник внутренней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енерал-полковник юсти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ециальные  звания  от  рядового  юстиции  до  старшины  юсти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сваиваются  слушателям   и  курсантам   очных  отделений   учеб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ведений Министерства внутренних дел Российской Федерации, готовящ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истов для следственных подразделений органов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вания начальствующего  состава органов  внутренних дел  явля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жизненными. При прекращении службы к имеющемуся специальному зва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бавляются слова "в отставк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7.   Профессиональная   подготовка  сотрудников 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  целях     укомплектования     органов     внутренних  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сококвалифицированными  специалистами  Министерство 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 Федерации   осуществляет   профессиональную   подготов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ов  органов   внутренних  дел,   которая  включает   в  себ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е  первоначальное  обучение,   периодическую  проверку 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годность  к   действиям  в   условиях,  связанных   с  примен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изической  силы,  специальных   средств  и  огнестрельного   оружи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готовку специалистов в учебных заведениях, повышение  квалифик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 переподготов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рганизация и содержание профессиональной подготовки определя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ом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Глава 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</w:t>
      </w:r>
      <w:r>
        <w:rPr/>
        <w:t>ПРИЕМ НА СЛУЖБУ И ПЕРЕМЕЩЕНИЕ ПО СЛУЖБ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</w:t>
      </w:r>
      <w:r>
        <w:rPr/>
        <w:t>СОТРУДНИКОВ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татья 8. Условия приема на службу в органы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 службу  в  органы  внутренних  дел принимаются в доброволь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рядке граждане Российской Федерации не моложе 18 и не старше 40 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на  службу   в  милицию   -  не   старше  35   лет)  независимо   о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циональности,  пола,  социального  происхождения,  имущественного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ного    положения,    отношения    к    религии,   убеждени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надлежности  к  общественным  объединениям,  способные  по   сво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овым,  личным  и  нравственным  качествам, образованию и состоя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доровья  выполнять  служебные   обязанности.  В  учебные   за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а внутренних  дел Российской  Федерации могут  принимать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ица, не достигшие 18 лет, имеющие среднее образов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зрастные ограничения  для граждан,  ранее уволенных  из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и вновь принимаемых на службу, определяются исходя  и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требований </w:t>
      </w:r>
      <w:hyperlink w:anchor="P_544B">
        <w:r>
          <w:rPr>
            <w:rStyle w:val="InternetLink"/>
          </w:rPr>
          <w:t>статьи 59</w:t>
        </w:r>
      </w:hyperlink>
      <w:r>
        <w:rPr/>
        <w:t xml:space="preserve"> 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должности рядового и младшего начальствующего состава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принимаются  граждане,  имеющие  образование не ни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редн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 должности   среднего  и   старшего  начальствующего   сост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нимаются граждане, имеющие соответствующее среднее специальное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сшее  образование.  В  порядке  исключения  на  должности  средн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ствующего состава принимаются граждане, окончившие  специаль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урсы по программе, утвержденной министром внутренних дел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лжности рядового и  начальствующего состава органов 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замещаются в  соответствии с действующим  законодательством пут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лючения   индивидуальных   контрактов,   по   конкурсу,   а 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редством назначения на долж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ем на  службу сотрудников  органов внутренних  дел оформля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казом начальника соответствующего  органа внутренних дел  соглас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мпетенции,  определяемой   министром   внутренних  дел 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 Приказ  объявляется сотруднику  органа внутренних  дел п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спис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9. Ограничения в приеме на службу в органы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 ее прохожд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ражданин Российской Федерации не  может быть принят на  службу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ы внутренних дел, если о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тупившим  в  силу  решением  суда  признан  недееспособным 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граниченно дееспособны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мел или имеет судимост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не отвечает  требованиям, предусмотренным  в </w:t>
      </w:r>
      <w:hyperlink w:anchor="P_30C2">
        <w:r>
          <w:rPr>
            <w:rStyle w:val="InternetLink"/>
          </w:rPr>
          <w:t>статье  8</w:t>
        </w:r>
      </w:hyperlink>
      <w:r>
        <w:rPr/>
        <w:t xml:space="preserve"> настоя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 органов  внутренних  дел,  состоящим  между  собой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лизком  родстве  или  свойстве  (родители,  супруги, братья, сестр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ыновья, дочери, а также  братья, сестры, родители и  дети супругов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 разрешается проходить  службу в одном  и том же  органе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, если  их служба  связана с  непосредственной подчиненностью 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контрольностью одного из них друг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татья 10. Совместительст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рядок  и   условия   работы  по   совместительству   в  систе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а  внутренних   дел   Российской  Федерации   определя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у   органов   внутренних   дел   запрещается  занимать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принимательской    деятельностью,    а    также    работать   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вместительству  на  предприятиях,  в  учреждениях  и  организация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зависимо от форм собственности, не входящих в систему  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Российской  Федерации,  за  исключением  творческо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учной и преподавательск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татья 11. Контракт о службе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тракт  о  службе  в  органах  внутренних дел заключается меж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ражданином  Российской  Федерации  и  Министерством 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  в  лице  начальника  соответствующего   орга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, уполномоченного  министром внутренних дел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,  а  при  приеме   на  должности,  финансирование   котор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существляется за счет  средств республиканских бюджетов  республик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е Российской Федерации, областного бюджета автономной  област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кружных  бюджетов  автономных  округов,  краевых, областных бюдже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раев    и    областей,    городских    бюджетов   городов  Москвы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анкт-Петербурга и местных  бюджетов, - начальника  органа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, уполномоченного министром внутренних дел Российской Федерации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ующи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  контракту  о  службе  в  органах  внутренних  дел   граждан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уется  выполнять  возложенные  на  него  служебные   обязанност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блюдать  Присягу,  внутренний  распорядок  и  требования настоя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ожения,  а  Министерство  внутренних  дел  Российской  Федерации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ующий  орган  исполнительной  власти обязуются обеспечива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ему предоставление всех видов довольствия, права, льготы и  создава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ловия  для  службы  в   органах  внутренних  дел,   предусмотрен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йствующим законодательством, настоящим Положением и контрак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контракте  предусматриваются  юридические последствия, котор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ступают  в  связи   с  невыполнением   сторонами  взятых  на   себ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атель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тракт заключается  только в  письменной форме,  его условия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огут ухудшать  служебное и  социальное положение  сотрудника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, которое предусмотрено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тракты  о  службе  с  гражданами,  назначенными  на  долж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ядового и младшего  начальствующего состава органов  внутренних де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лючаются на определенный срок, но не менее чем на три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тракты  о  службе  с  гражданами,  назначенными  на  долж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реднего, старшего и высшего начальствующего состава, заключаются к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 определенный, так и на неопределенный срок. При этом для  граждан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первые  поступающих  на  службу  в  органы внутренних дел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, должен  предусматриваться срок  службы не  менее трех 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ля лиц, поступивших в учебные заведения Министерства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другие  учебные  заведения с оплатой обу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ом внутренних дел Российской Федерации, в контракте долже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усматриваться срок службы в органах внутренних дел не менее  пя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т после окончания учебного заве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тракт может быть продлен или перезаключен по соглашению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 позднее  чем за  два месяца  до окончания  срока, установленного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трак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лучае служебной необходимости сотрудник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ожет привлекаться  для выполнения  обязанностей, не  предусмотре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трактом, на срок  до одного месяца  в течение календарного  года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платой должностного оклада не ниже, чем по занимаемой дол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Форма  и   условия  контракта   разрабатываются  и   утвержда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ром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татья 12. Испытательный ср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лиц, впервые поступающих  на службу в органы  внутренних де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ожет быть установлен  испытательный срок продолжительностью  от тре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сяцев  до  одного  года  в  зависимости  от  уровня  подготовки 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и,  на  которую  они   поступают.  В  этом  случае   кандида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значается стажером на соответствующую должность без присвоения  е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го  звания.  Для  лиц,  впервые  принимаемых  на  службу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лицию, испытательный срок обязате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  время  испытательного  срока  стажер  выполняет обязанности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ьзуется правами сотрудника органов внутренних дел в соответствии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нимаемой им должностью и условиями контра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 время  испытательного   срока  на  стажера   распространя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йствие  законодательства  Российской  Федерации  о  труде,  а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hyperlink w:anchor="P_2746">
        <w:r>
          <w:rPr>
            <w:rStyle w:val="InternetLink"/>
          </w:rPr>
          <w:t>статей 53</w:t>
        </w:r>
      </w:hyperlink>
      <w:r>
        <w:rPr/>
        <w:t xml:space="preserve"> и </w:t>
      </w:r>
      <w:hyperlink w:anchor="P_42EA">
        <w:r>
          <w:rPr>
            <w:rStyle w:val="InternetLink"/>
          </w:rPr>
          <w:t>55</w:t>
        </w:r>
      </w:hyperlink>
      <w:r>
        <w:rPr/>
        <w:t xml:space="preserve"> 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тракт расторгае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)  по  инициативе  органа  внутренних  дел,  если обнаружива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соответствие стажера предъявляемым требования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) по инициативе стажера, если органом внутренних дел  наруша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усмотренные контрактом обяз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спытательный  срок  засчитывается  в   стаж  службы  в   орган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,  дающий  право  на  выплату  процентной  надбавки 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слугу лет и назначение пенсии по линии Министерства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 лиц,  назначаемых   на  должности  высшего   началь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а, выпускников высших и средних специальных учебных  заведени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тупающих на  службу по  распределению, а  также при  назначении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ь по конкурсу испытательный срок не устанавлив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13.  Замещение  должностей  в  органах  внутренних дел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курс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чень  должностей  в  органах  внутренних  дел,  замещаемых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курсной  основе,  порядок  и  условия  назначения  на должность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курсу  определяет  Министр  внутренних  дел Российской Федерации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14. Назначение на должность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инистр внутренних дел Российской Федерации, министры 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 республик  в  составе  Российской  Федерации, начальники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автономной   области,  автономных  округов,   крае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ластей,  районов,  городов  и  районов  в  городах,  а  в  случая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усмотренных законодательными актами, актами Президента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,  Правительства  Российской  Федерации,  и иные должност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ица органов внутренних дел назначаются на должность в соответствии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онодательством Российской Федерации и законодательством  республ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составе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15. Присяга сотрудника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 органов внутренних дел принимает присягу, текст котор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тверждает  Верховный  Совет  Российской  Федерации. Порядок приня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сяги определяет Министр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татья  16.  Перемещение  сотрудника  органов  внутренних  дел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мещение  сотрудника   органов   внутренних  дел   по   служб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изводи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) на вышестоящую должность -  в порядке продвижения по службе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гласия сотрудника органов внутренних де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)  на  равнозначную  должность  -  с согласия сотрудника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 - при  необходимости замещения  другой должности либ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ля более целесообразного использования сотрудника органов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 с  учетом  его  деловых,  личных  качеств  и подготовки по нов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сти,  а  также   по  семейным  обстоятельствам,   состоя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доровья или возраст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) на нижестоящую должнос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сокращении  штатов -  в случае  невозможности перемещения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внозначную должность с согласия сотрудника органов внутренних де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 состоянию  здоровья -  в соответствии  с заключением  военно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рачебной комисс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 личной просьб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 служебному несоответствию в аттестационном порядк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порядке дисциплинарного взыска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) при поступлении на учебу с освобождением от занимаемой штат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и, а также при назначении на должность после окончания учебы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)  в  порядке   прикомандирования  к  представительным   орган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сударственной власти и органам государственного 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перемещении сотрудника органа внутренних дел на должность е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еспечивается работа по основной или родственной специальностям либ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соответствии с имеющимся опытом, а при необходимости  исполь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  органа  внутренних  дел  на  должности  по новой для н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сти перемещению должна предшествовать его переподготовка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ующих курсах (сбора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мещение  по  службе  сотрудника  во  всех случаях оформля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казом  начальника   соответствующего  органа   внутренних  дел 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казанием основания  перемещения. Приказ  объявляется сотруднику  п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спис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случае  перемещения  на  нижестоящую  должность  по сокращ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штатов или по состоянию  здоровья с уменьшением размера  должност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клада сотрудникам органов внутренних дел, имеющим выслугу 15 и боле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т  (в  календарном  исчислении),  сохраняется  размер  должност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клада по последнему месту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, перемещенный на  нижестоящую должность, в  последующ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ожет продвигаться  по службе  с учетом  его служебной  квалификац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пыта работы, деловых и личных качеств, состояния здоров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 органов внутренних дел может быть назначен  исполняющ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анности по  должности. При  этом непрерывный  срок исполнения  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анностей по вакантной должности не должен превышать двух месяце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а по невакантной - четырех месяц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 органов внутренних дел может быть временно отстранен о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и  в   порядке,   установленном  Министром   внутренних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, в случае привлечения его в качестве обвиняем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 совершении  преступления,  а  также  в  случае  грубого  нару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ебной дисциплины, делающего  невозможным исполнение им  служеб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анностей.   За   время   отстранения   от   должности  сотрудни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плачивается денежное довольствие в полном разме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 проведении   организационно-штатных  мероприятий   сотруд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а внутренних дел может быть освобожден от занимаемой должности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числением его в распоряжение органа внутренних дел на срок не боле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вух месяцев с сохранением  размера денежного довольствия в  порядк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пределяемом  Министром  внутренних  дел  Российской  Федерации.   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стечения указанного срока решается вопрос о трудоустройстве  дан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рок нахождения сотрудника в распоряжении органа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  засчитывается  время  освобождения  от  служебных обязанностей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олезни, пребывания в очередном и дополнительном отпус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17. Аттест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целях  определения служебного  соответствия сотрудника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предъявляемым требованиям проводится аттеста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, заключивший контракт о службе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  определенный  срок,  проходит  аттестацию  при  его  продлении,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, заключивший контракт на неопределенный срок, - каждые пя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т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органов   внутренних   дел  аттестуются   также   п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ставлении к назначению на вышестоящую должность, при  перемещ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 нижестоящую должность или в другую службу (подразделение)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,  а также  при увольнении  по основаниям,  указанным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hyperlink w:anchor="P_508A">
        <w:r>
          <w:rPr>
            <w:rStyle w:val="InternetLink"/>
          </w:rPr>
          <w:t>пунктах "и", "к", "л" статьи 58</w:t>
        </w:r>
      </w:hyperlink>
      <w:r>
        <w:rPr/>
        <w:t xml:space="preserve"> 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рядок проведения  аттестации определяется  Министром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18.  Перемещение  сотрудника  органов  внутренних  дел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у в другую мест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мещение сотрудника органов внутренних дел на службу в  другу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стность, в том  числе в связи  с передислокацией органа 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, допускается только  с его согласия,  если иное не  предусмотре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трак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мещение сотрудника органов внутренних дел на службу в  другу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стность  по  его  инициативе  допускается  лишь  по  согласованию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никами соответствующих органов (подразделений)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 перемещении  сотрудника  органов  внутренних дел в интерес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  в  другую  местность  по  предписанию министра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  он имеет  право бронировать  на время  службы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ругой местности в домах государственного и муниципального  жилищ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онда ранее занимаемую жилую площа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езд и перевозка имущества сотрудника органов внутренних дел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членов его семьи к новому месту службы осуществляется за счет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а  внутренних   дел   Российской  Федерации   в   порядк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танавливаемом 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19. Прикомандирование сотрудников органов внутренних дел 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ставительным    органам    государственной    власти   и  орган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сударственного упр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  органов    внутренних    дел,  избранные  народны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путатами, могут быть прикомандированы к Советам народных  депута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ли к их органам с  оставлением в кадрах Министерства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 в соответствии с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  органов    внутренних    дел    могут   быть 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командированы к аппарату Верховного Совета Российской Федерации, 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сшим  органам  государственного  управления  Российской  Федерац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ам,  ведомствам  и  организациям  &lt;*&gt; для выполнения рабо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го  характера,  связанных  непосредственно  с деятельность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а внутренних  дел Российской  Федерации. Прикомандиров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существляется за счет  лимитов численности, выделяемых  Министерств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чень  должностей  в  аппарате  Верховного  Совета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,  которые  могут  замещать  прикомандированные   сотруд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 дел, определяется  Президиумом Верховного 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чень должностей в высших органах государственного  упр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которые  могут  замещать   прикомандирован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и   органов   внутренних   дел,   определяется   Президент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чень  министерств,  ведомств  и  организаций, к которым могу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ыть прикомандированы сотрудники органов внутренних дел, определя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ром внутренних дел Российской Федерации исходя из необходим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еспечения эффективного выполнения задач и обязанностей, возложе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 органы  внутренних дел,  и утверждается  Правительством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чень   должностей   в   этих   министерствах,   ведомствах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изациях,  которые  могут  замещаться  прикомандированными  к н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ми  органов  внутренних  дел,  определяется   Министер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Российской  Федерации  совместно  с соответствующи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ами, ведомствами и организац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&lt;*&gt; Далее также - органы государственного 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P_75D3"/>
      <w:bookmarkEnd w:id="0"/>
      <w:r>
        <w:rPr/>
        <w:t xml:space="preserve">     </w:t>
      </w:r>
      <w:r>
        <w:rPr/>
        <w:t>Статья  20.   Порядок   прохождения  службы   прикомандированны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ми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органов  внутренних дел  из числа  народных депутато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командированные к  Советам народных  депутатов, проходят  службу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рядке, установленном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органов внутренних дел, прикомандированные к  аппара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ерховного Совета  Российской Федерации,  к органам  государствен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правления  Российской   Федерации,   проходят  службу   в   порядк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тановленном  настоящим  Положением,  если  иное  не   предусмотре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онодательством    Российской    Федерации,    с  учетом  следующ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собенносте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значение и  перемещение прикомандированных  сотрудников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производится   в  пределах  должностей,   подлежащ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мещению  лицами  начальствующего  состава  органов внутренних дел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аппарате  Верховного  Совета  Российской  Федерации и соответствующ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ах государственного управл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ециальные звания - до полковника милиции, полковника внутрен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  и  полковника   юстиции  включительно  -   прикомандирован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м  присваиваются  по  представлению Председателя Верхов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вета  Российской  Федерации,  его  заместителей  или  руководи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ующих  органов  государственного   управления  в   порядк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усмотренном    настоящим    Положением.    Присвоение   указан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м  специальных  званий   высшего  начальствующего   сост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изводится  Президентом  Российской   Федерации  по   представл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седателя Верховного Совета Российской Федерации, согласованному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ом внутренних дел Российской Федерации, или по совместно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ставлению  Министра   внутренних  дел   Российской  Федерации 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уководителей соответствующих органов государственного управл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ольнение прикомандированных сотрудников органов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 службы производится по представлению руководителей соответствующ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 по  основаниям  и   в  порядке,  предусмотренным   настоящ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ожение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командированным    сотрудникам    органов    внутренних 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плачиваются  должностные  оклады,   установленные  для   рабо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аппарата    Верховного    Совета    Российской    Федерации,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сударственного управления,  а также  оклады за  специальное звани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центная надбавка за выслугу  лет, ученую степень и  ученое звани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изводятся  иные  выплаты,  установленные  для  сотрудников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.  Если  размер  заработной  платы  прикомандирова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ов  органов  внутренних  дел  (с  учетом повышения оклада 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е звание после прикомандирования, при присвоении очеред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я,   установлении   нового   должностного   оклада,   увелич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ных окладов начальствующему  составу органов внутренних  дел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кажется ниже размера  денежного довольствия, получаемого  ими ране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то соответствующая разница выплачивается Министерством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мирование  прикомандированных  сотрудников  органов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 осуществляется  по  действующим  в  аппарате  Верховного 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в  соответствующих  органах  государствен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правления системам премирования исходя из должностных окла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плата  должностных  окладов  и  премий  производится  за   сч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ассигнований,  выделяемых  на  содержание  аппарата Верховного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  и  соответствующих  органов   государствен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правления.  Все  остальные  виды  положенных  довольствия  и  выпла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командированным сотрудникам органов внутренних дел предоставля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ом внутренних  дел Российской  Федерации. При  этом взаме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метов  вещевого  имущества  и  продовольственного  пайка им мож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плачиваться денежная компенса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 прикомандированными сотрудниками  органов внутренних дел  и 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емьями  сохраняются  права,  льготы  и  преимущества,  установлен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йствующим законодательством для сотрудников органов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 их сем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троль за прохождением службы прикомандированными  сотрудник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 внутренних  дел  осуществляет  Министерство 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21.   Снятие  с   воинского  учета   сотрудников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раждане Российской Федерации, назначенные на должность  рядов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ли начальствующего  состава, а  также стажеры,  курсанты и слуш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чебных заведений Министерства внутренних дел Российской Федерации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лежат призыву  на военную  службу, снимаются  с воинского  учета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оят на учете в Министерстве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Глава I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</w:t>
      </w:r>
      <w:r>
        <w:rPr/>
        <w:t>ПОРЯДОК ПРИСВОЕНИЯ СПЕЦИАЛЬНЫХ ЗВАНИЙ РЯДОВОГО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/>
        <w:t>НАЧАЛЬСТВУЮЩЕГО СОСТАВА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" w:name="P_88CF"/>
      <w:bookmarkEnd w:id="1"/>
      <w:r>
        <w:rPr/>
        <w:t xml:space="preserve">     </w:t>
      </w:r>
      <w:r>
        <w:rPr/>
        <w:t>Статья 22. Общие условия присвоения специальных зв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ециальные    звания    сотрудникам    органов  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сваиваются  персонально  с  учетом  их  квалификации, образовани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ношения к  службе, выслуги  лет и  занимаемой штатной  должности,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также других условий, предусмотренных настоящим Поло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зависимости от последовательности присвоения специальные з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разделяются  на  первые  и  очередные.  При  этом вид присвоен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го  звания  милиции,  внутренней  службы или юстиции долже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овать специальному  званию, предусмотренному  по занимаем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штатной дол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ециальное звание рядового милиции, рядового внутренней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ядового  юстиции  присваивается  начальниками, которым предоставле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во  назначения  на  должности  рядового и младшего началь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а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" w:name="P_8C2D"/>
      <w:bookmarkEnd w:id="2"/>
      <w:r>
        <w:rPr/>
        <w:t xml:space="preserve">     </w:t>
      </w:r>
      <w:r>
        <w:rPr/>
        <w:t>Первые и  очередные специальные  звания младшего  началь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а присваиваются министрами  внутренних дел республик  в соста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начальниками  управлений (главных управлени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автономной   области,  автономных  округов,   крае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ластей,  городов  Москвы  и  Санкт-Петербурга и иными начальникам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торым такое право предоставлено Министром внутренних дел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ражданам,    принятым    на    должности    старшего  и  высш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ствующего  состава,  может  быть  присвоено  первое специаль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е не выше  майора милиции, майора  внутренней службы или  май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юстиции, если они не имеют по запасу более высокого воинского з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вые  специальные  звания  среднего  и старшего началь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а присваиваются Министром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чередные    специальные    звания    начальствующего     сост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сваиваются в последовательном порядке при соответствии  очеред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я званию, предусмотренному по занимаемой штатной должности, и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стечении  установленного  срока  выслуги  в  предыдущем  звании,  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сключением случаев, предусмотренных настоящим Поло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чальник  органа  внутренних   дел,  необоснованно   задержавш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ставление  подчиненного  к  присвоению  очередного   специаль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я, несет дисциплинарную ответстве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прещается    устанавливать    условия    присвоения   очеред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ых званий, не предусмотренные настоящим Поло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23.  Сроки  выслуги  в  специальных  званиях  рядового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ладшего начальствующего сост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станавливаются  следующие  сроки  выслуги  в специальных зва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ядового и младшего начальствующего соста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звании рядового  милиции, рядового внутренней  службы, рядов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юстиции - один год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звании младшего сержанта милиции, младшего сержанта  внутрен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, младшего сержанта юстиции - один год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звании сержанта  милиции, сержанта внутренней  службы, сержа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юстиции - два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звании старшего сержанта милиции, старшего сержанта  внутрен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, старшего сержанта юстиции - три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звании  прапорщика  милиции,  прапорщика  внутренней 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порщика юстиции - пять 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роки  выслуги  в  звании  старшины  милиции, старшины внутрен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,  старшины  юстиции,  старшего  прапорщика  милиции,  старш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порщика  внутренней  службы  и  старшего  прапорщика  юстиции  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танавлив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24.  Сроки  выслуги  в  специальных  званиях  среднего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таршего начальствующего сост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станавливаются  следующие  сроки  выслуги  в специальных зва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реднего и старшего начальствующего соста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звании  младшего   лейтенанта  милиции,  младшего   лейтена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ей службы, младшего лейтенанта юстиции - один год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звании  лейтенанта  милиции,  лейтенанта  внутренней 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йтенанта юстиции - два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звании  старшего   лейтенанта  милиции,  старшего   лейтена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ей службы, старшего лейтенанта юстиции - три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звании капитана  милиции, капитана внутренней  службы, капита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юстиции - три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звании майора милиции, майора внутренней службы, майора юсти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- четыре го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звании подполковника милиции, подполковника внутренней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полковника юстиции - пять 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  сотрудников   органов   внутренних   дел,   которым  перв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е звание лейтенанта  милиции, лейтенанта внутренней  служ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ли  лейтенанта  юстиции  присвоено  по  окончании  высшего  учеб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ведения со  сроком обучения  пять лет  и более  и которые  проходя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у в органах внутренних дел по полученной в учебном заведении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дственной специальности, срок выслуги в звании лейтенанта  милиц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йтенанта внутренней службы или лейтенанта юстиции устанавливается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дин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роки выслуги в званиях полковника милиции, полковника внутрен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, полковника юстиции, а также в званиях высшего началь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а не устанавлив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25.  Присвоение  специальных  званий  младшего лейтена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лиции, младшего лейтенанта  внутренней службы, младшего  лейтена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юсти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вые специальные звания  младшего лейтенанта милиции,  младш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йтенанта    внутренней    службы,    младшего   лейтенанта  юсти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сваиваю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)  сотрудникам  органов  внутренних  дел, состоящим в должност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ядового или младшего начальствующего состава, окончившим специаль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урсы Министерства внутренних дел Российской Федерации по  программ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твержденной Министром внутренних  дел Российской Федерации,  сред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ые  учебные  заведения  других  министерств  и  ведомств 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значенным на должности среднего начальствующего соста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)  сотрудникам  органов  внутренних  дел, состоящим в должност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ядового  или  младшего   начальствующего  состава,  обучающимся 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ледних курсах высших или средних специальных учебных заведений, 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также  имеющим  незаконченное  высшее  образование  (не ниже треть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урса) и назначенным на должности среднего начальствующего соста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) гражданам, окончившим средние специальные учебные заведения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значенным на должности среднего начальствующего соста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) слушателям и  курсантам высших учебных  заведений 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 Российской Федерации,  а также  студентам специаль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акультетов высших  учебных заведений  при переводе  их на  послед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ур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26.  Присвоение  специальных  званий  лейтенанта милиц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йтенанта внутренней службы, лейтенанта юсти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ециальные  звания  лейтенанта  милиции,  лейтенанта  внутрен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, лейтенанта юстиции присваиваю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) младшим  лейтенантам милиции,  младшим лейтенантам  внутрен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,  младшим  лейтенантам  юстиции  по  истечении  установлен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стоящим Положением срока выслуги в специальном звании, а окончивш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сшие учебные заведения - независимо от срока выслуги в этом зван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) сотрудникам органов внутренних дел, имеющим специальные з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ядового  и  младшего  начальствующего  состава,  окончившим   высш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чебные  заведения   либо  средние   специальные  учебные   за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а  внутренних  дел  Российской  Федерации и назначенным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и среднего начальствующего соста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) лицам, окончившим по  очной форме обучения высшие  или сред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ые учебные заведения Министерства внутренних дел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)  гражданам,  имеющим  высшее  образование  и  назначенным 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и среднего или старшего начальствующего соста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3" w:name="st27"/>
      <w:bookmarkEnd w:id="3"/>
      <w:r>
        <w:rPr/>
        <w:t xml:space="preserve">     </w:t>
      </w:r>
      <w:r>
        <w:rPr/>
        <w:t>Статья  27.  Присвоение  очередных  специальных  званий среднего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таршего и высшего начальствующего сост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чередные специальные звания среднего и старшего  началь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а присваиваю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)  до  подполковника  милиции,  подполковника внутренней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полковника   юстиции   включительно   -   заместителями   минист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Российской  Федерации,  министрами  внутренних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еспублик  в  составе  Российской  Федерации, начальниками управл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главных управлений)  внутренних дел  автономной области,  автоном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кругов, краев, областей, городов  Москвы и Санкт-Петербурга и  ины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никами, которым такое право предоставлено Министром 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Российской Федер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)  до   полковника   милиции,  полковника   внутренней 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ковника юстиции включительно - Министром внутренних дел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ециальные звания высшего начальствующего состава  присваива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зидентом Российской Федерации по представлению министра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дел Российской Федерации, а также в порядке, установленном </w:t>
      </w:r>
      <w:hyperlink w:anchor="P_75D3">
        <w:r>
          <w:rPr>
            <w:rStyle w:val="InternetLink"/>
          </w:rPr>
          <w:t>статьей 20</w:t>
        </w:r>
      </w:hyperlink>
    </w:p>
    <w:p>
      <w:pPr>
        <w:pStyle w:val="HTML"/>
        <w:rPr>
          <w:rStyle w:val="InternetLink"/>
        </w:rPr>
      </w:pPr>
      <w:hyperlink w:anchor="P_75D3">
        <w:r>
          <w:rPr/>
        </w:r>
      </w:hyperlink>
    </w:p>
    <w:p>
      <w:pPr>
        <w:pStyle w:val="HTML"/>
        <w:rPr/>
      </w:pPr>
      <w:hyperlink w:anchor="P_75D3">
        <w:r>
          <w:rPr/>
          <w:t xml:space="preserve"> </w:t>
        </w:r>
      </w:hyperlink>
      <w:r>
        <w:rPr/>
        <w:t>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чередные специальные звания среднего и старшего  началь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а  слушателям,  адъюнктам   и  докторантам  учебных   заве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а  внутренних  дел  Российской  Федерации  присваиваются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ии  со  штатными  должностями,  которые  они  занимали   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тупления на учебу, без учета изменений специальных званий в шта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  этим  должностям,  внесенных  после  поступления  на  учебу;  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кончании  учебного   заведения,  адъюнктуры,   докторантуры  -   п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ии  очередных   специальных  званий   званиям  по   штат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ям, на которые сотрудники назначаются по окончании уче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28. Присвоение специальных званий при перемещении из од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 в другу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органов внутренних дел, перемещенным из одной  служ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подразделения)  в  другую,  для  личного состава которой установле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ные  специальные  звания,  такие  звания  присваиваются  в  порядк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предусмотренном  </w:t>
      </w:r>
      <w:hyperlink w:anchor="P_88CF">
        <w:r>
          <w:rPr>
            <w:rStyle w:val="InternetLink"/>
          </w:rPr>
          <w:t>статьей  22</w:t>
        </w:r>
      </w:hyperlink>
      <w:r>
        <w:rPr/>
        <w:t xml:space="preserve">  настоящего  Положения.  При  этом нов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е  звание  не  должно  быть  ниже  имеющегося  у сотруд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го з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29. Присвоение  специальных званий гражданам,  состоящим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пасе, при поступлении на служб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ражданину,  состоящему  в  запасе  Вооруженных  Сил 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, после назначения его на должность начальствующего  сост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  органы   внутренних   дел   Российской   Федерации  присваива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е  звание,  соответствующее  имеющемуся  у  него  воинско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назначении офицеров запаса на должности среднего, старшего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сшего начальствующего  состава первое  специальное звание  им мож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ыть присвоено на одну ступень выше имеющихся у них воинских  звани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если  ко  дню  назначения  на   должность  они  выслужили  в   пери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хождения действительной  военной службы  и пребывания  в запасе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своенных им воинских званиях установленные сро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30. Присвоение специальных званий досрочно или на  ступ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ш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чередное специальное звание  начальствующего состава может  бы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своено  до  истечения  установленного  срока  выслуги в предыдущ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и или на одну ступень выше специального звания, предусмотрен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 занимаемой  штатной должности,  в порядке  поощрения за дости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соких  результатов  в  службе  и  образцовое  выполнение  служеб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ан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 этом  специальные  звания  младшего  начальствующего сост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присваиваются начальниками,  указанными в  </w:t>
      </w:r>
      <w:hyperlink w:anchor="P_8C2D">
        <w:r>
          <w:rPr>
            <w:rStyle w:val="InternetLink"/>
          </w:rPr>
          <w:t>части четвертой  статьи 22</w:t>
        </w:r>
      </w:hyperlink>
    </w:p>
    <w:p>
      <w:pPr>
        <w:pStyle w:val="HTML"/>
        <w:rPr>
          <w:rStyle w:val="InternetLink"/>
        </w:rPr>
      </w:pPr>
      <w:hyperlink w:anchor="P_8C2D">
        <w:r>
          <w:rPr/>
        </w:r>
      </w:hyperlink>
    </w:p>
    <w:p>
      <w:pPr>
        <w:pStyle w:val="HTML"/>
        <w:rPr/>
      </w:pPr>
      <w:hyperlink w:anchor="P_8C2D">
        <w:r>
          <w:rPr/>
          <w:t xml:space="preserve"> </w:t>
        </w:r>
      </w:hyperlink>
      <w:r>
        <w:rPr/>
        <w:t>настоящего Положения, а среднего и старшего начальствующего состава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ром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ециальное  звание  присваивается  досрочно  в  пределах звани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усмотренного  по  занимаемой  штатной  должности,  а  сотрудник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 дел, имеющим  ученую степень  или ученое  звани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ожет быть присвоено на одну ступень выше звания, предусмотренного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и (за исключением специальных званий высшего  началь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31. Исчисление сроков выслуги в специальном зв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рок выслуги в специальном  звании исчисляется со дня  подпис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каза  о  присвоении  этого  звания.  Время  пребывания  сотруд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 в сниженном специальном звании в срок  выслу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восстановленном звании не засчитыв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органов  внутренних  дел,  имеющие  звания рядового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ладшего начальствующего состава,  назначенные на должности  средн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ствующего   состава,   представляются   к   присвоению  перв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го звания  среднего начальствующего  состава независимо  о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рока выслуги в имеющемся зв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рок выслуги в специальном звании исчисляется с момента окон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рока  выслуги  в  предыдущем  специальном  звании. При неправомер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держке присвоения специального звания сотруднику органов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компенсируется денежное и вещевое довольствие, которое он получа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ы при своевременном присвоении специального з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32. Задержка в присвоении очередных специальных зв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дставление   к   присвоению   очередных   специальных   зв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ов,  находящихся  в  распоряжении  соответствующего   орга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 дел   или   имеющих   дисциплинарные   взыскания  (кро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ъявленных устно), а также в отношении которых возбуждено  уголов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о или проводится служебная проверка по фактам нарушения  служеб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исциплины,  не   производится   соответственно  до   назначения 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ь, снятия  дисциплинарного взыскания,  прекращения уголов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а  по  реабилитирующим  основаниям  или  до  окончания   служеб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вер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4" w:name="P_BC7A"/>
      <w:bookmarkEnd w:id="4"/>
      <w:r>
        <w:rPr/>
        <w:t xml:space="preserve">     </w:t>
      </w:r>
      <w:r>
        <w:rPr/>
        <w:t>Статья 33. Снижение в  специальном звании и лишение  специаль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нижение в специальном звании на одну ступень сотрудников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,  имеющих  звания  младшего  начальствующего состав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изводится  как  мера  дисциплинарного  взыскания  решением  прям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ников, которым предоставлено право присвоения указанных з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нижение в специальном звании на одну ступень сотрудников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,  имеющих звания  среднего и  старшего началь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а,  производится  только  Министром  внутренних  дел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органов  внутренних  дел,  сниженные  в   специаль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и, восстанавливаются в прежнем специальном звании, независимо о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нимаемой  штатной  должности,   приказами  начальников,   принявш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ешение о  снижении в  звании, им  равных начальников  и выше,  но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нее  чем  через  год  со  дня  снижения  в  звании  и  при  налич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ожительной аттес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  восстановления  сотрудника  органов  внутренних дел в прежн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м звании  и присвоения  ему очередного  специального з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вторное снижение в специальном звании не допуск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органов  внутренних  дел,   а  также  лица,   имеющ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е звание с добавлением слов "в отставке", могут быть лише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ых званий при  прекращении гражданства Российской 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ли при осуждении за совершенное преступл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Глава I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СЛУЖЕБНАЯ ДИСЦИПЛ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5" w:name="st34"/>
      <w:bookmarkEnd w:id="5"/>
      <w:r>
        <w:rPr/>
        <w:t xml:space="preserve">     </w:t>
      </w:r>
      <w:r>
        <w:rPr/>
        <w:t>Статья 34. Служебная дисциплина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ужебная дисциплина в органах внутренних дел означает соблю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ми органов  внутренних дел  установленных законодатель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Присягой,  контрактом   о  службе,  а  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казами  Министра  внутренних  дел  Российской  Федерации,   прям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ников  порядка  и  правил  при  выполнении  возложенных  на 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анностей и осуществлении имеющихся у них правомоч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35.  Обязанности  начальника  органов  внутренних  дел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держанию служебной дисципл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чальник несет ответственность за состояние служебной дисципл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реди  подчиненных.  Наряду  с  высокой  требовательностью  к  ним 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а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здавать  необходимые  условия  для  труда,  отдыха  и повы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валификации подчиненных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спитывать у подчиненных  чувство ответственности за  выполн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ебных обязанност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еспечивать  гласность  и   объективность  в  оценке   служеб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ятельности подчиненных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ажать честь и достоинство подчиненных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 допускать   протекционизма  в   работе  с   личным  составо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следования сотрудников органов  внутренних дел по  мотивам лич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характера  или   за  критику   недостатков  в   деятельности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36. Поощрения за успехи в служеб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  образцовое  исполнение  обязанностей  и  достигнутые  высок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езультаты  в   службе   для  сотрудников   органов  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усматриваются следующие виды поощрен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ъявление благодарност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дача денежной прем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граждение ценным подарк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несение в Книгу почета, на Доску почет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граждение Почетной грамото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граждение нагрудным знак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граждение личной фотографией сотрудника, снятого у развернут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намени органа внутренних де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граждение именным оружие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срочное присвоение очередного специального зва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своение  специального  звания  на  одну  ступень  выше звани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усмотренного по занимаемой штатной дол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качестве  поощрения  может  применяться досрочное снятие ране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ложенного дисциплинарного взыск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учебных  заведениях  Министерства  внутренних  дел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  кроме  перечисленных  в  настоящей  статье видов поощр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меняются  также  повышение  размера  стипендии  и   предостав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еочередного увольнения из расположения учебного заве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    образцовое    выполнение    служебного   долга  сотрудник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служившие в органах внутренних дел не менее десяти лет, могут бы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граждены  почетным  знаком  "Заслуженный  сотрудник  МВД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  мужество  и  отвагу,  проявленные  при  исполнении служеб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га, другие особые заслуги сотрудники органов внутренних дел  могу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ыть представлены к награждению государственными наградами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37. Награждение почетным знаком "Заслуженный сотрудник МВ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граждение почетным знаком "Заслуженный сотрудник МВД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"   производится   Президентом   Российской   Федерации  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ставлению Министра внутренних  дел Российской Федерации  с учет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нения коллектива соответствующего органа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6" w:name="P_CF3F"/>
      <w:bookmarkEnd w:id="6"/>
      <w:r>
        <w:rPr/>
        <w:t xml:space="preserve">     </w:t>
      </w:r>
      <w:r>
        <w:rPr/>
        <w:t>Лица,  награжденные  почетным  знаком  "Заслуженный сотрудник МВ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", имеют право 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лучение ежегодного отпуска в удобное для них врем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полнительный  ежегодный  отпуск  в  размере  десяти календар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н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становление  ежемесячной   надбавки   в  размере   5   проц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ного оклад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имущества при решении вопросов о предоставлении или  улучш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жилой площади, распределяемой органами внутренних дел, при  получ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утевок  в  санатории,  дома  отдыха   и  пансионаты,  а  также   п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оставлении других  льгот, установленных  для сотрудников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ложение о почетном знаке "Заслуженный сотрудник МВД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" утверждается Президент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38. Взыскания за нарушение служебной дисципл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  нарушение   служебной  дисциплины   на  сотрудников 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могут налагаться следующие виды взыскан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мечани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говор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рогий выговор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дупреждение о неполном служебном соответств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нижение в должност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нижение в специальном звании на одну ступен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ишение нагрудного знак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ольнение из органов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учебных  заведениях  Министерства  внутренних  дел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 кроме перечисленных видов взысканий применяются взыскания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иде  назначения  вне  очереди  в  наряд  по  службе  (за исключ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значения  в  караул  или   дежурным  по  подразделению),  а  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числение из учебного заве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7" w:name="st39"/>
      <w:bookmarkEnd w:id="7"/>
      <w:r>
        <w:rPr/>
        <w:t xml:space="preserve">    </w:t>
      </w:r>
      <w:r>
        <w:rPr/>
        <w:t>Статья  39.   Порядок  применения   поощрений  и   дисциплинар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зыск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ощрения   и   дисциплинарные   взыскания   применяются  прямы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никами в пределах предоставленных им пр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ямыми  начальниками  являются  начальники,  которым  сотруд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 подчинены по службе, хотя бы и време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лижайший   к   подчиненному   прямой   начальник   является  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посредственным начальн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органов внутренних дел,  не подчиненные друг другу 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е, могут  быть старшими  или младшими.  Старшинство определя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ым званием, а при равных званиях - занимаемой должнос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чальник при временном исполнении им обязанностей по  должност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если об этом объявлено в приказе, пользуется дисциплинарными  прав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 временно исполняемой дол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исциплинарные  права,  предоставленные  нижестоящим начальника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надлежат и вышестоящим начальни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ощрения  и  дисциплинарные  взыскания  объявляются   приказ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лагодарность,  замечание,  выговор,  назначение  вне очереди в наря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огут быть объявлены и ус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зыскание, наложенное приказом, не может быть снято ус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 поощрениях  и  дисциплинарных  взысканиях  сотруднику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объявляется  лично,  перед  строем  или на совещ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собрани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  наложения  взыскания  от  сотрудника  органов внутренних де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влекаемого к ответственности,  должно быть истребовано  письмен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ъяснение.  При  необходимости  проводится  проверка указанных в н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ведений с вынесением заключения по результатам провер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исциплинарное взыскание должно быть наложено до истечения деся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уток  с  того  дня,  когда  начальнику  стало известно о совершен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ступке,  а  в  случаях  проведения служебной проверки, возбу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головного  дела  или  дела  об  административном правонарушении -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зднее  одного  месяца  соответственно  со  дня  окончания проверк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ссмотрения компетентным  органом или  должностным лицом  уголов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а или дела об  административном правонарушении и вынесения  по н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кончательного  решения,  не  считая  времени  болезни  виновного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хождения его в отпус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  каждый  случай  нарушения  служебной  дисциплины  может  бы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ложено только одно дисциплинарное взыск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каз о применении дисциплинарного взыскания с указанием мотив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его  применения  объявляется   сотруднику  органов  внутренних   де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вергнутому взысканию, под распис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исциплинарное взыскание приводится  в исполнение немедленно,  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 позднее  одного месяца  со дня  его наложения.  По истечении эт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рока взыскание в исполнение не приводится, но подлежит уче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исциплинарное  взыскание,  наложенное   на  сотрудника 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приказом, считается снятым, если в течение года со д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его   наложения   этот   сотрудник   не   будет   подвергнут   ново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исциплинарному взыска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стное  взыскание  считается  снятым  по истечении одного меся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срочное  снятие  дисциплинарного  взыскания  в  порядке   поощр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изводится начальником,  наложившим это  взыскание, равным  ему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шестоящим прямым начальн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мещение  по   службе  сотрудника   органов  внутренних   де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ниженного  в  должности,  осуществляется  в  порядке, установлен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hyperlink w:anchor="P_5661">
        <w:r>
          <w:rPr>
            <w:rStyle w:val="InternetLink"/>
          </w:rPr>
          <w:t>статьей 16</w:t>
        </w:r>
      </w:hyperlink>
      <w:r>
        <w:rPr/>
        <w:t xml:space="preserve"> 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лучае применения дисциплинарного  взыскания в виде снижения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м звании прежнее звание может быть восстановлено в порядк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установленном </w:t>
      </w:r>
      <w:hyperlink w:anchor="P_BC7A">
        <w:r>
          <w:rPr>
            <w:rStyle w:val="InternetLink"/>
          </w:rPr>
          <w:t>статьей 33</w:t>
        </w:r>
      </w:hyperlink>
      <w:r>
        <w:rPr/>
        <w:t xml:space="preserve"> 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исциплинарное взыскание не может быть наложено во время  болез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  органа  внутренних  дел  либо  в  период его нахождения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пуске или командировке,  а также в  случае, если со  дня совер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ступка прошло более  шести месяцев, а  по результатам ревизии 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верки финансово-хозяйственной деятельности - более двух лет со д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его совершения.  В указанные  сроки не  включаются период  нахо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 органов внутренних дел  в отпуске, время болезни,  а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ремя производства  по уголовному  делу или  делу об административ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вонаруш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40.  Права  и  ответственность  начальников по примен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ощрений и наложению дисциплинарных взыск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ва   начальников   по   применению   поощрений   и   налож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исциплинарных  взысканий  устанавливаются  Министром 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к сотруднику органов  внутренних дел, по мнению  начальник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обходимо  применить  меры  поощрения  или  наказания,  выходящие 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елы  его  прав,  то  он  ходатайствует  об этом перед вышестоящ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н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шестоящий    начальник    имеет    право    отменить,  смягчи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исциплинарное  взыскание,  наложенное  нижестоящим  начальником,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ложить  более   строгое  взыскание,   если  ранее   объявленное 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ует тяжести совершенного проступ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исциплинарные  взыскания  на  сотрудников следственного аппара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 налагаются начальниками, которым предоставле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во  назначения  их  на  должность,   а  в  случаях,  связанных 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цессуальной  деятельностью  сотрудников,   -  по  согласованию 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уководителями соответствующих следственных подразде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чальник, превысивший  предоставленные ему  права по  примен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ощрений  и  наложению  дисциплинарных   взысканий,  несет  за   эт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исциплинарную ответстве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41. Права сотрудника органов внутренних дел по обжалова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исциплинарного взыск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 органов внутренних дел вправе обжаловать наложенное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го дисциплинарное взыскание последовательно вышестоящим начальник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плоть  до  Министра  внутренних   дел  Российской  Федерации,  а 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тановленных законом и настоящим Положением случаях - и в су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42. Суды че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органах  внутренних  дел  создаются  суды чести соответствен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ядового и младшего начальствующего состава, среднего началь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ава, старшего и высшего начальствующего состава. На  рассмотр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удов  чести  могут  быть  внесены  или  ими  приняты  по собствен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нициативе материал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 нарушении   сотрудником  органов   внутренних  дел   служеб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исциплины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недобросовестном отношении сотрудника органов внутренних дел  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полнению служебных обязанност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совершенных сотрудником органов внутренних дел правонарушения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тупившие  в  установленном  законом   порядке  из  суда, 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едствия, прокуратуры, других компетентных органов и от  должност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иц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  недостойном  поведении  сотрудника  органов  внутренних  дел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вободное от службы 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уды  чести  не  вправе  рассматривать  материалы  о проступках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вонарушениях, за которые уже наложены дисциплинарные взыскания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  которым   ранее   состоялось  решение   компетентных   органов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ных л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уд  чести,  установив  виновность  привлеченного  к  суду, мож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ъявить  общественное  порицание  или  возбудить  ходатайство  пере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ующим прямым  начальником о  применении одной  из следующ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р воздейств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ишение нагрудного знак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нижение в должност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нижение в специальном звании на одну ступен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мещение по служб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числение курсанта,  слушателя из  учебного заведения,  учеб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раздел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ольнение со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уд  чести,   рассмотрев  проступок,   может  не   применять  м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оздействия,  а  ограничиться  обсуждением,  если  сотрудник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чистосердечно раскаялся, принес извинения коллективу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терпевшему, а также добровольно возместил причиненный ущер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рядок создания и  деятельности судов чести  сотрудников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определяется Президиумом Верховного Совета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Глава 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УСЛОВИЯ СЛУЖ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43. Внутренний распоряд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нутренний распорядок в органах внутренних дел устанавливается 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никами в соответствии с действующим законодательством и  исход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з  особенностей  деятельности  этих  органов в порядке, определяем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ром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44. Продолжительность рабочего време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   сотрудников    органов    внутренних  дел  распространя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должительность рабочего врем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 сотрудников  органов  внутренних  дел, исполняющих служеб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анности во вредных условиях, устанавливается сокращенный  рабоч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чень  должностей  сотрудников  органов  внутренних  дел,  д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торых устанавливается сокращенный рабочий  день, а также порядок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ловия  предоставления  им  сокращенного  рабочего  дня определя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ром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необходимых  случаях  сотрудники  органов внутренних дел могу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влекаться к выполнению служебных обязанностей сверх установлен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ремени, а также в ночное время, в выходные и праздничные дни. В эт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чаях  им  предоставляется  компенсация  в  порядке,  установлен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онодательством Российской Федерации о тру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сменной  работе устанавливается  одинаковая продолжитель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невной, вечерней и ночной см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 органов  внутренних дел  имеет право  на компенсацию 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полнение им дополнительных обязанностей за временно  отсутствую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  в   порядке,   определяемом  Министром   внутренних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 в соответствии с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45. От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сотрудников органов внутренних дел устанавливаются  следующ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иды отпусков с сохранением денежно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чередной ежегодны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раткосрочны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 болезн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никулярны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вязи с  окончанием учебного заведения  Министерства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Российской Федер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полнительные  (за  стаж  службы,  исполнение  обязанностей   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редных условиях,  за особый  характер службы,  а также  награжден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четным знаком "Заслуженный сотрудник МВД Российской Федерации"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роме того, сотрудникам органов  внутренних дел в соответствии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йствующим  законодательством  предоставляются  отпуска  в  связи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ждением  ребенка,  по  уходу  за  детьми,  творческие  и  в связи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учением, а также иные установленные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мена  отпуска  денежной  компенсацией  не  допускается,   кро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чаев   увольнения   сотрудников   органов   внутренних   дел,  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спользовавших отпус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должительность отпусков  исчисляется в  календарных днях.  П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этом  праздничные  и  нерабочие  дни  (но  не  более десяти дней) п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пределении    длительности    очередного    ежегодного   отпуска 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читыв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у органов внутренних дел оплачивается стоимость  проез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 месту  проведения отпуска  (лечения) и  обратно по  следующим вид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пуск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чередной ежегодны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 болезн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никулярный (один раз в год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вязи с  окончанием учебного заведения  Министерства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органов внутренних дел, имеющим право на очередной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полнительный отпуска общей продолжительностью 40 календарных дней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олее, по их желанию разрешается использование отпуска в два срока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платой стоимости проезда к  месту проведения отпуска и  обратно од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предоставлении сотрудникам органов внутренних дел  очередны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раткосрочных  отпусков,  отпусков  в  связи  с  окончанием   учеб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ведений Министерства внутренних  дел Российской Федерации,  а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пусков  по  болезни  сверх  установленной продолжительности от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оставляется  время  для  проезда   к  месту  проведения   от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лечения) и обра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8" w:name="st46"/>
      <w:bookmarkEnd w:id="8"/>
      <w:r>
        <w:rPr/>
        <w:t xml:space="preserve">     </w:t>
      </w:r>
      <w:r>
        <w:rPr/>
        <w:t>Статья 46. Очередной ежегодный отпу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чередной  ежегодный  отпуск  сотрудникам 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оставляется продолжительностью 30 календарных дней, а сотрудник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, проходящим  службу в местностях с  тяжелыми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благоприятными климатическими условиями,- 45 календарных д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чередной  ежегодный  отпуск  должен  быть предоставлен в те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алендарного  года  в  соответствии  с  планами  очередных  ежегод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пусков каждому сотруднику органов внутренних дел, кроме тех, кому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ии с  действующим законодательством  разрешается соедин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чередных ежегодных отпусков за два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отдельных случаях с разрешения прямого начальника - от минист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республики в составе Российской Федерации,  началь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правления (главного управления)  внутренних дел автономной  област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автономного округа, края, области, городов Москвы и Санкт-Петербург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м равных и выше -  очередной ежегодный отпуск за истекший  год мож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ыть предоставлен в первом квартале следующего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должительность    очередного    ежегодного    отпуска  в  г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тупления   на   службу   в   органы   внутренних  дел  исчисля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порционально  отработанному  времени  из  расчета одна двенадцат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часть  отпуска  за  каждый  полный  месяц  службы  за  период  со д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тупления.  При  этом  сотрудникам  органов внутренних дел, котор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меют право  на отпуск  продолжительностью десять  календарных дней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олее, оплачивается  стоимость проезда  к месту  проведения отпуска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ратно  и  предоставляется  сверх  отпуска  время  на проезд. Отпу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должительностью менее  10 календарных  дней по  желанию сотруд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 дел может  быть предоставлен  ему одновременно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чередным ежегодным отпуском в следующем г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 органов   внутренних   дел,  проходящим   службу 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стностях с  тяжелыми и  неблагоприятными климатическими  условиям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чередной  ежегодный  отпуск  за  два  года  по их желанию может бы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единен. В случае перевода  по службе указанных сотрудников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 в другие  местности неиспользованный  ими соединен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пуск  предоставляется  по  новому   месту  службы.  При   служеб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обходимости соединенный  отпуск по  новому месту  службы может бы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оставлен  в  два   срока  с   выдачей  каждый  раз   перевозоч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 органов  внутренних  дел,  увольняемым  со службы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основаниям, предусмотренным в </w:t>
      </w:r>
      <w:hyperlink w:anchor="P_4CB4">
        <w:r>
          <w:rPr>
            <w:rStyle w:val="InternetLink"/>
          </w:rPr>
          <w:t>пунктах "б", "в", "е", "ж", "з"  статьи</w:t>
        </w:r>
      </w:hyperlink>
    </w:p>
    <w:p>
      <w:pPr>
        <w:pStyle w:val="HTML"/>
        <w:rPr>
          <w:rStyle w:val="InternetLink"/>
        </w:rPr>
      </w:pPr>
      <w:hyperlink w:anchor="P_4CB4">
        <w:r>
          <w:rPr/>
        </w:r>
      </w:hyperlink>
    </w:p>
    <w:p>
      <w:pPr>
        <w:pStyle w:val="HTML"/>
        <w:rPr/>
      </w:pPr>
      <w:hyperlink w:anchor="P_4CB4">
        <w:r>
          <w:rPr>
            <w:rStyle w:val="InternetLink"/>
          </w:rPr>
          <w:t xml:space="preserve"> </w:t>
        </w:r>
        <w:r>
          <w:rPr>
            <w:rStyle w:val="InternetLink"/>
          </w:rPr>
          <w:t>58</w:t>
        </w:r>
      </w:hyperlink>
      <w:r>
        <w:rPr/>
        <w:t xml:space="preserve">  настоящего  Положения,  по  их  желанию предоставляется очеред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ежегодный  отпуск.  За  неиспользованный  в году увольнения очеред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ежегодный  отпуск  выплачивается  денежная  компенсация  в   порядк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пределяемом Министром 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ин раз  в два  года одному  из членов  семьи сотрудника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оплачивается  стоимость  проезда  к месту про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чередного ежегодного отпуска и обра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47. Краткосрочный отпу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 решения  неотложных  социально-бытовых  вопросов, выпол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дственного  долга,   а  также   по  другим   уважительным  причин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м    органов    внутренних    дел    может  предоставлять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раткосрочный отпуск продолжительностью до десяти д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раткосрочный  отпуск  в  счет  очередного  ежегодного отпуска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считыв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48. Отпуск по болез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пуск по болезни предоставляется сотрудникам органов 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на основании заключения военно-врачебной коми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должительность  отпуска  по  болезни  определяется  характер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болевания. Время непрерывного нахождения в отпуске по болезни и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злечении в лечебных учреждениях не должно превышать четырех месяце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роме  случаев,  когда  действующим  законодательством  предусмотре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олее длительные сроки нахождения на излечении. Этот срок может  бы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длен  решением  прямого  начальника  -  от  начальника  упр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главного управления) внутренних дел автономной области,  автоном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круга, края, области, городов Москвы и Санкт-Петербурга, ему  рав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 выше - на  основании заключения лечебного учреждения.  По истеч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тановленного срока непрерывного нахождения  в отпуске по болезни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    излечении    сотрудники    органов    внутренних  дел  подлежа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свидетельствованию военно-врачебной комиссией для решения вопроса  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дности их к дальнейшей служ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ремя нахождения сотрудников органов внутренних дел на  излеч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 связи  с  полученными  ими  при  исполнении служебных обязаннос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нением,  контузией  или  увечьем  не ограничивается. На медицинск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свидетельствование указанные сотрудники направляются после оконч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чения или при определившемся исходе заболе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пуск  по  болезни  в  счет  очередного  ежегодного  отпуска 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считыв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 увольнении  сотрудников  органов  внутренних  дел  со служ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пуск по болезни не предоставля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49. Каникулярные от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 органов  внутренних   дел,  обучающимся  в   учеб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ведениях Министерства внутренних дел Российской Федерации по  оч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орме обучения, предоставляю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имний  каникулярный  отпуск  продолжительностью  14  календар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н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етний  каникулярный  отпуск  продолжительностью  30  календар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50. Отпуск в связи с окончанием учебного за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пускникам  учебных   заведений   Министерства  внутренних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 по  окончании учебных заведений  предоставля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пуск продолжительностью 30 календарных  дней. Этот отпуск, а 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пуск,  предоставляемый  выпускникам  высших  и  средних специаль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чебных заведений других министерств и ведомств, принятым на службу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ы  внутренних  дел  непосредственно  по  окончании  этих учеб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ведений,  засчитывается  в  счет  очередного  ежегодного отпуска 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текущий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пуск  в  связи  с  окончанием  учебного  заведения  должен бы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спользован до направления выпускника к месту прохождения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51. Дополнительные от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полнительный  ежегодный  оплачиваемый  отпуск  за стаж службы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ах внутренних дел предоставляе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10 лет службы - продолжительностью 5 календарных дн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15 лет службы - продолжительностью 10 календарных дн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20 лет службы - продолжительностью 15 календарных д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должительность дополнительного ежегодного отпуска за службу 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редных   условиях   определяется   в   соответствии   с  действующ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полнительный  ежегодный  отпуск   за  особый  характер   служ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оставляется  продолжительностью  до  десяти  календарных дней д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осстановления профессиональной работоспособности сотрудников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,  служба которых  связана с  повышенными физическими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рвными нагруз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полнительные  отпуска  суммируются   и  могут   предоставлять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дновременно с очередным ежегодным  отпуском или отдельно по  жела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  органов  внутренних  дел,  при  этом  общая   непрерывн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должительность  дополнительного  и  очередного  отпуска  не долж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вышать 60  календарных дней,  за исключением  отпусков сотруд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, проходящих  службу в местностях с  тяжелыми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благоприятными климатическими услов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   органов    внутренних    дел,   имеющим  право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полнительный ежегодный отпуск за исполнение обязанностей во вред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ловиях  и   за  особый   характер  службы,   дополнительный  отпу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оставляется  по  их  выбору  только  по  одному  из оснований, 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сключением случаев, предусмотренных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9" w:name="st52"/>
      <w:bookmarkEnd w:id="9"/>
      <w:r>
        <w:rPr/>
        <w:t xml:space="preserve">     </w:t>
      </w:r>
      <w:r>
        <w:rPr/>
        <w:t>Статья 52.  Денежное довольствие  сотрудников органов 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енежное довольствие сотрудников органов внутренних дел  включа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себя оклад по  занимаемой штатной должности, оклад  по присвоенно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му званию, процентную надбавку за выслугу лет,  исчисляему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 учетом  воинской и  других предусмотренных  правовыми актами  ви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сударственной  службы,  процентную  надбавку  за  ученую  степень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змере  5  процентов  от  должностного  оклада  кандидату  наук и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центов  -  доктору  наук  и  процентную надбавку за ученое звани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тоимость продовольственного  пайка (если  он не  выдан в натураль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иде),  другие  денежные   выплаты,  устанавливаемые   Правитель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 органов  внутренних  дел,  имеющим  право на пенсию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танавливается в зависимости от  стажа службы ежемесячная доплата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рядке,  определяемом   Министерством   внутренних  дел 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, в  размере от  25 до  50 процентов  суммы пенсии,  котор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огла быть им начисл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категории сотрудников органов внутренних дел освобождаются о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платы подоходного налога c физических лиц по денежному довольствию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ругим  выплатам,  получаемым  ими  в  связи  со  службой  в  орган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еспублики в  составе Российской  Федерации, автономная  область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автономные округа, края, области,  города Москва и Санкт-Петербург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ы местного  самоуправления могут  устанавливать для  сотруд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 дополнительные выплаты за счет средств бюдж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ующего уров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0" w:name="P_2746"/>
      <w:bookmarkEnd w:id="10"/>
      <w:r>
        <w:rPr/>
        <w:t xml:space="preserve">     </w:t>
      </w:r>
      <w:r>
        <w:rPr/>
        <w:t>Статья  53.  Государственное  личное  и дополнительное социаль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трахов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сударственное личное и дополнительное социальное страхование,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также возмещение ущерба в случае гибели или увечья сотрудника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 дел   осуществляется   в   соответствии   с  действующ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1" w:name="st54"/>
      <w:bookmarkEnd w:id="11"/>
      <w:r>
        <w:rPr/>
        <w:t xml:space="preserve">     </w:t>
      </w:r>
      <w:r>
        <w:rPr/>
        <w:t>Статья 54. Льготы, гарантии и компенс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 органов  внутренних   дел,  обучающимся  в   учеб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ведениях  по  заочной  или  вечерней форме, предоставляются льгот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тановленные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еременные  женщины  и  матери   из  числа  сотрудников 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,  а также  отцы -  сотрудники органов  внутренних де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оспитывающие  детей  без  матери   (в  случае  ее  смерти,   лиш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дительских прав, длительного пребывания  в лечебном учреждении и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ругих случаях отсутствия  материнского попечения), пользуются  все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вами и льготами, установленными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органов  внутренних дел  в звании  полковника милиц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ковника  внутренней  службы,  полковника  юстиции  и выше, а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воленные со службы в этом звании имеют право на дополнительную жилу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лощадь  или  дополнительную  комнату.  Таким  правом  обладают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и органов внутренних дел, имеющие ученые степени или  уче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я.  Порядок  предоставления  дополнительной  жилой  площади 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полнительной  комнаты  и  ее  размеры  устанавливаются  действующ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органов  внутренних  дел  имеют  право  на бесплат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дицинское  обслуживание  (в  том  числе  обеспечение лекарствами)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дицинских   учреждениях   системы   Министерства   внутренних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отсутствии по месту службы или проживания сотрудников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медицинских учреждений системы Министерства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 Российской  Федерации  медицинская  помощь  сотрудникам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оказывается беспрепятственно и бесплатно в учрежде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сударственного  здравоохранения  независимо  от  их   ведомствен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надле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органов внутренних дел и члены их семей имеют право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анаторно-курортное  лечение  в  санаториях  и организованный отдых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мах отдыха, пансионатах и на туристских базах системы  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 Российской Федерации  за плату.  При этом сотрудник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 ежегодно выплачивается денежная компенсация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змере средней стоимости путевки, а жене (мужу) и несовершеннолетн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тям, проживающим с ними, - в размере 50 процентов стоимости путев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зависимо от того, приобретена путевка или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 случаях,   если   сотрудники   органов   внутренних   дел 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еспечиваются санаторно-курортным лечением в медицинских учрежде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истемы Министерства внутренних  дел Российской Федерации,  они могу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обретать  путевки  в  других  санаторно-курортных  учреждениях 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платой  на  льготных  условиях  за  счет Министерства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, других  министерств, ведомств и  организаций,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торых сотрудники проходят служб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 органов  внутренних  дел,  использующим  в служеб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целях  личный   транспорт,  выплачивается   денежная  компенсация 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тановленных разме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дагогическим    работникам    учебных   заведений  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Российской Федерации с целью содействия их обеспеч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нигоиздательской продукцией и периодическими изданиями выплачива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ежемесячная денежная компенсация в размере 10 процентов  должност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кла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 органов   внутренних   дел   пользуются   правом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обретение  вне  очереди  билетов   на  все  виды  транспорта   п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едовании в  командировку, к  новому месту  службы, а  также к мес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ведения отпуска и обра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, прослужившим в органах внутренних дел 15 лет и боле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в  календарном  исчислении),  предоставляются безвозмездно земель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частки    под    строительство    индивидуальных    жилых   домов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адово-огородные хозяйства  за счет  неиспользуемых или  отведенных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ном установленном законодательством порядке земель площадью 0,06  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- в  городах, 0,10  га -  в поселках  городского типа  и 0,25  га -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ельской мест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, прослужившие в органах внутренних дел 20 лет и  боле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в  календарном  исчислении),  сотрудники  органов  внутренних  дел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частники  войны,  воины  -  интернационалисты,  а  также члены сем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гибших  сотрудников  или  сотрудников,  умерших вследствие ранени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тузии, увечья и  заболевания, связанных с  осуществлением закон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ебной  деятельности,   получают   в  собственность   безвозмезд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нимаемые  ими  жилые  помещения  независимо  от  их размера в дом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сударственного  и  муниципального  жилищного  фонда,  в  том  числ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ереданного  в  полное  хозяйственное   ведение  предприятий  или 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перативное управление учрежд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случае  гибели  сотрудника  органов  внутренних  дел в связи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существлением законной  служебной деятельности  за семьей  погибш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храняется  право  на  получение  жилой  площади  на тех основания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торые  имелись  при  постановке  на  учет,  при  этом жилая площад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оставляется  не  позднее  одного  года  со  дня гибели сотруд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органов внутренних дел и членам их семей, проживающ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 ними, предоставляется 50-процентная скидка в оплате жилой площади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мах  государственного  и   муниципального  жилищного  фонда,   все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ммунальных услуг (электроэнергия,  газ, отопление, водоснабжение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ругие)  независимо  от  принадлежности  жилых  помещений, а также 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ьзование телеф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органов внутренних дел пользуются льготами при  упла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емельного  налога,  налога  на  недвижимость,  при получении ссуд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ндивидуальное  и  кооперативное  строительство, обзаведение домашн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хозяйством,  освоение  садово-огородных  участков,  имеют  право 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мпенсацию за поднаем (наем)  временных жилых помещений, за  затра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 пользовании жильем, находящимся в частной собственности, на  и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ьготы,    гарантии    и    компенсации,    установленные    орган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сударственной власти и управления  Российской Федерации, а также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елах предоставленной компетенции органами государственной  вла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  управления  республик  в  составе Российской Федерации, автоном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ласти,  автономных  округов,  краев,  областей,  городов  Москвы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анкт-Петербурга, органами местного 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естные   органы   исполнительной   власти   предоставляют  детя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ов  органов  внутренних  дел  места  в  детских   дошколь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чреждениях  (по  месту   жительства),  школах-интернатах  и   лет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здоровительных лагерях,  независимо от  ведомственной принадлеж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этих  детских  учреждений,  в  течение  трех  месяцев  со  дня подач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явления с оплатой на льготных услов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Глава V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</w:t>
      </w:r>
      <w:r>
        <w:rPr/>
        <w:t>ПРОФЕССИОНАЛЬНЫЕ СОЮЗЫ (АССОЦИАЦИИ) СОТРУД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</w:t>
      </w:r>
      <w:r>
        <w:rPr/>
        <w:t>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2" w:name="P_42EA"/>
      <w:bookmarkEnd w:id="12"/>
      <w:r>
        <w:rPr/>
        <w:t xml:space="preserve">     </w:t>
      </w:r>
      <w:r>
        <w:rPr/>
        <w:t>Статья  55.   Право   сотрудников  органов   внутренних   дел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ъединение в профессиональные союзы (ассоци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органов   внутренних   дел  в   целях   защиты  сво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фессиональных,  социально-экономических  и  иных  прав и интере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огут  объединяться  или   вступать  на   добровольной  основе  и 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ии с действующим законодательством в профессиональные союз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ассоциаци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  органов    внутренних    дел   могут  быть  член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фессиональных   союзов   (ассоциаций),   объединяющих  сотруд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56.  Деятельность  профессиональных  союзов  (ассоциаци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ов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фессиональные    союзы    (ассоциации)    сотрудников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осуществляют  свою  деятельность  в  соответствии 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ституцией Российской Федерации, законами и иными правовыми  ак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 их   уставами,  настоящим   Положением,   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сключением ограничений, установленных настоящей стать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фессиональные    союзы    (ассоциации)    сотрудников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 не  вправе   вмешиваться  в   деятельность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по выполнению возложенных на них задач и обязан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м запрещается  проводить забастовки  сотрудников органов 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дложения  профессиональных  союзов  (ассоциаций)  по  вопрос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значения на должность либо восстановления в должности,  переме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  службе  либо  отстранения  от  занимаемой  должности,  присво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го  звания,  лишения  специального  звания  либо снижения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м звании, увольнения из органов внутренних дел,  приме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р поощрения и взыскания, а также по вопросам служеб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 носят рекомендательный харак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Глава V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</w:t>
      </w:r>
      <w:r>
        <w:rPr/>
        <w:t>ПРЕКРАЩЕНИЕ СЛУЖБЫ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57. Основания для прекращения служ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снованиями  для  прекращения  службы  в  органах 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являю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) увольнение из органов внутренних де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) прекращение гражданства Российской Федер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) признание  сотрудника органов  внутренних дел  в установлен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рядке безвестно отсутствующи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) смерть (гибель) сотрудника органов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3" w:name="P_4BF1"/>
      <w:bookmarkEnd w:id="13"/>
      <w:r>
        <w:rPr/>
        <w:t xml:space="preserve">     </w:t>
      </w:r>
      <w:r>
        <w:rPr/>
        <w:t>Статья 58. Основания для увольнения из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органов внутренних дел могут быть уволены со службы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едующим основаниям: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4" w:name="P_4C93"/>
      <w:bookmarkEnd w:id="14"/>
      <w:r>
        <w:rPr/>
        <w:t xml:space="preserve">     </w:t>
      </w:r>
      <w:r>
        <w:rPr/>
        <w:t>а) по собственному желанию;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5" w:name="P_4CB4"/>
      <w:bookmarkEnd w:id="15"/>
      <w:r>
        <w:rPr/>
        <w:t xml:space="preserve">     </w:t>
      </w:r>
      <w:r>
        <w:rPr/>
        <w:t xml:space="preserve">б) по достижении предельного возраста, установленного </w:t>
      </w:r>
      <w:hyperlink w:anchor="P_544B">
        <w:r>
          <w:rPr>
            <w:rStyle w:val="InternetLink"/>
          </w:rPr>
          <w:t>статьей  59</w:t>
        </w:r>
      </w:hyperlink>
    </w:p>
    <w:p>
      <w:pPr>
        <w:pStyle w:val="HTML"/>
        <w:rPr>
          <w:rStyle w:val="InternetLink"/>
        </w:rPr>
      </w:pPr>
      <w:hyperlink w:anchor="P_544B">
        <w:r>
          <w:rPr/>
        </w:r>
      </w:hyperlink>
    </w:p>
    <w:p>
      <w:pPr>
        <w:pStyle w:val="HTML"/>
        <w:rPr/>
      </w:pPr>
      <w:hyperlink w:anchor="P_544B">
        <w:r>
          <w:rPr/>
          <w:t xml:space="preserve"> </w:t>
        </w:r>
      </w:hyperlink>
      <w:r>
        <w:rPr/>
        <w:t>настоящего Полож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) по выслуге срока службы, дающего право на пенси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) по окончании срока службы, предусмотренного контракт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) в связи с нарушением условий контракт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) по сокращению штатов - при ликвидации или реорганизации орга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в  случае  невозможности  использования   сотруд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 на служб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ж)  по  болезни  -  на  основании  постановления военно-врачеб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миссии о негодности к служб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)   по   ограниченному   состоянию   здоровья   -  на  основ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тановления военно-врачебной  комиссии об  ограниченной годности  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е,  невозможности  по  состоянию  здоровья  исполнять  служеб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язанности  в  соответствии  с  занимаемой  должностью  и отсутств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озможности  перемещения  по  службе  на  должность, в соответствии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торой он может исполнять  служебные обязанности с учетом  состоя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доровья;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6" w:name="P_508A"/>
      <w:bookmarkEnd w:id="16"/>
      <w:r>
        <w:rPr/>
        <w:t xml:space="preserve">     </w:t>
      </w:r>
      <w:r>
        <w:rPr/>
        <w:t>и) по служебному несоответствию в аттестационном порядке;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7" w:name="P_50C9"/>
      <w:bookmarkEnd w:id="17"/>
      <w:r>
        <w:rPr/>
        <w:t xml:space="preserve">     </w:t>
      </w:r>
      <w:r>
        <w:rPr/>
        <w:t>к) за грубое нарушение либо систематические нарушения дисциплины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)  за  совершение  проступков,  несовместимых  с   требованиям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ъявляемыми к  личным, нравственным  качествам сотрудника 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)  в  связи  с  осуждением  за  преступление  после   вступ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винительного приговора в законную 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ольнение  по  основаниям,  предусмотренным  в пунктах "б", "в"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"г", "д"  настоящей статьи,  может осуществляться  как по  инициати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, так  и по  инициативе начальника  соответствующего орга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органов  внутренних дел,  имеющим специальные  з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сшего  начальствующего  состава,   а  также  сотрудникам,   имеющ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ые  звания  среднего  и  старшего  начальствующего   сост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ей  службы  и  юстиции,  при  увольнении  с  правом на пенс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зрешается ношение форменной одеж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8" w:name="P_544B"/>
      <w:bookmarkEnd w:id="18"/>
      <w:r>
        <w:rPr/>
        <w:t xml:space="preserve">     </w:t>
      </w:r>
      <w:r>
        <w:rPr/>
        <w:t>Статья 59. Возрастные ограничения, установленные для  сотруд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органов  внутренних  дел,  имеющие специальные з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ядового и младшего начальствующего состава, могут состоять на служб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органах внутренних дел до достижения ими 45-летнего возра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органов  внутренних  дел,  имеющие специальные з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реднего, старшего и  высшего начальствующего состава,  в зависим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  присвоенных  им  специальных  званий  могут  состоять на службе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ах внутренних дел до достижения следующего возрас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) от младших лейтенантов милиции, младш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лейтенантов внутренней службы, младш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лейтенантов юстиции до подполков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милиции, подполковников внутренней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подполковников юстиции  включительно              45 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) полковники  милиции, полковники внутренн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службы, полковники юстиции                        50 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) генерал-майоры милиции, генерал-майо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внутренней службы, генерал-майоры юстиц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генерал-лейтенанты милиции, генерал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лейтенанты внутренней службы, генерал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лейтенанты юстиции                                55 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) генерал-полковники милиции, генерал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полковники внутренней службы, генерал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  <w:r>
        <w:rPr/>
        <w:t>полковники  юстиции                               60 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 органов   внутренних   дел,   достигшие  предель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озраста,  установленного  настоящей  статьей  для  службы  в орган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,   подлежат  увольнению,   за  исключением   случае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усмотренных законом и настоящим Поло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интересах  службы  при  положительной  аттестации и отсутств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дицинских  противопоказаний  сотрудники  органов  внутренних  дел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ерсональном порядке и с их  согласия могут быть оставлены на  служб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верх  установленного  предельного  возраста  на  срок  до  пяти  л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никами,  которым  предоставлено  право  назначения на долж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этих сотруд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исключительных  случаях срок  оставления на  службе сотруд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ов  внутренних  дел  из  числа  лиц среднего, старшего и высш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ствующего  состава  может  быть  продлен  в  таком  же  поряд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вторно на пять 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ешение  о  продлении  срока  оставления  на  службе не исключа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озможности  увольнения   сотрудника   органов  внутренних   дел  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снованиям, предусмотренным настоящим Поло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9" w:name="st60"/>
      <w:bookmarkEnd w:id="19"/>
      <w:r>
        <w:rPr/>
        <w:t xml:space="preserve">     </w:t>
      </w:r>
      <w:r>
        <w:rPr/>
        <w:t>Статья 60. Порядок увольнения из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ольнение  со   службы  сотрудников   органов  внутренних   де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стоящих на должностях рядового и младшего начальствующего  состав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изводится прямыми начальниками в пределах их компетен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ольнение  сотрудников  органов  внутренних  дел,  состоящих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ях  среднего,  старшего  и  высшего  начальствующего состав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оизводит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)  до  подполковника  милиции,  подполковника внутренней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дполковника   юстиции   включительно   -   заместителями   минист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Российской  Федерации,  министрами  внутренних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еспублик  в  составе  Российской  Федерации, начальниками управл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главных управлений) автономной  области, автономных округов,  крае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ластей, городов  Москвы и  Санкт-Петербурга, а  также начальникам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торым такое право предоставлено министром внутренних дел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)  до   полковника   милиции,  полковника   внутренней   служб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ковника юстиции включительно и сотрудников органов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з числа высшего начальствующего  состава - министром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, если иное не предусмотрено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органов  внутренних  дел  ставятся  в  известность  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стоящем увольнении непосредственными начальниками не позднее  ч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  два  месяца  до  увольнения,  за  исключением сотрудников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, увольняемых за нарушение условий контракта, а также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соответствии с </w:t>
      </w:r>
      <w:hyperlink w:anchor="P_50C9">
        <w:r>
          <w:rPr>
            <w:rStyle w:val="InternetLink"/>
          </w:rPr>
          <w:t>пунктами "к", "л", "м" статьи 58</w:t>
        </w:r>
      </w:hyperlink>
      <w:r>
        <w:rPr/>
        <w:t xml:space="preserve"> 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органов внутренних  дел, умершие, погибшие,  безвест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сутствующие и лишенные специального звания, исключаются из  спис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ов органов внутренних дел в порядке, определяемом  министр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0" w:name="st61"/>
      <w:bookmarkEnd w:id="20"/>
      <w:r>
        <w:rPr/>
        <w:t xml:space="preserve">     </w:t>
      </w:r>
      <w:r>
        <w:rPr/>
        <w:t>Статья 61. Имущественные последствия увольнения по  отрицатель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отив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  увольнении  сотрудника  органов  внутренних дел за наруш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условий контракта, а также  по основаниям, предусмотренным в  </w:t>
      </w:r>
      <w:hyperlink w:anchor="P_50C9">
        <w:r>
          <w:rPr>
            <w:rStyle w:val="InternetLink"/>
          </w:rPr>
          <w:t>пунктах</w:t>
        </w:r>
      </w:hyperlink>
    </w:p>
    <w:p>
      <w:pPr>
        <w:pStyle w:val="HTML"/>
        <w:rPr>
          <w:rStyle w:val="InternetLink"/>
        </w:rPr>
      </w:pPr>
      <w:hyperlink w:anchor="P_50C9">
        <w:r>
          <w:rPr/>
        </w:r>
      </w:hyperlink>
    </w:p>
    <w:p>
      <w:pPr>
        <w:pStyle w:val="HTML"/>
        <w:rPr/>
      </w:pPr>
      <w:hyperlink w:anchor="P_50C9">
        <w:r>
          <w:rPr>
            <w:rStyle w:val="InternetLink"/>
          </w:rPr>
          <w:t xml:space="preserve"> </w:t>
        </w:r>
        <w:r>
          <w:rPr>
            <w:rStyle w:val="InternetLink"/>
          </w:rPr>
          <w:t>"к", "л", "м" статьи 58</w:t>
        </w:r>
      </w:hyperlink>
      <w:r>
        <w:rPr/>
        <w:t xml:space="preserve"> настоящего Положения, стоимость выданного е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мундирования  подлежит  взысканию  в  бесспорном  порядке  с учет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зноса.  Увольнение  по  указанным  основаниям  может  повлечь   и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мущественные    последствия    для    увольняемого,  предусмотрен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нтрактом о службе и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1" w:name="st62"/>
      <w:bookmarkEnd w:id="21"/>
      <w:r>
        <w:rPr/>
        <w:t xml:space="preserve">     </w:t>
      </w:r>
      <w:r>
        <w:rPr/>
        <w:t>Статья 62.  Право сотрудника  органов внутренних  дел на судебну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щиту при увольн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 органов внутренних дел  имеет право в месячный  срок с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ня вручения приказа об увольнении обжаловать его в су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63. Пенсионное обеспе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нсионное  обеспечение   сотрудников   органов  внутренних 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существляется в соответствии с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рядок исчисления выслуги лет для назначения сотрудникам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 дел   пенсии   определяется   Правительством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 При этом в выслугу лет сотрудникам органов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считывается  время  учебы  на  очных  отделениях  высших  и сред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ых учебных  заведений из  расчета два  месяца учебы  за од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сяц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64. Выплаты и льготы увольняем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 органов  внутренних  дел,  увольняемым  со  службы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вом  на  пенсию,  выплачивается  единовременное  пособие,  а   п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вольнении  без  права  на  пенсию  -  выходное  пособие  в размера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пределяемых 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2" w:name="P_6B51"/>
      <w:bookmarkEnd w:id="22"/>
      <w:r>
        <w:rPr/>
        <w:t xml:space="preserve">     </w:t>
      </w:r>
      <w:r>
        <w:rPr/>
        <w:t>За сотрудниками, уволенными из органов внутренних дел с правом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енсию и имеющими выслугу  20 лет и более  (в том числе и  в льгот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счислении),  за  женой  (мужем)  и  за проживающими совместно с ни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совершеннолетними   детьми   сохраняется   право   на   обеспе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дицинской помощью  в медицинских  учреждениях системы  Министе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 Российской   Федерации,  а   также   за  плату 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анаторно-курортное  лечение  в  санаториях,  организованный  отдых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мах  отдыха,   пансионатах   и  на   туристических   базах  систе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инистерства внутренних дел Российской Федерации. При этом  указан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ам  ежегодно  выплачивается  денежная  компенсация в размер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редней стоимости путевки,  а членам семей  - в размере  25 проц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редней стоимости путевки независимо от того, приобретена путевка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 органов  внутренних  дел,  уволенным  со  службы 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основаниям, предусмотренным в </w:t>
      </w:r>
      <w:hyperlink w:anchor="P_4C93">
        <w:r>
          <w:rPr>
            <w:rStyle w:val="InternetLink"/>
          </w:rPr>
          <w:t>пунктах  "а", "б", "в", "г",  "е", "ж",</w:t>
        </w:r>
      </w:hyperlink>
    </w:p>
    <w:p>
      <w:pPr>
        <w:pStyle w:val="HTML"/>
        <w:rPr>
          <w:rStyle w:val="InternetLink"/>
        </w:rPr>
      </w:pPr>
      <w:hyperlink w:anchor="P_4C93">
        <w:r>
          <w:rPr/>
        </w:r>
      </w:hyperlink>
    </w:p>
    <w:p>
      <w:pPr>
        <w:pStyle w:val="HTML"/>
        <w:rPr/>
      </w:pPr>
      <w:hyperlink w:anchor="P_4C93">
        <w:r>
          <w:rPr>
            <w:rStyle w:val="InternetLink"/>
          </w:rPr>
          <w:t xml:space="preserve"> </w:t>
        </w:r>
        <w:r>
          <w:rPr>
            <w:rStyle w:val="InternetLink"/>
          </w:rPr>
          <w:t>"з" статьи 58</w:t>
        </w:r>
      </w:hyperlink>
      <w:r>
        <w:rPr/>
        <w:t xml:space="preserve"> настоящего Положения и направленным после госпиталь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ечения в санатории и дома отдыха системы Министерства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 для продолжения лечения, путевки предоставляю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еспла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ремя нахождения сотрудников на  службе в органах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считывается в их общий и непрерывный трудовой стаж, а также в  ста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боты  по  специальности  на  следующих  льготных условиях: один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 за  полтора года  трудового стажа,  а период  службы в район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райнего Севера и приравненных к ним местностях, а также в местност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  тяжелыми   климатическими  условиями   и  в   особых  условиях  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енно  один  год  службы  за  два  года или два года и ше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сяцев трудового стажа в  соответствии с перечнями специальностей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стностей, утверждаемыми 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, уволенным из органов внутренних дел и поступившим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боту или учебу не позднее трех месяцев после увольнения, не  счит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ремени  переезда  к  месту  постоянного  жительства,  время службы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ах внутренних дел засчитывается в непрерывный трудовой стаж  п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значении  пенсий   и   пособий  по   государственному   социально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трахова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, уволенным из органов внутренних дел, расположенных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стностях с тяжелыми и неблагоприятными климатическими условиями,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тупившим  на  работу  в  этих  местностях не позднее шести месяц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ле увольнения,  время их  непрерывной службы  в органах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в указанных местностях засчитывается в непрерывный трудовой  ста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ля  получения   надбавок  к   заработной  плате   и  других   льго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становленных для рабочих и служащих в связи с работой в местностях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тяжелыми и неблагоприятными климатическими услов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3" w:name="P_762B"/>
      <w:bookmarkEnd w:id="23"/>
      <w:r>
        <w:rPr/>
        <w:t xml:space="preserve">     </w:t>
      </w:r>
      <w:r>
        <w:rPr/>
        <w:t>Сотрудникам,  уволенным  из  органов  внутренних  дел с правом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пенсию по основаниям, предусмотренным  в </w:t>
      </w:r>
      <w:hyperlink w:anchor="P_4CB4">
        <w:r>
          <w:rPr>
            <w:rStyle w:val="InternetLink"/>
          </w:rPr>
          <w:t>пунктах "б", "в",  "е", "ж",</w:t>
        </w:r>
      </w:hyperlink>
    </w:p>
    <w:p>
      <w:pPr>
        <w:pStyle w:val="HTML"/>
        <w:rPr>
          <w:rStyle w:val="InternetLink"/>
        </w:rPr>
      </w:pPr>
      <w:hyperlink w:anchor="P_4CB4">
        <w:r>
          <w:rPr/>
        </w:r>
      </w:hyperlink>
    </w:p>
    <w:p>
      <w:pPr>
        <w:pStyle w:val="HTML"/>
        <w:rPr/>
      </w:pPr>
      <w:hyperlink w:anchor="P_4CB4">
        <w:r>
          <w:rPr>
            <w:rStyle w:val="InternetLink"/>
          </w:rPr>
          <w:t xml:space="preserve"> </w:t>
        </w:r>
        <w:r>
          <w:rPr>
            <w:rStyle w:val="InternetLink"/>
          </w:rPr>
          <w:t>"з" статьи 58</w:t>
        </w:r>
      </w:hyperlink>
      <w:r>
        <w:rPr/>
        <w:t xml:space="preserve"> настоящего Положения, и имеющим выслугу 20 лет и  боле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в календарном исчислении), а также семьям сотрудников, погибших 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мерших вследствие ранения, контузии, увечья и заболевания, связа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 исполнением законных  служебных обязанностей, сохраняется  право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езвозмездное закрепление жилых помещений в домах государственного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униципального жилищного фонда независимо от размера и принадлеж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жилых помещений. Указанным  лицам и проживающим  с ними членам  сем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оставляются  льготы  по  уплате  земельного  налога  и  налога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движимость, а также льготы в  размере 50 процентов по оплате  жил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лощади, коммунальных услуг и  за пользование телефоном. Им,  а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ицам, уволенным по названным  выше основаниям из органов 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 со  стажем  службы  15  лет  и более (в календарном исчислении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едоставляются  безвозмездно  земельные  участки  под  строительст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ндивидуальных жилых домов и садово-огородные хозяйства площадью 0,0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а - в городах, 0,10  га - в поселках городского  типа и 0,25 га -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ельской мест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,  уволенные  из  органов  внутренних  дел  с правом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пенсию по основаниям, предусмотренным  в </w:t>
      </w:r>
      <w:hyperlink w:anchor="P_4CB4">
        <w:r>
          <w:rPr>
            <w:rStyle w:val="InternetLink"/>
          </w:rPr>
          <w:t>пунктах "б", "в",  "е", "ж",</w:t>
        </w:r>
      </w:hyperlink>
    </w:p>
    <w:p>
      <w:pPr>
        <w:pStyle w:val="HTML"/>
        <w:rPr>
          <w:rStyle w:val="InternetLink"/>
        </w:rPr>
      </w:pPr>
      <w:hyperlink w:anchor="P_4CB4">
        <w:r>
          <w:rPr/>
        </w:r>
      </w:hyperlink>
    </w:p>
    <w:p>
      <w:pPr>
        <w:pStyle w:val="HTML"/>
        <w:rPr/>
      </w:pPr>
      <w:hyperlink w:anchor="P_4CB4">
        <w:r>
          <w:rPr>
            <w:rStyle w:val="InternetLink"/>
          </w:rPr>
          <w:t xml:space="preserve"> </w:t>
        </w:r>
        <w:r>
          <w:rPr>
            <w:rStyle w:val="InternetLink"/>
          </w:rPr>
          <w:t>"з" статьи 58</w:t>
        </w:r>
      </w:hyperlink>
      <w:r>
        <w:rPr/>
        <w:t xml:space="preserve"> настоящего  Положения, пользуются правом на  полное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частичное освобождение от  уплаты налогов, связанных  с приватизаци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жилых помещений, других налогов и сборов в соответствии с действующ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онодательством,  решениями   органов   государственной  власти 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правления  республик  в  составе  Российской  Федерации,  автоном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бласти,  автономных  округов,  краев,  областей,  городов  Москвы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анкт-Петербурга и органов местного 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Глава VI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</w:t>
      </w:r>
      <w:r>
        <w:rPr/>
        <w:t>ВОССТАНОВЛЕНИЕ В ДОЛЖНОСТИ, СПЕЦИАЛЬНОМ ЗВ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</w:t>
      </w:r>
      <w:r>
        <w:rPr/>
        <w:t>И НА СЛУЖБЕ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65. Основания для восстановления в должности,  специаль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и и на службе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и  органов  внутренних  дел,  признанные в установлен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рядке  незаконно   или  необоснованно   перемещенными  по   служб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страненными от занимаемой  должности либо пониженными  в должност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ишенными специального звания либо сниженными в специальном звании,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также  незаконно  уволенными  из  органов  внутренних  дел,  подлежа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осстановлению  соответственно  в  должности,  специальном звании,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е в органах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снованием для восстановления в должности, специальном звании,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е в  органах внутренних  дел являются  заключение по результат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ебной проверки,  вступившее в  силу решение  суда либо  заяв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еабилитированного  в  установленном  действующим   законодатель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рядке сотрудника  органов внутренних  дел о  его восстановлении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4" w:name="st66"/>
      <w:bookmarkEnd w:id="24"/>
      <w:r>
        <w:rPr/>
        <w:t xml:space="preserve">     </w:t>
      </w:r>
      <w:r>
        <w:rPr/>
        <w:t>Статья 66.  Сроки и  порядок обращения  за разрешением  споров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опросам восстановления в должности, специальном звании, на службе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ах внутренних дел и исполнение решений о восстановл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случае  несогласия  с   решением  о  перемещении  по   служб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странении от должности в служебном порядке, понижении в  должност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нижении в специальном звании,  увольнении из органов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  вправе  обжаловать  это  решение  вышестоящему  начальни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а внутренних дел, а  решение, принятое министром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 или Президентом Российской Федерации, - в суд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сячный срок  со дня  вручения ему  копии приказа  о перемещении 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е,  понижении  в  должности,  снижении  в  специальном   зван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вольнении  из  органов   внутренних  дел   либо  со  дня   полу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исьменного  уведомления  Министерства   внутренних  дел 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   или   Президента   Российской   Федерации   об  отказе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осстановлении  в  должности,  специальном  звании  либо  на службе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ах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лучае  пропуска указанного  срока по  уважительным причинам 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ожет  быть   восстановлен   министром  внутренних   дел 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, Президентом Российской Федерации или су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ешение  о  восстановлении  в  должности,  специальном звании,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е в  органах внутренних  дел, принятое  компетентным должност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ицом органов  внутренних дел,  Президентом Российской  Федерации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удом, подлежит немедленному исполн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сстановление на службе в органах внутренних дел  осуществля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утем  назначения  уволенного  сотрудника  органов  внутренних дел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нимаемую им ранее должность либо с его согласия на равнозначную  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67.  Исчисление  сроков  службы и присвоение специаль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я после восстановления на служб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, восстановленным на службе в органах внутренних  де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непрерывный стаж службы, учитываемый при исчислении выслуги лет д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исвоения  очередного   специального   звания,  выплаты   процент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дбавки  и  назначения  пенсии,  засчитывается  время  с  момента 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вольнения до даты подписания приказа о восстановлении на служ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68. Возмещение причиненного ущерб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органов внутренних дел, уволенным со службы в связи 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суждением за преступление, а затем реабилитированным в установлен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рядке, возмещение причиненного ущерба осуществляется в соответств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трудникам органов внутренних  дел, незаконно или  необоснован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еремещенным  по  службе,  пониженным  в  должности или в специаль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и, уволенным из  органов, выплачивается денежное  довольствие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и, с которой  они были уволены,  и по специальному  званию,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тором они  состояли, за  период до  их восстановления  в должност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пециальном звании  или на  службе в  органах внутренних  дел, но 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более чем за один год,  а сотрудникам, которые в период  увольнения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 восстановления на службе работали на предприятиях, в учреждениях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изациях,    занимались    предпринимательской     деятельностью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омпенсируется  разница  между  денежным  довольствием, получаемым 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следней  должности   в  органах   внутренних  дел,   и  фактически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работком в период вынужденного перерыва в служ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лжностное  лицо  органов  внутренних  дел,  принявшее решение 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еремещении по службе, понижении в должности, снижении в  специаль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вании,  увольнении  из  органов  внутренних  дел  с явным наруш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она  или  задержавшее  исполнение   решения  о  восстановлении 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лжности, специальном  звании, на  службе в  органах внутренних де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есет дисциплинарную ответственность  и возмещает ущерб,  причинен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у внутренних дел в связи с выплатами сотруднику,  произведенны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  причине  незаконного  или  необоснованного перемещения по служб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нижения в должности либо снижения в специальном звании,  уволь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з    органов    внутренних    дел,    в    размерах,   установле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конодательством о труде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Глава I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69. Особенности присвоения специальных званий и исчис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слуги лет  работникам суда  и прокуратуры,  перешедшим на  службу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ы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ботникам суда  и прокуратуры,  поступившим на  службу в  орга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 Российской  Федерации,   после  назначения   их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ующие    должности    среднего,    старшего    и    высш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ствующего состава присваиваются специальные звания с учетом  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валификационных  классов  и  классных  чинов в порядке, определяем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казанным работникам суда и прокуратуры исчисляется выслуга лет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ах внутренних дел с учетом времени их работы в суде в  долж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удьи, или в прокуратуре на должностях, предусматривающих  присво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классных чинов, независимо от перерывов, связанных с военной  служб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ли трудовой деятельнос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70.  Порядок  прохождения  службы  в  военное  время  и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местностях, где введено чрезвычайное по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собенности  прохождения  службы  сотрудниками органов внутрен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ел  в  военное  время  и  в  местностях,  где  введено  чрезвычай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ложение,    определяются    Президентом    Российской  Федерации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ответствии с действующи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71. Погребение сотрудников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гребение сотрудников органов внутренних дел, погибших (умерших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 связи  с  осуществлением  ими  законной служебной деятельности и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мерших  после   окончания  службы   вследствие  ранения,   контуз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болевания,  полученных  в  период   прохождения  службы,  а   так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огребение сотрудников, прослуживших  в органах внутренних  дел боле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20 лет  (в календарном  исчислении), осуществляется  за счет средств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ыделяемых на финансирование  органов внутренних дел,  и организу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начальниками соответствующих органов 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рядок  воздания  почестей  при  погребении  сотрудников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определяется  министром  внутренних  дел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72.  Контроль   и  надзор   за  порядком  прохождения  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блюдением  условий  службы  в  органах  внутренних  дел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троль за прохождением и  соблюдением условий службы в  орган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 дел   в   пределах   установленных   законом  полномоч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существляют   Верховный   Совет   Российской   Федерации,  Президен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Правительство  Российской  Федерации,  орга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сударственной власти  и управления  республик в  составе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, автономной области,  автономных округов, краев,  областей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городов Москвы и Санкт-Петербурга, органы местного самоуправления, 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также общественные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посредственный контроль за  прохождением и соблюдением  услов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бы в органах внутренних  дел осуществляют министр внутренних 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министры  внутренних  дел республик в соста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 Федерации,  а  также  соответствующие  начальники орг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дзор за законностью прохождения  и соблюдения условий службы 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рганах внутренних дел  осуществляют Генеральный прокурор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 и подчиненные ему прокур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татья   73.   Ответственность   за   нарушение  законод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оссийской Федерации о службе в органах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лучае нарушения законодательства Российской Федерации о служб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 органах внутренних дел, несоблюдения гарантий правовой и социаль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защиты  сотрудников  органов  внутренних  дел  виновные  лица   несу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ветственность,    установленную    законодательством     Россий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5" w:name="P_A03B"/>
      <w:bookmarkEnd w:id="25"/>
      <w:r>
        <w:rPr/>
        <w:t xml:space="preserve">                                                            </w:t>
      </w:r>
      <w:r>
        <w:rPr/>
        <w:t>Утвержде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Постановлением Верхов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Сове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от 23 декабря 1992 г. N 4202-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ПРИСЯ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</w:t>
      </w:r>
      <w:r>
        <w:rPr/>
        <w:t>СОТРУДНИКА ОРГАНОВ ВНУТРЕННИХ ДЕЛ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(фамилия,  имя,  отчество),   поступив  на  службу  в   орга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дел, присягаю на верность народа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лянусь  соблюдать  Конституцию  и  законы  Российской Федераци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уважать  и  соблюдать   права  и   свободы  человека  и   гражданин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добросовестно  выполнять  приказы  начальников  и возложенные на ме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лужебные обяза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лянусь  достойно  переносить  связанные  со  службой  в  орган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внутренних  дел  трудности,  быть  честным,  мужественным, бдитель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отрудником, хранить государственную и служебную тай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лянусь, не щадя своей жизни, охранять установленный Конституци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и законами Российской Федерации правовой поряд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 же  я  нарушу  принятую   мной  Присягу,  то  готов   не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ответственность, установленную законами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ужа Закону - служу народ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</w:t>
      </w:r>
      <w:r>
        <w:rPr/>
        <w:t xml:space="preserve">(дата)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03:00Z</dcterms:created>
  <dc:creator>Кононенко Игорь</dc:creator>
  <dc:description/>
  <cp:keywords/>
  <dc:language>en-US</dc:language>
  <cp:lastModifiedBy>Игорь</cp:lastModifiedBy>
  <dcterms:modified xsi:type="dcterms:W3CDTF">2005-07-06T19:03:00Z</dcterms:modified>
  <cp:revision>2</cp:revision>
  <dc:subject/>
  <dc:title>ПОСТАНОВЛЕНИЕ от 23 декабря 1992 г. N 4202-1</dc:title>
</cp:coreProperties>
</file>