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подготовки к экзамену по курсу «Организация деятельности участковых уполномоченных милици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«участковый уполномоченный милиции», его правовое положение и порядок назначения на дол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назначения на должность старшего участкового уполномоченный милиции и его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мощник участкового уполномоченного милиции: порядок назначения на должность,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обязанности участкового уполномоченного милиции по обеспечению личной безопасност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обязанности участкового уполномоченного по предупреждению и пресечению преступлений и административн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обязанности участкового уполномоченного по раскрытию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участкового уполномоченного по охране общественного порядка и обеспечению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обязанности участкового уполномоченного по защите частной, государственной, муниципальной и иных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обязанности участкового уполномоченного в сфере обеспечения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язанности участкового уполномоченного милиции по розыску отдельных категорий лиц, установление местонахождения которых отнесено к компетенции милиции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участковым уполномоченным милиции помощи гражданам, должностным лицам, организациям и общественным объединениям в защите их законных прав и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участкового уполномоченного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участковым уполномоченным милиции административ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язанности  участкового уполномоченного милиции по изучению и оценке оперативной обстановки на административном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составления плана работы участкового уполномоченного милиции и требования, предъявляемые к план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лужебной документации участкового уполномоченного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паспорта на административный участок, правила его выдачи, хранения, ведения и с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спорта на жилой дом (жилые 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оведения участковым уполномоченным милиции поквартирного (подворного) обхода и его документальное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графика  приема, порядок информирования граждан о времени и месте приема участковым уполномоченным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, предъявляемые к участковому пункту милиции (к помещению и его оснащ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иема граждан участковым уполномоченным милиции и его документальное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нига отзывов и предложений граждан, порядок ее ведения и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Журнал обращений и приема граждан: назначение, порядок его получения, оформления и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и сроки  рассмотрения участковым уполномоченным милиции заявлений, жалоб и писем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тегории лиц,  в отношении которых осуществляется профилактическая работа участковым уполномоченным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 для постановки лиц на профилактический учет участковым уполномоченным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иды и сроки профилактического учета осуществляемого участковым уполномоченным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 для снятия лиц с профилактического учета участкового уполномоченного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ая профилактическая работа участкового уполномоченного милиции с правонарушителями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ые карточки на лиц, состоящих на профилактических учетах: порядок их заведения, хранения, ведения и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заведения учетно-профилактических дел на лиц, освобожденных из мест лишения свободы, в отношении которых установлены огран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 участкового уполномоченного милиции по предупреждению  правонарушений несовершеннолетними, состоящих на учете в органах внутренн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ивлечения граждан Российской Федерации к административной ответственности за нарушения правил паспортно-регистрац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, осуществляемый участковым уполномоченным милиции за пребыванием и проживанием иностранных граждан и лиц без гражданств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участковым уполномоченным милиции за лицами, имеющими в личном пользовании нарезное, гладкоствольное, газовое и другие виды оруж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атегории дел об административных правонарушениях, которые вправе рассматривать участковый (старший участковый) уполномоченный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ы взаимодействия участкового уполномоченного милиции с подразделениями лицензионно-разреш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асткового уполномоченного милиции с дежурной частью ОВ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заимодействие участкового уполномоченного милиции с дознавателем и следо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заимодействие участкового уполномоченного милиции с сотрудниками криминальной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заимодействие участкового уполномоченного милиции с сотрудниками ППСМ, ГИБДД, П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 участкового уполномоченного милиции по розыску лиц, скрывшихся от дознания, предварительного следствия, суда и уклоняющихся от уголовного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лномочия руководителей отделов (отделений)  по организации деятельности участковых уполномоченных милиции горрайорганов внутренн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проведения служебной проверки в отношении  участкового уполномоченного милиции по фактам совершения преступлений лицами, состоящими на профилактических учетах в органах внутренних д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филактическая  работа участкового уполномоченного милиции среди населения по устранению обстоятельств, способствующих совершению террористически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бора и оформления внештатных сотрудников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работы участкового уполномоченного милиции с  внештатными сотрудниками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чет участкового уполномоченного милиции пред населением и руководством органа внутренн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участкового уполномоченного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Темы контрольных работ по курсу «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частковых уполномоченных мили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обязанности и права участкового уполномоченного ми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работы участкового уполномоченного милиции на административ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лужебная документация участкового уполномоченного ми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аспорт на административный участок, правила его выдачи, ведения, хранения и с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держание паспорта на жилой дом (жилые дома) и порядок его 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рассмотрения участковым уполномоченным милиции заявлений, писем и жалоб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изация работы участкового уполномоченного милиции с лицами, состоящими на профилактиче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еятельность участкового уполномоченного милиции по рассмотрению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участкового уполномоченного милиции по контролю за объектами лицензионно-разрешитель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уществление контроля участковым уполномоченным милиции за лицами, имеющими в личном пользовании огнестрельное, газовое и другие виды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еятельность участкового уполномоченного милиции по предупреждению и пресечению нарушений правил регистрации по месту пребывания и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, осуществляемый участковым уполномоченным милиции за пребыванием и проживанием иностранных граждан и лиц без гражданства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рганизация работы участкового уполномоченного милиции с внештатными сотрудниками ми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заимодействие участкового уполномоченного милиции сотрудниками криминальной милиции, следователями и дознав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заимодействие участкового уполномоченного милиции с общественными объединениями, участвующими в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предложенная тематика контрольных работ может рассматриваться как примерная. Поэтому по согласованию с преподавателем, слушатель может выполнить любую работу в качестве контрольной по деятельности участкового уполномоченного ми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для написания контрольных работ указана в учебной программе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6:00Z</dcterms:created>
  <dc:creator>Бородин С.С.</dc:creator>
  <dc:description/>
  <cp:keywords/>
  <dc:language>en-US</dc:language>
  <cp:lastModifiedBy>ОЛЬГА</cp:lastModifiedBy>
  <cp:lastPrinted>2007-08-30T10:04:00Z</cp:lastPrinted>
  <dcterms:modified xsi:type="dcterms:W3CDTF">2007-10-29T15:04:00Z</dcterms:modified>
  <cp:revision>5</cp:revision>
  <dc:subject/>
  <dc:title>Вопросы для подготовки к экзамену по курсу «Организация деятельности</dc:title>
</cp:coreProperties>
</file>