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ные вопросы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ля подготовки к экзамену по курсу «Административная деятельность органов внутренних дел»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 специальности 030505 – Правоохранительная деятельность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для слушателей факультета заочного обучения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на базе среднего (полного) общего образования,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среднего специального и высшего образования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Специализация – административная деятельность ОВД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Особен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 12. Правовые и организационные основы деятельности милиции по обеспечению общественного порядк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Система аппаратов, силы и средства органов внутренних дел (милиции) по охране общественного порядк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нятие,  задачи  и организационное построение  патрульно-постовой службы мили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атрульно-постовых нарядов мили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патрульно-постовых нарядов мили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3. Деятельность милиции по охране и конвоированию подозреваемых и обвиняемых в совершении преступл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значение и организация работы изоляторов временного содержания подозреваемых и обвиняемых органов внутренних де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иды конвоя милиции и способы конвоир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рядами конвойной службы мили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4. Организация работы участковых уполномоченных мили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Основные направления деятельности участковых уполномоченных  мили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асткового уполномоченного милиции на административном участ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участкового уполномоченного милиции с лицами,  состоящими на профилактическом уч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участкового уполномоченного мили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Деятельность милиции по профилактике безнадзорности и правонарушений несовершеннолетних</w:t>
      </w:r>
    </w:p>
    <w:p>
      <w:pPr>
        <w:pStyle w:val="Normal"/>
        <w:jc w:val="both"/>
        <w:rPr/>
      </w:pPr>
      <w:r>
        <w:rPr>
          <w:sz w:val="24"/>
          <w:szCs w:val="24"/>
        </w:rPr>
        <w:t>12. Органы 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>13.Основные функции подразделений и служб милиции общественной безопасности по предупреждению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>14. Правовое положение и основные функции отделов (отделений) по делам несовершеннолетних органов внутренних д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Функции центров временного содержания для несовершеннолетних правонарушителей (ЦВСНП) и основания помещения в них различных категорий несовершеннолетни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Предупреждение и пресечение мелкого хулиганства, пьянства и наркомани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пресечение органами внутренних дел мелкого хулиганства и иных правонарушений, посягающих на общественный порядок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Назначение и основные функции специальных приемников для содержания лиц, арестованных в административном порядк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Назначение и основные функции  медицинских вытрезвителей при органах внутренних де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Функции подразделений милиции общественной безопасности по предупреждению и пресечению наркомани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7. Деятельность мили</w:t>
        <w:softHyphen/>
        <w:t>ции общест</w:t>
        <w:softHyphen/>
        <w:t>венной безопасности по предупреждению  правонару</w:t>
        <w:softHyphen/>
        <w:t>шений в  области предпринимательской деятельности и не</w:t>
        <w:softHyphen/>
        <w:t>законного оборота алкогольной продук</w:t>
        <w:softHyphen/>
        <w:t>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средства предупреждения и пресечения правонарушений в области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8. Природоохранительная деятельность органов внутренних дел (милици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сновные задачи  органов внутренних дел по охране природ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боты  органов внутренних дел по пресечению правонарушений в области охраны прир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9. Организация деятельности подразделений по лицензионно-разрешительной работе и контролю за частной детективной и охранной деятель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онятие лицензионно-разрешительной системы, задачи и основные функции органов внутренних дел  по ее осущест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орядок выдачи лицензий на приобретение, разрешений на хранение и ношение огнестрельного оружия гражданам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атегории граждан, которым не выдаются лицензии на приобретение огнестрельного оруж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лицензий и разрешений на огнестрельное оружие органами внутренних де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снования и порядок изъятия огнестрельного оружия и патронов к нему органами внутренних де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органами внутренних дел лицензий на осуществление негосударственной (частной) охранной деятельности юридическим лица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Контроль органами внутренних дел за соблюдением гражданами и юридическими лицами, имеющими огнестрельное оружие, правил лицензионно-разрешительной систем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0. Правые и организационные  основы деятельности ФМС Ро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авовое положение и основные задачи ФМС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авовое положение и основные задачи территориальных органов  ФМС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и снятия граждан с регистрационного учета по месту пребывания и месту житель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и обмена  паспорта гражданина Российской Федерации территориальными органами Федеральной миграционной служб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рриториальными органами ФМС контроля за соблюдением правил пребывания и проживания в Российской Федерации иностранных граждан и лиц без граждан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Способы использования возможностей подразделений ФМС России  в борьбе с преступностью и нарушениями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1. Правовое положение и организация деятельности Государственной инспекции безопасности дорожного движ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и система Государственной инспекции безопасности дорожного движения (ГИБДД) МВД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язанности ГИБДД МВД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Формы и методы контроля  ДПС ГИБДД за дорожным движ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ГИБДД за техническим состоянием транспо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2. Обеспечение общественного порядка и безопасности на железнодорожном, воздушном и водном транспорт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внутренних дел на транспорте и специфические условия их рабо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3. Служба вневедомственной охраны при органах внутренних де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авовое положение, задачи и  организационное построение вневедомственной охраны при органах внутренних де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рганизация  охраны объектов подразделениями милиции вневедомственной ох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Обеспечение общественного порядка и общественной безопасности во время проведения публичных мероприяти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онятие «публичное мероприятие», «собрание», «митинг», «демонстрация», «шествие», «пикетирование» и их правовое регулир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, силы и средства ОВД по обеспечению общественного порядка и безопасности при  проведении публичных мероприяти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рганизация обеспечения общественного порядка и безопасности во время проведения публич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5. Обеспечение общественного порядка и общественной безопасности в условиях чрезвычайных обстоятельст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рганов внутренних дел по обеспечению общественного порядка и общественной безопасности при возникновении чрезвычайных обстоятельст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рганов внутренних дел к действиям и управление нарядами в условиях чрезвычайных обстоятель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6. Деятельность органов внутренних дел по предупреждению и пресечению массовых беспорядков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Задачи и основные методы работы органов внутренних дел по предупреждению массовых беспоряд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Программные вопросы подготовил профессор кафедры              С.С. Бородин</w:t>
      </w:r>
    </w:p>
    <w:p>
      <w:pPr>
        <w:pStyle w:val="2"/>
        <w:ind w:hanging="0"/>
        <w:rPr/>
      </w:pPr>
      <w:r>
        <w:rPr>
          <w:szCs w:val="24"/>
        </w:rPr>
        <w:t>2010г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37" w:hanging="28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9"/>
        </w:tabs>
        <w:ind w:left="567" w:firstLine="14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9:06:00Z</dcterms:created>
  <dc:creator>5</dc:creator>
  <dc:description/>
  <cp:keywords/>
  <dc:language>en-US</dc:language>
  <cp:lastModifiedBy>Admin</cp:lastModifiedBy>
  <cp:lastPrinted>2009-11-21T18:39:00Z</cp:lastPrinted>
  <dcterms:modified xsi:type="dcterms:W3CDTF">2009-12-15T10:23:00Z</dcterms:modified>
  <cp:revision>87</cp:revision>
  <dc:subject/>
  <dc:title>Вопросы для подготовки к экзамену по курсу «Административная деятельность органов внутренних дел» для слушателей ФЗО</dc:title>
</cp:coreProperties>
</file>