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ОПРОСЫ ПО ГРАЖДАНСКОМУ ПРАВУ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(с 1 по 63 – общая часть; с 64 по 131 – особенная часть)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ражданского права (предмет и метод првового регулир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Система граждан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Понятие и особенности гражданск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Элементы гражданск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Вид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Основания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равоспособность и дееспособность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Индивидуальная предпринимательская деятельность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Банкротство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Опека и попечительство. Патрона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Признание гражданина безвестно отсутствующ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Объявление гражданина умерш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онятие и признак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Виды юрид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равоспособность и дееспособность юридического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Создание юридического лиц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Реорганиз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Ликвидация юридического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Особенности участия государства, государственных и муниципальных образований в гражданском оборо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онятие объектов гражданских прав. Их оборотоспособ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Вещи как объекты гражданских прав. Классификация вещей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Деньги как объек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Ценные бумаги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онятие сделки и ее элементы. Виды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Форма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Недействительность сделок (виды недействительных сделок, последствия недействительност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онятие и виды представи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 </w:t>
      </w:r>
      <w:r>
        <w:rPr/>
        <w:t>Довер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редставительство без полномоч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Осуществление и зашита гражданских пра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онятие и исчисление срок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Виды срок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Исковая дав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Общие положения о праве собственности. Приобретение и прекращ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раво собственности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раво собственности юридических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Государственная и муниципальная собств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Ограниченные вещные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>Право общей собственности: понятие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щита права собственности и иных вещ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, основания возникновения и виды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ожественность лиц в обяза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еремена лиц в обязательств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нципы исполнения обязатель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ветственность за нарушение обязательств: понятие, виды, формы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ловия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змещение убытков как общая мера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ветственность за нарушение денежных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и способы обеспечения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устойка и е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Залог как способ обеспечения обязатель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ручитель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анковская гаран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кращение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и значение договора в гражданском праве. Классификация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держа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заключения договоров. Особенности заключения договоров на тор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менение и расторже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купли-продажи (общие 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розничной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контрак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поставки для государственных нуж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м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энерг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купли-продажи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купли-продаж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нта и пожизненное содержание с иждивением (общие 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постоянной р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пожизненной р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пожизненного содержания с иждив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аренды (общие 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бытового про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аренды транспортного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аренды зданий и соору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аренды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социального жилищного най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коммерческого най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лиз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безвозмездного пользования имущ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подряда (общие 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бытового под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строительного под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подряда на выполнение проектных и изыскательски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рядные работы для государственных нуж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говор на выполнение научно-исследовательских, опытно-конструкторских и технологических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язательства по перевозке пассажиров и бага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язательства по перевозке гру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Договор букси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транспорной экспед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четные и кредитные правоотно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зай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редитный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инансирование под уступку денежного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банковского вкл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говор банковского 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ные обяз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кс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страхования (общие 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формы страх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здное оказание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пор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ген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доверительного управления имущ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рческая конце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 о хра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складского 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простого товари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ое обещанние нагр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игр и па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озникновения деликтных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щение вреда, причиненного несовершеннолет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щение вреда, причиненного источником повышенн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вред, причиненный государственными, муниципальными органами и их должностны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вред, причиненный вследствие недостатков товаров, работ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ства вследствие неосновательного обог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е право (объекты и субъек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ий дого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авторских и смеж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ентное право (объекты и субъек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патент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 патентообла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 о наслед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ование по зак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ование по завещ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ие и принятие насл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09" w:right="1554" w:gutter="113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7:00Z</dcterms:created>
  <dc:creator>User</dc:creator>
  <dc:description/>
  <dc:language>en-US</dc:language>
  <cp:lastModifiedBy>Яковлев Г.В.</cp:lastModifiedBy>
  <cp:lastPrinted>2005-06-01T11:56:00Z</cp:lastPrinted>
  <dcterms:modified xsi:type="dcterms:W3CDTF">2005-06-01T07:57:00Z</dcterms:modified>
  <cp:revision>2</cp:revision>
  <dc:subject/>
  <dc:title>ВОПРОСЫ ПО ГРАЖДАНСКОМУ ПРАВУ</dc:title>
</cp:coreProperties>
</file>