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раммные вопросы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ля подготовки к экзамену по курсу «Административная деятельность органов внутренних дел»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 специальности 030505 – Правоохранительная деятельность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для слушателей факультета заочного обучени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базе среднего (полного) общего образования,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среднего специального и высшего образования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Специализация – административная деятельность ОВД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b/>
          <w:b/>
          <w:szCs w:val="24"/>
        </w:rPr>
      </w:pPr>
      <w:r>
        <w:rPr>
          <w:b/>
          <w:szCs w:val="24"/>
        </w:rPr>
        <w:t>Общая ча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1. Введение в курс «Административная деятельность органов внутренних дел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дачи и система курса «Административная деятельность органов внутренних дел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элементы общественн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административной деятельности органов внутренних дел и ее основные черты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ема 2. Правовое положение и организационное построение органов внутренних де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система МВД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центрального аппарата МВД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авовое положение и структура главных управлений МВД России по федеральным округ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оложение, задачи министерств, главных управлений и управлений внутренних дел по субъекта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дачи и структура горрай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горрайоргана внутренних де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охождение государственной службы в органах внутренних де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приема на службу в органы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тбора кандидатов на службу в органы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лужбы в органах внутренн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исвоения специальных званий в органах внутренн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дачи, основания   и порядок проведения аттестации сотрудников 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отрудников органов внутренних дел по служ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иды отпусков и порядок их предоставления сотрудникам 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 дисциплинарных взысканий и порядок их применения в ОВ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увольнения из 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увольнения из органов внутренних дел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авовое положение и организация деятельности организационно-инспекторских аппаратов (штабов) и дежурных частей органов внутренних дел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и система организационно-инспекторских аппаратов  (штабов) органов внутренних де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 и структура  штабов горрай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и система дежурных частей 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дежурных частей органов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дежурных  частей горрайорганов внутренн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приема, регистрации, учета и разрешения заявлений, сообщений и другой информации о происшествиях в дежурных частях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szCs w:val="24"/>
        </w:rPr>
        <w:t>Тема 5. Правовое положение и организационное построение служб материально-технического и финансового снабжения органов внутренних де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стема и задачи органов материально-технического  снабжения  МВД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ещевого снабжения сотрудников органов внутренн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истема финансовых аппаратов и основные задачи  Финансово-экономического  департамента МВД России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авовое положение, организационное построение и основные направления деятельности мили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милиция» и ее и основные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основа и принципы деятельности мил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милиции, ее система и подчине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мил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авовое положение милиции общественной безопасности, ее задачи и соста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милиции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Формы административной деятельности мили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  формы административной деятельности милиции и ее виды: правовые и неправовы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юридически значимые действия как одна из форм административной деятельност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характеристика неправовых форм административной деятельности мил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Методы административной деятельности мили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убеждения в административной деятельности милиции и его вид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предупредительные меры, применяемые сотрудниками милиции, их правов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административного контроля (надзора) милиции и его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иды  мер обеспечения производства по делам об административных правонарушениях, применяемые сотрудникам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и порядок административного задержания лица, совершившего административное правонарушение, органами внутренних д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личного досмотра, досмотра вещей, находящихся при физическом лице,  сотрудникам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изъятия вещей и документов сотрудниками милиции при выявлении административных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задержания транспортного средства, помещения его на стоянку, хранения, а также запрещение его эксплуа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и порядок осуществления привода сотрудниками милиции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Применение сотрудниками милиции физической силы, специальных средств и огнестрельного оруж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ловия и пределы применения физической силы, специальных средств и огнестрельного оружия сотрудникам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ания и порядок применения физической силы и наручников сотрудниками мил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именения резиновых палок сотрудникам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ания и порядок применения слезоточивого газа сотрудниками мил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и порядок применения сотрудниками милиции  электрошоковых у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ания и порядок применения  огнестрельного оружия сотрудниками мили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и личной безопасности вооруженного сотрудника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тоятельства, запрещающие применение специальных средств и огнестрельного оружия сотрудниками ми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язанности сотрудников милиции после применения физической силы, специальных средств и огнестрельного оружия.</w:t>
      </w:r>
    </w:p>
    <w:p>
      <w:pPr>
        <w:pStyle w:val="Normal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>Тема 10. Административно-юрисдикционная деятельность органов внутренних дел (милици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административной юрисдикции органов внутренних дел (милиции) и е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чень должностных лиц органов внутренних дел (милиции) и их полномочия по рассмотрению и разрешению дел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дии производства по делам об административных правонарушениях в органах внутренних 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назначения  административного штрафа сотрудниками милиции и его исполнение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Обеспечение законности и дисциплины в органах внутренних дел (мили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законности в деятельности милиции и способы ее обесп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иды контроля со стороны вышестоящих органов внутренних дел за нижестоящими орга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ы и методы контроля начальника горрайоргана и его заместителей за работой личного сост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с обращениями граждан и организация их личного приема в органах внутренних дел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010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0:00Z</dcterms:created>
  <dc:creator>User</dc:creator>
  <dc:description/>
  <cp:keywords/>
  <dc:language>en-US</dc:language>
  <cp:lastModifiedBy>User</cp:lastModifiedBy>
  <dcterms:modified xsi:type="dcterms:W3CDTF">2009-12-09T14:43:00Z</dcterms:modified>
  <cp:revision>1</cp:revision>
  <dc:subject/>
  <dc:title>                                                    </dc:title>
</cp:coreProperties>
</file>