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b/>
          <w:b/>
          <w:sz w:val="24"/>
        </w:rPr>
      </w:pPr>
      <w:r>
        <w:rPr>
          <w:b/>
          <w:sz w:val="24"/>
        </w:rPr>
        <w:t>МИНИСТЕРСТВО ВНУТРЕННИХ ДЕ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САНКТ-ПЕТЕРБУРГСКИЙ УНИВЕРСИ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МЕТОДИЧЕСКИЕ РЕКОМЕНД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изучения слушателями заочной формы обу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циплины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право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пециальностям  -030501 – Юриспруденция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0505 – Правоохранительная деятельность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натьева С.В., Вашкович Н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Финансовое право:</w:t>
      </w:r>
      <w:r>
        <w:rPr>
          <w:rFonts w:cs="Times New Roman" w:ascii="Times New Roman" w:hAnsi="Times New Roman"/>
          <w:sz w:val="24"/>
        </w:rPr>
        <w:t xml:space="preserve">  Методические рекомендации для  </w:t>
      </w:r>
      <w:r>
        <w:rPr>
          <w:rFonts w:cs="Times New Roman" w:ascii="Times New Roman" w:hAnsi="Times New Roman"/>
          <w:sz w:val="24"/>
          <w:szCs w:val="24"/>
        </w:rPr>
        <w:t xml:space="preserve">слушателей заочной формы обучения  </w:t>
      </w:r>
      <w:r>
        <w:rPr>
          <w:rFonts w:cs="Times New Roman" w:ascii="Times New Roman" w:hAnsi="Times New Roman"/>
          <w:sz w:val="24"/>
        </w:rPr>
        <w:t>по специальностям  -030501 – Юриспруденция; 030505 –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</w:rPr>
        <w:t xml:space="preserve"> Под ред. В.П.Сальникова. СПб.: Санкт-Петербургский университет МВД России, 2007. 2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слушателей заочной формы обучения по курсу  “Финансовое право” составлена в соответствии с требованиями Государственного образовательного стандарта высшего профессионального образования по специальностям  030501 – юриспруденция; 030505 – правоохранительная деятельность и с учетом изменений действующего  законодательства, произошедших в ходе  проводимых в  стране экономических  преобразований. Программа ориентирована на подготовку специалистов для органов МВД и других правоохранительных органов.</w:t>
      </w:r>
    </w:p>
    <w:p>
      <w:pPr>
        <w:pStyle w:val="TextBodyIndent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а для   слушателей и студентов Санкт-Петербургского университета МВД России, обучающихся по этим специаль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ено  и рекомендовано  для организации учебных занятий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ным  советом  Санкт-Петербургского университета МВД России. Протокол № 1   от 12.09.2007 г.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цензен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Х.Х. Лойт, </w:t>
      </w:r>
      <w:r>
        <w:rPr>
          <w:rFonts w:cs="Times New Roman" w:ascii="Times New Roman" w:hAnsi="Times New Roman"/>
          <w:sz w:val="24"/>
        </w:rPr>
        <w:t xml:space="preserve"> доктор юридических наук, профессор, заслуженный работник высшей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Санкт-Петербургский  государственный университет аэрокосмического приборостроения);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jc w:val="center"/>
        <w:rPr/>
      </w:pPr>
      <w:r>
        <w:rPr>
          <w:b/>
          <w:i w:val="false"/>
        </w:rPr>
        <w:t xml:space="preserve">В.И. Кайнов, </w:t>
      </w:r>
      <w:r>
        <w:rPr>
          <w:i w:val="false"/>
        </w:rPr>
        <w:t>доктор юридических наук, профессор кафедры административного пра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анкт-Петербургский университет МВД России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/>
      </w:pPr>
      <w:r>
        <w:rPr>
          <w:rFonts w:eastAsia="Times New Roman" w:cs="Times New Roman" w:ascii="Times New Roman" w:hAnsi="Times New Roman"/>
        </w:rPr>
        <w:t>©</w:t>
      </w:r>
      <w:r>
        <w:rPr/>
        <w:t xml:space="preserve"> Санкт-Петербургский университет                                                                                      МВД России,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 w:before="86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16" w:after="0"/>
        <w:ind w:left="29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контрольных заданий имеет цель закрепить по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нные теоретические знания и получить практические навык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актуальных вопросов теории финансового права. Вып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ние контрольных заданий призвано также способствовать при</w:t>
        <w:softHyphen/>
        <w:t xml:space="preserve">обретению навыков в работе с первоисточниками, специ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тературой и действующим финансовым законодательством.</w:t>
      </w:r>
    </w:p>
    <w:p>
      <w:pPr>
        <w:pStyle w:val="Normal"/>
        <w:shd w:fill="FFFFFF" w:val="clear"/>
        <w:spacing w:lineRule="auto" w:line="360"/>
        <w:ind w:lef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я контрольных работ разработаны на основе програм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ы курса "Финансовое право" для слушателей Санкт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тербургского университета МВД России.</w:t>
      </w:r>
    </w:p>
    <w:p>
      <w:pPr>
        <w:pStyle w:val="Normal"/>
        <w:shd w:fill="FFFFFF" w:val="clear"/>
        <w:spacing w:lineRule="auto" w:line="360"/>
        <w:ind w:left="24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роцессе подготовки к выполнению заданий слушатели из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ют вопросы темы, рекомендованную литературу и норматив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вые акты.</w:t>
      </w:r>
    </w:p>
    <w:p>
      <w:pPr>
        <w:pStyle w:val="Normal"/>
        <w:shd w:fill="FFFFFF" w:val="clear"/>
        <w:spacing w:lineRule="auto" w:line="360"/>
        <w:ind w:left="14" w:right="5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заданий предполагает необходимость исполь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я знаний по конституционному, административному, граждан</w:t>
        <w:softHyphen/>
        <w:t xml:space="preserve">скому праву, административной деятельности органов внутрен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, уголовному процессу и их взаимосвязи с финансовым пр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м.</w:t>
      </w:r>
    </w:p>
    <w:p>
      <w:pPr>
        <w:pStyle w:val="Normal"/>
        <w:shd w:fill="FFFFFF" w:val="clear"/>
        <w:spacing w:lineRule="auto" w:line="360"/>
        <w:ind w:left="10" w:right="10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работы составлены таким образом, что выполне</w:t>
        <w:softHyphen/>
        <w:t>ние первого задания требует от слушателей знаний "Общей час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и" финансового права, а выполнение второго зад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Особенной части" и текущего законодательства.</w:t>
      </w:r>
    </w:p>
    <w:p>
      <w:pPr>
        <w:pStyle w:val="Normal"/>
        <w:shd w:fill="FFFFFF" w:val="clear"/>
        <w:spacing w:lineRule="auto" w:line="360" w:before="221" w:after="0"/>
        <w:ind w:firstLine="2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заданий разбиты на 4 группы.</w:t>
      </w:r>
    </w:p>
    <w:p>
      <w:pPr>
        <w:pStyle w:val="Normal"/>
        <w:shd w:fill="FFFFFF" w:val="clear"/>
        <w:spacing w:lineRule="auto" w:line="360"/>
        <w:ind w:right="24" w:firstLine="2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ушатели, у которых номер учебной группы заканчив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у 1, 5, 9 выполняют контрольную работу по группе номер 1.</w:t>
      </w:r>
    </w:p>
    <w:p>
      <w:pPr>
        <w:pStyle w:val="Normal"/>
        <w:shd w:fill="FFFFFF" w:val="clear"/>
        <w:spacing w:lineRule="auto" w:line="360"/>
        <w:ind w:right="38" w:firstLine="2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ели, у которых номер группы заканчивается на цифру 2, 6, 0 выполняют задание по группе номер 2.</w:t>
      </w:r>
    </w:p>
    <w:p>
      <w:pPr>
        <w:pStyle w:val="Normal"/>
        <w:shd w:fill="FFFFFF" w:val="clear"/>
        <w:spacing w:lineRule="auto" w:line="360"/>
        <w:ind w:firstLine="2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ели, у которых номер группы заканчивается на цифру 3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  <w:tab/>
        <w:t>выполняют задание по группе номер 3.</w:t>
      </w:r>
    </w:p>
    <w:p>
      <w:pPr>
        <w:pStyle w:val="Normal"/>
        <w:shd w:fill="FFFFFF" w:val="clear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ели, у которых номер группы заканчивается на цифру 4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  <w:tab/>
        <w:t>выполняют задание по группе номер 4.</w:t>
      </w:r>
    </w:p>
    <w:p>
      <w:pPr>
        <w:pStyle w:val="Normal"/>
        <w:shd w:fill="FFFFFF" w:val="clear"/>
        <w:spacing w:lineRule="auto" w:line="360" w:before="216" w:after="0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контрольных работ - до 15 машинописных страниц (че</w:t>
        <w:softHyphen/>
        <w:t xml:space="preserve">рез 2 интервала). Ответы на вопросы необходимо правиль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улировать.</w:t>
      </w:r>
    </w:p>
    <w:p>
      <w:pPr>
        <w:pStyle w:val="Normal"/>
        <w:shd w:fill="FFFFFF" w:val="clear"/>
        <w:spacing w:lineRule="auto" w:line="360" w:before="216" w:after="0"/>
        <w:ind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тся придерживаться следующих этапов в напис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и контрольной работ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auto" w:line="360" w:before="115" w:after="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ение пла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бор литературы и нормативной баз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мысление основных положений тем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тературное и редакционно-техническое оформление.</w:t>
      </w:r>
    </w:p>
    <w:p>
      <w:pPr>
        <w:pStyle w:val="Normal"/>
        <w:shd w:fill="FFFFFF" w:val="clear"/>
        <w:spacing w:lineRule="auto" w:line="360" w:before="21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бор литературы и нормативных актов помогут осуществить каталоги библиотек. Необходимо использовать специальные жу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ы: "Финансы", "Экономика", "Государство и право", "Закон"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р.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выполнении работы необходимо ссылаться на исполь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ные литературные источники.</w:t>
      </w:r>
    </w:p>
    <w:p>
      <w:pPr>
        <w:pStyle w:val="Normal"/>
        <w:shd w:fill="FFFFFF" w:val="clear"/>
        <w:spacing w:lineRule="auto" w:line="360"/>
        <w:ind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носки на использованную литературу необходимо распола</w:t>
        <w:softHyphen/>
        <w:t>гать в тексте, на той странице, где приводится выдержка из ис</w:t>
        <w:softHyphen/>
        <w:t xml:space="preserve">точников. Не допускается использовать прямое заимств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слей, выводов, фактов без ссылки на их авторов.</w:t>
      </w:r>
    </w:p>
    <w:p>
      <w:pPr>
        <w:pStyle w:val="Normal"/>
        <w:shd w:fill="FFFFFF" w:val="clear"/>
        <w:spacing w:lineRule="auto" w:line="360"/>
        <w:ind w:left="10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выполнении задания по второму вопросу необходимо у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ть, какие нормативные акты составляют правовую базу (дата, название, государственный орган, принявший то или иное реш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е).</w:t>
      </w:r>
    </w:p>
    <w:p>
      <w:pPr>
        <w:pStyle w:val="Normal"/>
        <w:shd w:fill="FFFFFF" w:val="clear"/>
        <w:spacing w:lineRule="auto" w:line="360"/>
        <w:ind w:left="10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окончании работы необходимо провести редакцио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ку - выявить допущенные грамматические и стилисти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шибки.</w:t>
      </w:r>
    </w:p>
    <w:p>
      <w:pPr>
        <w:pStyle w:val="Normal"/>
        <w:shd w:fill="FFFFFF" w:val="clear"/>
        <w:spacing w:lineRule="auto" w:line="360"/>
        <w:ind w:left="293" w:firstLine="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исанная работа брошюруется (сшивается по левому краю).</w:t>
      </w:r>
    </w:p>
    <w:p>
      <w:pPr>
        <w:pStyle w:val="Normal"/>
        <w:shd w:fill="FFFFFF" w:val="clear"/>
        <w:spacing w:lineRule="auto" w:line="360"/>
        <w:ind w:left="14" w:right="5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тульный лист должен отражать следующую информац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м. Приложение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540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именование учебного заведения, отделение заочного об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а контро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вание кафедр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представленной работы (указать название перв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проса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.И.О. автор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рс обуче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Номер зачетной книжк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left="540" w:right="3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сть и звание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9. Домашний адрес.</w:t>
      </w:r>
    </w:p>
    <w:p>
      <w:pPr>
        <w:pStyle w:val="Normal"/>
        <w:shd w:fill="FFFFFF" w:val="clear"/>
        <w:spacing w:lineRule="auto" w:line="360"/>
        <w:ind w:left="10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варианта контрольной работы определяется по дву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раметрам: номеру учебной группы и по первой букве фамил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тора.</w:t>
      </w:r>
    </w:p>
    <w:p>
      <w:pPr>
        <w:pStyle w:val="Normal"/>
        <w:spacing w:lineRule="auto" w:line="360"/>
        <w:ind w:firstLine="35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ый вариант контрольной работы оформляется и брошю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ется.</w:t>
      </w:r>
    </w:p>
    <w:p>
      <w:pPr>
        <w:pStyle w:val="Normal"/>
        <w:spacing w:lineRule="auto" w:line="360"/>
        <w:ind w:firstLine="35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 контрольные работы отрабатываются с учётом следующего объёма тем курса Финансовое право: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ческий план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Финансовая деятельность Российского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едмет и система финансового пр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Финансовый контроль в Российской Феде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4. Бюджет и бюджетное устройство в Р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 Бюджетный процесс  в 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равовые основы государственного кредита и банковской деятельности в РФ. Регулирование государственного кредита и банков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7. Система налогов в РФ. Правовые основы налогообложения юридических 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8.  Правовые основы налогообложения  физических 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Правовое регулирование страховой деятельности в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Правовые основы валютного регулирования в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-12.  Правовые основы денежного обращения  и расчетные правоотношения в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 по курс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Темы  контрольных работ</w:t>
      </w:r>
    </w:p>
    <w:p>
      <w:pPr>
        <w:pStyle w:val="Normal"/>
        <w:shd w:fill="FFFFFF" w:val="clear"/>
        <w:spacing w:lineRule="auto" w:line="360"/>
        <w:ind w:lef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а 1 -(1,5, 9)</w:t>
      </w:r>
    </w:p>
    <w:p>
      <w:pPr>
        <w:pStyle w:val="Normal"/>
        <w:shd w:fill="FFFFFF" w:val="clear"/>
        <w:spacing w:lineRule="auto" w:line="360" w:before="254" w:after="0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ариант 1."А-К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ые правоотношения, их особенности и вид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финансовые санкции применяются при правонаруш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х налогоплательщиков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left="10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ука финансового права в условиях рыночной экономики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, проблемы, перспективы развит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19" w:firstLine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числите случаи исключения доходов из налогооблагаемой базы при исчислении налога на доходы физических лиц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307" w:hanging="0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о-правовые нормы. Общая характерист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30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применяется механизм секвестра расходов бюджета?</w:t>
      </w:r>
    </w:p>
    <w:p>
      <w:pPr>
        <w:pStyle w:val="Normal"/>
        <w:shd w:fill="FFFFFF" w:val="clear"/>
        <w:spacing w:lineRule="auto" w:line="360" w:before="250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Вариант 1."Л-У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8" w:firstLine="288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стема государственных органов, осуществляющих фин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ую деятельность государства в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8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понимается под категориями "бюджет текущих расходов"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"бюджет развития"?</w:t>
      </w:r>
    </w:p>
    <w:p>
      <w:pPr>
        <w:pStyle w:val="Normal"/>
        <w:shd w:fill="FFFFFF" w:val="clear"/>
        <w:spacing w:lineRule="auto" w:line="360" w:before="221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е бюджета субъекта Федерации и местного бюдже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67"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чем сущность "чрезвычайного бюджета" и "режима чре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ычайного расходования средств"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82" w:firstLine="274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нансовая система РФ (понятие, институты, правовые ос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ы деятельности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82"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аких случаях Банк России вправе отозвать лицензию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банковских операций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ариант 1."Ф-Я"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91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ав доходов и расходов бюджета, их распределение 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ду бюджет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91" w:firstLine="28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ие виды банковского счета предусмотрены законо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ством России?</w:t>
      </w:r>
    </w:p>
    <w:p>
      <w:pPr>
        <w:pStyle w:val="Normal"/>
        <w:shd w:fill="FFFFFF" w:val="clear"/>
        <w:spacing w:lineRule="auto" w:line="36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spacing w:lineRule="auto" w:line="360" w:before="5" w:after="0"/>
        <w:ind w:left="58" w:firstLine="274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нистерство финансов РФ (общая характеристика, фун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правовые основы деятельности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ислите элементы налогообложения.</w:t>
      </w:r>
    </w:p>
    <w:p>
      <w:pPr>
        <w:pStyle w:val="Normal"/>
        <w:shd w:fill="FFFFFF" w:val="clear"/>
        <w:spacing w:lineRule="auto" w:line="360" w:before="211" w:after="0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1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ведения кассовых операций на территории РФ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43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овы правовые формы государственного кредита.</w:t>
      </w:r>
    </w:p>
    <w:p>
      <w:pPr>
        <w:pStyle w:val="Normal"/>
        <w:shd w:fill="FFFFFF" w:val="clear"/>
        <w:spacing w:lineRule="auto" w:line="360" w:before="245" w:after="0"/>
        <w:ind w:left="2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а 2 (2, 6, 0)</w:t>
      </w:r>
    </w:p>
    <w:p>
      <w:pPr>
        <w:pStyle w:val="Normal"/>
        <w:shd w:fill="FFFFFF" w:val="clear"/>
        <w:spacing w:lineRule="auto" w:line="360" w:before="211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ариант 1. "А-К"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 w:before="19" w:after="0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нковская система РФ (правовая основа деятельности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10" w:after="0"/>
        <w:ind w:left="34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овы основные методы управления государственны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тренним долгом?</w:t>
      </w:r>
    </w:p>
    <w:p>
      <w:pPr>
        <w:pStyle w:val="Normal"/>
        <w:shd w:fill="FFFFFF" w:val="clear"/>
        <w:spacing w:lineRule="auto" w:line="360" w:before="235" w:after="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spacing w:lineRule="auto" w:line="360" w:before="5" w:after="0"/>
        <w:ind w:left="302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иональные налоги Российской Федерац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33" w:leader="none"/>
        </w:tabs>
        <w:spacing w:lineRule="auto" w:line="360" w:before="5" w:after="0"/>
        <w:ind w:left="10"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каких налогов, зачисляемых в целевые внебюджетные</w:t>
        <w:br/>
        <w:t>фонды освобождаются некоторые категории граждан, пред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ятий и организаций, в том числе и крестьянские (фермерские) 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яйства?</w:t>
      </w:r>
    </w:p>
    <w:p>
      <w:pPr>
        <w:pStyle w:val="Normal"/>
        <w:shd w:fill="FFFFFF" w:val="clear"/>
        <w:spacing w:lineRule="auto" w:line="360" w:before="221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uto" w:line="360" w:before="14" w:after="0"/>
        <w:ind w:left="288" w:hanging="0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ое положение коммерческих бан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10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ом порядке и в каких размерах взыскивается штраф за сокрыт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занижение субъектов налогообложения?</w:t>
      </w:r>
    </w:p>
    <w:p>
      <w:pPr>
        <w:pStyle w:val="Normal"/>
        <w:shd w:fill="FFFFFF" w:val="clear"/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>Вариант 1. "Л-У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74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ведения валютных опера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аком порядке перечисляются средства по обязательному</w:t>
        <w:br/>
        <w:t>государственному страхованию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ог на прибыль предприятий (плательщики, льготы, налогооблагаемая база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чем главные задачи лицензирования страховой деяте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?</w:t>
      </w:r>
    </w:p>
    <w:p>
      <w:pPr>
        <w:pStyle w:val="Normal"/>
        <w:shd w:fill="FFFFFF" w:val="clear"/>
        <w:spacing w:lineRule="auto" w:line="360" w:before="22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283" w:hanging="0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лютное регулирование: основные понят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каких случаях Минфину РФ предоставлено право при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ь решение о полном прекращении деятельности страховых о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низаций?</w:t>
      </w:r>
    </w:p>
    <w:p>
      <w:pPr>
        <w:pStyle w:val="Normal"/>
        <w:shd w:fill="FFFFFF" w:val="clear"/>
        <w:spacing w:lineRule="auto" w:line="360" w:before="23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ариант 1. "Ф-Я"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83" w:hanging="0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нковские счета: понятие, виды, назнач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какие цели расходуются внебюджетные средства местно</w:t>
        <w:softHyphen/>
        <w:br/>
        <w:t>го самоуправления.</w:t>
      </w:r>
    </w:p>
    <w:p>
      <w:pPr>
        <w:pStyle w:val="Normal"/>
        <w:shd w:fill="FFFFFF" w:val="clear"/>
        <w:spacing w:lineRule="auto" w:line="360"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совершения безналичных расчетов в РФ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spacing w:lineRule="auto" w:line="360" w:before="5" w:after="0"/>
        <w:ind w:left="2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права и обязанности имеет налогоплательщик?</w:t>
      </w:r>
    </w:p>
    <w:p>
      <w:pPr>
        <w:pStyle w:val="Normal"/>
        <w:shd w:fill="FFFFFF" w:val="clear"/>
        <w:spacing w:lineRule="auto" w:line="360" w:before="2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ое регулирование денежного обращ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2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особенности и виды федеральных налогов?</w:t>
      </w:r>
    </w:p>
    <w:p>
      <w:pPr>
        <w:pStyle w:val="Normal"/>
        <w:shd w:fill="FFFFFF" w:val="clear"/>
        <w:spacing w:lineRule="auto" w:line="360" w:before="240" w:after="0"/>
        <w:ind w:left="2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а 3 (3, 7)</w:t>
      </w:r>
    </w:p>
    <w:p>
      <w:pPr>
        <w:pStyle w:val="Normal"/>
        <w:shd w:fill="FFFFFF" w:val="clear"/>
        <w:spacing w:lineRule="auto" w:line="360" w:before="245" w:after="0"/>
        <w:ind w:left="19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>Вариант 1. "А-К"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5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ые права муниципальных образова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5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жите объекты налогообложения, ставки и льготы налога на имущество физических лиц.</w:t>
      </w:r>
    </w:p>
    <w:p>
      <w:pPr>
        <w:pStyle w:val="Normal"/>
        <w:shd w:fill="FFFFFF" w:val="clear"/>
        <w:spacing w:lineRule="auto" w:line="360"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ный фонд Российской Федерации (источники об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вания, цели и задачи создания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5"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доходы, которые не включаются в совокупны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овой доход при исчислении налога на доходы   физически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shd w:fill="FFFFFF" w:val="clear"/>
        <w:spacing w:lineRule="auto" w:line="360"/>
        <w:ind w:firstLine="29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. Внебюджетные фон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законодательству РФ (функ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вой статус).</w:t>
      </w:r>
    </w:p>
    <w:p>
      <w:pPr>
        <w:pStyle w:val="Normal"/>
        <w:shd w:fill="FFFFFF" w:val="clear"/>
        <w:spacing w:lineRule="auto" w:line="360"/>
        <w:ind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кажите классификацию доходов бюджета. </w:t>
      </w:r>
    </w:p>
    <w:p>
      <w:pPr>
        <w:pStyle w:val="Normal"/>
        <w:shd w:fill="FFFFFF" w:val="clear"/>
        <w:spacing w:lineRule="auto" w:line="360" w:before="23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ариант1."Л-У"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и с физических лиц по действующему законодательст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уголовной ответственности предусмотрены пр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ушении налогового законодательства?</w:t>
      </w:r>
    </w:p>
    <w:p>
      <w:pPr>
        <w:pStyle w:val="Normal"/>
        <w:shd w:fill="FFFFFF" w:val="clear"/>
        <w:spacing w:lineRule="auto" w:line="360" w:before="2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бавленную стоимость (НДС): понятие, налогооблагаемая база.</w:t>
        <w:br/>
        <w:t xml:space="preserve">       2. Перечислите льготы, которые установлены по налогу на доходы с физ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3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удиторский контроль в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ов порядок проведения ревизии?</w:t>
      </w:r>
    </w:p>
    <w:p>
      <w:pPr>
        <w:pStyle w:val="Normal"/>
        <w:shd w:fill="FFFFFF" w:val="clear"/>
        <w:spacing w:lineRule="auto" w:line="360"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ариант 1."Ф-Я"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88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ое регулирование государственных займов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жите местные налоги и сборы, подлежащие введению на всей территории РФ.</w:t>
        <w:br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1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вки и порядок уплаты единого социального налог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ант 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5" w:firstLine="278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е аудиторского контроля и становление аудита в Ро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spacing w:lineRule="auto" w:line="360" w:before="5" w:after="0"/>
        <w:ind w:left="5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е обязательные экономические нормативы Центра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й банк России (ЦБР) устанавливает для кредитных организ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ций?</w:t>
      </w:r>
    </w:p>
    <w:p>
      <w:pPr>
        <w:pStyle w:val="Normal"/>
        <w:shd w:fill="FFFFFF" w:val="clear"/>
        <w:spacing w:lineRule="auto" w:line="360"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283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е валютных ценносте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10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шите полномочия Центрального банка России (ЦБР) п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ению мер воздействия к банкам за допущенные наруш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 w:before="10" w:after="0"/>
        <w:ind w:left="25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а 4 (4, 8)</w:t>
      </w:r>
    </w:p>
    <w:p>
      <w:pPr>
        <w:pStyle w:val="Normal"/>
        <w:shd w:fill="FFFFFF" w:val="clear"/>
        <w:spacing w:lineRule="auto" w:line="360"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ариант 1."А-К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83" w:hanging="0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 и бюджетное прав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0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м образом определяется налогооблагаемая база единого социального налога.</w:t>
      </w:r>
    </w:p>
    <w:p>
      <w:pPr>
        <w:pStyle w:val="Normal"/>
        <w:shd w:fill="FFFFFF" w:val="clear"/>
        <w:spacing w:lineRule="auto" w:line="360" w:before="2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5" w:firstLine="288"/>
        <w:jc w:val="both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ость банков и предприятий за нарушение рас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тной дисципл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5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й орган и на каких основаниях устанавливает нормативы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порядок обязательной продажи части выручки в иностран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люте для организаций-резидентов?</w:t>
      </w:r>
    </w:p>
    <w:p>
      <w:pPr>
        <w:pStyle w:val="Normal"/>
        <w:shd w:fill="FFFFFF" w:val="clear"/>
        <w:spacing w:lineRule="auto" w:line="360" w:before="23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02" w:hanging="0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ие и значение финансового контрол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9" w:firstLine="27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ишите полномочия местного самоуправления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ули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нии денежного обращения.</w:t>
      </w:r>
    </w:p>
    <w:p>
      <w:pPr>
        <w:pStyle w:val="Normal"/>
        <w:shd w:fill="FFFFFF" w:val="clear"/>
        <w:spacing w:lineRule="auto" w:line="360"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Вариант 1."Л-У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12" w:hanging="0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вое положение Центрального банка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2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жите местные налоги и сборы, вводимые по усмотрени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22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ридическое оформление счетов юридических лиц в бан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права и обязанности налоговых органов в РФ?</w:t>
      </w:r>
    </w:p>
    <w:p>
      <w:pPr>
        <w:pStyle w:val="Normal"/>
        <w:shd w:fill="FFFFFF" w:val="clear"/>
        <w:spacing w:lineRule="auto" w:line="360" w:before="2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shd w:fill="FFFFFF" w:val="clear"/>
        <w:spacing w:lineRule="auto" w:line="36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. Составы налоговых правонарушений.</w:t>
      </w:r>
    </w:p>
    <w:p>
      <w:pPr>
        <w:pStyle w:val="Normal"/>
        <w:shd w:fill="FFFFFF" w:val="clear"/>
        <w:spacing w:lineRule="auto" w:line="360"/>
        <w:ind w:left="53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аком порядке устанавливаются ставки на  доходы резидентов и нерезиден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20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ариант 1. "Ф-Я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41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итуты государственного страхования в системе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3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жите стандартные и социальные вычеты по налогу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auto" w:line="36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2.</w:t>
      </w:r>
    </w:p>
    <w:p>
      <w:pPr>
        <w:pStyle w:val="Normal"/>
        <w:shd w:fill="FFFFFF" w:val="clear"/>
        <w:spacing w:lineRule="auto" w:line="360"/>
        <w:ind w:left="37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етоды финансового контроля в РФ.</w:t>
      </w:r>
    </w:p>
    <w:p>
      <w:pPr>
        <w:pStyle w:val="Normal"/>
        <w:shd w:fill="FFFFFF" w:val="clear"/>
        <w:spacing w:lineRule="auto" w:line="36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какой фонд и на каких основаниях зачисляются акцизы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ажи легковых автомобилей в личном пользовании граждан?</w:t>
      </w:r>
    </w:p>
    <w:p>
      <w:pPr>
        <w:pStyle w:val="Normal"/>
        <w:shd w:fill="FFFFFF" w:val="clear"/>
        <w:spacing w:lineRule="auto" w:line="360" w:before="187" w:after="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auto" w:line="360" w:before="19" w:after="0"/>
        <w:ind w:left="298" w:hanging="0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нд обязательного медицинского страхования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auto" w:line="360" w:before="38" w:after="0"/>
        <w:ind w:left="0" w:firstLine="2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овите правовые основы взаимоотношений правоохра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х органов с органами, осуществляющими финансовый ко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оль.</w:t>
      </w:r>
    </w:p>
    <w:p>
      <w:pPr>
        <w:pStyle w:val="Normal"/>
        <w:shd w:fill="FFFFFF" w:val="clear"/>
        <w:spacing w:lineRule="auto" w:line="360"/>
        <w:ind w:left="1205" w:hanging="86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5" w:hanging="86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5" w:hanging="86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5" w:hanging="86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5" w:hanging="86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05" w:hanging="86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еречень вопросов</w:t>
      </w:r>
    </w:p>
    <w:p>
      <w:pPr>
        <w:pStyle w:val="Normal"/>
        <w:shd w:fill="FFFFFF" w:val="clear"/>
        <w:spacing w:lineRule="auto" w:line="360"/>
        <w:ind w:left="1205" w:hanging="86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для подготовк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зачету по курсу "Финансовое право"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54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нансов и финансовой деятельности государ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истема.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76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 и метод финансового права. Место финансового в системе отраслей пра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нансового права. Источники финансового пра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финансово-правовых нор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задачи финансового контро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методы финансового контро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осударственных органов, осуществляющих финансовый контроль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й контроль в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а, бюджетной системы и принципы ее построения в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юджетных доходов и расходов. Бюджетная классификац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фицита и профицита бюдже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солидированного и минимального бюдже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еквестра бюджетных расход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ного процесса и принципы его построения в РФ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составление проекта Федерального бюдже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рассмотрения и утверждение бюдже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исполнения бюджета и составления отчета о его составлен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 государственных внебюджетных фонд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лога и налоговой системы в РФ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алог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правоотнош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налогообложения юридических лиц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налогообложения физических лиц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налоговых орган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налогоплательщик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 за нарушение налогового законодатель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государственного креди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формы государственного креди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рахования, особенности страховых правоотнош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страховой деятельности в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страховых правоотнош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ах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банковской системы в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Центрального банка РФ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управления банковск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right="76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денежного обращения в РФ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360"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новные элементы денежной системы в РФ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360"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равила расчетных правоотнош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360"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езналичных расчет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360"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валютных правоотнош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360"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е операции, валютные ограни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360"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валютного контроля.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44" w:right="1325" w:hanging="17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2486" w:right="1325" w:hanging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ые акты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. Закон РФ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2.12.93</w:t>
      </w:r>
      <w:r>
        <w:rPr>
          <w:rFonts w:cs="Times New Roman" w:ascii="Times New Roman" w:hAnsi="Times New Roman"/>
          <w:sz w:val="28"/>
          <w:szCs w:val="28"/>
        </w:rPr>
        <w:t xml:space="preserve"> г. (с изм. от 10.02.96 г.)</w:t>
      </w:r>
    </w:p>
    <w:p>
      <w:pPr>
        <w:pStyle w:val="Normal1"/>
        <w:widowControl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асть первая. Принят 30 ноября 1994 г. // СЗ РФ. 1994. № 32. Ст. 3301.</w:t>
      </w:r>
    </w:p>
    <w:p>
      <w:pPr>
        <w:pStyle w:val="Normal1"/>
        <w:widowControl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 Часть вторая. Принят 26 января 1996 г. // СЗ РФ. 1996. № 5. Ст. 410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-5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. Принят 31 июля 1998 г.// СЗ РФ. 1998. № 31. Ст.3823; 2000. № 32. Ст. 3339.</w:t>
      </w:r>
    </w:p>
    <w:p>
      <w:pPr>
        <w:pStyle w:val="Normal1"/>
        <w:widowControl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 Часть первая. Принят 31 июля 1998 г. // СЗ РФ. 1998. № 31. Ст. 3824.</w:t>
      </w:r>
    </w:p>
    <w:p>
      <w:pPr>
        <w:pStyle w:val="Normal1"/>
        <w:widowControl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кодекс Российской Федерации. Часть вторая. Принят 5 августа 2000 г. // СЗ РФ, 2000. № 32. Ст. 3340. В ред. ФЗ №1104 от 24.07.02 г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 защите конкуренции на рынке финансовых услуг» № 11Э-ФЗ от 23.06.99 г. // РГ от 27.06.1999 г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 введении в действие части второй Налогового кодекса Российской Федерации и внесении изменений в некото</w:t>
        <w:softHyphen/>
        <w:t xml:space="preserve">рые законодательные акты Российской Федерации о налогах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8-ФЗ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5.08.2000</w:t>
      </w:r>
      <w:r>
        <w:rPr>
          <w:rFonts w:cs="Times New Roman" w:ascii="Times New Roman" w:hAnsi="Times New Roman"/>
          <w:sz w:val="28"/>
          <w:szCs w:val="28"/>
        </w:rPr>
        <w:t xml:space="preserve"> г. // РГ от 12.08.2000 г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 государственном бюджете» (на соответствующий текущий финансовый год)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«О Центральном банке РФ (Банке России)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6-ФЗ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.07.2002 г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 банках и банковской деятельно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7-ФЗ от 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0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«О валютном регулировании и валютном контроле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 3615-1</w:t>
      </w:r>
      <w:r>
        <w:rPr>
          <w:rFonts w:cs="Times New Roman" w:ascii="Times New Roman" w:hAnsi="Times New Roman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</w:rPr>
        <w:t>.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внесении изменений и дополнений в Закон РФ «О валютном регулировании и валютном контроле» № 228-ФЗ от 05.07.99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 первоочередных мерах в области бюджетной и на</w:t>
        <w:softHyphen/>
        <w:t>логовой политик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92-ФЗ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.1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 применении контрольно-кассовых машин при осуществлении денежных расчетов с населением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5216-1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8.06.93</w:t>
      </w:r>
      <w:r>
        <w:rPr>
          <w:rFonts w:cs="Times New Roman" w:ascii="Times New Roman" w:hAnsi="Times New Roman"/>
          <w:sz w:val="28"/>
          <w:szCs w:val="28"/>
        </w:rPr>
        <w:t xml:space="preserve"> г. РГ от 21.06.1993 г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кон РФ «О несостоятельности (банкротстве)» № 6-ФЗ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8</w:t>
      </w:r>
      <w:r>
        <w:rPr>
          <w:rFonts w:cs="Times New Roman" w:ascii="Times New Roman" w:hAnsi="Times New Roman"/>
          <w:sz w:val="28"/>
          <w:szCs w:val="28"/>
        </w:rPr>
        <w:t>.0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аудиторской деятельности» от 22.12.2001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 первоочередных мерах в области бюджетной и финансовой политики» №129-ФЗ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9.12.9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 медицинском страховании граждан РФ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1499-1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8.06.91</w:t>
      </w:r>
      <w:r>
        <w:rPr>
          <w:rFonts w:cs="Times New Roman" w:ascii="Times New Roman" w:hAnsi="Times New Roman"/>
          <w:sz w:val="28"/>
          <w:szCs w:val="28"/>
        </w:rPr>
        <w:t xml:space="preserve"> г. (с изм.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1.09.98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Ф «О бюджетной классификации Российской Федераци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15-ФЗ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5.08.96</w:t>
      </w:r>
      <w:r>
        <w:rPr>
          <w:rFonts w:cs="Times New Roman" w:ascii="Times New Roman" w:hAnsi="Times New Roman"/>
          <w:sz w:val="28"/>
          <w:szCs w:val="28"/>
        </w:rPr>
        <w:t xml:space="preserve"> г. (с изм. от 05.08.2000 г.)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Ф «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четной палате» от 11.01.95 г. // РГ от 16.01.1995 г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налоге на операции с ценными бумагами» от 12.12.91 г. (с изм. от 23.10.1995 г.)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дорожных фондах в Российской Федерации» от 18.10.91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налоге с имущества, переходящего в порядке наследования или дарения» от 12.12.91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 финансовых основах местного самоуправления в РФ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6-ФЗ от 25.09.97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рынке ценных бумаг» от 22.04.96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страховании» от 27.11.92 г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налоговых органах в Российской Федерации» от 21 марта 1991 г. с последующими изменениями и дополнениями // ВСНД РСФСР. 1991. № 15. Ст. 492; 1992. № 33. Ст. 1912; № 34. Ст. 1966; СЗ РФ. 1996. № 25. Ст. 2958; 1997. № 47. Ст.5341; 1999; № 28. Ст. 3484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медицинском страховании граждан в Российской Федерации» от 28 июня 1991 г. с последующими изменениями и дополнениями // ВСНД РСФСР и ВС РСФСР. 1991. № 27. Ст. 920; ВВС РФ. 1993. № 17. Ст. 602; СЗ РФ. 1998. № 51. Ст. 6305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плате за землю» от 11 октября 1991 г. с последующими изменениями и дополнениями // ВСНД РСФСР и ВС РСФСР. 1991. № 44. Ст. 1424; СЗ РФ. 1994. № 16. Ст. 1860; 1996. № 1.Ст. 4; 1997. № 26. Ст. 2954; 1998. № 1. Ст. 5; № 31. Ст. 3810; 1999. № 1. Ст. 1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налогах на имущество физических лиц» от 9 декабря 1991 г. с последующими изменениями и дополнениями // ВСНД РФ и ВС РФ. 1992. № 8. Ст. 362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налоге с имущества, переходящего в порядке наследования или дарения» от 12 декабря 1991 г. с последующими изменениями и дополнениями // ВСНД РФ и ВС РФ. 1992. № 12. Ст. 593; 1993. № 4, ст. 118; № 14. Ст. 486; СЗ РФ. 1995. № 5. Ст. 346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налоге на имущество предприятий» от 13 декабря 1991 г. с последующими изменениями и дополнениями // ВСНД РФ и ВС РФ. 1992. № 12. Ст. 599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залоге» от 29 мая 1992 г. // ВСНД РФ и ВС РФ. 1992. № 23. Ст. 1239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-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рганизации страхового дела в Российской Федерации» от 27 ноября 1992 г. с изменениями и дополнениями» от 31 декабря 1997 г. // ВВС РФ. 1993, № 2. Ст. 56; СЗ РФ. 1998. № 26. Ст. 3078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таможенном импортном тарифе» от 21 мая 1993 г. // ВСНД РФ и ВС РФ. 1993. № 12. Ст. 992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налоге на операции с ценными бумагами» в ред. От 18 октября 1995 г. // СЗ РФ. 1995. № 43. Ст. 4011; 1998. № 12. Ст. 1349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анках и банковской деятельности» от 2 декабря 1990 г. в ред. От 3 февраля 1996 г.// СЗ РФ. 1996. № 6. Ст. 492; 1998. № 31. Ст. 3829; 1999. № 28. Ст. 3459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Счетной палате Российской Федерации» от 11 январе 1995 г. // СЗ РФ. 1995. № 3. Ст. 167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государственной службы Российской Федерации» от 31 июля 1995 г. // СЗ РФ. 1995. № 31. Ст. 2990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28 августа 1995 г. // СЗ РФ. 1995. № 35. Ст. 3506; 1996. № 42. Ст. 5500; 1997. № 12. Ст. 137778; 2000. № 32. Ст. 3330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юджетной классификации Российской Федерации» от 15 августа 1996 г. // СЗ РФ. 1996. № 34. Ст. 4030; 1998. № 13. Ст. 1462; 2000. № 32. Ст. 3338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«О Правительстве Российской Федерации» от 17 декабря 1997 г. // СЗ РФ. 1997. № 51. Ст. 5712; 1998. № 1. Ст. 1; № 8. Ст. 999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драгоценных металлах и драгоценных камнях» от 26 марта 1998 г. // СЗ РФ 1998. № 13. Ст. 1463; 1999. № 14. Ст. 1664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сотрудников учреждений и органов уголовно-исполнительной системы и сотрудников федеральных органов налоговой полиции» от 28 марта 1998 г. // СЗ РФ. 1998. № 13. Ст. 1474 № 32. Ст. 3900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ипотеке (залоге недвижимости)» от 16 июля 1998 г. // СЗ РФ. 1998. № 22229. Ст. 3400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обенностях эмиссии и обращении государственных и муниципальных ценных бумаг» от 29 июля 1998 г. // СЗ РФ. 1998. № 31. Ст. 3814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налоге на игорный бизнес» от 31 июля 1998 г. // СЗ РФ. 1998. № 31. Ст. 3820. 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есостоятельности (банкротстве) кредитных организаций» от 25 февраля 1999 г. // СЗ РФ. 1999. № 9. Ст. 1097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инвестиционной деятельности в Российской Федерации, осуществляемый в форме капитальных вложений» от 25 февраля 1999 г. // СЗ РФ. 1999. № 9. Ст. 1096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обязательного социального страхования» от 16 июля 1999 г. // СЗ РФ. 1999. № 29. Ст. 3686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экспортном контроле» от 18 июля 1999 г. // СЗ РФ. 1999. № 30. Ст. 3774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первоочередных мерах по усилению системы валютного контроля в Российской Федерации» № 1163 от 21.11.95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 федеральном казначействе» от 08.12.92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Министерстве Российской Федерации по налогам и сборам» № 1635 от 23.12.98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б изменении порядка обязательной продажи части валютной выручки» № 334 от 15.03.99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 департаменте государственного финансового контроля и аудита Минфина РФ» от 06.03.98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авилах организации наличного денежного обращения на территории Российской Федерации». Положение ЦБ Ро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-П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5</w:t>
      </w:r>
      <w:r>
        <w:rPr>
          <w:rFonts w:cs="Times New Roman" w:ascii="Times New Roman" w:hAnsi="Times New Roman"/>
          <w:sz w:val="28"/>
          <w:szCs w:val="28"/>
        </w:rPr>
        <w:t>.0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Центрального банка Р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7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.0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г. «О порядке обязательной продажи предприятиями, объединениями и организациями части валютной выручки через уполномо</w:t>
        <w:softHyphen/>
        <w:t>ченные банки и проведения операций на внутреннем валютном рынке РФ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Центрального банка РФ от 28.12.01 г. № 96-И «О специальных счетах нерезидентов типа «С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Госналогслужбы РФ «О порядке исчисления и уплаты налогов на имущество физических лиц» № 31 от 30.05.95 г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ТК Р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480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8.07.99</w:t>
      </w:r>
      <w:r>
        <w:rPr>
          <w:rFonts w:cs="Times New Roman" w:ascii="Times New Roman" w:hAnsi="Times New Roman"/>
          <w:sz w:val="28"/>
          <w:szCs w:val="28"/>
        </w:rPr>
        <w:t xml:space="preserve"> г. «О декларировании налич</w:t>
        <w:softHyphen/>
        <w:t xml:space="preserve">ной иностранной валюты физическими лицами»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ЦБ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20-П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8.09.2000</w:t>
      </w:r>
      <w:r>
        <w:rPr>
          <w:rFonts w:cs="Times New Roman" w:ascii="Times New Roman" w:hAnsi="Times New Roman"/>
          <w:sz w:val="28"/>
          <w:szCs w:val="28"/>
        </w:rPr>
        <w:t xml:space="preserve"> г. Положение о безна</w:t>
        <w:softHyphen/>
        <w:t>личных расчетах в Российской Федерации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дополнительных мерах по ограничению налично-денежного обращения» от 14 июня 1992 г. // ВСНД РФ и ВС РФ. 1992. № 25. Ст. 1418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федеральном казначействе Российской Федерации» от 8 декабря 1992 г. // САПП. 1992. № 24. Ст. 2101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б аудиторской деятельности в Российской Федерации» от 22 декабря 1993 г. // САПП, 1993. № 52. Ст. 5069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мерах по обеспечению государственного финансового контроля в Российской Федерации» от 25 июля 1996 г.// СЗ РФ. 1996. № 31. Ст. 3696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порядке ввоза на территорию Российской Федерации и вывоза с территории Российской Федерации необработанных природных алмазов и бриллиантов и некоторых вопросах функционирования внутреннего рынка необработанных природных алмазов» от 20  июля 1997 г. // СЗ РФ 1997. № 30. Ст. 3600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предоставлении гарантий или поручительств по займам и кредитам» от 23 июля 1997 г. // СЗ РФ. 1997. № 30. Ст. 3606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О Министерстве Российской Федерации по налогам и сборам» от 23 декабря 1998 г. // СЗ РФ. 1998. № 52. Ст. 6393; 1999. № 11. Ст. 1299. № 22. Ст. 2727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«Вопросы Федеральной службы налоговой полиции Российской Федерации» от 25 сентября 1999 г. // СЗ РФ. 1999. № 39, ст. 4590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 марках акцизного сбора» от 4 сентября 1999 г. // СЗ РФ. 1999. № 37. Ст. 4502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едеральном казначействе Российской Федерации. Утверждена постановлением Совета Министров-Правительства РФ от 27 августа 1993 г. // САПП. 1993. № 35. Ст. 3320; СЗ РФ. 1995. № 8. Ст. 681; 1997. № 5. Ст. 696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инистерстве финансов Российской Федерации. Утверждено постановлением Правительства РФ от 6 марта 1998 г. // СЗ РФ, 1998. № 11. Ст. 1288; 1999. № 27. Ст. 3359.</w:t>
      </w:r>
    </w:p>
    <w:p>
      <w:pPr>
        <w:pStyle w:val="Normal1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ра внутренних дел РФ «Об обязательном государственном страховании жизни и здоровья в системе МВД России» от 16 декабря 1998 г. // БНА. 1999. № 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92" w:after="0"/>
        <w:ind w:left="36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900" w:leader="none"/>
        </w:tabs>
        <w:spacing w:lineRule="auto" w:line="360" w:before="202" w:after="0"/>
        <w:ind w:left="540" w:right="76" w:hanging="0"/>
        <w:jc w:val="both"/>
        <w:rPr>
          <w:rFonts w:ascii="Times New Roman" w:hAnsi="Times New Roman" w:cs="Times New Roman"/>
          <w:color w:val="000000"/>
          <w:spacing w:val="6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право России. Учебник / Под ред. Е.Ю.Граче</w:t>
        <w:softHyphen/>
        <w:t>-</w:t>
        <w:br/>
        <w:t>вой, А.М.Соколовой. М.: Юрид. лит., 200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900" w:leader="none"/>
        </w:tabs>
        <w:spacing w:lineRule="auto" w:line="36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ачева Е.Ю., Куфакова И.А., Пепеляев С.Г. Финансово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360" w:before="38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России: Учебник. М.. ТЕИС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право: Учебник / Под ред. Н.И.Химичевой. М.: БЕК 2003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право: Учебник / Под ред. О.Н.Горбуновой. М.: Юрист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720" w:leader="none"/>
          <w:tab w:val="left" w:pos="90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нисимов А., Крылов Г. Основные принципы бюджет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 // Хозяйство и право. 1993. №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26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 финансово-хозяйственной деятельности и предпри</w:t>
        <w:softHyphen/>
        <w:t>ятий. Методическое пособие. СПб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ьшаков С.В. Налоги на заработную плату и налогова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а//Финансы. 1994.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826" w:leader="none"/>
          <w:tab w:val="left" w:pos="108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ьшаков С.В. О теоретических основах финансовой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тики переходного периода // Финансы. 1994. № 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hanging="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080" w:leader="none"/>
          <w:tab w:val="left" w:pos="126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 Ю.А. Налоги в России: взгляд со стороны // Финан</w:t>
        <w:softHyphen/>
        <w:t>сы.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080" w:leader="none"/>
          <w:tab w:val="left" w:pos="126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лютное регулирование (Консультации АКДИ) // Экономи</w:t>
        <w:softHyphen/>
        <w:t>ка и жизнь. 1994. №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080" w:leader="none"/>
          <w:tab w:val="left" w:pos="126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силищин Э. Центробанк и коммерческие банки в нов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едитной системе // Росс. экон. журнал. 1993. № 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26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ров Н. Становление налоговой системы России // Биз</w:t>
        <w:softHyphen/>
        <w:t>нес. 1993. №3-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26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инова Л Н., Каспаров Ю.А. О концепции создания новой</w:t>
        <w:br/>
        <w:t>бюджетной классификации федеральных доходов в России // Фи</w:t>
        <w:softHyphen/>
        <w:t>нансы. 1993. №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26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ронин Ю.Н. Кардинальная реформа системы налого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жения в РФ //Экономические науки. 1992.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26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евский Ю. Становление аудита в России // Проблемы</w:t>
        <w:br/>
        <w:t>теории и практики управления. 1993.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евский А.А. Практика аудита. М.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ков А. Государство и коммерческие банки // Финансовая</w:t>
        <w:br/>
        <w:t>газета. 1993. №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удин А.Г. Совершенствование межбюджетных отношени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РФ // Финансы. 1994.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58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злов Н.Н. Основы деятельности центрального банка //</w:t>
        <w:br/>
        <w:t>Деньги и кредит. 1993. № 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венчук А. Негосударственные пенсионные фонды // Фи</w:t>
        <w:softHyphen/>
        <w:t>нансовая газета. 1993. № 4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зилин В.А. Нужно ли бояться налоговой полиции // Эко</w:t>
        <w:softHyphen/>
        <w:t>номика и жизнь. 1994.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ведев М. Федеральное казначейство. Функции, структ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, этапы создания // Финансовая газета. 1993. №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пеляев С.Г. Подоходный налог - принципы, структура. М.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ходный налог с физических лиц // Законодательство и</w:t>
        <w:br/>
        <w:t>экономика. 1993. № 17-13 (Комментарий к закон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гачев В. Налоговый кодекс - почему и какой? // Экономи</w:t>
        <w:softHyphen/>
        <w:t>ка и жизнь. 1994. №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ертсон Дж. Аудит. Перевод с англ. М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банти Б.М. Финансы современной России. Учебное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обие. СПб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В. Налоговые правоотношения: нужная ясность //</w:t>
        <w:br/>
        <w:t>Экономика и жизнь. 1994. №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луанов А.Г. О бюджетной политике РФ // Финансы. 1993.</w:t>
        <w:br/>
        <w:t>№ 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ыганков Э. Налоговое регулирование и хозяйственна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редпринимателей // Экономика и жизнь. 1994,№ 10.</w:t>
        <w:br/>
        <w:t xml:space="preserve">3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имгенова Н.Я. Основы страхового права в России. М.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99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. Крылова Н. Правовое регулирование налогов на имуществ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и и зарубежных странах // Хозяйство и право. 1997. № 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хно П. Нормативные акты акционерного общества // Хо</w:t>
        <w:softHyphen/>
        <w:t>зяйство и право. 1997. №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рделевский А. Обязаны ли юридические лица храни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ьги в бан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08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ызгалин А. О кодификации налогового законодательства</w:t>
        <w:br/>
        <w:t>в современных условиях. // Хозяйство и право. 1997. №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08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лых В., Скуратовский М. Гражданский кодекс и банко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е законодательство // Хозяйство и право. 1997. №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08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расева М. Проект налогового кодекса РФ и новые яв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в праве // Хозяйство и право. 1997. №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08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денщиков А. О правовом регулировании выпуска обли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й муниципальных займов // Хозяйство и право. 1997. №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  <w:tab w:val="left" w:pos="1080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блик В. Законодательство о валютном регулировани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а применения //Хозяйство и право. 1997. №21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инкоевич А. Облигации государственного сберегатель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займа РФ: правовые аспекты // Хозяйство и право. 1997. №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пожников Н. Правовое регулирование текущих валют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й по счетам в уполномоченных банках РФ // Хозяйство и</w:t>
        <w:br/>
        <w:t>право. 1997. №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вшиц А.Я. Основные ориентиры финансовой политики //</w:t>
        <w:br/>
        <w:t>Финансы. 1997. №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ур В.А. Какие изменения внесены в закон о подоходн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логе с физических лиц? // Финансы. 1997. №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гимов С.Н. Размышления о налоговом бремени // Финан</w:t>
        <w:softHyphen/>
        <w:t>сы. 1997. №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24" w:leader="none"/>
        </w:tabs>
        <w:spacing w:lineRule="auto" w:line="360"/>
        <w:ind w:left="54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ов В.В. Некоторые итоги и перспективы развития стра</w:t>
        <w:softHyphen/>
        <w:t>хового рынка в России // Финансы. 1997. №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онова В.М. Проблемы совершенствования бюджет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законодательства // Финансы. 1997. №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шехонов Ю.В. Внебюджетные социальные фонды: с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яние и перспектива // Финансы. 1997. №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4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бов В.В. Действующая налоговая система и пути ее со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енствования//Финансы. 1997 №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8" w:leader="none"/>
        </w:tabs>
        <w:spacing w:lineRule="auto" w:line="360" w:before="134" w:after="0"/>
        <w:ind w:left="540" w:firstLine="1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ишкин А.Г. Бюджетные проблемы в Федеральном гос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арстве: поиски решения//Финансы. 1997. №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8" w:leader="none"/>
        </w:tabs>
        <w:spacing w:lineRule="auto" w:line="360"/>
        <w:ind w:left="540" w:firstLine="18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тров В.А. Бюджет-98: Приоритеты и финансовые мех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змы экономического роста // Финансы. 1997. №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8" w:leader="none"/>
        </w:tabs>
        <w:spacing w:lineRule="auto" w:line="360" w:before="5" w:after="0"/>
        <w:ind w:left="540" w:firstLine="18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рнова Л.В. О некоторых спорных вопросах налогов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//Финансы. 1997. №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8" w:leader="none"/>
        </w:tabs>
        <w:spacing w:lineRule="auto" w:line="360" w:before="5" w:after="0"/>
        <w:ind w:left="540" w:firstLine="1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расева Н. Финансово-правовые отношения с участие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анков // Хозяйство и право. 1997. №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8" w:leader="none"/>
        </w:tabs>
        <w:spacing w:lineRule="auto" w:line="360" w:before="10" w:after="0"/>
        <w:ind w:left="540" w:firstLine="18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гельсон Ю. Сделки перестрахования по действующем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у//Хозяйство и право. 1997. №7,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8" w:leader="none"/>
        </w:tabs>
        <w:spacing w:lineRule="auto" w:line="360" w:before="5" w:after="0"/>
        <w:ind w:left="540" w:firstLine="1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охин С.О. Закон о государственном финансовом контрол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//Финансы. 1997. №9,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638" w:leader="none"/>
        </w:tabs>
        <w:spacing w:lineRule="auto" w:line="360" w:before="24" w:after="0"/>
        <w:ind w:left="540" w:firstLine="1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зырин А.Н. Валютный контроль за экспортными опе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ями // Бухгалтерский учет. 1997. №4.</w:t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раво. Учебник /Под ред. Е.Ю. Грачевой, Г.П. Толстопятенко. М., Проспект.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право. Курс лекций /Под ред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В. Игнатьевой. СПб, 20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С.В., Вашкович Н.Ю., Киртаев А.С. Финансовое и налоговое право. Учебное пособие в схемах и таблицах. СПб. 200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вое право. Учебник. /Под ред. С.В. Игнатьевой. СПб. Санкт-Петербургский университет МВД России. 200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408" w:after="0"/>
        <w:ind w:left="540" w:right="53" w:firstLine="18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408" w:after="0"/>
        <w:ind w:left="540" w:right="53" w:firstLine="18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408" w:after="0"/>
        <w:ind w:left="540" w:right="53" w:firstLine="18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408" w:after="0"/>
        <w:ind w:left="540" w:right="53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54" w:after="0"/>
        <w:ind w:left="540" w:right="806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НКТ-ПЕТЕРБУРГСКИЙ УНИВЕРСИТЕТ МВД РФ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21" w:after="0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а  финансового и предпринимательского прав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363" w:after="0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а контрольной работы по финансовому праву: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"Финансовые правоотношения, их особенности и виды"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30" w:after="0"/>
        <w:ind w:left="540" w:right="12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ариант-1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114" w:after="0"/>
        <w:ind w:left="539" w:firstLine="181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нитель: АФАНАСЬЕВ Иван Петрович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114" w:after="0"/>
        <w:ind w:left="539" w:firstLine="1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ша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4-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рса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1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46" w:leader="underscore"/>
        </w:tabs>
        <w:ind w:left="539" w:firstLine="1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четная книжка 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17" w:leader="underscore"/>
        </w:tabs>
        <w:spacing w:lineRule="auto" w:line="360"/>
        <w:ind w:left="54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ва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211" w:after="0"/>
        <w:ind w:left="54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182620 Псковская область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587" w:leader="underscore"/>
          <w:tab w:val="left" w:pos="3115" w:leader="underscore"/>
        </w:tabs>
        <w:spacing w:lineRule="auto" w:line="360"/>
        <w:ind w:left="540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.Порхов,ул.Армейская:д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0" w:leader="underscore"/>
          <w:tab w:val="left" w:pos="3149" w:leader="hyphen"/>
        </w:tabs>
        <w:spacing w:lineRule="auto" w:line="360"/>
        <w:ind w:left="54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.т.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56" w:leader="underscore"/>
          <w:tab w:val="left" w:pos="2928" w:leader="hyphen"/>
        </w:tabs>
        <w:spacing w:lineRule="auto" w:line="360"/>
        <w:ind w:left="540" w:firstLine="180"/>
        <w:jc w:val="right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Р-т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-------------------------</w:t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лана Викторовна Игнатье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высшей школы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талья Юрьевна Вашкович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pacing w:lineRule="auto" w:line="240"/>
        <w:rPr/>
      </w:pPr>
      <w:r>
        <w:rPr/>
        <w:t>МЕТОДИЧЕСКИЕ 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изучения дисциплины  Финансовое право  слушателями заочной формы обу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о в свет и печать </w:t>
        <w:softHyphen/>
        <w:softHyphen/>
        <w:softHyphen/>
        <w:softHyphen/>
        <w:softHyphen/>
        <w:softHyphen/>
        <w:softHyphen/>
        <w:t xml:space="preserve"> 2007 . Формат 60х84 1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ать офсетная   Объем 1,9 п.л. Тираж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огово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Санкт-Петербургском университете МВД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486"/>
        </w:tabs>
        <w:ind w:left="2486" w:hanging="720"/>
      </w:pPr>
      <w:rPr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8"/>
    <w:lvlOverride w:ilvl="0">
      <w:startOverride w:val="1"/>
    </w:lvlOverride>
  </w:num>
  <w:num w:numId="4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53:00Z</dcterms:created>
  <dc:creator>Дмитрий Евгеньевич</dc:creator>
  <dc:description/>
  <dc:language>en-US</dc:language>
  <cp:lastModifiedBy>Нина Николаевна</cp:lastModifiedBy>
  <cp:lastPrinted>2007-05-06T08:53:00Z</cp:lastPrinted>
  <dcterms:modified xsi:type="dcterms:W3CDTF">2007-05-06T04:55:00Z</dcterms:modified>
  <cp:revision>60</cp:revision>
  <dc:subject/>
  <dc:title>План 1998, поз, 55</dc:title>
</cp:coreProperties>
</file>