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УНИВЕРСИТЕТ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КРЕДИТНАЯ СИСТЕМ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цикла ОПД. ГОС ВПО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  030501 – Юриспруденция;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505 - Правоохранительная деятельность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Heading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ВНУТРЕННИХ ДЕЛ</w:t>
      </w:r>
    </w:p>
    <w:p>
      <w:pPr>
        <w:pStyle w:val="Heading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СКИЙ УНИ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ind w:left="52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i/>
          <w:sz w:val="28"/>
          <w:szCs w:val="28"/>
        </w:rPr>
        <w:t xml:space="preserve">Начальник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кт-Петербургского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итета МВД России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рал-лейтенант милиции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.А.Кудин</w:t>
      </w:r>
    </w:p>
    <w:p>
      <w:pPr>
        <w:pStyle w:val="Normal"/>
        <w:ind w:left="52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___» __________ 2009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ФИНАНСОВО-КРЕДИТНАЯ СИСТЕМА</w:t>
      </w:r>
    </w:p>
    <w:p>
      <w:pPr>
        <w:pStyle w:val="Normal1"/>
        <w:ind w:left="1418" w:right="14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а ОПД. ГОС В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 030501 – Юриспруденц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505 - Правоохранительная де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экономики и управления социально-экономическ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Heading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ВНУТРЕННИХ ДЕЛ</w:t>
      </w:r>
    </w:p>
    <w:p>
      <w:pPr>
        <w:pStyle w:val="Heading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СКИЙ УНИ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А</w:t>
      </w:r>
    </w:p>
    <w:p>
      <w:pPr>
        <w:pStyle w:val="Normal"/>
        <w:ind w:left="52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ом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кт-Петербургского 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итета МВД России</w:t>
      </w:r>
    </w:p>
    <w:p>
      <w:pPr>
        <w:pStyle w:val="Normal"/>
        <w:ind w:left="52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___ __________ 2009 г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1418" w:right="141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ФИНАНСОВО-КРЕДИТНАЯ СИСТЕМА</w:t>
      </w:r>
    </w:p>
    <w:p>
      <w:pPr>
        <w:pStyle w:val="Normal1"/>
        <w:ind w:left="1418" w:right="14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а ОПД ГОС В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 030501- Юриспруденц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505 - Правоохранительная деятель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экономики и управления социально-экономическ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с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олова О.В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Финансово-кредитная система:</w:t>
      </w:r>
      <w:r>
        <w:rPr>
          <w:sz w:val="28"/>
          <w:szCs w:val="28"/>
        </w:rPr>
        <w:t xml:space="preserve"> Программа цикла ГСЭ ГОС ВПО по специальностям: 030501 – Юриспруденция; 030505 – Правоохранительная деятельность /  СПб.: Санкт-Петербургский университет МВД России, 2009.                       ______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Программа полностью раскрывает содержание дисциплины «Финансово-кредитная система» и соответствует требованиям Государственного образовательного стандарта второго поколения по специальности 030501 – юриспруденция; и по специальности 030501 – судебная экспертиза и определяет содержание и структуру дисциплины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факультета подготовки оперативных работников Санкт-Петербургского университета МВД Росс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кафедры экономики и управления социально-экономическими процессами, одобрена и рекомендована для организации учебного процесса ученым советом Санкт-Петербургского университета МВД России. (Протокол №         от                       2009  г.). 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В.Ф. Алексеев</w:t>
      </w:r>
      <w:r>
        <w:rPr>
          <w:sz w:val="28"/>
        </w:rPr>
        <w:t xml:space="preserve">,  кандидат экономических наук, доцент </w:t>
      </w:r>
    </w:p>
    <w:p>
      <w:pPr>
        <w:pStyle w:val="Normal"/>
        <w:ind w:left="1320" w:hanging="120"/>
        <w:rPr/>
      </w:pPr>
      <w:r>
        <w:rPr>
          <w:sz w:val="28"/>
        </w:rPr>
        <w:t xml:space="preserve">  </w:t>
      </w:r>
      <w:r>
        <w:rPr>
          <w:sz w:val="28"/>
        </w:rPr>
        <w:t>(Санкт-Петербургский государственный университет физической     культуры  им. П.Ф. Лесгаф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709"/>
        <w:rPr/>
      </w:pPr>
      <w:r>
        <w:rPr>
          <w:b/>
          <w:sz w:val="28"/>
        </w:rPr>
        <w:t>В.А. Титов</w:t>
      </w:r>
      <w:r>
        <w:rPr>
          <w:sz w:val="28"/>
        </w:rPr>
        <w:t>, доктор экономических наук, профессор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(Санкт-Петербургский университет МВД Росси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>©</w:t>
      </w:r>
      <w:r>
        <w:rPr>
          <w:sz w:val="28"/>
          <w:szCs w:val="28"/>
        </w:rPr>
        <w:t xml:space="preserve"> Санкт-Петербургский университет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ВД России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907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ind w:firstLine="284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03:00Z</dcterms:created>
  <dc:creator>Лариса</dc:creator>
  <dc:description/>
  <cp:keywords/>
  <dc:language>en-US</dc:language>
  <cp:lastModifiedBy>Кафедра экономики</cp:lastModifiedBy>
  <dcterms:modified xsi:type="dcterms:W3CDTF">2009-10-23T06:24:00Z</dcterms:modified>
  <cp:revision>6</cp:revision>
  <dc:subject/>
  <dc:title>МИНИСТЕРСТВО ВНУТРЕННИХ ДЕЛ</dc:title>
</cp:coreProperties>
</file>