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НКТ-ПЕТЕРБУРГСКИЙ УНИВЕРСИТЕТ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Санкт-Петербургског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университета МВД России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генерал-майор милиции</w:t>
      </w:r>
    </w:p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  <w:t>А.А. Кочин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«        »                        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22"/>
          <w:sz w:val="28"/>
          <w:szCs w:val="28"/>
        </w:rPr>
      </w:pPr>
      <w:r>
        <w:rPr>
          <w:b/>
          <w:bCs/>
          <w:color w:val="000000"/>
          <w:spacing w:val="-8"/>
          <w:w w:val="122"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8"/>
          <w:w w:val="122"/>
          <w:sz w:val="28"/>
          <w:szCs w:val="28"/>
        </w:rPr>
        <w:t>изучения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Психологические проблемы формирования имиджа сотрудника ОВ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1 курсе факультета подготовки руководителей кадрово-воспитательных аппаратов ОВД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нкт-Петербургского университета МВД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пециальность: 030505 – правоохранительная деятельность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кадрово-воспитательная работа в органах внутренних дел)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а обучения – очная в 2010-2011 учебном году)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учебно-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ского университета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милици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П.В. 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4"/>
        </w:numPr>
        <w:rPr/>
      </w:pPr>
      <w:r>
        <w:rPr/>
        <w:t>Распределение учебного времени по видам зан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985"/>
        <w:gridCol w:w="1843"/>
        <w:gridCol w:w="1275"/>
        <w:gridCol w:w="1560"/>
        <w:gridCol w:w="1701"/>
        <w:gridCol w:w="1809"/>
      </w:tblGrid>
      <w:tr>
        <w:trPr>
          <w:trHeight w:val="105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иды учебных занятий </w:t>
            </w:r>
            <w:r>
              <w:rPr>
                <w:color w:val="000000"/>
                <w:sz w:val="28"/>
                <w:szCs w:val="28"/>
              </w:rPr>
              <w:t xml:space="preserve">(в часах)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ме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урсов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асах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2" w:right="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numPr>
          <w:ilvl w:val="0"/>
          <w:numId w:val="4"/>
        </w:numPr>
        <w:rPr/>
      </w:pPr>
      <w:r>
        <w:rPr/>
        <w:t>План изучения дисциплины по видам учебных занят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614"/>
        <w:gridCol w:w="1154"/>
        <w:gridCol w:w="920"/>
        <w:gridCol w:w="921"/>
        <w:gridCol w:w="1153"/>
        <w:gridCol w:w="924"/>
        <w:gridCol w:w="1149"/>
      </w:tblGrid>
      <w:tr>
        <w:trPr>
          <w:trHeight w:val="3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аудиторных часов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по видам занят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Научно-теоретические основы изучения профессионального имидж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Предмет и задачи кур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Имидж как социально-психологический фено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Символическая природа ими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Методы изучения ими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Прикладная имиджелогия</w:t>
            </w:r>
          </w:p>
        </w:tc>
      </w:tr>
      <w:tr>
        <w:trPr>
          <w:trHeight w:val="10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 Социально-психологические характеристики отдельных видов имидж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Технологии формирования личного имид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Самопрезентация как имиджевая техн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Психологические проблемы формирования имиджа сотрудника ОВ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8. Социально-психологические характеристики имиджа правоохранительных орган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9. Особенности взаимодействия правоохранительных органов со С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0. Принципы и способы формирования позитивного имиджа сотрудника ОВ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Всего по курс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Heading5"/>
        <w:jc w:val="both"/>
        <w:rPr>
          <w:szCs w:val="24"/>
        </w:rPr>
      </w:pPr>
      <w:r>
        <w:rPr>
          <w:color w:val="000000"/>
          <w:sz w:val="28"/>
          <w:szCs w:val="28"/>
        </w:rPr>
        <w:t>* - выездное зан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b/>
          <w:caps/>
          <w:sz w:val="24"/>
          <w:szCs w:val="24"/>
        </w:rPr>
        <w:t>вопросы, изучаемые КУРСАНТАМИ самостоятельно</w:t>
      </w:r>
    </w:p>
    <w:p>
      <w:pPr>
        <w:pStyle w:val="31"/>
        <w:spacing w:lineRule="auto" w:line="240"/>
        <w:ind w:firstLine="720"/>
        <w:jc w:val="center"/>
        <w:rPr/>
      </w:pPr>
      <w:r>
        <w:rPr>
          <w:b/>
          <w:caps/>
          <w:sz w:val="24"/>
          <w:szCs w:val="24"/>
        </w:rPr>
        <w:t>(</w:t>
      </w:r>
      <w:r>
        <w:rPr>
          <w:b/>
          <w:caps/>
          <w:sz w:val="24"/>
          <w:szCs w:val="24"/>
          <w:lang w:val="en-US"/>
        </w:rPr>
        <w:t>5</w:t>
      </w:r>
      <w:r>
        <w:rPr>
          <w:b/>
          <w:caps/>
          <w:sz w:val="24"/>
          <w:szCs w:val="24"/>
        </w:rPr>
        <w:t xml:space="preserve">0 </w:t>
      </w:r>
      <w:r>
        <w:rPr>
          <w:b/>
          <w:sz w:val="24"/>
          <w:szCs w:val="24"/>
        </w:rPr>
        <w:t>часов</w:t>
      </w:r>
      <w:r>
        <w:rPr>
          <w:b/>
          <w:cap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 как предмет исследования. Предмет, объект и цели имиджелогии как научн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еделение понятия «имидж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одственных по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классификации свойств и видов имидж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елогия как междисциплинарная отрасль знания. Место имиджелогии в системе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психологическая сущность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сихологические функции имид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 индивидуальные факторы, детерминирующие имидж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знательных и бессознательных компонентов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мидж как публичный образ и результат социальной перцеп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миджа как психического обр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ьно-психологической перцепции: категоризация, идентификация, каузальная атрибуция, эффект первого впечатления, галоэффект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массовой коммуникации и массового соз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тереотипы массового сознания как социально-психологическая основа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как продукт СМИ. Способы манипуляции массовым созна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волическая природа имид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хетипы коллективного бессознательно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и сущность мифа. Функции мифа в современном массовом созна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собы мифологизации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виды и особенности группового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ияние этнических стереотипов на восприятие представителей других социальных груп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я национальных имиджей. Имидж России и россия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ендерные стереотипы в имиджмейкинг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й имидж: факторы и особенности его форм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организации. </w:t>
      </w:r>
      <w:r>
        <w:rPr>
          <w:sz w:val="28"/>
          <w:szCs w:val="28"/>
        </w:rPr>
        <w:t xml:space="preserve">Сущность и структура имиджа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характеристики и структура персонального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й имидж: цели и особ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требования к имиджу руковод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Имиджеформирующие техн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средства формирования имид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Самопрезентация как имиджевая техн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я имиджа правоохранительных орга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авторитета в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группового имиджа силовых подструктур (МВД, ФСБ, МЧС, ФСИН, МО, прокуратура, таможенная служб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тереотипы в имидже сотрудников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 как ведущий фактор снижения имиджа правоохранительных орга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Проблема оценки эффективности деятельности органов внутренних д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МИ и телевидения в формировании публичного образа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Цели и формы взаимодействия правоохранительных органов со С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евые цели сотрудников ОВ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позитивного и негативного имиджа сотрудников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формирования позитивного имиджа сотрудников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формирования позитивного имиджа и повышения авторит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внешнему ви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резентация сотрудника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качество личного контакта сотрудников правоохранительных органов с насел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внешнему виду сотрудника ОВ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ивный и деструктивный стиль взаимодей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ка деловых перегов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гашения агрессии и ухода от не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, сотрудников ОВД при формировании профессионального ими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rPr>
          <w:i/>
          <w:i/>
          <w:iCs/>
          <w:sz w:val="28"/>
        </w:rPr>
      </w:pPr>
      <w:r>
        <w:rPr>
          <w:i/>
          <w:iCs/>
          <w:sz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а И. Имидж и этикет делового человека. –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аньев Б.Г. Человек как объект познания. – Л.: ЛГУ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Андреева Г.М. Психология социального познания. – М.: Аспект Пресс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Психология общения. – М., Институт прикладной психологии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асильев В. Л. Юридическая психология: Учебник для вузов. – СПб, 200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Г. Прикладная имиджелогия: Учебное пособие для вузов.- М.: Академический проект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355" w:leader="none"/>
          <w:tab w:val="left" w:pos="954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ановская Е.В. Управление личным имиджем. – СПб: Речь. –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идж лидера. Психологическое пособие для политиков. –  М.: Общество «Знание» России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Преступность и нравы переходного общества. –М.,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ман У. Общественное мнение. –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Масс-медиа: психологические процессы и эффекты. – Спб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Перелыгина Е. Б. Психология имиджа: Учебное пособие. – М.: Аспект-Пресс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аблик рилейшнз или как успешно управлять общественным мнением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сихоанализ власти. Хрестоматия, в 2-х томах. // Под ред. Райгородского Д.Я. – Самара: Издательский дом «Бахрах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тренинг профессионального общения сотрудников органов внутренних дел. – Казань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ан С.В. Проблемы формирования позитивного имиджа сотрудников ОВД. //Закон и право. – 2001. – №10. – С. 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лдини Р. Психология влияния. – СПб.: Пите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ладзе А. Формирование имиджа политика в России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бутани Т. Социальная психология. –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ед З. Массовая психология и анализ человеческого «Я». – М., 199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84"/>
        <w:jc w:val="both"/>
        <w:rPr>
          <w:iCs/>
          <w:sz w:val="28"/>
        </w:rPr>
      </w:pPr>
      <w:r>
        <w:rPr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Беззубцев С. Слухи, которые работают на вас. – СПб.: Питер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А. Стереотип и имидж милиции в социуме. 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ch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Борисов Б.Л. Техн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Учебное пособие для вузов. – М.: ФАИР-ПРЕСС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н Л. Имидж – путь к успеху. – СПб.: Питер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икентьев И. Л. Приемы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– СПб.: Бизнес-Пресса, 200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ановская Е.В. Основы прикладного психоанализа. – СПб.: Речь, 2005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-Мурза С. Манипуляция сознанием. – М.: Алгоритм, 200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ль Л., Пуртова Е. Тренинг и консалтинг. – М.: Независимая фирма «Класс», 2001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льски-Ожвэн Ш., Арутян М.Ю., Здравомыслова О.М. Образы права в России и Франции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унская В.А. Экспрессия человека: общение и межличностное познание. – Ростов н/Д: Феник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бедев-Любимов А. Самореклама. СПб.: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йерс Д. Социальная психология: пер. с англ. – СПБ: Питер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атвеева Л.В. Психология телевизионной коммуникации. – М.: психологи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н Г. Имидж организации. – М.: Вершина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шкин В.Г. Тренинг формирования имиджа. – СПб: Речь. –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анасюк А. Ю. Вам нужен имиджмейкер? Или о том, как создавать свой имидж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епцов Г. Г. Имиджелогия. – М.: Рефл-бук, 200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Райх В. Психология масс и фашизм. – СПб,. 199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rPr>
          <w:szCs w:val="28"/>
        </w:rPr>
      </w:pPr>
      <w:r>
        <w:rPr>
          <w:szCs w:val="28"/>
        </w:rPr>
        <w:t>Серов Н. В. Цвет культуры: психология, культурология, физиология. –СПб.: Реч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нсер Г. Грехи законодателей // Социологические исследования. –1992. –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фф Р. Я вижу Вас голыми. Как подготовиться к презентации и с блеском ее провести. – М.: Класс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214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пель В.М. Имиджелогия. Секреты личного обаяния. – М.: Феник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кельманн Николаус Б. Харизма. Личностные качества как средство достижения успеха в профессиональной и личной жизни / Пер. с нем. –М.: «Интерэксперт»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6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г К. Архетип и символ. – М., 199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рофессорско-преподавательского состава по учебным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313"/>
        <w:gridCol w:w="6476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о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ские и практические занятия</w:t>
            </w:r>
          </w:p>
        </w:tc>
      </w:tr>
      <w:tr>
        <w:trPr>
          <w:trHeight w:val="86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 кафедры юридической псих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сихологических наук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ов Ю.А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ор кафедры юридической психолог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сихологических наук, профессор</w:t>
            </w:r>
          </w:p>
          <w:p>
            <w:pPr>
              <w:pStyle w:val="Heading8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Шаранов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underscore"/>
        </w:tabs>
        <w:spacing w:lineRule="exact" w:line="278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underscore"/>
        </w:tabs>
        <w:spacing w:lineRule="exact" w:line="278"/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обсужден и одобрен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апреля 2010 г., протоко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кафедры юридической психологии</w:t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 психологических наук, доцент </w:t>
      </w:r>
    </w:p>
    <w:p>
      <w:pPr>
        <w:pStyle w:val="Heading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олковник милиции                                        </w:t>
        <w:tab/>
        <w:tab/>
        <w:tab/>
        <w:tab/>
        <w:tab/>
        <w:tab/>
        <w:tab/>
        <w:tab/>
        <w:tab/>
        <w:tab/>
        <w:t>М. В. Прях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1701" w:hanging="992"/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ind w:right="64" w:firstLine="300"/>
      <w:jc w:val="both"/>
    </w:pPr>
    <w:rPr>
      <w:rFonts w:ascii="Arial" w:hAnsi="Arial" w:cs="Arial"/>
      <w:color w:val="8B4513"/>
      <w:sz w:val="19"/>
      <w:szCs w:val="19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6:00Z</dcterms:created>
  <dc:creator>кафедра</dc:creator>
  <dc:description/>
  <cp:keywords/>
  <dc:language>en-US</dc:language>
  <cp:lastModifiedBy>кафедра</cp:lastModifiedBy>
  <dcterms:modified xsi:type="dcterms:W3CDTF">2010-06-29T05:03:00Z</dcterms:modified>
  <cp:revision>7</cp:revision>
  <dc:subject/>
  <dc:title>САНКТ-ПЕТЕРБУРГСКИЙ УНИВЕРСИТЕТ МВД РОССИИ</dc:title>
</cp:coreProperties>
</file>