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Вопросы</w:t>
      </w:r>
    </w:p>
    <w:p>
      <w:pPr>
        <w:pStyle w:val="Heading2"/>
        <w:rPr/>
      </w:pPr>
      <w:r>
        <w:rPr>
          <w:b/>
        </w:rPr>
        <w:t>для зачета по учебному курсу «Концепции современного естествознания» для слушателей факультета заочного обучения (2001-2002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1. Теоретически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ознание как целостная наука о природе и ее разви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теории в решении практических задач сотрудниками О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сведения о культуре: материальная, социальная и духовная культуры; естественнонаучная и гуманитарная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роль науки в духовной культуре человека 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естественнонаучного п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развития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овременной естественнонаучной картины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о геоцентрической системе мира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о гелиоцентрической и полицентрической системе мира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о микро-  и  макросимметрии  Вселенной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Вселенной и ее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нечная система как часть Всел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ромир: концепции классического ест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мир: концепции современной физ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гамир: современные астрофизические и космологические конце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физики (древняя, средневековая, классическая, современная)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принципы описания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даментальные концепции описания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ая механика и электродинамика как корни теории А. Эйнште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ециальная теория относительности А. Эйнштейна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теория относительности   А. Эйнштейна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о составе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хи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онная химия и химия экстремальных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, ее роль в развитии естественнонауч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ни организации живых систем: наименование,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екулярно-генетический уровень биологических структур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тогенетический уровень организации живых систем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: «Природа – Биосфера – Человек», ее элементы и противоре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эволюции Ч. Дарвина в биологии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осфера: понятие,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В.И. Вернадского о ноосфере: сущность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концепция э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бернетика как синтез дисциплин технического, биологического и социального профи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бернетический подход к моделированию интеллектуальной деятельност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сылки возникновения общей теории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и задачи общей теории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щей теории систем и их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принципы систем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систем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ый анализ как форма систем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писания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лассы систем и и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класса систем с упра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систем с упра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ые структуры систем организацион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ирование систем с упра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теории принятия решений и их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выработки решений на опе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 полезности как основа для количественной оценки эффективности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пределения функции полез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групповой эксперт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ценки эффективности решений в детерминированных опер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ценки эффективности решений в вероятностных опер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ценки эффективности решений в неопределенных опер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как естественно-природное свойство живых систем. Происхождение этого свойства, сущность и разви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национальная безопасность». Основные объекты националь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национальные интересы России». Основные сферы национальных интересо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угрозы национальной безопасности России». Основные источники опасностей и угроз национальной безопасност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обеспечение национальной безопасности». Система обеспечения национальной безопасности и ее основные подсистем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3:19:00Z</dcterms:created>
  <dc:creator>i</dc:creator>
  <dc:description/>
  <dc:language>en-US</dc:language>
  <cp:lastModifiedBy>АИП</cp:lastModifiedBy>
  <cp:lastPrinted>1999-01-16T17:18:00Z</cp:lastPrinted>
  <dcterms:modified xsi:type="dcterms:W3CDTF">2002-06-25T13:53:00Z</dcterms:modified>
  <cp:revision>5</cp:revision>
  <dc:subject/>
  <dc:title>          «УТВЕРЖДАЮ»</dc:title>
</cp:coreProperties>
</file>