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pacing w:val="100"/>
          <w:sz w:val="24"/>
        </w:rPr>
      </w:pPr>
      <w:r>
        <w:rPr>
          <w:spacing w:val="100"/>
          <w:sz w:val="24"/>
        </w:rPr>
        <w:t>СПИСОК</w:t>
      </w:r>
    </w:p>
    <w:p>
      <w:pPr>
        <w:pStyle w:val="Heading1"/>
        <w:spacing w:before="0" w:after="0"/>
        <w:jc w:val="center"/>
        <w:rPr/>
      </w:pPr>
      <w:r>
        <w:rPr>
          <w:sz w:val="24"/>
        </w:rPr>
        <w:t>вопросов к экзамену по учебному курсу «Информатика и математика» для слушателей факультета заочного обучения Санкт-Петербургского университета МВД России (2001 - 2002 учебный год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оретические вопрос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numPr>
          <w:ilvl w:val="0"/>
          <w:numId w:val="2"/>
        </w:numPr>
        <w:rPr>
          <w:sz w:val="22"/>
        </w:rPr>
      </w:pPr>
      <w:r>
        <w:rPr>
          <w:sz w:val="22"/>
        </w:rPr>
        <w:t>Понятия «информатика», «информация», «информатизация», «ин</w:t>
        <w:softHyphen/>
        <w:t>фор</w:t>
        <w:softHyphen/>
        <w:t>мационная систем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иды информации. Единицы измерения информации.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</w:rPr>
        <w:t>Сущность и содержание понятия «новые информационные технологии».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</w:rPr>
        <w:t>Теория множеств: основные понятия, примеры.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</w:rPr>
        <w:t xml:space="preserve">Операции над множествами. 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</w:rPr>
        <w:t>Математическая логика: основные понятия, примеры.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</w:rPr>
        <w:t>Индукция и дедукция в математике: основные понятия, примеры.</w:t>
      </w:r>
    </w:p>
    <w:p>
      <w:pPr>
        <w:pStyle w:val="TextBody"/>
        <w:widowControl/>
        <w:numPr>
          <w:ilvl w:val="0"/>
          <w:numId w:val="2"/>
        </w:numPr>
        <w:rPr>
          <w:sz w:val="22"/>
        </w:rPr>
      </w:pPr>
      <w:r>
        <w:rPr>
          <w:sz w:val="22"/>
        </w:rPr>
        <w:t>Теория вероятностей: основные понятия, примеры.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</w:rPr>
        <w:t>Сумма и произведение событий.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</w:rPr>
        <w:t>Случайные величины и их характеристики.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</w:rPr>
        <w:t>Математическая статистика: основные понятия, примеры.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</w:rPr>
        <w:t>Корреляционный анализ: сущность, примеры применения.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</w:rPr>
        <w:t>Метод сетевого планирования и управления: сущность, основные понятия, примеры.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</w:rPr>
        <w:t xml:space="preserve">Основные понятия моделирования. Классификация моделей. 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</w:rPr>
        <w:t>Теория прогнозирования:  основные понятия, области применения,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Эволюция и классификация ЭВ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Структура ПЭВМ и возможности ее эле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Технические характеристики ПЭВ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Центральные устройства ПЭВМ: назначение, функции, состав,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ериферийные устройства ПЭВМ: назначение, функции, состав,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рограммное обеспечение ПЭВМ: понятие, функции, состав,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перационная система ПЭВМ: понятие, функции, состав,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Файловая система ПЭВ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рограммы-оболочки операционной системы ПЭВМ: назначение, функции, состав,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Содержание конфигурирования операционной системы ПЭВ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Утилиты ПЭВМ: назначение, функции, возмож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Антивирусные программы ПЭВМ: назначение, функции, возмож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Архиваторы ПЭВМ: назначение, функции, возмож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Графические редакторы: назначение, функции,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Табличные процессоры: назначение, функции,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Текстовые процессоры: назначение, функции, возмож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нформационное обеспечение ПЭВМ: понятие, функции, сост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Информационные системы: основные понятия (банк данных, база данных, система управления базой данных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Системы управления базами данных: назначение, функции, состав,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Уровни представления, типы и модели данных в базах да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Содержание разработки информационно-логической модели предметн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оследовательность создания баз да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Автоматизированные информационные системы, применяемые в ОВ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рганизация знаний. Концепция базы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Интеллектуальные системы: основные понятия, структур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</w:rPr>
        <w:t>Экспертные системы: назначение, функции, состав,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болочки экспертных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Технология работы с оболочкой экспертно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Информационно-вычислительные сети: назначение, функции, состав,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рганизация информационного процесса в вычислительных сет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Защита информации: сущность, основные понятия,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рганизационные, аппаратные, программные методы защиты информации в информационных систем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рганизация защиты информации в информационных систем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актические вопрос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вести корректировку даты и времени средствами операционной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Провести форматирование системной дискеты емкостью 1.44 М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Провести форматирование рабочей дискеты емкостью 1.44 М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Средствами операционной системы провести копирование файла в папку </w:t>
      </w:r>
      <w:r>
        <w:rPr>
          <w:sz w:val="22"/>
          <w:lang w:val="en-US"/>
        </w:rPr>
        <w:t>USER</w:t>
      </w:r>
      <w:r>
        <w:rPr>
          <w:sz w:val="22"/>
        </w:rPr>
        <w:t>. По указанию преподавателя удалить созданную копию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равнить содержание папок и файлов на двух магнитных дисках с целью проверки наличия на дисках одноименных папок и файлов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Изменить фон и заставку рабочего стола операционной системы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Установить время появления заставки на экране монитора - через 1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Средствами операционной системы обеспечить быстрый поиск файла с именем rar.ex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Создать текстовый файл с именем z.txt. Сохранить файл z.txt. По указанию преподавателя удалить созданный фай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Создать в папке </w:t>
      </w:r>
      <w:r>
        <w:rPr>
          <w:sz w:val="22"/>
          <w:lang w:val="en-US"/>
        </w:rPr>
        <w:t>USER</w:t>
      </w:r>
      <w:r>
        <w:rPr>
          <w:sz w:val="22"/>
        </w:rPr>
        <w:t xml:space="preserve"> папку с именем GR. Провести  копирование нескольких файлов в созданную пап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Вывести на экран дисплея  полную информацию о папках и файлах. Прокомментировать результа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Вывести на экран дисплея список ранее введенных команд DOS. Прокомментировать результа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Установить режим отображения имен папок и файлов в отсортированном виде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ывести на экран дисплея дерево папок магнитного диска. Провести быстрый поиск указанной преподавателем папк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Разработать правила вывода для квалификации преступления «кража»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Создать фрагмент базы данных учета автотранспо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В среде электронной таблицы построить круговую диаграмму при следующих исходных данных в колонке С: Совершено преступлений; 90;  98; 50; 80; 65. Дать характеристику полученным результа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В среде электронной таблицы построить столбиковую диаграмму при следующих исходных данных в колонке С: Совершено преступлений; 90;  98; 50; 80; 65. Дать характеристику полученным результа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В среде электронной таблицы ввести в колонку С следующую информацию: Совершено преступлений; 90;  98; 50; 80; 65. В последней строке колонки записать формулу расчета общего количества преступлений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Во фрагменте текста заменить обычный шрифт на шрифт с подчеркиванием (на курсив, на полужирный шрифт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Провести форматирование абзаца в среде текстового редактор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Вырезать фрагмент текста в среде текстового редактора. Переместить выделенный фрагмент в другое место текст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Обеспечить шифрование и защиту паролем любого текстового файла на диске с использованием утилиты Diskre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Провести дефрагментацию файлов диска утилитой SpeeDis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Проверить наличие вирусов на диске. Прокомментировать полученный результат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рхиватором ARJ создать на диске архив с именем ARCHIV, содержащий все файлы папки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Вам предложили для получения одну из двух ПЭВМ: </w:t>
      </w:r>
    </w:p>
    <w:p>
      <w:pPr>
        <w:pStyle w:val="Normal"/>
        <w:ind w:left="360" w:hanging="0"/>
        <w:jc w:val="both"/>
        <w:rPr/>
      </w:pPr>
      <w:r>
        <w:rPr>
          <w:sz w:val="22"/>
          <w:lang w:val="en-US"/>
        </w:rPr>
        <w:t>1) P-III 866/256/20</w:t>
      </w:r>
      <w:r>
        <w:rPr>
          <w:sz w:val="22"/>
        </w:rPr>
        <w:t>Гб</w:t>
      </w:r>
      <w:r>
        <w:rPr>
          <w:sz w:val="22"/>
          <w:lang w:val="en-US"/>
        </w:rPr>
        <w:t>/256/video 16Mb AGP/FDD/sound/CD 40x/monitor 17’’/kbd/mous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en-US"/>
        </w:rPr>
        <w:t>2) Intel 600 Celeron 64/10</w:t>
      </w:r>
      <w:r>
        <w:rPr>
          <w:sz w:val="22"/>
        </w:rPr>
        <w:t>Гб</w:t>
      </w:r>
      <w:r>
        <w:rPr>
          <w:sz w:val="22"/>
          <w:lang w:val="en-US"/>
        </w:rPr>
        <w:t xml:space="preserve">/video 16Mb AGP/FDD/sound/CD 40x/monitor 15’’/kbd/mouse.        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 xml:space="preserve">      </w:t>
      </w:r>
      <w:r>
        <w:rPr>
          <w:sz w:val="22"/>
        </w:rPr>
        <w:t>Какой из них Вы отдадите предпочтение и почему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а рабочем месте имеется ПЭВМ с характеристиками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P-4 1400/128/20</w:t>
      </w:r>
      <w:r>
        <w:rPr>
          <w:sz w:val="22"/>
        </w:rPr>
        <w:t>Гб</w:t>
      </w:r>
      <w:r>
        <w:rPr>
          <w:sz w:val="22"/>
          <w:lang w:val="en-US"/>
        </w:rPr>
        <w:t>/256/video 32Mb AGP/FDD/sound/CD-RW 48x/monitor 17’’/kbd/mouse.</w:t>
        <w:br/>
        <w:t xml:space="preserve"> </w:t>
      </w:r>
      <w:r>
        <w:rPr>
          <w:sz w:val="22"/>
        </w:rPr>
        <w:t>Сделать заявку на получение дискет и компакт - дисков</w:t>
      </w:r>
      <w:r>
        <w:rPr>
          <w:sz w:val="24"/>
        </w:rPr>
        <w:t xml:space="preserve"> для этой ПЭВМ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0:08:00Z</dcterms:created>
  <dc:creator>_</dc:creator>
  <dc:description/>
  <dc:language>en-US</dc:language>
  <cp:lastModifiedBy>АИП</cp:lastModifiedBy>
  <cp:lastPrinted>2001-07-02T11:26:00Z</cp:lastPrinted>
  <dcterms:modified xsi:type="dcterms:W3CDTF">2002-06-25T13:52:00Z</dcterms:modified>
  <cp:revision>9</cp:revision>
  <dc:subject/>
  <dc:title>УТВЕРЖДАЮ</dc:title>
</cp:coreProperties>
</file>