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Санкт-Петербургски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МВД России</w:t>
      </w:r>
    </w:p>
    <w:p>
      <w:pPr>
        <w:pStyle w:val="Normal"/>
        <w:tabs>
          <w:tab w:val="clear" w:pos="708"/>
          <w:tab w:val="left" w:pos="38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афедра философ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ЛОГ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ФОНДОВАЯ ЛЕК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ПО ТЕМЕ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«Сужд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анкт-Петербург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008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Болдырев А.С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Логика:</w:t>
      </w:r>
      <w:r>
        <w:rPr>
          <w:sz w:val="28"/>
        </w:rPr>
        <w:t xml:space="preserve"> Фондовая лекция/ Суж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Пб: Санкт-Петербургский университет МВД России, 2008. 21 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Краткая аннотация:</w:t>
      </w:r>
      <w:r>
        <w:rPr>
          <w:sz w:val="28"/>
        </w:rPr>
        <w:t xml:space="preserve"> Фондовая лекция раскрывает логическую структуру суждения, виды суждений, отношения между простыми категорическими суждениями («Логический квадрат»), а также основные виды сложных суждений. Особое внимание уделяется применению логической теории суждения в юридической практи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ассмотрена на заседании предметно-методической секции кафедры и одобрена на заседании кафедры философии, протокол № 2 от 21.10.08 г. Рекомендована для организации учебных занят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цензенты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С.Г.Чукин, </w:t>
      </w:r>
      <w:r>
        <w:rPr>
          <w:sz w:val="28"/>
        </w:rPr>
        <w:t>доктор философских наук, професс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Санкт-Петербургский военный институт внутренних войск МВД России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А.Г.Никулин</w:t>
      </w:r>
      <w:r>
        <w:rPr>
          <w:sz w:val="28"/>
        </w:rPr>
        <w:t>, кандидат философских наук, доцен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чальник кафедры социологии и политолог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Санкт-Петербургский университет МВД России)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0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360"/>
        <w:jc w:val="left"/>
        <w:rPr/>
      </w:pPr>
      <w:r>
        <w:rPr>
          <w:sz w:val="28"/>
        </w:rPr>
        <w:t>© Санкт-Петербургский университет МВД России, 2008</w:t>
      </w:r>
      <w:r>
        <w:br w:type="page"/>
      </w:r>
    </w:p>
    <w:p>
      <w:pPr>
        <w:pStyle w:val="Normal"/>
        <w:bidi w:val="0"/>
        <w:ind w:left="504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680" w:right="0" w:firstLine="900"/>
        <w:jc w:val="left"/>
        <w:rPr/>
      </w:pPr>
      <w:r>
        <w:rPr>
          <w:b/>
          <w:sz w:val="28"/>
        </w:rPr>
        <w:t>«УТВЕРЖДАЮ»</w:t>
      </w:r>
    </w:p>
    <w:p>
      <w:pPr>
        <w:pStyle w:val="Normal"/>
        <w:bidi w:val="0"/>
        <w:ind w:left="4680" w:right="0" w:firstLine="90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680" w:right="0" w:hanging="0"/>
        <w:jc w:val="both"/>
        <w:rPr/>
      </w:pPr>
      <w:r>
        <w:rPr>
          <w:b/>
          <w:sz w:val="28"/>
        </w:rPr>
        <w:t>Начальник кафедры философии</w:t>
      </w:r>
    </w:p>
    <w:p>
      <w:pPr>
        <w:pStyle w:val="Normal"/>
        <w:bidi w:val="0"/>
        <w:ind w:left="4680" w:right="0" w:hanging="0"/>
        <w:jc w:val="both"/>
        <w:rPr/>
      </w:pPr>
      <w:r>
        <w:rPr>
          <w:b/>
          <w:sz w:val="28"/>
        </w:rPr>
        <w:t>подполковник милиции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040"/>
        <w:jc w:val="left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В.В.Балахонский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040"/>
        <w:jc w:val="both"/>
        <w:rPr/>
      </w:pPr>
      <w:r>
        <w:rPr>
          <w:b/>
          <w:sz w:val="28"/>
        </w:rPr>
        <w:t>«         » _______________ 2008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ема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ужд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лан ле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8"/>
        </w:rPr>
        <w:t>1. Суждение как форма мышления и его логическая структура. Суждение и предложение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8"/>
        </w:rPr>
        <w:t>2. Категорические суждения и их основные виды. «Логический квадрат»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8"/>
        </w:rPr>
        <w:t>3. Распределённость терминов в категорических суждениях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8"/>
        </w:rPr>
        <w:t>4. Основные виды сложных сужде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Как отмечалось, формы мышления, изучаемые формальной логикой — это </w:t>
      </w:r>
      <w:r>
        <w:rPr>
          <w:b/>
          <w:sz w:val="28"/>
        </w:rPr>
        <w:t>понятие, суждение, умозаключение</w:t>
      </w:r>
      <w:r>
        <w:rPr>
          <w:sz w:val="28"/>
        </w:rPr>
        <w:t xml:space="preserve">. На прошлых лекциях мы познакомились с </w:t>
      </w:r>
      <w:r>
        <w:rPr>
          <w:b/>
          <w:sz w:val="28"/>
        </w:rPr>
        <w:t>понятием</w:t>
      </w:r>
      <w:r>
        <w:rPr>
          <w:sz w:val="28"/>
        </w:rPr>
        <w:t xml:space="preserve">, как универсальным элементом человеческого мышления, из которого выстраиваются все остальные формы мысли. Перейдём к следующей форме мышления — </w:t>
      </w:r>
      <w:r>
        <w:rPr>
          <w:b/>
          <w:sz w:val="28"/>
        </w:rPr>
        <w:t>суждению</w:t>
      </w:r>
      <w:r>
        <w:rPr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1а) Суждение как форма мышл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процессе познания мы замечаем, что одни предметы обладают определёнными признаками, а другие — нет. Выражение этих фактов происходит в форме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6"/>
        </w:rPr>
        <w:t>Суждение — это форма мышления, отражающая наличие или отсутствие признака у предмета (или класса предметов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римерами суждений могут служить следующие мысли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(1) Все преступления — наказуемы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(2) Пять больше двух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суждении утверждается, что состояние мира таково, что данный признак присущ (или не присущ) данному предмету (классу предметов) (1); либо данные предметы находятся (не находятся) в данном отношении (2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Но познавательные возможности человека ограничены. Поэтому, наши утверждения о состоянии мира не всегда соответствуют этому состоянию. В связи с этим суждения могут быть </w:t>
      </w:r>
      <w:r>
        <w:rPr>
          <w:b/>
          <w:sz w:val="28"/>
        </w:rPr>
        <w:t>истинными</w:t>
      </w:r>
      <w:r>
        <w:rPr>
          <w:sz w:val="28"/>
        </w:rPr>
        <w:t xml:space="preserve"> или </w:t>
      </w:r>
      <w:r>
        <w:rPr>
          <w:b/>
          <w:sz w:val="28"/>
        </w:rPr>
        <w:t>ложными</w:t>
      </w:r>
      <w:r>
        <w:rPr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Истинное суждение </w:t>
      </w:r>
      <w:r>
        <w:rPr>
          <w:sz w:val="28"/>
        </w:rPr>
        <w:t>— суждение, адекватно отражающее положение дел в объективном мир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Ложное суждение </w:t>
      </w:r>
      <w:r>
        <w:rPr>
          <w:sz w:val="28"/>
        </w:rPr>
        <w:t>— суждение, не адекватно отражающее положение дел в объективном мир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о есть существует, во-первых, область действительности, в которой есть вещи и свойства; во-вторых, существует область мысли, в которой есть понятия и суждения. Говоря об истинности или ложности суждения, мы говорим о соответствии или несоответствии структуры нашей мысли и структуры действительност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В традиционной логике </w:t>
      </w:r>
      <w:r>
        <w:rPr>
          <w:b/>
          <w:sz w:val="28"/>
        </w:rPr>
        <w:t>каждое суждение является либо истинным, либо ложным</w:t>
      </w:r>
      <w:r>
        <w:rPr>
          <w:sz w:val="28"/>
        </w:rPr>
        <w:t>. Это положение получило название принципа двузначности. Но в реальной практике познания мы можем не знать об истинностном значении какого-либо суждения. Для описания таких ситуаций созданы логические системы, имеющие более, чем два истинностных значения. Например, кроме двух выше названных значений суждение может принимать значение “неопределённо”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1б) Логическая структура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Нетрудно заметить в суждении наличие: (1) понятия, обозначающего предмет, о котором что-либо утверждается; (2) понятия, обозначающего признак (или отношение), наличие или отсутствие которого у данного предмета (между данными предметами) утверждается и (3) то, что связывает эти понятия в единое целое. В связи с этим в суждении выделяют: </w:t>
      </w:r>
      <w:r>
        <w:rPr>
          <w:b/>
          <w:sz w:val="28"/>
        </w:rPr>
        <w:t>(1) субъект, (2) предикат, (3) связку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Субъект суждения — понятие, обозначающее предмет, о котором что-либо утверждается в данном суждени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Предикат суждения — понятие, обозначающее признак (или отношение), о наличии или отсутствии которого у данного предмета (между данными предметами) утверждаетс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Связка суждения — слова, выражающие отношение субъекта и предиката </w:t>
      </w:r>
      <w:r>
        <w:rPr>
          <w:sz w:val="32"/>
        </w:rPr>
        <w:t>(как правило “есть”, “не есть”)</w:t>
      </w:r>
      <w:r>
        <w:rPr>
          <w:b/>
          <w:sz w:val="32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Субъект и предикат суждения называются его терминами и обозначаются соответственно </w:t>
      </w:r>
      <w:r>
        <w:rPr>
          <w:b/>
          <w:sz w:val="32"/>
        </w:rPr>
        <w:t>S</w:t>
      </w:r>
      <w:r>
        <w:rPr>
          <w:sz w:val="28"/>
        </w:rPr>
        <w:t xml:space="preserve"> и </w:t>
      </w:r>
      <w:r>
        <w:rPr>
          <w:b/>
          <w:sz w:val="32"/>
        </w:rPr>
        <w:t>P</w:t>
      </w:r>
      <w:r>
        <w:rPr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274320</wp:posOffset>
                </wp:positionV>
                <wp:extent cx="721995" cy="7219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56.3pt;margin-top:21.6pt;width:56.8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8"/>
        </w:rPr>
        <w:t>Схематически структуру суждения можно изобразить следующим образом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-38100</wp:posOffset>
                </wp:positionV>
                <wp:extent cx="721995" cy="721995"/>
                <wp:effectExtent l="5715" t="5715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284.1pt;margin-top:-3pt;width:56.8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322580</wp:posOffset>
                </wp:positionV>
                <wp:extent cx="902335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5.4pt" to="284.1pt,25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b/>
          <w:sz w:val="36"/>
        </w:rPr>
        <w:t>S       связка       P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им образом, суждение можно считать выражением отношения между двумя понятиями: субъектом и предикатом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1в) Суждение и предложени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суждению соответствует повествовательное предложение. Причём, субъект выражается подлежащим и группой второстепенных членов, относящихся к нему; предикат выражается сказуемым и второстепенными членами, относящимися к нему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286385</wp:posOffset>
                </wp:positionV>
                <wp:extent cx="4509135" cy="635"/>
                <wp:effectExtent l="13335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.55pt" to="405.9pt,22.5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11470</wp:posOffset>
                </wp:positionH>
                <wp:positionV relativeFrom="paragraph">
                  <wp:posOffset>286385</wp:posOffset>
                </wp:positionV>
                <wp:extent cx="992505" cy="635"/>
                <wp:effectExtent l="13335" t="13335" r="12700" b="1270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22.55pt" to="504.2pt,22.55pt" ID="Shape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11470</wp:posOffset>
                </wp:positionH>
                <wp:positionV relativeFrom="paragraph">
                  <wp:posOffset>376555</wp:posOffset>
                </wp:positionV>
                <wp:extent cx="992505" cy="635"/>
                <wp:effectExtent l="12700" t="12700" r="12700" b="1270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29.65pt" to="504.2pt,29.65pt" ID="Shape7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556895</wp:posOffset>
                </wp:positionV>
                <wp:extent cx="1713865" cy="635"/>
                <wp:effectExtent l="12700" t="12700" r="12700" b="1270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85pt" to="135pt,43.85pt" ID="Shape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47065</wp:posOffset>
                </wp:positionV>
                <wp:extent cx="1713865" cy="635"/>
                <wp:effectExtent l="12700" t="12700" r="12700" b="1270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.95pt" to="135pt,50.95pt" ID="Shape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се курсанты Санкт-Петербургского университета МВД РФ хорошо подготовлены физическ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Не следует суждение путать с нормой или вопросом, которые в естественном языке выражаются, как правило, побудительным или вопросительным предложениями соответственно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раждане, соблюдайте правила дорожного движ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Какова продолжительность фильма этого фильма?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Кроме того одно суждение может выражаться различными предложениями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столе</w:t>
      </w:r>
      <w:r>
        <w:rPr>
          <w:sz w:val="28"/>
          <w:lang w:val="en-US"/>
        </w:rPr>
        <w:t xml:space="preserve"> </w:t>
      </w:r>
      <w:r>
        <w:rPr>
          <w:sz w:val="28"/>
        </w:rPr>
        <w:t>лежит</w:t>
      </w:r>
      <w:r>
        <w:rPr>
          <w:sz w:val="28"/>
          <w:lang w:val="en-US"/>
        </w:rPr>
        <w:t xml:space="preserve"> </w:t>
      </w:r>
      <w:r>
        <w:rPr>
          <w:sz w:val="28"/>
        </w:rPr>
        <w:t>книга</w:t>
      </w:r>
      <w:r>
        <w:rPr>
          <w:sz w:val="28"/>
          <w:lang w:val="en-US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There is a book on the table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2а) Виды суждений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Нетрудно заметить, что одни суждения имеют один субъект и один предикат, а другие два и более. В зависимости от этого суждения бывают простые и сложны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Сложное суждение </w:t>
      </w:r>
      <w:r>
        <w:rPr>
          <w:sz w:val="28"/>
        </w:rPr>
        <w:t>— суждение, состоящее из частей, каждая из которых является суждением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Логика изучает законы и формы правильного мышления, и мне нравится эта наук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Простое суждение</w:t>
      </w:r>
      <w:r>
        <w:rPr>
          <w:sz w:val="28"/>
        </w:rPr>
        <w:t xml:space="preserve"> — суждение, никакая часть которого суждением не являетс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нание — сил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ростые суждения (в том числе входящие в состав сложных) могут быть атрибутивными и реляционны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Атрибутивное суждение</w:t>
      </w:r>
      <w:r>
        <w:rPr>
          <w:sz w:val="28"/>
        </w:rPr>
        <w:t xml:space="preserve"> — суждение, выражающее наличие или отсутствие свойства у объекта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и один курсант не </w:t>
      </w:r>
      <w:r>
        <w:rPr>
          <w:b/>
          <w:sz w:val="28"/>
        </w:rPr>
        <w:t>является преступником</w:t>
      </w:r>
      <w:r>
        <w:rPr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3820</wp:posOffset>
                </wp:positionH>
                <wp:positionV relativeFrom="paragraph">
                  <wp:posOffset>286385</wp:posOffset>
                </wp:positionV>
                <wp:extent cx="631825" cy="54165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106.6pt;margin-top:22.55pt;width:49.7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286385</wp:posOffset>
                </wp:positionV>
                <wp:extent cx="631825" cy="541655"/>
                <wp:effectExtent l="762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248.6pt;margin-top:22.55pt;width:49.7pt;height:4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sz w:val="28"/>
        </w:rPr>
        <w:t>Схематически атрибутивное суждение можно изобразить следующим образом: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90805</wp:posOffset>
                </wp:positionV>
                <wp:extent cx="117284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7.15pt" to="248.6pt,7.1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b/>
          <w:sz w:val="32"/>
        </w:rPr>
        <w:t>S                                 P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Реляционное суждение </w:t>
      </w:r>
      <w:r>
        <w:rPr>
          <w:sz w:val="28"/>
        </w:rPr>
        <w:t>— суждение, выражающее наличие или отсутствие отношения между объектами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ода в реке </w:t>
      </w:r>
      <w:r>
        <w:rPr>
          <w:b/>
          <w:sz w:val="28"/>
        </w:rPr>
        <w:t>холоднее</w:t>
      </w:r>
      <w:r>
        <w:rPr>
          <w:sz w:val="28"/>
        </w:rPr>
        <w:t xml:space="preserve"> воды в озер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Реляционное суждение можно изобразить следующим образом: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4160</wp:posOffset>
                </wp:positionH>
                <wp:positionV relativeFrom="paragraph">
                  <wp:posOffset>53340</wp:posOffset>
                </wp:positionV>
                <wp:extent cx="631825" cy="631825"/>
                <wp:effectExtent l="5715" t="5715" r="5080" b="508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120.8pt;margin-top:4.2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06370</wp:posOffset>
                </wp:positionH>
                <wp:positionV relativeFrom="paragraph">
                  <wp:posOffset>53340</wp:posOffset>
                </wp:positionV>
                <wp:extent cx="631825" cy="631825"/>
                <wp:effectExtent l="5715" t="5715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213.1pt;margin-top:4.2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78580</wp:posOffset>
                </wp:positionH>
                <wp:positionV relativeFrom="paragraph">
                  <wp:posOffset>53340</wp:posOffset>
                </wp:positionV>
                <wp:extent cx="631825" cy="631825"/>
                <wp:effectExtent l="5715" t="5715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305.4pt;margin-top:4.2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414020</wp:posOffset>
                </wp:positionV>
                <wp:extent cx="541655" cy="635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2.6pt" to="213.1pt,32.6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b/>
          <w:sz w:val="32"/>
        </w:rPr>
        <w:t>S1                   P                      S2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36925</wp:posOffset>
                </wp:positionH>
                <wp:positionV relativeFrom="paragraph">
                  <wp:posOffset>11430</wp:posOffset>
                </wp:positionV>
                <wp:extent cx="54165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9pt" to="305.35pt,0.9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Простые атрибутивные суждения называются также </w:t>
      </w:r>
      <w:r>
        <w:rPr>
          <w:b/>
          <w:sz w:val="28"/>
        </w:rPr>
        <w:t>категорическими</w:t>
      </w:r>
      <w:r>
        <w:rPr>
          <w:sz w:val="28"/>
        </w:rPr>
        <w:t xml:space="preserve"> (безусловными, однозначно выражающими отношение между субъектом и предикатом)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2б) Виды категорических суждений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качеству</w:t>
      </w:r>
      <w:r>
        <w:rPr>
          <w:sz w:val="28"/>
        </w:rPr>
        <w:t xml:space="preserve"> простые категорические суждения делятся на утвердительные и отрицательны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Утвердительное суждение — это суждение, в котором утверждается о наличии признака у предмета (или у предметов).</w:t>
      </w:r>
      <w:r>
        <w:rPr>
          <w:sz w:val="32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Все обвиняемые имеют право на защиту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Отрицательное суждение — это суждение, в котором отрицается наличие признака у предмета (или у предметов).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Религия не является научным мировоззрением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о количеству простые категорические суждения делятся на общие и частны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Общее суждение — это суждение, в котором утверждается или отрицается наличие признака у всего класса предметов.</w:t>
      </w:r>
      <w:r>
        <w:rPr>
          <w:sz w:val="32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Все преступления — наказуемы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Ни один курсант не является преступником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Частное суждение — это суждение, в котором утверждается или отрицается наличие признака у части предметов некоторого класса.</w:t>
      </w:r>
      <w:r>
        <w:rPr>
          <w:sz w:val="32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Некоторые курсанты — мастера спорт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екоторые преподаватели не являются спортсмена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им образом, существует четыре вида простых категорических суждений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(1) общеутвердительные:                  </w:t>
      </w:r>
      <w:r>
        <w:rPr>
          <w:b/>
          <w:sz w:val="36"/>
        </w:rPr>
        <w:t>Все              S   есть    Р</w:t>
      </w:r>
      <w:r>
        <w:rPr>
          <w:b/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79375</wp:posOffset>
                </wp:positionV>
                <wp:extent cx="1082675" cy="992505"/>
                <wp:effectExtent l="6985" t="6985" r="6350" b="698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#a6a6a6" stroked="t" o:allowincell="f" style="position:absolute;margin-left:71.1pt;margin-top:6.25pt;width:85.2pt;height:7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259715</wp:posOffset>
                </wp:positionV>
                <wp:extent cx="1082675" cy="992505"/>
                <wp:effectExtent l="6985" t="6985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262.8pt;margin-top:20.45pt;width:85.2pt;height:7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328930</wp:posOffset>
                </wp:positionV>
                <wp:extent cx="451485" cy="451485"/>
                <wp:effectExtent l="762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#a6a6a6" stroked="t" o:allowincell="f" style="position:absolute;margin-left:281.3pt;margin-top:25.9pt;width:35.5pt;height:3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S       P                                         P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S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(2) общеотрицательные:                   </w:t>
      </w:r>
      <w:r>
        <w:rPr>
          <w:b/>
          <w:sz w:val="36"/>
        </w:rPr>
        <w:t>Ни    одно   S не есть Р</w:t>
      </w:r>
      <w:r>
        <w:rPr>
          <w:b/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170815</wp:posOffset>
                </wp:positionV>
                <wp:extent cx="1172845" cy="1082675"/>
                <wp:effectExtent l="6985" t="7620" r="6350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#a6a6a6" stroked="t" o:allowincell="f" style="position:absolute;margin-left:99.5pt;margin-top:13.45pt;width:92.3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16200</wp:posOffset>
                </wp:positionH>
                <wp:positionV relativeFrom="paragraph">
                  <wp:posOffset>170815</wp:posOffset>
                </wp:positionV>
                <wp:extent cx="812165" cy="721995"/>
                <wp:effectExtent l="6985" t="6985" r="6350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206pt;margin-top:13.45pt;width:63.9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S                      P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(3) частноутвердительные:               </w:t>
      </w:r>
      <w:r>
        <w:rPr>
          <w:b/>
          <w:sz w:val="36"/>
        </w:rPr>
        <w:t>Некоторые S   есть    Р</w:t>
      </w:r>
      <w:r>
        <w:rPr>
          <w:b/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172085</wp:posOffset>
                </wp:positionV>
                <wp:extent cx="902335" cy="902335"/>
                <wp:effectExtent l="6985" t="6985" r="6350" b="6350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404.8pt;margin-top:13.55pt;width:71pt;height:7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81915</wp:posOffset>
                </wp:positionV>
                <wp:extent cx="721995" cy="721995"/>
                <wp:effectExtent l="6985" t="6985" r="6350" b="6350"/>
                <wp:wrapNone/>
                <wp:docPr id="2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fillcolor="#a6a6a6" stroked="t" o:allowincell="f" style="position:absolute;margin-left:35.6pt;margin-top:6.45pt;width:56.8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352425</wp:posOffset>
                </wp:positionV>
                <wp:extent cx="631825" cy="631825"/>
                <wp:effectExtent l="6985" t="7620" r="6350" b="6350"/>
                <wp:wrapNone/>
                <wp:docPr id="2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fillcolor="#a6a6a6" stroked="t" o:allowincell="f" style="position:absolute;margin-left:142.1pt;margin-top:27.75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352425</wp:posOffset>
                </wp:positionV>
                <wp:extent cx="631825" cy="631825"/>
                <wp:effectExtent l="7620" t="7620" r="6350" b="635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#a6a6a6" stroked="t" o:allowincell="f" style="position:absolute;margin-left:255.7pt;margin-top:27.75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4160</wp:posOffset>
                </wp:positionH>
                <wp:positionV relativeFrom="paragraph">
                  <wp:posOffset>81915</wp:posOffset>
                </wp:positionV>
                <wp:extent cx="1082675" cy="1082675"/>
                <wp:effectExtent l="6985" t="6985" r="6350" b="6350"/>
                <wp:wrapNone/>
                <wp:docPr id="2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08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120.8pt;margin-top:6.45pt;width:85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76880</wp:posOffset>
                </wp:positionH>
                <wp:positionV relativeFrom="paragraph">
                  <wp:posOffset>81915</wp:posOffset>
                </wp:positionV>
                <wp:extent cx="1082675" cy="1082675"/>
                <wp:effectExtent l="6985" t="6985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08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234.4pt;margin-top:6.45pt;width:85.2pt;height: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172085</wp:posOffset>
                </wp:positionV>
                <wp:extent cx="902335" cy="902335"/>
                <wp:effectExtent l="6985" t="6985" r="6350" b="635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348pt;margin-top:13.55pt;width:71pt;height:7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40325</wp:posOffset>
                </wp:positionH>
                <wp:positionV relativeFrom="paragraph">
                  <wp:posOffset>352425</wp:posOffset>
                </wp:positionV>
                <wp:extent cx="90805" cy="271145"/>
                <wp:effectExtent l="7620" t="6985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3" fillcolor="#a6a6a6" stroked="t" o:allowincell="f" style="position:absolute;margin-left:404.75pt;margin-top:27.75pt;width:7.1pt;height:21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231130</wp:posOffset>
                </wp:positionH>
                <wp:positionV relativeFrom="paragraph">
                  <wp:posOffset>352425</wp:posOffset>
                </wp:positionV>
                <wp:extent cx="90805" cy="271145"/>
                <wp:effectExtent l="0" t="6985" r="635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2" fillcolor="#a6a6a6" stroked="t" o:allowincell="f" style="position:absolute;margin-left:411.9pt;margin-top:27.75pt;width:7.1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arc>
            </w:pict>
          </mc:Fallback>
        </mc:AlternateConten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40325</wp:posOffset>
                </wp:positionH>
                <wp:positionV relativeFrom="paragraph">
                  <wp:posOffset>217170</wp:posOffset>
                </wp:positionV>
                <wp:extent cx="90805" cy="271145"/>
                <wp:effectExtent l="7620" t="0" r="0" b="635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2" fillcolor="#a6a6a6" stroked="t" o:allowincell="f" style="position:absolute;margin-left:404.75pt;margin-top:17.1pt;width:7.1pt;height:21.3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31130</wp:posOffset>
                </wp:positionH>
                <wp:positionV relativeFrom="paragraph">
                  <wp:posOffset>217170</wp:posOffset>
                </wp:positionV>
                <wp:extent cx="90805" cy="271145"/>
                <wp:effectExtent l="0" t="0" r="6350" b="635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1" fillcolor="#a6a6a6" stroked="t" o:allowincell="f" style="position:absolute;margin-left:411.9pt;margin-top:17.1pt;width:7.1pt;height:21.3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arc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S  P              P       S                      S        P                        S                 P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 xml:space="preserve">(4) частноотрицательные:                </w:t>
      </w:r>
      <w:r>
        <w:rPr>
          <w:b/>
          <w:sz w:val="36"/>
        </w:rPr>
        <w:t>Некоторые S не есть Р</w:t>
      </w:r>
      <w:r>
        <w:rPr>
          <w:b/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264160</wp:posOffset>
                </wp:positionV>
                <wp:extent cx="902335" cy="902335"/>
                <wp:effectExtent l="6985" t="6985" r="6350" b="635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fillcolor="#a6a6a6" stroked="t" o:allowincell="f" style="position:absolute;margin-left:319.6pt;margin-top:20.8pt;width:71pt;height:7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64160</wp:posOffset>
                </wp:positionV>
                <wp:extent cx="721995" cy="721995"/>
                <wp:effectExtent l="7620" t="6985" r="6350" b="6350"/>
                <wp:wrapNone/>
                <wp:docPr id="3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fillcolor="#a6a6a6" stroked="t" o:allowincell="f" style="position:absolute;margin-left:7.2pt;margin-top:20.8pt;width:56.8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83820</wp:posOffset>
                </wp:positionV>
                <wp:extent cx="1263015" cy="1172845"/>
                <wp:effectExtent l="6985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728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fillcolor="#a6a6a6" stroked="t" o:allowincell="f" style="position:absolute;margin-left:170.5pt;margin-top:6.6pt;width:99.4pt;height:9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9595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02970</wp:posOffset>
                </wp:positionH>
                <wp:positionV relativeFrom="paragraph">
                  <wp:posOffset>264160</wp:posOffset>
                </wp:positionV>
                <wp:extent cx="721995" cy="721995"/>
                <wp:effectExtent l="6985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stroked="t" o:allowincell="f" style="position:absolute;margin-left:71.1pt;margin-top:20.8pt;width:56.8pt;height:5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80280</wp:posOffset>
                </wp:positionH>
                <wp:positionV relativeFrom="paragraph">
                  <wp:posOffset>264160</wp:posOffset>
                </wp:positionV>
                <wp:extent cx="902335" cy="902335"/>
                <wp:effectExtent l="6985" t="6985" r="6350" b="635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stroked="t" o:allowincell="f" style="position:absolute;margin-left:376.4pt;margin-top:20.8pt;width:71pt;height:7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38735</wp:posOffset>
                </wp:positionV>
                <wp:extent cx="631825" cy="631825"/>
                <wp:effectExtent l="7620" t="7620" r="6350" b="6350"/>
                <wp:wrapNone/>
                <wp:docPr id="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fillcolor="white" stroked="t" o:allowincell="f" style="position:absolute;margin-left:198.9pt;margin-top:3.05pt;width:49.7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90805" cy="271145"/>
                <wp:effectExtent l="6985" t="0" r="0" b="6350"/>
                <wp:wrapNone/>
                <wp:docPr id="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1" fillcolor="white" stroked="t" o:allowincell="f" style="position:absolute;margin-left:376.35pt;margin-top:24.3pt;width:7.1pt;height:21.3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70450</wp:posOffset>
                </wp:positionH>
                <wp:positionV relativeFrom="paragraph">
                  <wp:posOffset>308610</wp:posOffset>
                </wp:positionV>
                <wp:extent cx="90805" cy="271145"/>
                <wp:effectExtent l="0" t="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0" fillcolor="white" stroked="t" o:allowincell="f" style="position:absolute;margin-left:383.5pt;margin-top:24.3pt;width:7.1pt;height:21.3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</wp:posOffset>
                </wp:positionV>
                <wp:extent cx="90805" cy="271145"/>
                <wp:effectExtent l="6985" t="6985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9" fillcolor="white" stroked="t" o:allowincell="f" style="position:absolute;margin-left:376.35pt;margin-top:3.05pt;width:7.1pt;height:21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0450</wp:posOffset>
                </wp:positionH>
                <wp:positionV relativeFrom="paragraph">
                  <wp:posOffset>128905</wp:posOffset>
                </wp:positionV>
                <wp:extent cx="90805" cy="180975"/>
                <wp:effectExtent l="0" t="6985" r="6350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8" fillcolor="white" stroked="t" o:allowincell="f" style="position:absolute;margin-left:383.5pt;margin-top:10.15pt;width:7.1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arc>
            </w:pict>
          </mc:Fallback>
        </mc:AlternateContent>
      </w:r>
      <w:r>
        <w:rPr>
          <w:b/>
          <w:sz w:val="28"/>
        </w:rPr>
        <w:t>S               P                     S        P                                  S               P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Существуют буквенные обозначения этих видов суждений. Они происходят от названий гласных букв, входящих в латинские слова </w:t>
      </w:r>
      <w:r>
        <w:rPr>
          <w:b/>
          <w:sz w:val="36"/>
        </w:rPr>
        <w:t>a</w:t>
      </w:r>
      <w:r>
        <w:rPr>
          <w:sz w:val="36"/>
        </w:rPr>
        <w:t>ff</w:t>
      </w:r>
      <w:r>
        <w:rPr>
          <w:b/>
          <w:sz w:val="36"/>
        </w:rPr>
        <w:t>i</w:t>
      </w:r>
      <w:r>
        <w:rPr>
          <w:sz w:val="36"/>
        </w:rPr>
        <w:t>rmo</w:t>
      </w:r>
      <w:r>
        <w:rPr>
          <w:sz w:val="28"/>
        </w:rPr>
        <w:t xml:space="preserve"> (утверждаю) и </w:t>
      </w:r>
      <w:r>
        <w:rPr>
          <w:sz w:val="36"/>
        </w:rPr>
        <w:t>n</w:t>
      </w:r>
      <w:r>
        <w:rPr>
          <w:b/>
          <w:sz w:val="36"/>
        </w:rPr>
        <w:t>e</w:t>
      </w:r>
      <w:r>
        <w:rPr>
          <w:sz w:val="36"/>
        </w:rPr>
        <w:t>g</w:t>
      </w:r>
      <w:r>
        <w:rPr>
          <w:b/>
          <w:sz w:val="36"/>
        </w:rPr>
        <w:t>o</w:t>
      </w:r>
      <w:r>
        <w:rPr>
          <w:sz w:val="28"/>
        </w:rPr>
        <w:t xml:space="preserve"> (отрицаю). Таким образом, общеутвердительные суждения получили обозначение </w:t>
      </w:r>
      <w:r>
        <w:rPr>
          <w:b/>
          <w:sz w:val="36"/>
        </w:rPr>
        <w:t>А</w:t>
      </w:r>
      <w:r>
        <w:rPr>
          <w:sz w:val="28"/>
        </w:rPr>
        <w:t xml:space="preserve">, частноутвердительные — </w:t>
      </w:r>
      <w:r>
        <w:rPr>
          <w:b/>
          <w:sz w:val="36"/>
        </w:rPr>
        <w:t>I</w:t>
      </w:r>
      <w:r>
        <w:rPr>
          <w:sz w:val="28"/>
        </w:rPr>
        <w:t xml:space="preserve">, общеотрицательные — </w:t>
      </w:r>
      <w:r>
        <w:rPr>
          <w:b/>
          <w:sz w:val="36"/>
        </w:rPr>
        <w:t>Е</w:t>
      </w:r>
      <w:r>
        <w:rPr>
          <w:sz w:val="28"/>
        </w:rPr>
        <w:t xml:space="preserve">, частноотрицательные — </w:t>
      </w:r>
      <w:r>
        <w:rPr>
          <w:b/>
          <w:sz w:val="36"/>
        </w:rPr>
        <w:t>О</w:t>
      </w:r>
      <w:r>
        <w:rPr>
          <w:sz w:val="28"/>
        </w:rPr>
        <w:t>.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28"/>
        </w:rPr>
        <w:t>(2в) Отношения между простыми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28"/>
        </w:rPr>
        <w:t>категорическими суждениями.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Логический квадрат”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Два простых категорических суждения будем считать </w:t>
      </w:r>
      <w:r>
        <w:rPr>
          <w:b/>
          <w:sz w:val="28"/>
        </w:rPr>
        <w:t>сравнимыми</w:t>
      </w:r>
      <w:r>
        <w:rPr>
          <w:sz w:val="28"/>
        </w:rPr>
        <w:t xml:space="preserve">, если они содержат одни и те же термины. Если у двух суждений хотя бы один термин не совпадает, они считаются </w:t>
      </w:r>
      <w:r>
        <w:rPr>
          <w:b/>
          <w:sz w:val="28"/>
        </w:rPr>
        <w:t>несравнимыми</w:t>
      </w:r>
      <w:r>
        <w:rPr>
          <w:sz w:val="28"/>
        </w:rPr>
        <w:t xml:space="preserve">. Между двумя сравнимыми суждениями возможны следующие отношения: (1) </w:t>
      </w:r>
      <w:r>
        <w:rPr>
          <w:b/>
          <w:sz w:val="28"/>
        </w:rPr>
        <w:t>подчинение</w:t>
      </w:r>
      <w:r>
        <w:rPr>
          <w:sz w:val="28"/>
        </w:rPr>
        <w:t xml:space="preserve">, (2) </w:t>
      </w:r>
      <w:r>
        <w:rPr>
          <w:b/>
          <w:sz w:val="28"/>
        </w:rPr>
        <w:t>противоположность</w:t>
      </w:r>
      <w:r>
        <w:rPr>
          <w:sz w:val="28"/>
        </w:rPr>
        <w:t xml:space="preserve"> </w:t>
      </w:r>
      <w:r>
        <w:rPr>
          <w:b/>
          <w:sz w:val="28"/>
        </w:rPr>
        <w:t>(контрарность)</w:t>
      </w:r>
      <w:r>
        <w:rPr>
          <w:sz w:val="28"/>
        </w:rPr>
        <w:t xml:space="preserve">, (3) </w:t>
      </w:r>
      <w:r>
        <w:rPr>
          <w:b/>
          <w:sz w:val="28"/>
        </w:rPr>
        <w:t>субконтрарность</w:t>
      </w:r>
      <w:r>
        <w:rPr>
          <w:sz w:val="28"/>
        </w:rPr>
        <w:t xml:space="preserve">, (4) </w:t>
      </w:r>
      <w:r>
        <w:rPr>
          <w:b/>
          <w:sz w:val="28"/>
        </w:rPr>
        <w:t>противоречие</w:t>
      </w:r>
      <w:r>
        <w:rPr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Для систематизации этих отношений был придуман так называемый “</w:t>
      </w:r>
      <w:r>
        <w:rPr>
          <w:b/>
          <w:sz w:val="28"/>
        </w:rPr>
        <w:t>логический квадрат</w:t>
      </w:r>
      <w:r>
        <w:rPr>
          <w:sz w:val="28"/>
        </w:rPr>
        <w:t xml:space="preserve">”, который выглядит следующим образом:          </w:t>
      </w:r>
    </w:p>
    <w:p>
      <w:pPr>
        <w:pStyle w:val="Normal"/>
        <w:bidi w:val="0"/>
        <w:spacing w:lineRule="exact" w:line="400" w:before="120" w:after="0"/>
        <w:ind w:left="0" w:right="0" w:firstLine="709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36"/>
        </w:rPr>
        <w:t xml:space="preserve">А           </w:t>
      </w:r>
      <w:r>
        <w:rPr>
          <w:b/>
          <w:sz w:val="28"/>
        </w:rPr>
        <w:t>к о н т р а р н о с т ь</w:t>
      </w:r>
      <w:r>
        <w:rPr>
          <w:b/>
          <w:sz w:val="36"/>
        </w:rPr>
        <w:t xml:space="preserve">       Е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20320</wp:posOffset>
                </wp:positionV>
                <wp:extent cx="2345055" cy="2165350"/>
                <wp:effectExtent l="5715" t="5080" r="4445" b="5080"/>
                <wp:wrapNone/>
                <wp:docPr id="4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64.55pt;margin-top:1.6pt;width:184.6pt;height:1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89785</wp:posOffset>
                </wp:positionH>
                <wp:positionV relativeFrom="paragraph">
                  <wp:posOffset>20320</wp:posOffset>
                </wp:positionV>
                <wp:extent cx="2345055" cy="216535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16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.6pt" to="349.15pt,172.05pt" ID="Shape4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89150</wp:posOffset>
                </wp:positionH>
                <wp:positionV relativeFrom="paragraph">
                  <wp:posOffset>20320</wp:posOffset>
                </wp:positionV>
                <wp:extent cx="2345055" cy="2165350"/>
                <wp:effectExtent l="6350" t="6350" r="6350" b="635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5040" cy="216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6pt" to="349.1pt,172.05pt" ID="Shape4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       п                                      е        п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о          р                               и            о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д             о                        ч                д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ч                 т                 е                   ч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и                    и          р                      и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                        в    о                         н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е                          в о                           е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                      и        р                       н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и                  т               е                     и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е               о                     ч                  е</w:t>
      </w:r>
    </w:p>
    <w:p>
      <w:pPr>
        <w:pStyle w:val="Normal"/>
        <w:bidi w:val="0"/>
        <w:spacing w:lineRule="exact" w:line="240" w:before="0" w:after="120"/>
        <w:ind w:left="0" w:right="0" w:firstLine="709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                            и</w:t>
      </w:r>
    </w:p>
    <w:p>
      <w:pPr>
        <w:pStyle w:val="Normal"/>
        <w:bidi w:val="0"/>
        <w:spacing w:lineRule="exact" w:line="240" w:before="0" w:after="120"/>
        <w:ind w:left="0" w:right="0" w:firstLine="709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                                      е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36"/>
        </w:rPr>
        <w:t xml:space="preserve">                         </w:t>
      </w:r>
      <w:r>
        <w:rPr>
          <w:b/>
          <w:sz w:val="36"/>
        </w:rPr>
        <w:t xml:space="preserve">I     </w:t>
      </w:r>
      <w:r>
        <w:rPr>
          <w:b/>
          <w:sz w:val="28"/>
        </w:rPr>
        <w:t>с у б к о н т р а р н о с т ь</w:t>
      </w:r>
      <w:r>
        <w:rPr>
          <w:b/>
          <w:sz w:val="36"/>
        </w:rPr>
        <w:t xml:space="preserve">      O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6"/>
        </w:rPr>
        <w:t>Суждение С подчинено суждению В, если в случае истинности В суждение С также истинно.</w:t>
      </w:r>
      <w:r>
        <w:rPr>
          <w:sz w:val="28"/>
        </w:rPr>
        <w:t xml:space="preserve"> Отношение подчинения имеет место между общими суждениями и соответствующими им частными, то есть истинность общеутвердительного суждения (А) гарантирует истинность частноутвердительного (I), а истинность общеотрицательного суждения (Е) гарантирует истинность частноотрицательного (О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, если суждение “Все планеты солнечной системы вращаются вокруг солнца.” — истинно, то суждение “Некоторые планеты солнечной системы вращаются вокруг солнца.” будет также истинным. Или если истинно суждение “Ни один курсант не является преступником.”, то суждение “Некоторые курсанты не являются преступниками.” — также истинно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6"/>
        </w:rPr>
        <w:t>Суждения С и В находятся в отношении противоположности (контрарности), если они не могут быть оба истинными, но могут быть оба ложными.</w:t>
      </w:r>
      <w:r>
        <w:rPr>
          <w:sz w:val="28"/>
        </w:rPr>
        <w:t xml:space="preserve"> Отношение противоположности (контрарности) имеет место между общеутвердительными суждениями (А) и общеотрицательными (Е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, не могут быть оба истинными следующие суждения: “Все люди курят.” и ”Ни один человек не курит.”, но они могут быть оба ложными (каковыми и являются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6"/>
        </w:rPr>
        <w:t>Суждения С и В находятся в отношении субконтрарности, если они не могут быть оба ложными, но могут быть оба истинными.</w:t>
      </w:r>
      <w:r>
        <w:rPr>
          <w:sz w:val="28"/>
        </w:rPr>
        <w:t xml:space="preserve"> Отношение субконтрарности имеет место между частноутвердительными суждениями (I) и частноотрицательными (О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 суждения “Некоторые курсанты являются спортсменами.” и ”Некоторые курсанты не являются спортсменами.” не могут быть вместе ложными, но могут быть вместе истинными (каковыми и являются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6"/>
        </w:rPr>
        <w:t>Суждения С и В находятся в отношении противоречия, если они не могут быть оба ни истинными, ни ложными (то есть одно из них всегда истинно, другое всегда ложно).</w:t>
      </w:r>
      <w:r>
        <w:rPr>
          <w:sz w:val="28"/>
        </w:rPr>
        <w:t xml:space="preserve"> Отношение противоречия имеет место между общеутвердительными суждения (А) и частноотрицательными (О), а также между общеотрицательными (Е) и частноутвердительными (I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Так два суждения “Все преступления наказуемы.” и ”Некоторые преступления не наказуемы.” не могут быть одновременно ни истинными, ни ложными. То же можно сказать и о суждениях “Ни один преподаватель не является сотрудником ОВД.” и ”Некоторые преподаватели являются сотрудниками ОВД.”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2г) Операции с простыми категорическими суждения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Наиболее часто употребляемыми операциями с простыми категорическими суждениями являются: (1) обращение, (2) превращение, (3) противопоставление предикату, (4) противопоставление субъекту. Рассмотрим их более подробно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Обращение — логическая операция, состоящая в преобразовании исходного суждения в суждение, субъектом которого является предикат исходного суждения, а предикатом — субъект исходного.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Все курсанты — люд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34290</wp:posOffset>
                </wp:positionV>
                <wp:extent cx="2345055" cy="635"/>
                <wp:effectExtent l="6985" t="6985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7pt" to="333.8pt,2.7pt" ID="Shape4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Некоторые люди — курсанты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Обращение суждений происходит следующим образом: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А обращаются в I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Е обращаются в Е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I обращаются в I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О не обращаютс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Превращение — это логическая операция, состоящая в преобразовании исходного суждения в суждение, субъектом которого является субъект исходного суждения, а предикатом — понятие, противоречащее предикату исходного.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Некоторые люди — спортсмены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3310</wp:posOffset>
                </wp:positionH>
                <wp:positionV relativeFrom="paragraph">
                  <wp:posOffset>635</wp:posOffset>
                </wp:positionV>
                <wp:extent cx="3787775" cy="635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0pt" to="383.5pt,0pt" ID="Shape4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Некоторые люди не являются не-спортсмена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ревращение суждений происходит по следующей схеме: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А превращаются в Е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Е превращаются в А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I превращаются в О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both"/>
        <w:outlineLvl w:val="0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О превращаются в I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Противопоставление предикату — логическая операция, состоящая из (1) превращения исходного суждения, а затем (2) обращения результата.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Ни один курсант не является преступником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53820</wp:posOffset>
                </wp:positionH>
                <wp:positionV relativeFrom="paragraph">
                  <wp:posOffset>38100</wp:posOffset>
                </wp:positionV>
                <wp:extent cx="3517265" cy="635"/>
                <wp:effectExtent l="6985" t="6985" r="6985" b="635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pt" to="383.5pt,3pt" ID="Shape4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83310</wp:posOffset>
                </wp:positionH>
                <wp:positionV relativeFrom="paragraph">
                  <wp:posOffset>398780</wp:posOffset>
                </wp:positionV>
                <wp:extent cx="3968115" cy="635"/>
                <wp:effectExtent l="6985" t="6350" r="6985" b="698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1.4pt" to="397.7pt,31.4pt" ID="Shape4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Все курсанты являются не-преступника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екоторые не-преступники являются курсанта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 xml:space="preserve">Противопоставление субъекту — логическая операция, состоящая из (1) обращения исходного суждения, а затем (2) превращения результата. </w:t>
      </w:r>
      <w:r>
        <w:rPr>
          <w:sz w:val="28"/>
        </w:rPr>
        <w:t>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Все преступления — наказуемы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24765</wp:posOffset>
                </wp:positionV>
                <wp:extent cx="5230495" cy="13970"/>
                <wp:effectExtent l="6350" t="6350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44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95pt" to="447.4pt,3pt" ID="Shape50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2120</wp:posOffset>
                </wp:positionH>
                <wp:positionV relativeFrom="paragraph">
                  <wp:posOffset>385445</wp:posOffset>
                </wp:positionV>
                <wp:extent cx="5230495" cy="13970"/>
                <wp:effectExtent l="6350" t="6350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44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0.35pt" to="447.4pt,31.4pt" ID="Shape5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екоторые наказуемые поступки являются преступления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Некоторые наказуемые поступки не являются не-преступлениями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3) Распределённость терминов в суждениях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32"/>
        </w:rPr>
        <w:t>Термин в суждении является распределённым, если он взят в полном объёме, в противном случае термин является нераспределённым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Вообще же </w:t>
      </w:r>
      <w:r>
        <w:rPr>
          <w:b/>
          <w:sz w:val="28"/>
        </w:rPr>
        <w:t>субъект</w:t>
      </w:r>
      <w:r>
        <w:rPr>
          <w:sz w:val="28"/>
        </w:rPr>
        <w:t xml:space="preserve"> всегда распределён только в </w:t>
      </w:r>
      <w:r>
        <w:rPr>
          <w:b/>
          <w:sz w:val="28"/>
        </w:rPr>
        <w:t>общих</w:t>
      </w:r>
      <w:r>
        <w:rPr>
          <w:sz w:val="28"/>
        </w:rPr>
        <w:t xml:space="preserve"> суждениях, а </w:t>
      </w:r>
      <w:r>
        <w:rPr>
          <w:b/>
          <w:sz w:val="28"/>
        </w:rPr>
        <w:t>предикат</w:t>
      </w:r>
      <w:r>
        <w:rPr>
          <w:sz w:val="28"/>
        </w:rPr>
        <w:t xml:space="preserve"> — только в </w:t>
      </w:r>
      <w:r>
        <w:rPr>
          <w:b/>
          <w:sz w:val="28"/>
        </w:rPr>
        <w:t>отрицательных</w:t>
      </w:r>
      <w:r>
        <w:rPr>
          <w:sz w:val="28"/>
        </w:rPr>
        <w:t>. Если распределённый термин обозначать знаком “+”, а нераспределённый — знаком “--”, то распределённость терминов в простых категорических суждениях можно выразить следующим образом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center"/>
        <w:rPr/>
      </w:pPr>
      <w:r>
        <w:rPr>
          <w:b/>
          <w:sz w:val="36"/>
        </w:rPr>
        <w:t>Все               S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  есть    Р</w:t>
      </w:r>
      <w:r>
        <w:rPr>
          <w:b/>
          <w:sz w:val="36"/>
          <w:vertAlign w:val="superscript"/>
        </w:rPr>
        <w:t>--</w:t>
      </w:r>
      <w:r>
        <w:rPr>
          <w:b/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center"/>
        <w:rPr/>
      </w:pPr>
      <w:r>
        <w:rPr>
          <w:b/>
          <w:sz w:val="36"/>
        </w:rPr>
        <w:t>Ни    одно   S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не есть Р</w:t>
      </w:r>
      <w:r>
        <w:rPr>
          <w:b/>
          <w:sz w:val="36"/>
          <w:vertAlign w:val="superscript"/>
        </w:rPr>
        <w:t>+</w:t>
      </w:r>
      <w:r>
        <w:rPr>
          <w:b/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center"/>
        <w:rPr/>
      </w:pPr>
      <w:r>
        <w:rPr>
          <w:b/>
          <w:sz w:val="36"/>
        </w:rPr>
        <w:t>Некоторые S</w:t>
      </w:r>
      <w:r>
        <w:rPr>
          <w:b/>
          <w:sz w:val="36"/>
          <w:vertAlign w:val="superscript"/>
        </w:rPr>
        <w:t>--</w:t>
      </w:r>
      <w:r>
        <w:rPr>
          <w:b/>
          <w:sz w:val="36"/>
        </w:rPr>
        <w:t xml:space="preserve">   есть    Р</w:t>
      </w:r>
      <w:r>
        <w:rPr>
          <w:b/>
          <w:sz w:val="36"/>
          <w:vertAlign w:val="superscript"/>
        </w:rPr>
        <w:t>-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firstLine="709"/>
        <w:jc w:val="center"/>
        <w:outlineLvl w:val="0"/>
        <w:rPr/>
      </w:pPr>
      <w:r>
        <w:rPr>
          <w:b/>
          <w:sz w:val="36"/>
        </w:rPr>
        <w:t>Некоторые S</w:t>
      </w:r>
      <w:r>
        <w:rPr>
          <w:b/>
          <w:sz w:val="36"/>
          <w:vertAlign w:val="superscript"/>
        </w:rPr>
        <w:t>--</w:t>
      </w:r>
      <w:r>
        <w:rPr>
          <w:b/>
          <w:sz w:val="36"/>
        </w:rPr>
        <w:t xml:space="preserve"> не есть Р</w:t>
      </w:r>
      <w:r>
        <w:rPr>
          <w:b/>
          <w:sz w:val="36"/>
          <w:vertAlign w:val="superscript"/>
        </w:rPr>
        <w:t>+</w:t>
      </w:r>
      <w:r>
        <w:rPr>
          <w:b/>
          <w:sz w:val="28"/>
        </w:rPr>
        <w:t>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4а) Язык классической логики высказываний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Напомним, что любой язык, как знаковая система, включает в себя </w:t>
      </w:r>
      <w:r>
        <w:rPr>
          <w:b/>
          <w:sz w:val="28"/>
        </w:rPr>
        <w:t>синтаксис</w:t>
      </w:r>
      <w:r>
        <w:rPr>
          <w:sz w:val="28"/>
        </w:rPr>
        <w:t xml:space="preserve"> и </w:t>
      </w:r>
      <w:r>
        <w:rPr>
          <w:b/>
          <w:sz w:val="28"/>
        </w:rPr>
        <w:t>семантику</w:t>
      </w:r>
      <w:r>
        <w:rPr>
          <w:sz w:val="28"/>
        </w:rPr>
        <w:t>. Синтаксис включает в себя алфавит, то есть набор символов, и правила образования выражений из этих символов. Семантика представляет собой правила приписывания значений выражениям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Алфавит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1. Пропозициональные переменные: p, q, r, s, p</w:t>
      </w:r>
      <w:r>
        <w:rPr>
          <w:sz w:val="28"/>
          <w:vertAlign w:val="subscript"/>
        </w:rPr>
        <w:t>1</w:t>
      </w:r>
      <w:r>
        <w:rPr>
          <w:sz w:val="28"/>
        </w:rPr>
        <w:t>, q</w:t>
      </w:r>
      <w:r>
        <w:rPr>
          <w:sz w:val="28"/>
          <w:vertAlign w:val="subscript"/>
        </w:rPr>
        <w:t>1</w:t>
      </w:r>
      <w:r>
        <w:rPr>
          <w:sz w:val="28"/>
        </w:rPr>
        <w:t>, ...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18965</wp:posOffset>
                </wp:positionH>
                <wp:positionV relativeFrom="paragraph">
                  <wp:posOffset>187960</wp:posOffset>
                </wp:positionV>
                <wp:extent cx="90805" cy="90805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4.8pt" to="355.05pt,21.9pt" ID="Shape52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Логические константы:                  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>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3. Служебные знаки:                             ( , )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Определение формулы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1. Пропозициональная переменная есть формул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2. Если А — формула, то выражение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А есть формул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3. Если А — формула и В — формула, то выражение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 [чит.: “А  и  В”] есть формула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[чит.: “А или В”] есть формула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169545</wp:posOffset>
                </wp:positionV>
                <wp:extent cx="90805" cy="180975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3.35pt" to="134.95pt,27.55pt" ID="Shape5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[чит.: “Либо А, либо В”] есть формула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[чит.: “Если А, то В”] есть формула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[чит.: “Если и только если А, то В”] есть формула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Семантика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Каждая формула выражает суждение: простое (пропозициональная переменная), сложное (формула, определяемая пунктом (3) определения формулы), суждение с внешним отрицанием (пункт (2) определения формулы). Каждая формула может принимать одно из значений: “истина” (И) или “ложь” (Л) в соответствии с тем, истинно или ложно суждение, которое она выражает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Значение логических констант задаётся следующей таблицей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1"/>
        <w:gridCol w:w="1602"/>
        <w:gridCol w:w="1603"/>
        <w:gridCol w:w="1602"/>
        <w:gridCol w:w="1602"/>
        <w:gridCol w:w="16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08585</wp:posOffset>
                      </wp:positionV>
                      <wp:extent cx="180975" cy="271145"/>
                      <wp:effectExtent l="6985" t="6350" r="6350" b="698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8.55pt" to="319.55pt,29.85pt" ID="Shape54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Ø</w:t>
            </w:r>
            <w:r>
              <w:rPr>
                <w:sz w:val="28"/>
              </w:rPr>
              <w:t>А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(А </w:t>
            </w:r>
            <w:r>
              <w:rPr>
                <w:rFonts w:eastAsia="Symbol" w:cs="Symbol" w:ascii="Symbol" w:hAnsi="Symbol"/>
                <w:sz w:val="28"/>
              </w:rPr>
              <w:t>&amp;</w:t>
            </w:r>
            <w:r>
              <w:rPr>
                <w:sz w:val="28"/>
              </w:rPr>
              <w:t xml:space="preserve"> В)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(А </w:t>
            </w:r>
            <w:r>
              <w:rPr>
                <w:rFonts w:eastAsia="Symbol" w:cs="Symbol" w:ascii="Symbol" w:hAnsi="Symbol"/>
                <w:sz w:val="28"/>
              </w:rPr>
              <w:t>Ú</w:t>
            </w:r>
            <w:r>
              <w:rPr>
                <w:sz w:val="28"/>
              </w:rPr>
              <w:t xml:space="preserve"> В)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(А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В)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(А </w:t>
            </w:r>
            <w:r>
              <w:rPr>
                <w:rFonts w:eastAsia="Symbol" w:cs="Symbol" w:ascii="Symbol" w:hAnsi="Symbol"/>
                <w:sz w:val="28"/>
              </w:rPr>
              <w:t>É</w:t>
            </w:r>
            <w:r>
              <w:rPr>
                <w:sz w:val="28"/>
              </w:rPr>
              <w:t xml:space="preserve"> В)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(А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В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4б) Основные виды сложных суждений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Соединительные (конъюнктивные)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Соединительным (конъюнктивным)</w:t>
      </w:r>
      <w:r>
        <w:rPr>
          <w:sz w:val="28"/>
        </w:rPr>
        <w:t xml:space="preserve"> называется суждение, выражаемое формулой вида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. Например: “Кража и мошенничество относятся к умышленным преступлениям.” [Кража является умышленным преступлением, и мошенничество является умышленным преступлением]. Простые суждения “Кража является умышленным преступлением.” и ”Мошенничество является умышленным преступлением.” называются конъюнктами данного соединительного высказыва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Конъюнкция имеет следующие важные свойства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а) </w:t>
      </w:r>
      <w:r>
        <w:rPr>
          <w:b/>
          <w:sz w:val="28"/>
        </w:rPr>
        <w:t>симметричность</w:t>
      </w:r>
      <w:r>
        <w:rPr>
          <w:sz w:val="28"/>
        </w:rPr>
        <w:t xml:space="preserve">: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 равносильно (В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А) (равносильными называются суждения, принимающие одинаковые значения (И или Л) при одинаковых значениях простых суждений, входящих в их состав)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б) </w:t>
      </w:r>
      <w:r>
        <w:rPr>
          <w:b/>
          <w:sz w:val="28"/>
        </w:rPr>
        <w:t>ассоциативность</w:t>
      </w:r>
      <w:r>
        <w:rPr>
          <w:sz w:val="28"/>
        </w:rPr>
        <w:t xml:space="preserve">: (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) равносильно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)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В связи с ассоциативностью конъюнкции высказывание, содержащее более двух конъюнктов записывается обычно без внутренних скобок: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>D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конъюнктивная связка выражается не только союзом “и”, но и некоторыми другими: “а”, ”да”, “но”, ”также”, ”как ..., так и ...”, ”хотя”, ”однако”, “несмотря на”, ”вместе с тем”, “не только .., но и ..” и другими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латон был не только известным философом, но и отличным спортсменом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Разделительные (дизъюнктивные)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365125</wp:posOffset>
                </wp:positionV>
                <wp:extent cx="180975" cy="27114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8.75pt" to="369.25pt,50.05pt" ID="Shape55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азделительным (дизъюнктивным)</w:t>
      </w:r>
      <w:r>
        <w:rPr>
          <w:sz w:val="28"/>
        </w:rPr>
        <w:t xml:space="preserve"> называется суждение, выражаемое формулой вида 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(нестрогая дизъюнкция) или 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(строгая дизъюнкция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нестрого разделительном суждении утверждается об истинности по крайней мере одного из дизъюнктов. Например: “Подозреваемый является организатором или исполнителем преступления.” [Подозреваемый является организатором преступления или подозреваемый является исполнителем преступления, а может быть и тем, и другим]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строго разделительном суждении утверждается об истинности только одного из дизъюнктов. Например: “Подозреваемый является либо организатором, либо исполнителем преступления.” [Подозреваемый является организатором преступления, либо подозреваемый является исполнителем преступления, но не тем и другим]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Простые суждения “Подозреваемый является организатором преступления.” и ”Подозреваемый является исполнителем преступления.” называются дизъюнктами данного разделительного высказыва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Дизъюнкция (как и конъюнкция) имеет свойства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а) </w:t>
      </w:r>
      <w:r>
        <w:rPr>
          <w:b/>
          <w:sz w:val="28"/>
        </w:rPr>
        <w:t>симметричность</w:t>
      </w:r>
      <w:r>
        <w:rPr>
          <w:sz w:val="28"/>
        </w:rPr>
        <w:t xml:space="preserve">: 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равносильно (В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А)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б) </w:t>
      </w:r>
      <w:r>
        <w:rPr>
          <w:b/>
          <w:sz w:val="28"/>
        </w:rPr>
        <w:t>ассоциативность</w:t>
      </w:r>
      <w:r>
        <w:rPr>
          <w:sz w:val="28"/>
        </w:rPr>
        <w:t xml:space="preserve">: (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С) равносильно 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С)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Кроме того, дизъюнкция и конъюнкция обладают свойством </w:t>
      </w:r>
      <w:r>
        <w:rPr>
          <w:b/>
          <w:sz w:val="28"/>
        </w:rPr>
        <w:t>дистрибутивности</w:t>
      </w:r>
      <w:r>
        <w:rPr>
          <w:sz w:val="28"/>
        </w:rPr>
        <w:t xml:space="preserve"> относительно друг друга, то есть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) равносильно (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)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С))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С) равносильно (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С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С)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нестрогая дизъюнкция выражается, как правило, союзом “или”, а строгая дизъюнкция — союзами “либо... , либо...”, ”или... , или...”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Условные (импликативные) сужде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Условным (импликативным)</w:t>
      </w:r>
      <w:r>
        <w:rPr>
          <w:sz w:val="28"/>
        </w:rPr>
        <w:t xml:space="preserve"> называется суждение, выражаемое формулой вида 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. Например: “Если идёт дождь, то тротуары мокрые.” [Дождь является достаточным условием для того, чтобы тротуары были мокрыми]. Суждение “Идёт дождь.” называется основанием (антецедентом), а суждение ”Тротуары мокрые.” — следствием (консеквентом) данного условного суждения. Как видно из таблицы истинности, условное суждение ложно только в одном случае: когда основание истинно, а следствие ложно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Импликация, в отличие от конъюнкции и дизъюнкции, не обладает свойством симметричности и ассоциативности, то есть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</w:t>
      </w:r>
      <w:r>
        <w:rPr>
          <w:sz w:val="36"/>
        </w:rPr>
        <w:t>НЕ</w:t>
      </w:r>
      <w:r>
        <w:rPr>
          <w:sz w:val="28"/>
        </w:rPr>
        <w:t xml:space="preserve">равносильно (В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А);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С) </w:t>
      </w:r>
      <w:r>
        <w:rPr>
          <w:sz w:val="36"/>
        </w:rPr>
        <w:t>НЕ</w:t>
      </w:r>
      <w:r>
        <w:rPr>
          <w:sz w:val="28"/>
        </w:rPr>
        <w:t xml:space="preserve">равносильно 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С)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Импликация обладает свойством транзитивности, то есть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(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С)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</wp:posOffset>
                </wp:positionV>
                <wp:extent cx="1533525" cy="635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.15pt" to="326.65pt,1.15pt" ID="Shape56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С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импликация выражается союзами “Если..., то...”, “..., потому что ...”, ”..., так как ...”, “В случае ... имеет место ...” и другими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У меня по логике одни пятёрки, так как логика — мой любимый предмет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Суждения эквивалентност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Суждением эквивалентности</w:t>
      </w:r>
      <w:r>
        <w:rPr>
          <w:sz w:val="28"/>
        </w:rPr>
        <w:t xml:space="preserve"> называется суждение, выражаемое формулой вида 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. Например: “Если и только если обучаемый стремится к знаниям, он овладевает ими.” [Стремление к знаниям является не только достаточным , но и необходимым условием для овладения ими]. В этом случае говорят, что суждения “Обучаемый стремится к знаниям.” и “Обучаемый овладевает знаниями.” находятся в отношении эквивалентности (или тождественности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Эквивалентность обладает свойствами </w:t>
      </w:r>
      <w:r>
        <w:rPr>
          <w:b/>
          <w:sz w:val="28"/>
        </w:rPr>
        <w:t>симметричности</w:t>
      </w:r>
      <w:r>
        <w:rPr>
          <w:sz w:val="28"/>
        </w:rPr>
        <w:t>, то есть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равносильно (В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А)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Эквивалентность, как и импликация, обладает свойством транзитивности, то есть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(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С)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</wp:posOffset>
                </wp:positionV>
                <wp:extent cx="1533525" cy="635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.15pt" to="326.65pt,1.15pt" ID="Shape57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С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Эквивалентность связана с импликацией следующим образом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равносильно (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А)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эквивалентность выражается, как правило, союзами “Если и только если ..., то...”, “... тогда и только тогда, когда ...”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Если и только если курсант хорошо отвечает, преподаватель ставит оценку “отлично”.</w:t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center"/>
        <w:outlineLvl w:val="0"/>
        <w:rPr/>
      </w:pPr>
      <w:r>
        <w:rPr>
          <w:b/>
          <w:sz w:val="28"/>
        </w:rPr>
        <w:t>Суждения с внешним знаком отрицания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b/>
          <w:sz w:val="28"/>
        </w:rPr>
        <w:t>Суждением с внешним знаком отрицания</w:t>
      </w:r>
      <w:r>
        <w:rPr>
          <w:sz w:val="28"/>
        </w:rPr>
        <w:t xml:space="preserve"> называется суждение, выражаемое формулой вида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 А. Например: “Неверно, что все курсанты нашей группы — отличники”. Отрицание, в отличие от конъюнкции, дизъюнкции, импликации и эквивалентности, является одноместной операцией, для которой характерно следующее свойство (в классической логике)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ØØ</w:t>
      </w:r>
      <w:r>
        <w:rPr>
          <w:sz w:val="28"/>
        </w:rPr>
        <w:t>А равносильно А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Кроме того, отрицание связано с остальными операциями следующим образом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В) равносильно (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В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 равносильно (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В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 равносильно  (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Ú</w:t>
      </w:r>
      <w:r>
        <w:rPr>
          <w:sz w:val="28"/>
        </w:rPr>
        <w:t xml:space="preserve"> В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 равносильно 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В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 равносильно   (А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В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 равносильно   (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В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А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(А </w:t>
      </w:r>
      <w:r>
        <w:rPr>
          <w:rFonts w:eastAsia="Symbol" w:cs="Symbol" w:ascii="Symbol" w:hAnsi="Symbol"/>
          <w:sz w:val="28"/>
        </w:rPr>
        <w:t>º</w:t>
      </w:r>
      <w:r>
        <w:rPr>
          <w:sz w:val="28"/>
        </w:rPr>
        <w:t xml:space="preserve"> В)  равносильно  ((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&amp;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É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Ø</w:t>
      </w:r>
      <w:r>
        <w:rPr>
          <w:sz w:val="28"/>
        </w:rPr>
        <w:t>В))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В естественном языке отрицание выражается, как правило, словами “Неверно, что ....”, “Нельзя сказать, что ....”, “В действительности не имеет место ....”. Например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ельзя сказать, что сегодня хорошая погода.</w:t>
      </w:r>
    </w:p>
    <w:p>
      <w:pPr>
        <w:pStyle w:val="Normal"/>
        <w:bidi w:val="0"/>
        <w:spacing w:lineRule="exact" w:line="400" w:before="120" w:after="120"/>
        <w:ind w:left="0" w:right="0" w:hanging="0"/>
        <w:jc w:val="center"/>
        <w:rPr/>
      </w:pPr>
      <w:r>
        <w:rPr>
          <w:b/>
          <w:sz w:val="28"/>
        </w:rPr>
        <w:t>(4в) Отношения между сложными суждения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Между двумя сложными суждениями В и С возможны следующие отношения: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>(1) Л</w:t>
      </w:r>
      <w:r>
        <w:rPr>
          <w:b/>
          <w:sz w:val="28"/>
        </w:rPr>
        <w:t xml:space="preserve">огическое следование (подчинение): </w:t>
      </w:r>
      <w:r>
        <w:rPr>
          <w:sz w:val="28"/>
        </w:rPr>
        <w:t>С логически следует из В (В |= С), то есть всегда, когда В истинно, С — также истинно.</w:t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50825</wp:posOffset>
                      </wp:positionV>
                      <wp:extent cx="1804035" cy="635"/>
                      <wp:effectExtent l="25400" t="25400" r="25400" b="2540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75pt" to="262.8pt,19.75pt" ID="Shape58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2) </w:t>
      </w:r>
      <w:r>
        <w:rPr>
          <w:b/>
          <w:sz w:val="28"/>
        </w:rPr>
        <w:t xml:space="preserve">Противоположность (контрарность): </w:t>
      </w:r>
      <w:r>
        <w:rPr>
          <w:sz w:val="28"/>
        </w:rPr>
        <w:t>С и В находятся в отношении противоположности, если они не могут быть оба истинными, но могут быть оба ложными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/>
      </w:r>
      <w:r>
        <w:br w:type="page"/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650875</wp:posOffset>
                      </wp:positionV>
                      <wp:extent cx="1804035" cy="635"/>
                      <wp:effectExtent l="25400" t="25400" r="26035" b="25400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51.25pt" to="262.8pt,-51.25pt" ID="Shape59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3) </w:t>
      </w:r>
      <w:r>
        <w:rPr>
          <w:b/>
          <w:sz w:val="28"/>
        </w:rPr>
        <w:t xml:space="preserve">Субконтрарность: </w:t>
      </w:r>
      <w:r>
        <w:rPr>
          <w:sz w:val="28"/>
        </w:rPr>
        <w:t>С и В находятся в отношении субконтрарности, если они не могут быть оба ложными, но могут быть оба истинными.</w:t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611505</wp:posOffset>
                      </wp:positionV>
                      <wp:extent cx="1804035" cy="635"/>
                      <wp:effectExtent l="25400" t="25400" r="25400" b="2603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48.15pt" to="262.8pt,48.15pt" ID="Shape60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4) </w:t>
      </w:r>
      <w:r>
        <w:rPr>
          <w:b/>
          <w:sz w:val="28"/>
        </w:rPr>
        <w:t xml:space="preserve">Противоречие (контрадикторность): </w:t>
      </w:r>
      <w:r>
        <w:rPr>
          <w:sz w:val="28"/>
        </w:rPr>
        <w:t>С и В находятся в отношении противоречия, если они не могут быть оба ни истинными, ни ложными.</w:t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650875</wp:posOffset>
                      </wp:positionV>
                      <wp:extent cx="1804035" cy="635"/>
                      <wp:effectExtent l="25400" t="25400" r="26035" b="25400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51.25pt" to="262.8pt,-51.25pt" ID="Shape61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96850</wp:posOffset>
                      </wp:positionV>
                      <wp:extent cx="1804035" cy="635"/>
                      <wp:effectExtent l="26035" t="25400" r="25400" b="2540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5.5pt" to="262.8pt,15.5pt" ID="Shape62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5) </w:t>
      </w:r>
      <w:r>
        <w:rPr>
          <w:b/>
          <w:sz w:val="28"/>
        </w:rPr>
        <w:t xml:space="preserve">Эквивалентность (равнозначность): </w:t>
      </w:r>
      <w:r>
        <w:rPr>
          <w:sz w:val="28"/>
        </w:rPr>
        <w:t>С и В находятся в отношении эквивалентности, если их истинностные значения совпадают, то есть они либо оба истинные, либо оба ложные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/>
      </w:pPr>
      <w:r>
        <w:rPr/>
      </w:r>
      <w:r>
        <w:br w:type="page"/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200025</wp:posOffset>
                      </wp:positionV>
                      <wp:extent cx="1804035" cy="635"/>
                      <wp:effectExtent l="25400" t="26035" r="26035" b="25400"/>
                      <wp:wrapNone/>
                      <wp:docPr id="6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15.75pt" to="262.8pt,-15.75pt" ID="Shape64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233680</wp:posOffset>
                      </wp:positionV>
                      <wp:extent cx="1894205" cy="635"/>
                      <wp:effectExtent l="25400" t="25400" r="26035" b="25400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8.4pt" to="262.8pt,18.4pt" ID="Shape63" stroked="t" o:allowincell="f" style="position:absolute">
                      <v:stroke color="black" weight="50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/>
      </w:pPr>
      <w:r>
        <w:rPr>
          <w:sz w:val="28"/>
        </w:rPr>
        <w:t xml:space="preserve">(6) </w:t>
      </w:r>
      <w:r>
        <w:rPr>
          <w:b/>
          <w:sz w:val="28"/>
        </w:rPr>
        <w:t xml:space="preserve">Логическая независимость: </w:t>
      </w:r>
      <w:r>
        <w:rPr>
          <w:sz w:val="28"/>
        </w:rPr>
        <w:t>С и В находятся в отношении логической независимости, если возможны любые сочетания их истинностных значений.</w:t>
      </w:r>
    </w:p>
    <w:tbl>
      <w:tblPr>
        <w:tblW w:w="200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Литература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сновная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 xml:space="preserve">1. Логика: Учебник для юридических вузов </w:t>
      </w:r>
      <w:r>
        <w:rPr>
          <w:sz w:val="28"/>
        </w:rPr>
        <w:t>/ Под редакцией Сальникова В.П., Назаренко А.Ф., Караваева Э.Ф. Санкт-Петербургский университет МВД России. – СПб., 2003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 xml:space="preserve">2. Балахонский В.В., Назаренко А.М., Назаренко А.Ф. </w:t>
      </w:r>
      <w:r>
        <w:rPr>
          <w:sz w:val="28"/>
        </w:rPr>
        <w:t>Логика: учебно-методическое пособие для слушателей факультета заочного обучения/ Под редакцией Сальникова В.П. Санкт-Петербургский университет МВД России. – СПб., 2003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3. Гетманова А.Д.</w:t>
      </w:r>
      <w:r>
        <w:rPr>
          <w:sz w:val="28"/>
        </w:rPr>
        <w:t xml:space="preserve"> Логика: Для педагогических учебных заведений. – М., 2001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4. Ивлев Ю.В.</w:t>
      </w:r>
      <w:r>
        <w:rPr>
          <w:sz w:val="28"/>
        </w:rPr>
        <w:t xml:space="preserve"> Логика для юристов: Учебник для вузов. – М., 2000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5. Кириллов В.И., Старченко А.А.</w:t>
      </w:r>
      <w:r>
        <w:rPr>
          <w:sz w:val="28"/>
        </w:rPr>
        <w:t xml:space="preserve"> Логика: Учебник для юридических вузов. – М., 2002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6. Кириллов В.И., Орлов Г.А., Фокина Н.И.</w:t>
      </w:r>
      <w:r>
        <w:rPr>
          <w:sz w:val="28"/>
        </w:rPr>
        <w:t xml:space="preserve"> Упражнения по логике/Под редакцией В.И. Кириллова. – 4-ее изд., М., 2000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Дополнительная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1. Брюшинкин В.Н.</w:t>
      </w:r>
      <w:r>
        <w:rPr>
          <w:sz w:val="28"/>
        </w:rPr>
        <w:t xml:space="preserve"> Практический курс логики для гуманитариев. – М., 1996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2. Гетманова А.Д.</w:t>
      </w:r>
      <w:r>
        <w:rPr>
          <w:sz w:val="28"/>
        </w:rPr>
        <w:t xml:space="preserve"> Логика: Словарь и задачник: Учебное пособие для студентов вузов. – М., 1997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3. Демидов И.В.</w:t>
      </w:r>
      <w:r>
        <w:rPr>
          <w:sz w:val="28"/>
        </w:rPr>
        <w:t xml:space="preserve"> Логика: Учебное пособие для юридических вузов/Под редакцией Б.И. Каверина. – М., 2000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4. Жоль К.К.</w:t>
      </w:r>
      <w:r>
        <w:rPr>
          <w:sz w:val="28"/>
        </w:rPr>
        <w:t xml:space="preserve"> Логика в лицах и символах. – М., 1993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5. Иванов Е.А.</w:t>
      </w:r>
      <w:r>
        <w:rPr>
          <w:sz w:val="28"/>
        </w:rPr>
        <w:t xml:space="preserve"> Логика: Учебник. – М., 1996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6. Ивин А.А.</w:t>
      </w:r>
      <w:r>
        <w:rPr>
          <w:sz w:val="28"/>
        </w:rPr>
        <w:t xml:space="preserve"> Логика: Учебник. – М., 2001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sz w:val="28"/>
        </w:rPr>
        <w:t>7. Кириллов В.И.</w:t>
      </w:r>
      <w:r>
        <w:rPr>
          <w:sz w:val="28"/>
        </w:rPr>
        <w:t xml:space="preserve"> Логика: Учебное пособие. – М., 2003.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sz w:val="28"/>
        </w:rPr>
        <w:t xml:space="preserve">8. Михалкин Н.В. </w:t>
      </w:r>
      <w:r>
        <w:rPr>
          <w:sz w:val="28"/>
        </w:rPr>
        <w:t>Логика и аргументация в судебной практике. – СПб., 2004.</w:t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 w:before="120" w:after="120"/>
        <w:ind w:left="0" w:right="0" w:hanging="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2</Words>
  <Characters>25626</Characters>
  <CharactersWithSpaces>21845</CharactersWithSpaces>
  <Company>философ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31:00Z</dcterms:created>
  <dc:creator>EW/LN/CB</dc:creator>
  <dc:description/>
  <cp:keywords>Ethan</cp:keywords>
  <dc:language>en-US</dc:language>
  <cp:lastModifiedBy/>
  <cp:lastPrinted>1999-11-15T13:19:00Z</cp:lastPrinted>
  <dcterms:modified xsi:type="dcterms:W3CDTF">2008-12-30T10:53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едра философии</vt:lpwstr>
  </property>
</Properties>
</file>