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инистерство внутренних дел</w:t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анкт-Петербургский университет</w:t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НФОРМАТИКА И МАТЕМАТИКА</w:t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ловарь терминов и определений</w:t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анкт-Петербург</w:t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007</w:t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373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ЛОВАРЬ ТЕРМИНОВ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Автоматизированная система управления</w:t>
      </w:r>
      <w:r>
        <w:rPr>
          <w:i/>
          <w:iCs/>
          <w:sz w:val="28"/>
          <w:szCs w:val="28"/>
        </w:rPr>
        <w:t xml:space="preserve"> (АСУ) -</w:t>
      </w:r>
      <w:r>
        <w:rPr>
          <w:sz w:val="28"/>
          <w:szCs w:val="28"/>
        </w:rPr>
        <w:t xml:space="preserve"> система, со</w:t>
        <w:softHyphen/>
        <w:t>стоящая из персонала и комплекса средств автоматизации его дея</w:t>
        <w:softHyphen/>
        <w:t>тельности, реализующая информационную технологию выполнения тех или иных задач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Администратор данных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ботник, основная функция которого состоит в организации ведения информационной структуры органи</w:t>
        <w:softHyphen/>
        <w:t>зации, т.е. в организации ввода данных в базы, хранения их и выдачи по запросам приложений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Амортизация основных фондов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копление средств, предназна</w:t>
        <w:softHyphen/>
        <w:t>чаемых для восстановления изношенных основных фондов, путем включения в отпускную цену продукции части стоимости основных фондов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База данных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связанных данных, правила органи</w:t>
        <w:softHyphen/>
        <w:t>зации которых основаны на общих принципах их описания, хране</w:t>
        <w:softHyphen/>
        <w:t>ния и использова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Балансовая стоимость основных фондов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лная стоимость, вклю</w:t>
        <w:softHyphen/>
        <w:t>чающая все затраты, связанные с соответствующим объектом, т.е. затраты на приобретение, доставку, установку, испытания и т.д., на базе которой определяется амортизац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Вирус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ычно небольшая вредоносная программа, которая мо</w:t>
        <w:softHyphen/>
        <w:t>жет в определенных условиях репродуцироваться или внедряться в другие программы. Как таковая программа-вирус производит в за</w:t>
        <w:softHyphen/>
        <w:t>раженной программе какое-либо искажение или уничтожает е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Групп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ва лица или более, которые взаимодействуют друг с другом таким образом, что каждое лицо оказывает влияние на дру</w:t>
        <w:softHyphen/>
        <w:t>гих и одновременно находится под влиянием других лиц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Групповая динамик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циальный процесс взаимодействия инди</w:t>
        <w:softHyphen/>
        <w:t>видов в малых группах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Данные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наки и наблюдения об объектах и процессах, кото</w:t>
        <w:softHyphen/>
        <w:t>рые собраны и хранятся в том или ином вид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Доступ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цедура установления связи с памятью и размещен</w:t>
        <w:softHyphen/>
        <w:t>ным в ней файлом для записи и чтения данных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Жизненный цик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ледовательность типовых этапов, характе</w:t>
        <w:softHyphen/>
        <w:t>ризующих состояние объекта (системы, изделия) с течением времен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i/>
          <w:iCs/>
          <w:sz w:val="28"/>
          <w:szCs w:val="28"/>
        </w:rPr>
        <w:t>создание - внедрение - сопровождение - ликвидац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Защита данных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истема ограничений, налагаемых на действия пользователя, а также на каталоги и файлы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Изно</w:t>
      </w:r>
      <w:r>
        <w:rPr>
          <w:i/>
          <w:iCs/>
          <w:sz w:val="28"/>
          <w:szCs w:val="28"/>
        </w:rPr>
        <w:t>с -</w:t>
      </w:r>
      <w:r>
        <w:rPr>
          <w:sz w:val="28"/>
          <w:szCs w:val="28"/>
        </w:rPr>
        <w:t xml:space="preserve"> утрата средствами труда их первоначальных качеств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Инновац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цесс, главной функцией которого является изме</w:t>
        <w:softHyphen/>
        <w:t>нени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Информац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пользуемые данны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Информационная технолог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хнологический процесс, в кото</w:t>
        <w:softHyphen/>
        <w:t>ром используется совокупность средств и методов сбора, обработки и передачи данных. »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Информационное общество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щество, в котором большинство работающих занято производством, сбором, хранением, переработ</w:t>
        <w:softHyphen/>
        <w:t>кой и использованием информации, прежде всего в ее высшей форме -форме знаний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Информационный ресурс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дельные документы и массивы доку</w:t>
        <w:softHyphen/>
        <w:t>ментов, документы и массивы документов в информационных систе</w:t>
        <w:softHyphen/>
        <w:t>мах (библиотеках, архивах, фондах, банках данных, других инфор</w:t>
        <w:softHyphen/>
        <w:t>мационных системах)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Информационный менеджмент:</w:t>
      </w:r>
      <w:r>
        <w:rPr>
          <w:i/>
          <w:iCs/>
          <w:sz w:val="28"/>
          <w:szCs w:val="28"/>
        </w:rPr>
        <w:t xml:space="preserve"> в узком смысле -</w:t>
      </w:r>
      <w:r>
        <w:rPr>
          <w:sz w:val="28"/>
          <w:szCs w:val="28"/>
        </w:rPr>
        <w:t xml:space="preserve"> круг задач уп</w:t>
        <w:softHyphen/>
        <w:t xml:space="preserve">равления производственного и технологического характера в сфере основной деятельности организации, в той или иной мере использующих ИС и реализованные в ней ИТ; в </w:t>
      </w:r>
      <w:r>
        <w:rPr>
          <w:i/>
          <w:iCs/>
          <w:sz w:val="28"/>
          <w:szCs w:val="28"/>
        </w:rPr>
        <w:t>широком смысле -</w:t>
      </w:r>
      <w:r>
        <w:rPr>
          <w:sz w:val="28"/>
          <w:szCs w:val="28"/>
        </w:rPr>
        <w:t xml:space="preserve"> совокуп</w:t>
        <w:softHyphen/>
        <w:t>ность задач управления на всех этапах жизненного цикла организа</w:t>
        <w:softHyphen/>
        <w:t>ции, включающая действия и операции как с информацией в различ</w:t>
        <w:softHyphen/>
        <w:t>ных ее формах и состояниях, так и с организацией в целом на основе информаци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Комплексная защищенность систем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вокупность понятий, критерией и средств, учитывающая разнородные и, возможно, про</w:t>
        <w:softHyphen/>
        <w:t>тиворечивые требования к сохранности всех ценностей, сосредото</w:t>
        <w:softHyphen/>
        <w:t>ченных в систем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Корпоративная информационная система (КИС)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аци</w:t>
        <w:softHyphen/>
        <w:t>онная система, отражающая деятельность корпорации, т.е. органи</w:t>
        <w:softHyphen/>
        <w:t>зация, которая состоит из нескольких частей, имеющих определен</w:t>
        <w:softHyphen/>
        <w:t>ную самостоятельность, но вместе с тем координирующих свою дея</w:t>
        <w:softHyphen/>
        <w:t>тельность. КИС объединяет бизнес-стратегию организации и инфор</w:t>
        <w:softHyphen/>
        <w:t>мационные технологии для реализации управленческой идеологи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Лидерство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ность человека оказывать влияние на других людей и на группы людей, направляя их на достижение поставлен</w:t>
        <w:softHyphen/>
        <w:t>ных целей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Межличностные барьеры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муникативные помехи или препят</w:t>
        <w:softHyphen/>
        <w:t>ствия, обусловленные различиями в свойствах взаимодействующих личностей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Мотивац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у работника собственного желания, внутренней потребности в выполнении поручаемой работы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Надежность -</w:t>
      </w:r>
      <w:r>
        <w:rPr>
          <w:sz w:val="28"/>
          <w:szCs w:val="28"/>
        </w:rPr>
        <w:t xml:space="preserve"> качество, определяющее способность системы вы</w:t>
        <w:softHyphen/>
        <w:t>полнять свои функци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Оборотные средств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ньги, а также средства, которые могут быть быстро обращены в деньги, используемые в течение достаточ</w:t>
        <w:softHyphen/>
        <w:t>но короткого периода времени (до одного года)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Обратная связь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ация о текущих результатах выполне</w:t>
        <w:softHyphen/>
        <w:t>ния функции, получаемая непосредственно в ходе ее выполн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Операционная систем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программных средств, обес</w:t>
        <w:softHyphen/>
        <w:t>печивающих управление аппаратной частью компьютера и приклад</w:t>
        <w:softHyphen/>
        <w:t>ными программами, а также взаимодействие с пользователем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Организационное поведение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исциплина, входящая в базовую подготовку менеджера и посвященная изучению человека-работни</w:t>
        <w:softHyphen/>
        <w:t>ка как элемента организации, группы работников и организации в целом как группы работников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Основные фонды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здания, сооружения, машины и другие сред</w:t>
        <w:softHyphen/>
        <w:t>ства, которые используются в течение длительного времени (более одного года) без изменения своей формы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Платформ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гласованная совокупность базовых вычислитель</w:t>
        <w:softHyphen/>
        <w:t>ных (компьютер) и программных (операционная система) средств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Полная стоимость владения (</w:t>
      </w:r>
      <w:r>
        <w:rPr>
          <w:b/>
          <w:bCs/>
          <w:i/>
          <w:iCs/>
          <w:sz w:val="28"/>
          <w:szCs w:val="28"/>
          <w:lang w:val="en-US"/>
        </w:rPr>
        <w:t>Tot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os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f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wnership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умма всех затрат (издержек), связанных с приобретением и использованием из</w:t>
        <w:softHyphen/>
        <w:t>делия по его назначению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Процессор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тройство</w:t>
      </w:r>
      <w:r>
        <w:rPr>
          <w:b/>
          <w:bCs/>
          <w:sz w:val="28"/>
          <w:szCs w:val="28"/>
        </w:rPr>
        <w:t xml:space="preserve"> ЭВМ,</w:t>
      </w:r>
      <w:r>
        <w:rPr>
          <w:sz w:val="28"/>
          <w:szCs w:val="28"/>
        </w:rPr>
        <w:t xml:space="preserve"> непосредственно выполняющее ос</w:t>
        <w:softHyphen/>
        <w:t>новные операции с</w:t>
      </w:r>
      <w:r>
        <w:rPr>
          <w:b/>
          <w:bCs/>
          <w:sz w:val="28"/>
          <w:szCs w:val="28"/>
        </w:rPr>
        <w:t xml:space="preserve"> данными</w:t>
      </w:r>
      <w:r>
        <w:rPr>
          <w:sz w:val="28"/>
          <w:szCs w:val="28"/>
        </w:rPr>
        <w:t xml:space="preserve"> и командам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Разработка данных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правленный поиск информации в структурах»данных иформирование на этой основе субструктур, ориенти</w:t>
        <w:softHyphen/>
        <w:t>рованных на конкретные задачи анализа данных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Рациональная защищенность системы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такая защищенность сис</w:t>
        <w:softHyphen/>
        <w:t>темы, при которой учитывается возможность преодоления защиты и оценивается стоимость возникающих при этом потерь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Система отображения информаци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аппаратных и программных средств, обеспечивающих представление информа</w:t>
        <w:softHyphen/>
        <w:t>ции оператору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Система управления банком данных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грамма, обеспечиваю</w:t>
        <w:softHyphen/>
        <w:t>щая организацию и хранение данных в компьютер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Системный администратор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ботник, управляющий ресурса</w:t>
        <w:softHyphen/>
        <w:t>ми информационной системы и определяющий порядок выполнения запросов на ресурсы, поступающих от приложений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Статус -</w:t>
      </w:r>
      <w:r>
        <w:rPr>
          <w:sz w:val="28"/>
          <w:szCs w:val="28"/>
        </w:rPr>
        <w:t xml:space="preserve"> социальный ранг личности в групп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Телекоммуникационные сети -</w:t>
      </w:r>
      <w:r>
        <w:rPr>
          <w:sz w:val="28"/>
          <w:szCs w:val="28"/>
        </w:rPr>
        <w:t xml:space="preserve"> система средств, связывающих удаленных партнеров в целях передачи информаци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Телекоммуникационные услуг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услуги, предоставляемые телеком</w:t>
        <w:softHyphen/>
        <w:t>муникационными сетям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Управление персоналом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ункция менеджмента, имеющая основ</w:t>
        <w:softHyphen/>
        <w:t>ной целью формирование и эффективное использование кадрового потенциала (ресурса) организаци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Функциональное моделирование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роение модели деятельнос</w:t>
        <w:softHyphen/>
        <w:t>ти организации на базе набора основных функций, характеризую</w:t>
        <w:softHyphen/>
        <w:t>щих данную сферу деятельност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Харизм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войство личнбсти, вызывающее у других людей сле</w:t>
        <w:softHyphen/>
        <w:t>пую веру, желание подчиниться, следовать во всем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Хост-компьютер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ьютер, включенный в состав сети Интернет в качестве одного из ее базовых компьютеров (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 -хозяин)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Хранилище данных (</w:t>
      </w:r>
      <w:r>
        <w:rPr>
          <w:b/>
          <w:bCs/>
          <w:i/>
          <w:iCs/>
          <w:sz w:val="28"/>
          <w:szCs w:val="28"/>
          <w:lang w:val="en-US"/>
        </w:rPr>
        <w:t>D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arehouse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упорядоченное, ориенти</w:t>
        <w:softHyphen/>
        <w:t>рованное на использование различными аналитическими приложе</w:t>
        <w:softHyphen/>
        <w:t>ниями собрание данных, включающее информацию о деятельности организации, по крайней мере, за несколько лет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пределенные показатели, к которым организация (инди</w:t>
        <w:softHyphen/>
        <w:t>видуум) стремится в течение некоторого периода времени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«Человеческий фактор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требований и условий, определяющих качество работы системы и обусловленных наличием и особенностями человека-оператора в составе системы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Шифрование данных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образование данных с помощью специ</w:t>
        <w:softHyphen/>
        <w:t>альных кодирующих программ, делающее невозможным непосред</w:t>
        <w:softHyphen/>
        <w:t>ственное чтени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Электронная коммерция (е-соттегсе) </w:t>
      </w:r>
      <w:r>
        <w:rPr>
          <w:sz w:val="28"/>
          <w:szCs w:val="28"/>
        </w:rPr>
        <w:t>основе систем телекоммуникации. осуществление сделок 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—система, дающая возможность на основе се</w:t>
        <w:softHyphen/>
        <w:t>тевого использования компьютеров получать, хранить и отправлять сообщ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Эргономическое проектирование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гласование характеристик интерфейса «человек-машина» с требованиями, предъявляемыми ус</w:t>
        <w:softHyphen/>
        <w:t>ловиями работы оператора в данной системе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Язык </w:t>
      </w:r>
      <w:r>
        <w:rPr>
          <w:b/>
          <w:bCs/>
          <w:i/>
          <w:iCs/>
          <w:sz w:val="28"/>
          <w:szCs w:val="28"/>
          <w:lang w:val="en-US"/>
        </w:rPr>
        <w:t>SQL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Structure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uer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Language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труктурно упорядочен</w:t>
        <w:softHyphen/>
        <w:t>ный язык, предназначенный для работы с</w:t>
      </w:r>
      <w:r>
        <w:rPr>
          <w:b/>
          <w:bCs/>
          <w:sz w:val="28"/>
          <w:szCs w:val="28"/>
        </w:rPr>
        <w:t xml:space="preserve"> базами</w:t>
      </w:r>
      <w:r>
        <w:rPr>
          <w:sz w:val="28"/>
          <w:szCs w:val="28"/>
        </w:rPr>
        <w:t xml:space="preserve"> данных.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55:00Z</dcterms:created>
  <dc:creator>xUser</dc:creator>
  <dc:description/>
  <cp:keywords/>
  <dc:language>en-US</dc:language>
  <cp:lastModifiedBy>Ltgj</cp:lastModifiedBy>
  <cp:lastPrinted>2007-10-09T12:28:00Z</cp:lastPrinted>
  <dcterms:modified xsi:type="dcterms:W3CDTF">2007-10-09T08:31:00Z</dcterms:modified>
  <cp:revision>10</cp:revision>
  <dc:subject/>
  <dc:title>СЛОВАРЬ ТЕРМИНОВ</dc:title>
</cp:coreProperties>
</file>