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Организация деятельности участкового уполномоченного милиции» цикла ДС составлена в соответствии с государственным образовательным стандартом высшего профессионального образования второго поколения по специальности 030505 – правоохранительная деятельность и определяет содержание и структуру дисциплины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еализации задач, поставленных перед органами внутренних дел, является совершенствование организации деятельности службы участковых уполномоченных милиции в современных условиях. Решение данной задачи может быть достигнуто за счет повышения качества подготовки участковых уполномоченных милици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подавание дисциплины «Организация деятельности участкового уполномоченного милиции» в Санкт-Петербургском университете МВД России направлено на приобретение слушателями факультета заочного отделения теоретических знаний, на совершенствование их практических умений и навыков по организации и осуществлению охраны общественного порядка, на уяснение специфики работы участкового уполномоченного милици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специализации «Организация деятельности участкового уполномоченного милиции» базируется на положениях общей теории права и государства, конституционного права, административного права; соприкасается с дисциплинами специализации «Государственная служба в органах внутренних дел», «Уголовное право», «Уголовный процесс», «Административная юрисдикция», «Правовые основы деятельности Федеральной миграционной службы МВД России», «Основы управления в органах внутренних дел», «Основы оперативно-розыскной деятельности органов внутренних дел», «Тактико-специальная подготовка» и «Основы учета и регистрации сообщений о происшествиях в органах внутренних дел». Наиболее тесно данный курс связан с дисциплиной «Административная деятельность органов внутренних дел», поскольку именно административная деятельность является одним из основных направлений работы участкового уполномоченного милиции по охране общественного порядка и обеспечению общественной безопасност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ывается на Конституции Российской Федерации, федеральных законах, указах Президента Российской Федерации, постановлениях Правительства Российской Федерации, законах органов государственной власти субъектов Российской Федерации, приказах и других нормативных актах МВД России, достижениях науки административного права, результатах научных исследований по проблемам административной деятельности органов внутренних дел и передовой практике правоохранительных органов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специализации «Организация деятельности участкового уполномоченного милиции» раскрывает содержание и организацию основных направлений деятельности участкового уполномоченного милиции: планирование и учет, организация работы с лицами, состоящими на профилактическом учете, служебная документация, административно-юрисдикционная деятельность, организация работы с обращениями граждан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ется приобретение слушателями факультета заочного отделения теоретических знаний, практических умений и навыков, необходимых для осуществления на высоком профессиональном уровне служебной деятельности в качестве участкового уполномоченного милиции по организации и осуществлению общественного порядка на территории административного участка, уяснение специфических особенностей их деятельности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законодательства Российской Федерации, внутриведомственных нормативно-правовых актов, регламентирующих деятельность участкового уполномоченного мил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знакомить слушателей с формами и методами работы службы участковых уполномоченных милиции, положительным опытом организации ее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азать помощь слушателям в самостоятельной работе с рекомендуемой литератур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дисциплины слушатели факультета заочного отделения должны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-правовых аспектах возникновения, становления и развития института участковых уполномоченных милиции в Росси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политики государства по пресечению преступлений и предупреждению административных правонарушений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роли участкового уполномоченного милиции в системе субъектов, осуществляющих охрану общественного порядка и обеспечивающих общественную безопасность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правоохранительной деятельности милиции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, правовые основы деятельности участкового уполномоченного милиц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работы участкового уполномоченного милиции на административном участке в современных условиях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взаимодействия с органами власти, со службами и аппаратами органов внутренних дел, другими правоохранительными органами, общественностью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хождения службы участковых уполномоченных милиции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теоретические знания на практик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ужебную документацию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дминистративно-процессуальные и служебные документы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уличных и бытовых конфликт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актических приемов предупреждения и пресечения административных правонарушений и уголовно-наказуемых деян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цессуальных документов при осуществлении отдельных направлений административ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собое внимание предполагается уделять: разбору типичных ситуаций, встречающихся в деятельности участкового уполномоченного милиции; вопросам соблюдения законности, обеспечения личной безопасности сотрудников; отработке тактических приемов предупреждения и пресечения административных правонарушений и преступлений; установлению доверительных отношений с гражданами и организации работы с внештатными сотрудниками милиции; приемам предотвращения и разрешения конфликтов, а также правильной организации работы с обращениями граждан; поддержанию морально-психологической готовности к выполнению своих обязанностей в условиях сложной, быстроменяющейся оперативной обстанов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из расчета бюджета времени на изучение данной специализации, определяемой учебным планом университета и тематическим плано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исциплины изучается на лекциях, а также в процессе самостоятельной работы слушателей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кциях даются более углублённые и расширенные знания по отдельным темам, изучаемых по основному курсу «Организация деятельности участкового уполномоченного милиции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териал теоретического курса закрепляется в процессе самостоятельной работы слушателей факультета заочного отде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процессе изучения данного курса слушатели пишут контрольную работу. Завершается изучение курса экзамено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 включает в себя тематический план, содержание курса, список основной и дополнительной литературы по каждой теме, рекомендуемой слушателям факультета заочного отделения для изучения, а также примерный перечень вопросов для подготовки к экзамену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сновной литературы содержит нормативные документы, учебники и учебные пособия, обязательные для изучения. Дополнительная литература состоит из учебных пособий, монографий и иных научных работ по административной деятельности органов внутренних дел, необходимых для использования при подготовке докладов и рефератов, более углубленного изучения отдельных вопросов и тем. При изучении курса обучаемые должны учитывать изменения в действующем законодательстве и новые поступления учебной литературы в фонды библиотек.</w:t>
      </w:r>
      <w:r>
        <w:br w:type="page"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иске нормативных документов приняты следующие сокращения: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НД РСФСР и ВС РСФСР – Ведомости Съезда народных депутатов РСФСР и Верховного Совета РСФСР; 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НД РФ и ВС РФ – Ведомости Съезда народных депутатов РФ и Верховного Совета РФ; 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З РФ – Собрание законодательства Российской Федерации; 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ПиП РФ – Собрание актов Президента и Правительства Российской Федерации; 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НАМиВ РФ – Бюллетень нормативных актов министерств и ведомств Российской Федерации; 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НА – Бюллетень нормативных актов федеральных органов исполнительной власти;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С СССР – Ведомости Верховного Совета СССР; 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ВС РСФСР – Ведомости Верховного Совета РСФСР;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 СССР – Собрание постановлений Правительства СССР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 – Российская газета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участкового уполномоченного милиции»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30505 – правоохранительная деятельность, специализация – административная деятельность органов внутренних дел, профиль подготовки – деятельность Государственной инспекции безопасности дорожного движения и деятельность службы участковых уполномоченных мили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частей, разделов и 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пециальный курс «Организация деятельности участкового уполномоченного мили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ановления и развития службы участковых уполномоченных ми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рганизации деятельности участкового уполномоченного милиции на современном этапе, их 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а и обязанности участкового уполномоченного милиции, их нормативно-прав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асткового уполномоченного милиции с обращениями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кового уполномоченного милиции по приему, регистрации, проверке сообщений о происшест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ема, регистрации, проведения проверки и принятия решения участковым уполномоченным милиции по сообщениям о происшествиях в сфере семейно-бытов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кового уполномоченного милиции по контролю за соблюдением должностными лицами и гражданами Российской Федерации правил регистрационн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кового уполномоченного милиции по контролю за соблюдением иностранными гражданами и лицами без гражданства правил пребывания и проживания на территории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кового уполномоченного милиции по осуществлению надзора за соблюдением физическими и юридическими лицами правил лицензионно-разреши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кового уполномоченного милиции по профилактике хищений с объектов хранения частной, государственной, муниципальной и иных форм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сткового уполномоченного милиции по контролю за соблюдением гражданами и должностными лицами законодательства Санкт-Петербурга и Ленинградской области в сфере охраны общественного порядка, благоустройства и санита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участкового уполномоченного милиции с различными службами органов внутренних дел и иных государственных органов, общественными формирования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асткового уполномоченного милиции с внештатными сотрудниками ми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асткового уполномоченного милиции по установлению и осуществлению доверительных отношений с гражд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и осуществление профилактической работы участкового уполномоченного милиции в отношении лиц, условно осужденных и условно-досрочно освобожденных от отбывания наказания, которым судом установлены дополнительные обязанности и огранич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участкового уполномоченного милиции в отношении состоящих на учете лиц, осужденных к мерам наказания не связанным с лишением свободы, а также с лицами, освобожденными от уголовной ответственности по нереабилитирующим осн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участкового уполномоченного милиции со стоящими на учете хроническими алкоголиками, наркоманами, систематически допускающими правонарушения, в том числе в сфере семейно-бытовых отно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участкового уполномоченного милиции с состоящими на учете несовершеннолетними, входящими в неформальные молодежные объединения экстремистского толка, а также с лицами, систематически задерживающимися за нарушения общественного порядка в период проведения массовых мероприятий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специальный курс «Организация деятельности участкового уполномоченного мили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задачи и система курса. Разносторонний характер деятельности участковых уполномоченных милиции, обуславливающий ее изучение в рамках отдельного кур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 подготовка квалифицированных специалистов для органов внутренних дел; совершенствование организации деятельности службы участковых уполномоченных милиции; изучение передового опыта в работе участкового уполномоченного милиции, внедрение новых форм и методов в их деятельность; овладение обучаемыми теоретическими знаниями, приобретение ими практических умений и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курса со смежными учебными дисциплинами «Государственная служба в органах внутренних дел, административная деятельность органов внутренних дел», «Административная юрисдикция», «Основы учета и регистрации сообщений о происшествиях в органах внутренних дел» и друг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курса: история становления и развития службы участковых уполномоченных милиции, основные направления деятельности, элементы организации работы, права и обязанности и друг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урса: общие положения, контрольно-надзорная деятельность, координация деятельности участковых уполномоченных милиции, взаимодействие с другими государственными и правоохранительными органами¸ профилактическая работа участкового уполномоченного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тановления и развития службы участковых уполномоченных мили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нститутов околоточного надзирателя и урядника в дореволюционной России</w:t>
      </w:r>
      <w:r>
        <w:rPr>
          <w:rFonts w:cs="Times New Roman" w:ascii="Times New Roman" w:hAnsi="Times New Roman"/>
          <w:sz w:val="28"/>
          <w:szCs w:val="28"/>
        </w:rPr>
        <w:t xml:space="preserve">. Задачи полиции по Регламенту или Уставу Главному Магистрату от 16 января 1721 г. Преобразование старых полицейских учреждений в соответствии с «Уставом благочиния или полицейским» 1782 г. Создание Министерства внутренних дел. Околоточные надзиратели, как низшие полицейские чины, принимающие всякого рода заявления и жалобы. Общие и особые обязанности околоточных надзирателей. Городовые – ближайшие помощники околоточных надзирателей. Права и обязанности полицейских урядников по Инструкции 28 июля 188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нститута участковых уполномоченных милиции после Октябрьской революции. Статус старших и младших милиционеров в городах. Волостная милиция. Система подготовки участковых милиционеров в 20–40-е годы. Реформы института: от участкового инспектора к участковому уполномоченному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организации деятельности участкового уполномоченного милиции на современном этапе, их характерис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ль участкового уполномоченного милиции в выполнении задач, возложенных на органы внутренних дел. Универсальный характер деятельности участкового уполномоченного милиции, правовая основа его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рганизации деятельности участковых уполномоченных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территории на административные участки и закрепление за ними участковых уполномоченных милиции. Критерии деления территории. Порядок назначения на должность участкового уполномоченного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административного участка, документальное оформление прие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административного участка, оперативной обстановки на нем, её анали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своей работы участковым уполномоченным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кового уполномоченного милиции с участковыми уполномоченными соседних административных участков, работниками других служб органов внутренних дел, иных государственных органов, общественными организациями и формиров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проверки исполнения функциональных обязанностей участковым уполномоченным милиции, руководство его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ценка результатов работы участкового уполномоченного милиции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участкового уполномоченного милиции, их нормативно-правовое обеспе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участкового уполномоченного мили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участкового уполномоченного милиции по основным направлениям деятельности: по предупреждению и пресечению преступлений и административных правонарушений; по обеспечению общественного порядка и общественной безопасности; по защите частной государственной, муниципальной и иных форм собственности; по розыску отдельных категорий граждан; по оказанию содействия  сотрудникам подразделений криминальной милиции и органов предварительного следствия; по оказанию помощи гражданам, должностным лицам, организациям и общественным объединениям в защите их законных прав и интересов; по обеспечению безопасности дорожного движения; по рассмотрению обращений и заявлений граждан; по осуществлению индивидуальной профилактическ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участкового уполномоченного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участкового уполномоченного милиции с обращениями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снова организации работы участкового уполномоченного милиции с обращениями гражда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щений граждан. Предложения, заявления, жалобы граждан. Коллективные, анонимные, аналогичные, повторные, многократные, некорректные по содержанию или изложению обращения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участкового уполномоченного милиции с обращениями граждан. Прием и регистрация обращений граждан. Доклад обращения руководителю ОВД, направление обращения на исполнение. Разрешение обращения и оформление результатов рассмотрения. Сроки рассмотрения обращений граждан. Анализ и обобщение результатов работы с обращениями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го приема граждан участковым уполномоченным милиции. Журнал обращений и приема граждан участковым уполномоченным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кового уполномоченного милиции по приему, регистрации, проверке сообщений о происшеств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организации работы участкового уполномоченного милиции с обращениями граждан, содержащими сообщения о происшеств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ообщений о происшествиях. </w:t>
      </w:r>
      <w:r>
        <w:rPr>
          <w:rStyle w:val="PageNumber"/>
          <w:rFonts w:cs="Times New Roman" w:ascii="Times New Roman" w:hAnsi="Times New Roman"/>
          <w:sz w:val="28"/>
          <w:szCs w:val="28"/>
        </w:rPr>
        <w:t>Сообщения о преступлениях (</w:t>
      </w:r>
      <w:r>
        <w:rPr>
          <w:rFonts w:cs="Times New Roman" w:ascii="Times New Roman" w:hAnsi="Times New Roman"/>
          <w:sz w:val="28"/>
          <w:szCs w:val="28"/>
        </w:rPr>
        <w:t>заявление о преступлении, явка с повинной, рапорт об обнаружении преступления)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ообщения и письменные заявления о событиях, угрожающих личной или общественной безопасности, в том числе о несчастных случаях, дорожно-транспортных происшествиях, авариях, катастрофах, чрезвычайных происшествиях, массовых беспорядках, массовых отравлениях людей, стихийных бедствиях и иных событиях, требующих проверки для обнаружения возможных признаков преступления или административного правонарушения. Иная информация о происшествиях.</w:t>
      </w:r>
    </w:p>
    <w:p>
      <w:pPr>
        <w:pStyle w:val="Normal"/>
        <w:spacing w:lineRule="auto" w:line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ием сообщений о происшествиях участковым уполномоченным милиции.</w:t>
      </w:r>
    </w:p>
    <w:p>
      <w:pPr>
        <w:pStyle w:val="Normal"/>
        <w:spacing w:lineRule="auto" w:line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егистрация и учет сообщений о происшествиях. </w:t>
      </w:r>
      <w:r>
        <w:rPr>
          <w:rFonts w:cs="Times New Roman" w:ascii="Times New Roman" w:hAnsi="Times New Roman"/>
          <w:sz w:val="28"/>
          <w:szCs w:val="28"/>
        </w:rPr>
        <w:t>Журнал обращений и приема граждан участковым уполномоченным милиции.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Книга учета сообщений о происшествиях.</w:t>
      </w:r>
    </w:p>
    <w:p>
      <w:pPr>
        <w:pStyle w:val="Normal"/>
        <w:spacing w:lineRule="auto" w:line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Разрешение сообщений о происшествиях. Сроки проверки сообщений о происшествиях. Принятие решение по результатам проверки. Оформление результатов проверки. Ответ заявителю.</w:t>
      </w:r>
    </w:p>
    <w:p>
      <w:pPr>
        <w:pStyle w:val="Normal"/>
        <w:spacing w:lineRule="auto" w:line="360"/>
        <w:ind w:hanging="0"/>
        <w:jc w:val="center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регистрации, проведения проверки и принятия решения участковым уполномоченным милиции по сообщениям о происшествиях в сфере семейно-бытов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егистрации и разрешения участковым уполномоченным милиции заявлений и сообщений о происшествиях в сфере семейно-бытовых отношений, содержащих признаки административного правонару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участкового уполномоченного при приеме, регистрации и разрешении заявлений и сообщений о происшествиях в сфере семейно-бытовых отношений, содержащих признаки преступлений частного обвинения (ст.ст. 115, 116 УК РФ): опрос пострадавшего, опрос очевидцев, осмотр мест происшествия, опрос лица, совершившего насильственные действия, определение степени тяжести причинения вреда здоровью, принятие решения по материалам провер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егистрации и разрешения участковым уполномоченным милиции заявлений и сообщений о происшествиях в сфере семейно-бытовых отношений, содержащих признаки преступления, предусмотренного ст.119 УК РФ ("Угроза убийством или причинением тяжкого вреда здоровью"). Отграничение данных сообщений о преступлении, от сходных по составу преступл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принятых решений по результатам проверки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кового уполномоченного милиции по контролю за соблюдением должностными лицами и гражданами Российской Федерации правил регистрационного уч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нятие паспортно-регистрационной системы. Цели паспортно-регистрационной системы. Организация учета населения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спортная система, как средство охраны общественного порядка, государственной и общественной безопасности и борьбы с преступностью. Основные функции органов внутренних дел по осуществлению паспортно-регистрационной системы. Выдача и замена паспортов гражданам Российской Федерации. Регистрация и снятие граждан с регистрационного учета по месту их пребывания и по месту жительства. Перечень должностных лиц, ответственных за регистрацию граждан РФ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и методы контроля участкового уполномоченного милиции за соблюдением гражданами и должностными лицами правил паспортно-регистрационной системы. Обязанности и права участкового уполномоченного милиции в сфере контроля за соблюдением паспортно-регистрационного режима. Полномочия участкового уполномоченного милиции по привлечению к ответственности лиц, виновных в нарушении правил паспортно-регистрационной системы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кового уполномоченного милиции по контролю за соблюдением иностранными гражданами и лицами без гражданства правил пребывания и проживания на территории Российской Федерации.</w:t>
      </w:r>
    </w:p>
    <w:p>
      <w:pPr>
        <w:pStyle w:val="Heading1"/>
        <w:keepNext w:val="fals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ы въезда, пребывания и выезда из России иностранных граждан и лиц без гражданства. Понятие и особенности правового положения временно пребывающих, временно и  постоянно проживающих иностранных граждан и лиц без гражданства в Российской Федерации.</w:t>
      </w:r>
    </w:p>
    <w:p>
      <w:pPr>
        <w:pStyle w:val="TextBodyIndent"/>
        <w:spacing w:lineRule="auto" w:line="36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визы, классификация и срок действия виз.  Безвизовый порядок въезда в Российскую Федерацию. </w:t>
      </w:r>
      <w:r>
        <w:rPr>
          <w:rFonts w:cs="Times New Roman" w:ascii="Times New Roman" w:hAnsi="Times New Roman"/>
          <w:sz w:val="28"/>
          <w:szCs w:val="28"/>
        </w:rPr>
        <w:t>Временное  и постоянное проживание иностранных граждан в России, порядок выдачи разрешений на временное проживание и видов на житель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запрещения въезда в Россию. Порядок транзитного проезда через территорию Российской Федерации.  Основания для ограничения выезда из России иностранных граждан или лиц без гражданства.</w:t>
      </w:r>
    </w:p>
    <w:p>
      <w:pPr>
        <w:pStyle w:val="Heading1"/>
        <w:keepNext w:val="fals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и основные задачи миграционного контрол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 взаимодействия ОВД и ФМС России в сфере 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нтроля за соблюдением иностранными гражданами и лицами без гражданства правил пребывания и проживания на территории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еятельности участкового уполномоченного милиции в сфере контроля за соблюдением иностранными гражданами и лицами без гражданства правил пребывания и проживания на территории Российской Федерации: сбор информации о количестве иностранных граждан в местах их пребывания и проживания; ведение списочного учета постоянно проживающих на административном участке иностранных граждан; осуществление ежемесячной проверки их фактического проживания;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рофилактических мероприятий по противодействию незаконной миграции; выявление и пресечение фактов использования поддельных документов;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казание помощи в розыске иностранных граждан и лиц без гражданства, скрывающихся от следствия, суда, исполнения наказания, обязательств, а также без вести пропавши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сечение совершения иностранными гражданами  и лицами без гражданства правонарушений в области защиты государственной границы Российской Федерации и обеспечения режима пребывания иностранных граждан и лиц без гражданства на территории Российской Федерации, а также иных правонарушений; применение ме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я производства по делам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ставление, административное задержание и др.); составление протоколов об административных правонарушения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кового уполномоченного милиции по осуществлению надзора за соблюдением физическими и юридическими лицами правил лицензионно-разрешительной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цензионно-разрешительной системы. Объекты лицензионно-разрешительной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деятельности участкового уполномоченного милиции по осуществлению лицензионно-разрешительной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участкового уполномоченного милиции по осуществлению надзора за соблюдением правил лицензионно-разрешительной систе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частковым уполномоченным милиции надзора за лицами имеющими в личном пользовании нарезное, гладкоствольное, газовое и другие виды оруж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заимодействия участкового уполномоченного с подразделениями лицензионно-разрешительной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кового уполномоченного милиции по профилактике хищений с объектов хранения частной, государственной, муниципальной и иных форм соб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и методы защиты собственности. Частная собственность, укрепление ее гарантий в рамках конституционно-правового поля. Охрана и защита всех форм соб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асткового уполномоченного милиции в охране различных форм собственности, его взаимодействие в этом направлении деятельности с различными службами органов внутренних дел, с государственными органами и общественными формированиями и гражда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сткового уполномоченного милиции по профилактике хищений с производственных объектов, организаций, учреждений, а также личного имущества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кового уполномоченного милиции по контролю за соблюдением гражданами и должностными лицами законодательства Санкт-Петербурга и Ленинградской области в сфере охраны общественного порядка, благоустройства и санита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участковых уполномоченных милиции по исполнению законодательства Санкт-Петербурга и Ленинградской области в сфере охраны общественного порядка, благоустройства и санита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 отношении которых осуществляется контроль должностными лицами отраслевых и территориальных органов Правительства Санкт-Петербурга, а также участковыми уполномоченными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правонарушений, за совершение которых установлена административная ответственность по Закону Санкт-Петербурга от 10 июля 2002 г. № 367-38 «Об административной ответственности за нарушение правил пользования наземным пассажирским транспортом общего пользования и правил пользования Петербургским метрополитено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правонарушений, за совершение которых установлена административная ответственность по Закону Санкт-Петербурга от 24 декабря 2003 г. № 793-2 «Об административной ответственности за нарушение тишины и покоя граждан в ночное время на территории Санкт-Петербурга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еленых насаждений, подлежащих охране на территории Санкт-Петербург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онарушений, посягающих на охраняемые зеленые насаждения, и административная ответственность за их уничтожение по Закону Санкт-Петербурга от 12 мая 2004 г. № 254-38 «Об охране зеленых насаждени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ст, не предназначенными для осуществления торговли в Санкт-Петербурге, порядок привлечения к административной ответственности по Закону Санкт-Петербурга от 7 июля 2004 г. № 412-62 «Об административной ответственности за продажу товаров в неустановленных местах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юридических лиц и индивидуальных предпринимателей за нарушения  Закона Санкт-Петербурга от 6 июля 2005 г. № 427-54 «Об административной ответственности юридических лиц и индивидуальных предпринимателей за попустительство нахождению несовершеннолетних в общественных местах в ночное время без сопровождения родителей (лиц, их заменяющих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горных и других заведений, за посещение которых установлена административная ответственность Законом Санкт-Петербурга от 21 сентября 2005 г. № 493-75 «Об административной ответственности юридических лиц и индивидуальных предпринимателей за попустительство несовершеннолетних в игорных заведениях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филактики правонарушений и основные задачи профилактики правонарушений по законодательству Санкт-Петербург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еисполнение должностными лицами органов и учреждений системы профилактики правонарушений должностных обязанностей по осуществлению полномочий и функций по профилактике правонарушений в соответствии с требованиями Закона Санкт-Петербурга 16 мая 2007 г. № 230-42  «О профилактике правонарушений в Санкт-Петербург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стковых уполномоченных милиции в реализации Закона Ленинградской области от 2 июля 2003 г. № 47-оз «Об административных правонарушения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часткового уполномоченного милиции с различными службами органов внутренних дел и иных государственных органов, общественными формиров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ормы и методы организации взаимодействия участкового уполномоченного милиции с другими службами и подразделениями ОВ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го уполномоченного милиции с сотрудниками дежурной части: порядок выезда на место происшест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го уполномоченного милиции со следователем: в составе следственно-оперативной группы на месте происшествия; на стадии возбуждения уголовного дела; при выполнении отдельных поручений следова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го уполномоченного милиции с сотрудниками криминальной милиции: по предупреждению преступлений; по выявлению, раскрытию и расследованию преступлений; по розыску лиц, скрывшихся от органов дознания, предварительного следствия и суда и исполнения уголовного наказ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го уполномоченного милиции с сотрудниками: патрульно-постовой службы милиции; государственной инспекции безопасности дорожного движения; вневедомственной охраны, подразделений по лицензионно-разрешительной работе и контролю за частной детективной и охранной деятель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общественными правоохранительными формированиями. Организационные формы участия граждан в охране общественного поря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тесных доверительных отношений с гражданами в интересах служеб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участкового уполномоченного милиции с внештатными сотрудниками мил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и организационные формы участия граждан в охране общественного порядка и обеспечении общественной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участия общественных формирований в охране общественного порядка и обеспечении общественной безопасности на территории административного участка. Принципы взаимодействия участковых уполномоченных с общественными формиров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и организационные формы участия граждан в охране общественного порядка и обеспечении общественной безопас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рядок подбора и основные задачи внештатных сотрудников милиции. Организация работы внештатного сотрудника милиции на административном участке. Права и обязанности у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асткового уполномочен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илиции </w:t>
      </w:r>
      <w:r>
        <w:rPr>
          <w:rFonts w:cs="Times New Roman" w:ascii="Times New Roman" w:hAnsi="Times New Roman"/>
          <w:sz w:val="28"/>
          <w:szCs w:val="28"/>
        </w:rPr>
        <w:t>по руководству внештатными сотрудниками милиции.</w:t>
      </w:r>
      <w:r>
        <w:br w:type="page"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участкового уполномоченного милиции по установлению и осуществлению доверительных отношений с гражда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деятельности участковых уполномоченных милиции по осуществлению доверительных отношений с гражда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верительных отношений, устанавливаемых с гражданами. Основные принципы их установления и осуществления. Задачи, решаемые при осуществлении доверительных отношений с гражда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участковым уполномоченным милиции доверительных отношений с гражданами. Особенности осуществления доверительн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кументального оформления и реализации оперативно значимой информации, полученной участковым уполномоченным милиции в ходе осуществления доверительных отношений с гражданами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и осуществление профилактической работы участкового уполномоченного милиции в отношении лиц, условно осужденных и условно-досрочно освобожденных от отбывания наказания, которым судом установлены дополнительные обязанности и ограничения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постановки на учет в органах внутренних дел и осуществление профилактической работы с лицами, условно осужденными и лицами, условно-досрочно освобожденными от отбывания назначенного судом наказания.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развитие института профилактической работы с лицами, условно-досрочно освобожденными от отбывания наказания в виде лишения свободы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существления контрольно-надзорных функций со стороны участкового уполномоченного милиции в отношении лиц, условно осужденных, используемые при этом формы и методы.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контрольно-надзорных функций со стороны участкового уполномоченного милиции в отношении лиц, условно-досрочно освобожденных от отбывания наказания, используемые при этом формы и методы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илактической работы участкового уполномоченного милиции в отношении состоящих на учете лиц, осужденных к мерам наказания не связанным с лишением свободы, а также с лицами, освобожденными от уголовной ответственности по нереабилитирующим основа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остановки на профилактический учет лиц, осужденных к мерам наказания, не связанных с лишением свободы, и лиц, освобожденных от уголовной ответственности по нереабилитир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ановки на профилактический учет лиц, осужденных к мерам наказания, не связанных с лишением своб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рядок постановки на профилактический учет лиц, освобожденных от уголовной ответственности по нереабилитир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го уполномоченного милиции с уголовно-исполнительной инспекцией при осуществлении профилактической работы с лицами, осужденными к мерам наказания, не связанным с лишением свободы, и лицами, освобожденными от уголовной ответственности по нереабилитир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илактической работы участкового уполномоченного милиции со стоящими на учете хроническими алкоголиками, наркоманами, систематически допускающими правонарушения, в том числе в сфере семейно-бытов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последствия распространения наркомании и алкоголизма в обществе. Связь преступности с наркоманией и алкоголизмом. Борьба с пьянством, алкоголизмом, наркотизмом – одно из основных направлений в деятельности органов внутренних де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оследствия конфликтов, возникающих в сфере семейно-бытовых отношений. Роль участкового уполномоченного милиции в профилактике семейно-бытовых конфли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, проводимая участковым уполномоченным милиции с хроническими алкоголиками, наркоманами, «бытовыми скандалистами», состоящими на учете в органах внутренних дел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илактической работы участкового уполномоченного милиции с состоящими на учете несовершеннолетними, входящими в неформальные молодежные объединения экстремистского толка, а также с лицами, систематически задерживающимися за нарушения общественного порядка в период проведения массовых мероприят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асткового уполномоченного милиции в системе профилактики правонарушений несовершеннолетних </w:t>
      </w:r>
      <w:r>
        <w:rPr>
          <w:rFonts w:cs="Times New Roman" w:ascii="Times New Roman" w:hAnsi="Times New Roman"/>
          <w:bCs/>
          <w:sz w:val="28"/>
          <w:szCs w:val="28"/>
        </w:rPr>
        <w:t>входящих в неформальные молодежные объединения экстремистского тол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асткового уполномоченного милиции по борьбе с экстремистскими правонарушениями несовершеннолет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участкового уполномоченного милиции в плоскости профилактики экстремистских правонарушений лиц, не достигших восемнадцати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дение участковым уполномоченным милиции индивидуальной профилактической работы по противодействию совершения несовершеннолетними противоправных действий экстремистского характ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заимодействия участкового уполномоченного милиции с подразделениями органов внутренних дел по делам несовершеннолетних и с иными подразделениями милиции общественной безопасности по вопросам противодействия безнадзорности, беспризорности и совершения правонарушений экстремистской направленности лицами, не достигшими совершенноле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упреждение противоправных проявлений при проведении массовых мероприятий. Индивидуальная профилактическая работа участкового уполномоченного милиции в отношении лиц, систематически задерживающихся за нарушение общественного порядка в период проведения массовых мероприятий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литература по всему курсу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. Часть 1: Учебник / Под ред. д.ю.н. В.П. Сальникова. – М.: ЦОКР МВД России, 200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. Часть 2: Учебник / Под ред. д.ю.н. В.П. Сальникова. – М.: ЦОКР МВД России, 200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зенпуд А. Ф., Лещина Э. Л.Организация деятельности участковых уполномоченных милиции: Учебное наглядное пособие. – Челябинск:  Челябинский юридических ин-т МВД России, 200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нских В. В. и др. Организация деятельности участковых уполномоченных милиции при исполнении ими служебных обязанностей: Справочник – Воронеж: ВИ МВД России, 200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астковых уполномоченных милиции в различных ситуациях: Учебное пособие / Сост. И. А. Столяренко – Краснодар: КрУ МВД России, 200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ртынова Л. Л. Организация деятельности участкового уполномоченного милиции: Учебно-методическое пособие – Краснодар: Краснодар. ун-т МВД России, 2007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 в вопросах и ответах: Учебное пособие. – М.: МосУ МВД России, Изд-во «Щит-М»,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: Сборник заданий для проведения контрольных работ в форме тестирования / Тимченко А.А., Ахмедов Ч.Н., Шельпяков А.А. и др. – СПб.: Санкт- Петербургский университет МВД России,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: Учебно-методическое пособие / Тимченко А.А., Ахмедов Ч.Н., Шельпяков А.А. и др. – СПб.: Санкт- Петербургский университет МВД России,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ого уполномоченного милиции: Хрестоматия / Под общ. ред. Т.М. Заниной. – М.: ЦОКР МВД России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стковых уполномоченных милиции: Курс лекций / Сост. В.И. Акулов. – Домодедово: ВИПК МВД России, 200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угей А. Н. и др. Настольная книга участкового уполномоченного милиции: Методическое пособие. – Москва: Объед. ред. МВД России,2008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занов В.Л. Организация деятельности участковых уполномоченных милиции: Практикум. – М.: ЦОКР МВД России,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ам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16 сентября 2002 г. № 900 «О мерах по совершенствованию деятельности участковых уполномоченных милиции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. Часть 1: Учебник / Под ред. д.ю.н. В.П. Сальникова. – М.: ЦОКР МВД России, 200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 в вопросах и ответах: Учебное пособие. – М.: МосУ МВД России, Изд-во «Щит-М»,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: Учебно-методическое пособие / Тимченко А.А., Ахмедов Ч.Н., Шельпяков А.А. и др. – СПб.: Санкт- Петербургский университет МВД России,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стковых уполномоченных милиции: Курс лекций / Сост. В.И. Акулов. – Домодедово: ВИПК МВД России, 20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Ч.Н. Участковый уполномоченный милиции: генезис института и специфика организации деятельности – СПб.: Астерион,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нпуд А. Ф., Лещина Э. Л.Организация деятельности участковых уполномоченных милиции: Учебное наглядное пособие. – Челябинск:  Челябинский юридических ин-т МВД России,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стковых уполномоченных милиции в различных ситуациях: Учебное пособие / Сост. И. А. Столяренко – Краснодар: КрУ МВД России, 2008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2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TextBody"/>
        <w:tabs>
          <w:tab w:val="clear" w:pos="708"/>
          <w:tab w:val="left" w:pos="60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иции общественной безопасности (местной милиции) в Российской  Федерации: Указ Президента Российской  Федерации от 12 февраля 1993 г. № 209 // САПиП РФ. 1993. № 7. Ст. 562.</w:t>
      </w:r>
    </w:p>
    <w:p>
      <w:pPr>
        <w:pStyle w:val="Footnot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разделениях милиции общественной безопасности: Постановление Правительства РФ от 7 декабря 2000 г. № 926//СЗ РФ. 2001. № 50. Ст. 4905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партамента охран общественного порядка МВД РФ и Центра выдачи разрешений (лицензий): Приказ МВД РФ от 20 ноября 2004 г. № 766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Дня участковых уполномоченных милиции: Приказ МВД РФ от 6 сентября 2002 г. № 868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деятельности участковых уполномоченных милиции: Приказ МВД РФ от 16 сентября 2002 г. № 900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: Учебник / Под ред. В.П. Сальникова: В 2 ч. Ч. 1. – М.: ЦОКР МВД России, 2005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хмедов Ч.Н.о. Участковый уполномоченный милиции: генезис института и специфика организации деятельности. – СПб.: Астерион, 2007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Ч.Н.. Полицейский урядник: особенности становления института в Российской империи // История государства и права. – 2006. – № 11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тория отечественных органов внутренних дел: Учебник для вузов. – М., 2005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16 сентября 2002 г. № 900 «О мерах по совершенствованию деятельности участковых уполномоченных милици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30 марта 2006 года № 217 «О внесении изменений в приказ МВД России от 16 сентября 2002 года № 900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17 января 2006 года № 19 «О деятельности органов внутренних дел по предупреждению преступлений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. Часть 1: Учебник / Под ред. д.ю.н. В.П. Сальникова. – М.: ЦОКР МВД России, 2005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от 5 октября 2004 г. № 1251 « Об утверждении «Наставления по организации работы органов внутренних дел с лицами, состоящими на профилактических учетах у участковых уполномоченных милици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и ГУИН МЮ России по  Санкт-Петербургу и Ленинградской области от 18 августа 2004 г. №1070/175 «О мерах по активизации взаимодействия службы участковых уполномоченных милиции и подразделений по делам несовершеннолетних ГУВД Санкт-Петербурга и Ленинградской области с уголовно-исполнительными инспекциями ГУИН МЮ РФ по Санкт-Петербургу и Ленинградской области в вопросах профилактической работы с лицами, осужденными к видам наказания, не связанным с лишением свободы»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от 25 февраля 2004 г. № 232 «Об организации отработки административных участков сотрудниками органов внутренних дел ГУВД Санкт-Петербурга и Ленинградской област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Ч.Н. Участковый уполномоченный милиции: генезис института и специфика организации деятельности – СПб.: Астерион, 2007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: Хрестоматия / Под общ. ред. Т.М. Заниной. – М.: ЦОКР МВД России, 2006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4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16 сентября 2002 г. № 900 «О мерах по совершенствованию деятельности участковых уполномоченных милици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. Часть 1: Учебник / Под ред. д.ю.н. В.П. Сальникова. – М.: ЦОКР МВД России, 2005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: Учебно-методическое пособие / Тимченко А.А., Ахмедов Ч.Н., Шельпяков А.А. и др. – СПб.: Санкт- Петербургский университет МВД России,200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дов Ч.Н. Права участкового уполномоченного милиции по рассмотрению дел об административных правонарушениях // Актуальные проблемы права России и стран СНГ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(29-30 марта 2007г.)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– Челябинск,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Ч.Н. Участковый уполномоченный милиции: генезис института и специфика организации деятельности – СПб.: Астерион, 200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рова Б. А. Участковый уполномоченный милиции как субъект профилактики системы ювенальной юстиции // Российский криминологический взгляд. – 2008. – № 3. – С. 250 - 252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5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 Ст. 33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"О порядке рассмотрения обращений граждан Российской Федерации" // Собрание законодательства РФ. – 2006. – № 19. – Ст. 206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мая 1994 г. №3-ФЗ "О статусе члена Совета Федерации и статусе депутата Государственной Думы Федерального Собрания Российской Федерации" // Собрание законодательства РФ. – 1994. – № 2. – Ст. 74; 1999 – № 28 – Ст.3466; 2000 - № 32 – Ст.3336; 2001 –  № 7 – Ст.614; 2001 – № 32 – Ст. 3317; 2002 – № 28 – Ст.2785, № 30 – Ст. 3033; 2003 - № 2 – Ст.160, № 27 (ч.1) – Ст.2700, № 52(ч.1) – Ст. 5038; 2004 - № 17 – Ст. 1588, № 25 – Ст. 2484, №35 – Ст.3607, № 51 – Ст. 5128; 2005 - №19 – Ст.1749,  № 30 (ч.1) – Ст. 3104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16 сентября 2002 г. № 900 "О мерах по совершенствованию деятельности участковых уполномоченных милиции", утвердившим Инструкцию по организации деятельности участкового уполномоченного милиции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22 сентября 2006 г. № 750 "Об утверждении Инструкции по работе с обращениями граждан в системе МВД России"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от 10 мая 2006 г. № 637 "О совершенствовании контроля за соблюдением учетно-регистрационной дисциплины"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. Часть 1: Учебник / Под ред. д.ю.н. В.П. Сальникова. – М.: ЦОКР МВД России, 2005. – С. 438-44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Р.Ч., Прокопьев Е.В. Комментарий к Федеральному закону "О порядке рассмотрения обращений граждан Российской Федерации" от 02.05.2006 г. № 59-ФЗ (постатейный). – М.: ЗАО Юстицинформ, 2007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.М., Селиверстов В.И. Комментарии к Федеральному закону "О порядке рассмотрения обращений граждан Российской Федерации" от 2 мая 2006 г. № 59-ФЗ / Введение д.и.н., проф. В.П. Лукина. – М.: Юриспруденция, 2007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рганизации работы органов внутренних дел с обращениями граждан / В.М. Берекет, В.И. Холманский, А.А. Тимченко, Т.В. Стульнова, Г.Г. Сидорова. – СПб. Санкт-Петербургский университет МВД России, 2008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анский В.И., Стульнова Т.В., Тимченко А.А., Сидорова Г.Г. и др. Основы учета и регистрации сообщений о происшествиях в органах внутренних дел: Учебно-методическое пособие. – СПб.: Санкт-Петербургский университет МВД России, 200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Ч.Н. Участковый уполномоченный милиции: генезис института и специфика организации деятельности – СПб.: Астерион, 2007. – С. 160-21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С. Тридцать дней на раздумья: "Российская газета" публикует закон об обращениях граждан // Российская газета. – 2006. – 5 мая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 А.И. О порядке рассмотрения обращений граждан Российской Федерации // Аграрное и земельное право. – 2007. – № 1. – С. 5-7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кин В.В., Поликарпова Н.М., Тихомиров С.Г. Государственное управление, государственная служба и их документационное обеспечение. – М.: Проспект, 200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 А.Н. О соотношении понятий регистрации и учета в административном праве // Актуальные проблемы законодательства об административной ответственности. Международная научно-практическая конференция (Иркутск, 14-15 сентября 2006 г.): Материалы. – Иркутск: Иркут. гос. ун-т, 2007. – С. 45-48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арев Ф. Обращения граждан: новеллы правового регулирования // Законность. – 2007. - № 7. – С.18-21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виков А.В. Обращения граждан: административно-процедурные правовые аспекты: Автореф. дис. … канд. юрид. наук. – Воронеж, 200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дненко Л.А., Хаманева Н.Ю. Новый закон об обращениях граждан: достоинства и недостатки // Государство и право. – 2007. - № 3. – С. 5-14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а М.В. Реализация конституционного права граждан на обращение в органы публичной власти: Дис. … канд. юрид. наук. – СПб, 2007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. Ст. 33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"О порядке рассмотрения обращений граждан Российской Федерации" // Собрание законодательства РФ. – 2006. – № 19. – Ст. 206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й прокуратуры Российской Федерации, МВД России, МЧС России, Минюста России, ФСБ России, Минэкономразвития России, ФСНК России от 29 декабря 2005 г. № 39/1070/1021/253/780/353/399 "О едином учете преступлений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й прокуратуры Российской Федерации и МВД России от 12 сентября 2006 г. № 80/725 "Об усилении прокурорского надзора и ведомственного контроля за процессуальными решениями при рассмотрении сообщений о преступлениях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й прокуратуры Российской Федерации, МВД России от 16 мая 2005 г. № 18/350 "О мерах по укреплению законности при вынесении постановления об отказе в возбуждении уголовного дела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й прокуратуры Российской Федерации, МВД России от 28 ноября 2001 г. № 72/1058 "О мерах по укреплению законности в деятельности органов внутренних дел при регистрации и учете преступлений"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16 сентября 2002 г. № 900 "О мерах по совершенствованию деятельности участковых уполномоченных милиции", утвердивший Инструкцию по организации деятельности участкового уполномоченного милиции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01 декабря 2005 г. № 985 "Об утверждении Инструкции о порядке приема, регистрации и разрешения в органах внутренних дел Российской Федерации заявлений, сообщений и иной информации о происшествиях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стата от 26 февраля 2009 г. № 34 «Об утверждении статистического инструментария для организации статистического наблюдения за деятельностью следственных органов и органов дознания, рассмотрением заявлений и сообщений о преступлен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от 10 мая 2006 г. № 637 "О совершенствовании контроля за соблюдением учетно-регистрационной дисциплины"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рганов внутренних дел. Часть 1: Учебник / Под ред. д.ю.н. В.П. Сальникова. – М.: ЦОКР МВД России, 2005. – С. 438-44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рганизации работы органов внутренних дел с обращениями граждан / В.М. Берекет, В.И. Холманский, А.А. Тимченко, Т.В. Стульнова, Г.Г. Сидорова. – СПб. Санкт-Петербургский университет МВД России, 2008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анский В.И., Стульнова Т.В., Тимченко А.А., Сидорова Г.Г. и др. Основы учета и регистрации сообщений о происшествиях в органах внутренних дел: Учебно-методическое пособие. – СПб.: Санкт-Петербургский университет МВД России, 200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ров Ф.Ф. Регистрация и учет преступлений в органах внутренних дел: Правовые и организационные аспекты: Автореф. дис. … канд. юрид. наук. – М., 200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Ч.Н. Участковый уполномоченный милиции: генезис института и специфика организации деятельности – СПб.: Астерион, 2007. – С. 160-21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мет М.А. Проблемы рассмотрения сообщений и заявлений граждан о готовящихся и совершенных преступлениях 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права. Международный правовой журнал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137-14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Р.Д. Нормативная база учета преступлений как фактор укрепления учетно-регистрационной дисциплины // Вестник МВД России. – 2006. – №1. – С. 40-4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ина М.А. Проблемы статистического учета преступлений на современном этапе // Информационный бюллетень ГУВД СПб и ЛО. – 2007. - № 2. – С.47-5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 Л. Учет и регистрация преступлений: состояние и проблемы // Профессионал. – 2005. – № 1. – С. 12-13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хов М. Абсолютная регистрация преступлений: приказ о едином учете преступлений вызывает вопросы у сотрудников силовых структур // Российская газета. – 2006. – 3 феврал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7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. Ст. 3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й прокуратуры Российской Федерации, МВД России, МЧС России, Минюста России, ФСБ России, Минэкономразвития России, ФСНК России от 29 декабря 2005 г. № 39/1070/1021/253/780/353/399 "О едином учете преступлений"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16 сентября 2002 г. № 900 "О мерах по совершенствованию деятельности участковых уполномоченных милиции", утвердивший Инструкцию по организации деятельности участкового уполномоченного мили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01 декабря 2005 г. № 985 "Об утверждении Инструкции о порядке приема, регистрации и разрешения в органах внутренних дел Российской Федерации заявлений, сообщений и иной информации о происшествиях"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от 10 мая 2006 г. № 637 "О совершенствовании контроля за соблюдением учетно-регистрационной дисциплины"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е основы организации работы органов внутренних дел с обращениями граждан</w:t>
      </w:r>
      <w:r>
        <w:rPr>
          <w:rFonts w:cs="Times New Roman" w:ascii="Times New Roman" w:hAnsi="Times New Roman"/>
          <w:sz w:val="28"/>
          <w:szCs w:val="28"/>
        </w:rPr>
        <w:t>: Учебно-методическое пособие / В.И. Холманский, Т.В. Стульнова, А.А. Тимченко, Г.Г. Сидорова. – СПб: Санкт-Петербургский университет МВД России, 2008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анский В.И., Стульнова Т.В., Тимченко А.А., Сидорова Г.Г. и др. Основы учета и регистрации сообщений о происшествиях в органах внутренних дел: Учебно-методическое пособие. – СПб.: Санкт-Петербургский университет МВД России, 2006. – С. 61-223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ули  Д. Т. Некоторые особенности возбуждения уголовных дел частного обвинения // Роль правоохранительных органов в современном обществе: проблемы научно-практического обеспечения: Материалы Х международной научно-практической конференции 21-22 февраля 2006 г. - Улан Уде: Издательско-полиграфический комплекс ФГОУ ВПО ВСГАКИ, 2006. – С.29-30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 Л. Учет и регистрация преступлений: состояние и проблемы // Профессионал. – 2005. – № 1. – С. 12-13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уполномоченных милиции: Хрестоматия / Под общ. ред. Т.М. Зиминой. – М.: ЦОКР МВД России, 200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ина Л.В. Некоторые проблемы законодательного регулирования предупреждений преступлений, осуществляемого оперативными подразделениями ОВД и направления его совершенствования  // Научный портал МВД России. – 2008. – №1. – С.79-82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становления Конституционного Суда Российской Федерации по вопросу о возбуждении уголовных дел частного обвинения // Информационный бюллетень ГУВД СПб и ЛО. – 2006. - № 4 (29). – С. 60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ин А.А. О формировании государственной системы профилактики правонарушений // Вестник МВД России. – 2008. – №1. – С.7-1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8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О гражданстве Российской Федерации: Федеральный закон от 31 мая 2002 г. N 62-ФЗ (с изм. от 11 ноября 2003 г., 2 ноября 2004 г., 3 января, 18 июля 2006 г., 1, 4 декабря 2007 г.) // СЗ РФ. 2002. № 22. Ст. 208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е граждан Российской Федерации на свободу передвижения, выбор места пребывания и жительства в пределах Российской Федерации: Закон РФ от 25 июня 1993 г. N 5242-I (с изм. от 2 ноября 2004 г., 18 июля 2006 г.) // ВСНД РФ и ВС РФ. 1993. № 32. Ст. 1227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Федеральной миграционной службы: Указ Президента РФ от 19 июля 2004 г. № 928 (с изм. от 6 октября 2004 г., 7 мая, 21 декабря 2005 г.) // СЗ РФ. 2004. № 30. Ст. 315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ссмотрения вопросов гражданства Российской Федерации: Указ Президента РФ от 14 ноября 2002 г. N 1325 (с изменениями от 31 декабря 2003 г., 3 ноября 2006 г., 27 июля 2007 г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вершенствовании государственного управления в области миграционной политики: Указ Президента РФ от 23 февраля 2002 г. N 232 // РГ. 2002. 28 феврал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права граждан Российской Федерации на свободный выезд из Российской Федерации: Указ Президента РФ от 4 мая 1998 г. N 488 (с изменениями от 27 июля 2007 г.) // СЗ РФ. 1998. № 18. Ст. 202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новном документе, удостоверяющем личность гражданина Российской Федерации на территории Российской Федерации: Указ Президента РФ от 13 марта 1997 г. N 232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осударственной информационной системе миграционного учета: Постановление Правительства РФ от 14 февраля 2007 г. № 9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воинском учете: Постановление Правительства РФ от 27 ноября 2006 г. N 719 (с изменениями от 16 апреля 2008 г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достоверении личности военнослужащего Российской Федерации: Постановление Правительства РФ от 12 февраля 2003 г. N 91 (с изменениями от 27 ноября 2006 г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аспорте гражданина Российской Федерации, образца бланка и описания паспорта гражданина Российской Федерации: Постановление Правительства РФ от 8 июля 1997 г. N 828 (с изменениями от 25 сентября 1999 г., 5 января 2001 г., 22 января 2002 г., 2 июля 2003 г., 23 января 2004 г., 20 декабря 2006 г., 28 марта 2008 г.) // СЗ РФ. 1997. № 28. СТ. 344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: Постановление Правительства РФ от 17 июля 1995 г. N 713 (с изменениями от 23 апреля 1996 г., 14 февраля 1997 г., 16 марта 2000 г., 14 августа 2002 г., 22 декабря 2004 г., 28 марта 2008 г.) // СЗ РФ. 1995. № 30. Ст. 2939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: Приказ Федеральной миграционной службы от 19 марта 2008 г. N 6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: Приказ Федеральной миграционной службы от 20 сентября 2007 г. N 20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Типового положения о территориальном органе Федеральной миграционной службы: Приказ МВД России от 2 декабря 2005 г. № 98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нструкции «О проведении сотрудниками органов внутренних дел проверок у граждан Российской Федерации, иностранных граждан и лиц без гражданства документов, удостоверяющих личность, в том числе действительных для въезда на территорию Российской Федерации и пребывания на ее территории: Приказ ГУВД Санкт-Петербурга и Ленинградской области от 11 ноября 2005 г. № 1447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рах по совершенствованию </w:t>
      </w:r>
      <w:r>
        <w:rPr>
          <w:rFonts w:cs="Times New Roman" w:ascii="Times New Roman" w:hAnsi="Times New Roman"/>
          <w:iCs/>
          <w:sz w:val="28"/>
          <w:szCs w:val="28"/>
        </w:rPr>
        <w:t>деятельности участковых уполномоченных мили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Приказ МВД России от 16 сентября 2002 г. № 9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ушаченко С.Б. Законность и укрепление паспортного режима // История государства и пра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2006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5 – 7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мыслова О. Что достаем из широких штанин или паспорт сегодня и завтра // Юридический мир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005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8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Казакова О. Весьма типичная ситуация. Обжалование отказа гражданину в регистрации по месту жительства // Человек и закон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004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Кондратьев В. Паспорт должен работать // Профессионал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004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я деятельности участкового уполномоченного милиции: Хрестоматия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ЦОКР, 2006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Сазанов В.Л. Организация деятельности участкового уполномоченного милиции: Практикум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ЦОКР, 2006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Суслин Э.В. Право на свободу передвижения в системе прав человека и гражданина: Учебное пособие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б.: МВД России СПбУ, 2005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Хмара А.М. Регистрация граждан РФ по месту пребывания и по месту жительства (по материалам Северо-западного региона РФ): Дисс. …</w:t>
      </w:r>
      <w:r>
        <w:rPr>
          <w:rFonts w:cs="Times New Roman" w:ascii="Times New Roman" w:hAnsi="Times New Roman"/>
          <w:sz w:val="28"/>
          <w:szCs w:val="28"/>
        </w:rPr>
        <w:t xml:space="preserve"> канд. юрид. нау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б.: МВД РФ СПбУ, 2006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9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  <w:r>
        <w:rPr>
          <w:rFonts w:cs="Times New Roman" w:ascii="Times New Roman" w:hAnsi="Times New Roman"/>
          <w:color w:val="000000"/>
          <w:sz w:val="28"/>
          <w:szCs w:val="28"/>
        </w:rPr>
        <w:t>. Ст. 6, 19, 62, 63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КоАП РФ. Гл. 18, 23, 27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авовом положении иностранных граждан в Российской Федерации: Федеральный закон РФ  от 25 июля 2002 года № 115-ФЗ // </w:t>
      </w:r>
      <w:r>
        <w:rPr>
          <w:sz w:val="28"/>
          <w:szCs w:val="28"/>
        </w:rPr>
        <w:t>СЗ РФ. 2002. № 30. Ст. 3032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орядке выезда из Российской Федерации и въезда в Российскую Федерацию: Федеральный закон РФ от 15 августа 1996 г.  № 114-ФЗ // </w:t>
      </w:r>
      <w:r>
        <w:rPr>
          <w:sz w:val="28"/>
          <w:szCs w:val="28"/>
        </w:rPr>
        <w:t>СЗ РФ. 1996. № 34. Ст. 4029.</w:t>
      </w:r>
    </w:p>
    <w:p>
      <w:pPr>
        <w:pStyle w:val="Footnot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0" w:name="sub_531"/>
      <w:bookmarkStart w:id="1" w:name="sub_377826344"/>
      <w:r>
        <w:rPr>
          <w:sz w:val="28"/>
          <w:szCs w:val="28"/>
        </w:rPr>
        <w:t>О миграционном учете иностранных граждан и лиц без гражданства в Российской Федерации: Федеральный закон РФ от 18 июля 2006 г. N 109-ФЗ // СЗ РФ. 2006.</w:t>
      </w:r>
      <w:r>
        <w:rPr>
          <w:bCs/>
          <w:sz w:val="28"/>
          <w:szCs w:val="28"/>
        </w:rPr>
        <w:t xml:space="preserve"> № 30. Ст. 3285.</w:t>
      </w:r>
      <w:bookmarkEnd w:id="0"/>
      <w:bookmarkEnd w:id="1"/>
    </w:p>
    <w:p>
      <w:pPr>
        <w:pStyle w:val="Footnot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 гражданстве Российской Федерации: Федеральный закон РФ от 31 мая 2002 г. № 62-ФЗ //  </w:t>
      </w:r>
      <w:r>
        <w:rPr>
          <w:sz w:val="28"/>
          <w:szCs w:val="28"/>
        </w:rPr>
        <w:t>СЗ РФ. 2002. № 22. Ст. 203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Федеральной миграционной службы России: Указ Президента РФ от 19 июля 2004 г. № 928 //  </w:t>
      </w:r>
      <w:r>
        <w:rPr>
          <w:rFonts w:cs="Times New Roman" w:ascii="Times New Roman" w:hAnsi="Times New Roman"/>
          <w:sz w:val="28"/>
          <w:szCs w:val="28"/>
        </w:rPr>
        <w:t>СЗ РФ. 2004. N 30. Ст. 3150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 о создании, ведении и использовании центрального банка данных по учету иностранных граждан, временно пребывающих и временно и постоянно проживающих в Российской Федерации: Постановление Правительства РФ от 6 апреля 2005 года № 186 // </w:t>
      </w:r>
      <w:r>
        <w:rPr>
          <w:sz w:val="28"/>
          <w:szCs w:val="28"/>
        </w:rPr>
        <w:t>РГ. – 2005. – 14 апреля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равил подачи иностранным гражданином или лицом без гражданства уведомления о подтверждении своего проживания в Российской Федерации: Постановление Правительства РФ от 17 января 2007 г. № 21 // СЗ РФ. </w:t>
      </w:r>
      <w:r>
        <w:rPr>
          <w:color w:val="000000"/>
          <w:sz w:val="28"/>
          <w:szCs w:val="28"/>
        </w:rPr>
        <w:t>2007. № 4. Ст. 526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 мерах по совершенствованию деятельности участковых уполномоченных милиции: Приказ МВД России от 16 сентября 2002 г. N 900 // </w:t>
      </w:r>
      <w:r>
        <w:rPr>
          <w:sz w:val="28"/>
          <w:szCs w:val="28"/>
        </w:rPr>
        <w:t>РГ. – 2002. – 27 ноября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номочиях должностных лиц МВД России по составлению протоколов по делам об административных правонарушениях и административному задержанию: Приказ МВД России от  2 июня 2005 года № 444 // БНА. – 2005. – 1 августа.</w:t>
      </w:r>
    </w:p>
    <w:p>
      <w:pPr>
        <w:pStyle w:val="Footnote"/>
        <w:spacing w:lineRule="auto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Об утверждении Регламента взаимодействия МВД России с федеральными органами исполнительной власти: Приказ МВД России от 28 февраля 2005 г. № 132 // </w:t>
      </w:r>
      <w:r>
        <w:rPr>
          <w:rFonts w:eastAsia="SimSun;宋体"/>
          <w:sz w:val="28"/>
          <w:szCs w:val="28"/>
          <w:lang w:eastAsia="zh-CN"/>
        </w:rPr>
        <w:t>БНА. 2005. № 25.</w:t>
      </w:r>
    </w:p>
    <w:p>
      <w:pPr>
        <w:pStyle w:val="Footnote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:  </w:t>
      </w:r>
      <w:r>
        <w:rPr>
          <w:sz w:val="28"/>
          <w:szCs w:val="28"/>
        </w:rPr>
        <w:t>Приказ ФМС России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т 26 августа 2004 г. № 533 /</w:t>
      </w:r>
      <w:r>
        <w:rPr>
          <w:rFonts w:eastAsia="SimSun;宋体"/>
          <w:sz w:val="28"/>
          <w:szCs w:val="28"/>
        </w:rPr>
        <w:t>/ БНА. 2004. № 40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(проживания) иностранного гражданина или лица без гражданства в Российской Федерации: </w:t>
      </w:r>
      <w:r>
        <w:rPr>
          <w:sz w:val="28"/>
          <w:szCs w:val="28"/>
        </w:rPr>
        <w:t xml:space="preserve">Приказ МВД России </w:t>
      </w:r>
      <w:r>
        <w:rPr>
          <w:rFonts w:eastAsia="SimSun;宋体"/>
          <w:sz w:val="28"/>
          <w:szCs w:val="28"/>
        </w:rPr>
        <w:t xml:space="preserve">от 17 августа 2004 г. № 510 </w:t>
      </w:r>
      <w:r>
        <w:rPr>
          <w:rFonts w:eastAsia="SimSun;宋体"/>
          <w:sz w:val="28"/>
          <w:szCs w:val="28"/>
          <w:lang w:eastAsia="zh-CN"/>
        </w:rPr>
        <w:t>/</w:t>
      </w:r>
      <w:r>
        <w:rPr>
          <w:rFonts w:eastAsia="SimSun;宋体"/>
          <w:sz w:val="28"/>
          <w:szCs w:val="28"/>
        </w:rPr>
        <w:t>/ БНА. 2004. № 40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Регламента проведения проверочных мероприятий по соблюдению положений миграционного законодательства Российской Федерации территориальными органами Федеральной миграционной службы: Приказ ФМС России от 16 января 2007 г. № 10 // </w:t>
      </w:r>
      <w:r>
        <w:rPr>
          <w:color w:val="000000"/>
          <w:sz w:val="28"/>
          <w:szCs w:val="28"/>
        </w:rPr>
        <w:t xml:space="preserve">РГ. – 200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 февраля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Наставления по работе дорожно-патрульной службы Государственной инспекции безопасности дорожного движения Министерства внутренних дел Российской Федерации: Приказ МВД РФ от 20 апреля 1999 г. № 297 // </w:t>
      </w:r>
      <w:r>
        <w:rPr>
          <w:color w:val="000000"/>
          <w:sz w:val="28"/>
          <w:szCs w:val="28"/>
        </w:rPr>
        <w:t xml:space="preserve">РГ. – 1999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5 м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Ч.Н. Участковый уполномоченный милиции: генезис института и специфика организации деятельности. СПб.: Астерион, 2007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енко Д.П., Быстров А.В. Незаконная миграция на территорию Российской Федерации: краткий анализ проблемы и современные подходы к ее решению // Сборник информационно-справочных материалов по вопросам борьбы с незаконной миграцией. Вып. 6 / Под ред. К.О. Ромодановского, М.Л. Тюркина. – М., 2008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генец А.С. Проблемы применения административной ответственности к иностранным гражданам и лицам без гражданства // Российский следователь. 2007. № 18. С. 22-24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ткина Е.В. Актуальные проблемы миграции в России: аналитический обзор. – М.: ВИПК МВД России, 2006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аева И.М. Законодательство о миграционном учете иностранных граждан и лиц без гражданства // Вестник Московского университета МВД России. 2007. № 1. С. 73-74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юков А.М., Пикин И.В. Проблемы исполнения наказаний в отношении иностранных граждан и лиц без гражданства: учебное пособие. Владимир, Владим. юрид. институт, 2008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ыченко Ю.В. Административная ответственность за нарушение иностранным гражданином или лицом без гражданства  режима пребывания (проживания) в Российской Федерации // Полицейское право. Научно-практический журнал. 2008. № 1(11). С. 94-95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сткового уполномоченного милиции: Хрестоматия / МВД России, ДКО; ред. Т.М. Занина. – М.: ЦОКР МВД России, 2006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 ли мигранты «амнистию» // Российская газета. – 2006. – 30 марта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анов В.Л. Организация деятельности участкового уполномоченного милиции: Практикум / МВД России, ДКО. М.: ЦОКР МВД России, 2006.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милиции: Закон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РФ. Ст. 20.8; 20.10 – 20.14; 20.16; 20.17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астной детективной и охранной деятельности в Российской Федерации: Закон РФ от 11 марта 1992 г. // ВСНД РФ и ВС РФ. 1992. № 17. Ст. 88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ужии: Федеральный закон РФ от 13 декабря 1996 г. № 150-ФЗ // СЗ РФ. 1996. № 51. Ст. 568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ровании отдельных видов деятельности: Федеральный закон РФ от 08 августа 2001 г. № 128-ФЗ // СЗ РФ. 2001. № 33. Ст. 343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ицензирования отдельных видов деятельности: Постановление Правительства РФ от 26 января 2006 г. № 45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астной детективной и охранной деятельности: Постановление Правительства РФ от 14 августа 1992 г. № 587 (с изм. на 1 декабря 2005 г.) // Собрание актов Президента и Правительства Российской Федерации. 1992. № 8. ст. 50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гулированию оборота гражданского и служебного оружия и патронов к нему на территории Российской Федерации: Постановление Правительства РФ от 21 июля 1998 № 814 // СЗ РФ. 1998. № 32. Ст. 3878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единовременных сборов, взимаемых за выдачу лицензий, разрешений и сертификатов, предусмотренных Федеральным законом «Об оружии», а также за продление срока их действия: Постановление Правительства РФ от 8 июня 1998 г. № 574 // СЗ РФ. 1998. № 24. Ст. 2735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лодном клинковом оружии, предназначенном для ношения с казачьей формой: Постановление Правительства РФ от 3 сентября 2001 г. № 648 // РГ. 2001. 12 сентябр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ых требований к оформлению и структуре программы обучения частных детективов и частных охранников, перечня тем и основных вопросов, подлежащих изучению: Приказ МВД России от 8 апреля 2008г.  № 33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Инструкцию об организации работ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: Приказ МВД России от 24 января 2007г. № 10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партамента охраны общественного порядка и Центра выдачи разрешений (лицензий): Приказ МВД России от 20 ноября 2004 г. № 76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учета, хранения и оформления лицензий на право продажи и приобретения служебного и гражданского оружия и его ввоза на территорию Российской Федерации: Прил. 1 к Приказу МВД России от 25 июля 1994 г. № 35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: Прил. к Приказу МВД России от 12 апреля 1999 года № 288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рганами внутренних дел Российской Федерации периодических проверок частных охранников, частных детективов (сыщиков)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: Приказ МВД России от 15 июля 2005 г. № 568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: Приказ МВД России от 19 июня 2006 г. № 447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я норм обеспечения оружием и патронами к нему для органов и организаций, указанный в ст. 13 ФЗ «Об оружии», занимающихся подготовкой, переподготовкой и повышением квалификации работников юридических лиц с особыми уставными задачами: Приказ МВД России от 13 апреля 2005 г. № 275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ериодических проверок частных охранников, частных детективов (сыщиков)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: Приказ МВД России от 15 июля 2005 г. № 569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вершенствованию деятельности участковых уполномоченных милиции. Приказ МВД России от 16 сентября 2002 г. № 900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Центральной комиссии МВД России по периодическим проверкам частных охранников, частных детективов (сыщиков)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: Приказ МВД России от 27 сентября 2005 г. № 78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В.В. Негосударственная (частная) охранная деятельность в Российской Федерации: Монография – М.: ВНИИ МВД РФ, 2007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орот гражданского оружия в Российской Федерации: Лекция / А.В. Астапенков, Г.И. Калмыков. – М.: МВД РФ ВНИИ., 2007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1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– М., 2009. Ст. 2, ст.8, ст.ст.35- 36, ст.ст.45- 46.ст. 5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.- М.: Проспект, 2009. Гл.7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 милиции» - М.: Издательство «Омега-Л», 2008. Ст.2, ст.10. </w:t>
      </w:r>
    </w:p>
    <w:p>
      <w:pPr>
        <w:pStyle w:val="Normal"/>
        <w:shd w:fill="FFFFFF" w:val="clear"/>
        <w:spacing w:lineRule="auto" w:line="360"/>
        <w:ind w:right="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ротиводействии легализации (отмыванию) доходов, полученных преступным путем: Федеральный закон РФ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7 августа 2001 г. № 115-ФЗ // РГ. 2001. 8 август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иции общественной безопасности (местной милиции) в Российской Федерации: Указ Президента РФ от 12 февраля 1993 г. № 209 (с изм. на 2 декабря 1998 г.) // САПиП РФ. 1993. № 7. Ст. 562; СЗ РФ. 1998. № 49. Ст. 60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№397 от 05.04 1997г. «О дополнительных мерах по укреплению общественного порядка и профилактики правонарушений в Российской Федерации. СЗ РФ 1997. №15 Ст17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каз МВД России от 25 10.2006г. №846,847 Типовое положение о Министерстве внутренних дел, главном управлении, управлении внутренних дел по субъекту Российской Федер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каз МВД России от 06.02.07 №68 «О недостатках в организации хозяйственно – договорной работы с коммерческими структурами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 А.П. Хищение имущества криминологические и уголовно – правовые аспекты. – М.;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авопорядка в Российской Федерации и основные результаты деятельности органов внутренних дел в 2005 году. – М.: МВД России, 200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А.Ю.Производство милиции по делам о мелком хищении: Автореф. дис. … канд. юрид. наук. – Омск, 2008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2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8 апреля 1991 г. "О милиции". Ст. ст. 10, 1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31 октября 2001 г. № 760-95 «Об участии граждан в обеспечении правопорядка в Санкт-Петербурге»//Вестник Законодательного Собрания СПб. 2001, № 12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10 июля 2002 г. № 367-38 «Об административной ответственности за нарушение правил пользования наземным пассажирским транспортом общего пользования и правил пользования Петербургским метрополитеном» // Вестник Законодательного Собрания СПб. 2002. № 9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15 мая 2003 г. № 239-29 «Об административных правонарушениях в сфере благоустройства в Санкт-Петербурге»// Вестник Законодательного Собрания СПб. 2003. № 7-8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Ленинградской области от 2 июля 2003 г. № 47-оз «Об административных правонарушениях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24 декабря 2003 г. № 793-2 «Об административной ответственности за нарушение тишины и покоя граждан в ночное время на территории Санкт-Петербурга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12 мая 2004 г. № 254-38 «об охране зеленых насаждений»// Вестник Законодательного Собрания СПб. 2004. № 7-8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7 июля 2004 г. № 412-62 «Об административной ответственности за продажу товаров в неустановленных местах»//Санкт-Петербургские ведомости. 2004, 5 авг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6 июля 2005 г. № 427-54 «Об административной ответственности юридических лиц и индивидуальных предпринимателей за попустительство нахождению несовершеннолетних в общественных местах в ночное время без сопровождения родителей ) лиц, их заменяющих»//Вестник Администрации СПб. 2005. № 8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21 сентября 2005 г. № 493-75 «Об административной ответственности юридических лиц и индивидуальных предпринимателей за попустительство нахождению несовершеннолетних в игорных заведениях»//Вестник Администрации СПб. 2005. № 1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30 ноября 2005 г. № 636-96 «О размещении объектов игорного бизнеса на территории Санкт-Петербурга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11 апреля 2007 г. № 160-32 «О комиссиях по делам несовершеннолетних»//Вестник Законодательного Собрания СПб. 2007. № 16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Санкт-Петербурга от 16 мая 2007 г. № 230-42 «О профилактике правонарушений в Санкт-Петербурге»//Вестник Законодательного Собрания СПб. 2007. № 20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Правительства Санкт-Петербурга от 9 октября 2007 г. № 1279 «О комиссиях по делам несовершеннолетних» (Положение)//Вестник Администрации СПб. 2007. № 1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оряжение главы муниципального образования «Город Гатчина» Ленинградской области от 26 января 2004 г. № 51-2 «Об образовании Административной комиссии МО «Город Гатчина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МВД России от 16 сентября 2002 г. № 900 «О мерах по совершенствованию деятельности участковых уполномоченных милиции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ГУВД Санкт-Петербурга и Ленинградской области от 25 февраля 2004 г. № 232 «Об организации отработки административных участков сотрудниками органов внутренних дел ГУВД Санкт-Петербурга и Ленинградской области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Ч.Н. Участковый уполномоченный милиции: генезис института и специфика организации деятельности – СПб.: Астерион, 2007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анов В.Л. Организация деятельности участкового уполномоченного милиции: Практикум / МВД России, ДКО. М.: ЦОКР МВД России, 2006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лиции: Закон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Уголовный кодекс РФ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Уголовно-процессуальный кодекс РФ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Федеральный закон РФ от 12 августа 1995 г. № 144 // СЗ РФ. 1995. № 33. Ст. 3349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ужии: Федеральный закон РФ от 13 декабря 1996 г. № 150 // СЗ РФ. 1996. № 51. Ст.  5681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ых объединениях:  Федеральный закон РФ от 19 мая 1995 г. // СЗ РФ. 1995. № 21. Ст. 1930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влечения членов казачьих обществ к государственной и иной службе: Указ Президента РФ от 16 апреля 1996 г. № 563 // СЗ РФ. 1996. № 17. Ст. 1954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вершенствованию деятельности дежурных частей системы ОВД РФ: Приказ МВД России от 26 февраля 2003 года № 174 дсп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 о порядке приема, регистрации и разрешения в органах внутренних дел Российской Федерации заявлений, сообщений и иной информации о происшествиях: Приказ МВД РФ от 1 декабря 2005 года № 985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рганизации деятельности строевых подразделений патрульно-постовой службы милиции общественной безопасности: Приказ МВД России от 29 января 2008 г. № 80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постановления Правительства Российской Федерации от 21 июля 1998г. № 814 «О мерах по регулированию оборота гражданского и служебного оружия и патронов к нему на территории Российской Федерации»: Приказ МВД РФ от 12 апреля 1999 года № 288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контроля органами внутренних дел за частной детективной и охранной деятельностью: Приказ МВД РФ от 31 декабря 1999 г. № 1105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Об утверждении временной Инструкции по организации работы внештатных сотрудников милиции: Приказ МВ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 ноября 1992 г. №  420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Footnot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дминистративная деятельность органов внутренних дел: Учебное наглядное пособие. - 2-е изд., перераб. и доп. / Под ред. В.П.Сальникова.- М.: ИМЦ ГУК МВД России, 2005 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Ч.Н. Участковый уполномоченный милиции: генезис института и специфика организации деятельности. СПб.: Астерион, 2007. 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дозор // Российская газета. - 2007. – 28 августа. 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аев А.А. Взаимодействие участкового уполномоченного милиции с органами местного самоуправления и общественными объединениями // Вестник Московского университета МВД России. 2008. № 4. С. 11-12.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П. Возрождение добровольных народных дружин // Профессионал. 2005. № 4. С. 10-11.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сткового уполномоченного милиции: Хрестоматия / МВД России, ДКО; ред. Т.М. Занина. – М.: ЦОКР МВД России, 2006.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чагин С. Организация службы по системе патрульных участков // Профессионал. 2005. № 4. С. 32-33.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занов В.Л. Организация деятельности участкового уполномоченного милиции: Практикум / МВД России, ДКО. М.: ЦОКР МВД России, 2006.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ба на досуге // Российская газета. – 2007. – 6 сентября.</w:t>
      </w:r>
    </w:p>
    <w:p>
      <w:pPr>
        <w:pStyle w:val="Footnot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4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иции: Закон Российской Федерации от 18 апреля 1991 г. Ст. 3, 11. П. 32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объединениях: Федеральный Закон РФ от 19 мая 1995г. № 82-ФЗ // СЗ РФ. 1995. № 21. Ст. 1930; 1997. № 20. Ст. 2231; 1998. № 30. Ст. 3608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поддержке молодежных и детских общественных объединений: Федеральный закон РФ от 28 июня 1995 г. № 98-ФЗ // СЗ РФ. 1995. № 37. Ст. 250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РФ. Ст. 2.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: Федеральный закон РФ от 6 октября 2003 г. // СЗ РФ. 2003. № 35. ст.350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палате Российской Федерации: Федеральный закон РФ от 4 апреля 2005 г. № 32-ФЗ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службе российского казачества: Федеральный Закон РФ от 5 декабря 2005 г. № 154-ФЗ // СЗ РФ. 2005. № 50. Ст. 5245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влечения членов казачьих обществ к государственной и иной службе: Указ Президента РФ от 16 апреля 1996 г. № 563 // СЗ РФ. 1996. № 17. Ст. 195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усилению охраны общественного порядка на улицах городов и других населенных пунктов Российской Федерации: Постановление Совета Министров - Правительства РФ от 22 сентября 1993 г. № 959 // Собрание актов Президента и Правительства Российской Федерации, 27 сентября 1993 г., N 39, ст. 3631.</w:t>
      </w:r>
    </w:p>
    <w:p>
      <w:pPr>
        <w:pStyle w:val="Style15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граждан в обеспечении правопорядка в Санкт-Петербурге: Закон Санкт-Петербурга от 8 ноября 2001 г. № 760-95 // Вестник Администрации Санкт-Петербурга. 27 декабря 2001 г. № 12.</w:t>
      </w:r>
    </w:p>
    <w:p>
      <w:pPr>
        <w:pStyle w:val="3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хождения программы правовой и специальной подготовки гражданами, привлекаемыми к участию в обеспечении правопорядка в Санкт-Петербурге: Постановление Правительства Санкт-Петербурга от 12.11.2007 № 1416 // Информационный бюллетень Администрации Санкт-Петербурга. 26 ноября 2007 г. № 47.</w:t>
      </w:r>
    </w:p>
    <w:p>
      <w:pPr>
        <w:pStyle w:val="3"/>
        <w:spacing w:lineRule="auto" w:line="360"/>
        <w:ind w:left="0"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профессиональной, физической и психологической подготовке граждан, привлекаемых к участию в обеспечении правопорядка в Санкт-Петербурге: Постановление Правительства Санкт-Петербурга от 12 ноября 2007 г. № 1415.</w:t>
      </w:r>
    </w:p>
    <w:p>
      <w:pPr>
        <w:pStyle w:val="Style15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Закона Санкт-Петербурга от 31.10.2001 N 760-95 "Об участии граждан в обеспечении правопорядка в Санкт-Петербурге: Постановление Правительства Санкт-Петербурга от 29 июня 2004 г. № 1197 // Вестник Администрации Санкт-Петербурга, 28 июля 2004 г., № 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нежилых помещений управлениям внутренних дел районов Санкт-Петербурга для размещения участковых пунктов милиции, районных штабов по координации деятельности граждан и общественных объединений, участвующих в обеспечении правопорядка в Санкт-Петербурге: Распоряжение Правительства Санкт-Петербурга от 13 сентября 2005 г. № 117-рп // Вестник Администрации Санкт-Петербурга. 2005. № 10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системы гражданской обороны, защиты населения и территории от чрезвычайных ситуаций и обеспечения пожарной безопасности в Санкт-Петербурге: Постановление Правительства Санкт-Петербурга от 23 января 2008 г. № 46 (утверждено Положение о Комитете по вопросам законности, правопорядка и безопасности // Вестник Администрации Санкт-Петербурга, 30 февраля 2008 г., № 2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ременной инструкции по организации работы внештатных сотрудников милиции: Приказ МВД России от 20 ноября 1992 г. № 420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об организации взаимодействия военных комиссариатов и органов внутренних дел в работе по обеспечению исполнения гражданами воинской обязанности: Приказ Минобороны России, МВД России от 4 марта 2000 г. № 118\218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21"/>
        <w:spacing w:lineRule="auto" w:line="36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ошев С.Н. Участие общественности в охране </w:t>
      </w:r>
      <w:r>
        <w:rPr>
          <w:rStyle w:val="Svet1"/>
          <w:rFonts w:cs="Times New Roman" w:ascii="Times New Roman" w:hAnsi="Times New Roman"/>
          <w:b w:val="false"/>
          <w:sz w:val="28"/>
          <w:szCs w:val="28"/>
        </w:rPr>
        <w:t>право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сторический аспект) // Вестник Московского университета МВД России. 2006. № 6. с. 149-150.</w:t>
      </w:r>
    </w:p>
    <w:p>
      <w:pPr>
        <w:pStyle w:val="21"/>
        <w:spacing w:lineRule="auto" w:line="36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дмаев А.Н. Основные направления деятельности милиции общественной безопасности: служба участковых уполномоченных милиции, патрульно-постовая служба и ДПС ГИБДД (по материалам практики читинской области и Агинского Бурятского автономного округа). Автореферат дисс. к.ю.н. 12.00.14. ЮжУГУ. 2006.</w:t>
      </w:r>
    </w:p>
    <w:p>
      <w:pPr>
        <w:pStyle w:val="21"/>
        <w:spacing w:lineRule="auto" w:line="36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жевников М.М. Проблемы участия общественности в охране правопорядка в современной России // Вопросы правовой теории и практики. Межвузовский сборник научных трудов. 2005. Вып. 2. с. 10-17.</w:t>
      </w:r>
    </w:p>
    <w:p>
      <w:pPr>
        <w:pStyle w:val="21"/>
        <w:spacing w:lineRule="auto" w:line="36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а О. Охрана общественного порядка дело только милиции? // Милицейские ведомости. 2005. № 29-30.</w:t>
      </w:r>
    </w:p>
    <w:p>
      <w:pPr>
        <w:pStyle w:val="21"/>
        <w:spacing w:lineRule="auto" w:line="36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мельчаков И.Ф. Взаимодействие милиции и </w:t>
      </w:r>
      <w:r>
        <w:rPr>
          <w:rStyle w:val="Svet1"/>
          <w:rFonts w:cs="Times New Roman" w:ascii="Times New Roman" w:hAnsi="Times New Roman"/>
          <w:b w:val="false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Вестник Московского университета МВД России. 2007. № 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шкович М., Бодрягина О. Гражданин с повязкой на руке // ЭЖ-Юрист. 2009. № 1-2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ышев С.В. Современные формы и особенности участия общественности в борьбе с преступностью и обеспечении общественного порядка // Российский следователь. 2008. № 1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юсарь Н. Проблемы правового обеспечения участия общественности в оказании содействия государственному управлению в сфере охраны общественного порядка и борьбы с преступностью // Российский следователь. 2007. № 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панов А.В. Организация деятельности участкового уполномоченного милиции. Учебник. 2006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5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перативно-розыскной деятельности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17.01.2006 г. № 19 «О деятельности органов внутренних дел по предупреждению преступлений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16.09.2002г. № 900 «О мерах по совершенствованию деятельности участковых уполномоченных милици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иев М.Д. Организация работы по установлению доверительных от ношений с гражданами, оказывающими содействие оперативным подразделениям в ходе контртеррористической операции на Северном Кавказе. – Тюмень, 2003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ина Л.В. Некоторые проблемы законодательного регулирования предупреждения преступлений, осуществляемого оперативные подразделениями ОВД и направления его совершенствования // Научный портал МВД России. – 2008. – № 1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ров О.Б. Понятие и сущность оперативно-розыскной профилактики преступлений // Научный портал МВД России. – 2008. – № 1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. Ст.ст. 73, 79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ый кодекс Российской Федерации. Ст.20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милиции" от 18.04.1991 № 1026-1 </w:t>
      </w:r>
      <w:r>
        <w:rPr>
          <w:rFonts w:cs="Times New Roman" w:ascii="Times New Roman" w:hAnsi="Times New Roman"/>
          <w:sz w:val="28"/>
          <w:szCs w:val="28"/>
        </w:rPr>
        <w:t>// Ведомости СНД и ВС РСФСР, 1991, № 16, ст. 503; Ведомости СНД и ВС Российской Федерации, 1993, № 10, ст. 360; N 32, ст. 1231; Собрание законодательства Российской Федерации, 1996, № 25, ст. 2964; 1999, № 14, ст. 1666; № 49, ст. 5905; 2000, № 31, ст. 3204; № 46, ст. 4537; 2001, № 1 (часть II), ст. 15; № 31, ст. 3172; № 32, ст. 3316; 2002, № 27, ст. 2620; № 30, ст. 3033; 2003, № 2, ст. 167; № 27, ст. 2700 (часть I); № 28, ст. 2880; № 50, ст. 4847; 2004, № 30, ст. 3087; № 35, ст. 3607; 2005, № 13, ст. 1078; № 41, ст. 1212; № 19, ст. 1752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каз МЮ РФ от 12 апреля 2005 г. №38 «Об утверждении Инструкции о порядке исполнения наказаний и мер уголовно-правового характера без изоляции от общества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16.09.2002г. № 900 «О мерах по совершенствованию деятельности участковых уполномоченных милици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30 марта 2006 г. №217 «О внесении изменений в приказ МВД России от 16 сентября 2002 г. №900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от 5 октября 2004 г. №1251 «Об утверждении «Наставления по организации работы органов внутренних дел с лицами, состоящими на профилактических учетах у участковых уполномоченных милици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и ГУИН МЮ РФ по Санкт-Петербургу и Ленинградской области от 18 августа 2004 г. №1070/175 «О мерах по активизации взаимодействия службы участковых уполномоченных милиции и подразделений по делам несовершеннолетних ГУВД Санкт-Петербурга и Ленинградской области в вопросах профилактической работы с лицами, осужденными к видам наказаний, не связанным с лишением свободы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и ГУФСИН России по Санкт-Петербургу и Ленинградской области от 7 ноября 2007 г. №1565/295 «О внесении изменений в совместный приказ ГУВД Санкт-Петербурга и Ленинградской области и ГУИН МЮ РФ по Санкт-Петербургу и Ленинградской области от 18 августа 2004 г. №1070/175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Организация деятельности участкового уполномоченного милиции: Учебник. – Челябинск: ЧЮИ МВД России, 200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 О.И., Майле А.Д. Социальный полицейский надзор за поведением лиц, освободившихся из мест лишения свободы, по законодательству зарубежных государств // Вестник МВД России. – 2008. – №3. – С.44-52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.П. Контроль и надзор как формы юридической деятельности (вопросы теории и практики). – Саратов, 2006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ленко В.В., Бекетов О.И. Административный надзор милиции за лицами, освобожденными из мест лишения свободы: аргументы в пользу восстановления // Полицейское право – 2006 – №1 – С. 38-42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ев С.В. Административный надзор и контроль как формы исполнительской деятельности органов внутренних дел Российской Федерации: Дис. … канд. юрид. наук. – Саратов, 2006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7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. – М.: Юрид. лит., 2009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РФ об административных правонарушениях. Ст.ст. 6.1,6.8,6.9,6.10,6.11,6.12,6.13, 20.1,20.20,20.22. Гл.23,27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. Ст.ст.73,74,75, 84,86,105,111,115, 116, 117, 119, 150, 151, 213 части первой и второй, ст. 228,229,230,232,240,241 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оссийской Федерации. Ст.140-146,ст.151. Гл.32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8 апреля 1991 г. О милиции: № 1026-I (с изм. на 27 марта 2007 г.) // ВСНД РСФСР и ВС РСФСР. 1991. № 16. Ст. 503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ВД России от 16.09.2002 г. № 900 «О мерах по совершенствованию деятельности участковых уполномоченных милиции» (с изменениями внесенными Приказом МВД России от 30 марта 2006 г. № 217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ВД России от 21 июня 2003 г. № 438 «Об утверждении инструкции о порядке осуществления привод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от 5 октября 2004 г. №1251 «Об утверждении «Наставления по организации работы органов внутренних дел с лицами, состоящими на профилактических учетах у участковых уполномоченных милиции»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по Санкт-Петербургу и Ленинградской области и ГУИН МЮ РФ по Санкт-Петербургу и Ленинградской области от 18 августа 2004 г. №1070/175 «О мерах по активизации взаимодействия службы участковых уполномоченных милиции и подразделений по делам несовершеннолетних ГУВД Санкт-Петербурга и Ленинградской области в вопросах профилактической работы с лицами, осужденными к видам наказаний, не связанным с лишением свободы»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юста РФ от 12 апреля 2005 г. № 38 «Об утверждении инструкции о порядке исполнения наказаний и мер уголовно-правового характера без изоляции от общества» (В ред. Приказа Минюста РФ от 17.08.2005г. № 134)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вский Ю.М. Применение условного осуждения // Вестник Московского университета. Серия 11. Право – 2005 – № 5. – С.33-38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8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деятельности участкового уполномоченного милиции. Утверждена приказом МВД РФ от 16 сентября 2002 г. № 900 (ред. от 12.04.2007) «О мерах по совершенствованию деятельности участковых уполномоченных мили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изъятия из незаконного оборота наркотических средств, психотропных веществ и их прекурсоров,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, а также их учета, хранения, передачи, использования и уничтожения. Утверждена приказами МВД РФ, Минюста РФ, Минздрава РФ, Минэкономики РФ, ГТК РФ, ФСБ РФ и ФПС РФ от 9 ноября 1999 г. №№ 840-320-388-472-726-530-585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 МВД России от 6 июня 2000 г. № 605дсп «О мерах по совершенствованию деятельности органов внутренних дел по исполнению административного законодательства» утвердивший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специальных приемниках для содержания лиц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естованных в административном порядке», 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рганизации работы специальных приемников для с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ржания лиц, арестованных в административном порядке», «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ви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утреннего распорядка специальных приемник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 лиц, арестованных в административном порядке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 Генеральной прокуратуры РФ, МВД РФ, ФСБ РФ, ФСНК РФ от 21 марта 2005 г. № 10/195/159/83 «О порядке взаимодействия дежурных служб Генеральной прокуратуры России, МВД России, Федеральной таможенной службы России и Федеральной службы России по контролю за оборотом наркотиков»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5 августа 2005 г. № 650 «Вопросы оценки деятельности органов внутренних дел Российской Федерации, отдельных подразделений криминальной милиции, милиции общественной безопасности, органов предварительного следствия и органов внутренних дел на транспорте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Ф от 17 января 2006 г. № 19 «О деятельности органов внутренних дел по предупреждению преступлений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ВД РФ от 18 января 2008 г. № 22дсп «Об утверждении Положения о взаимодействии подразделений органов внутренних дел и внутренних войск МВД России по предупреждению, выявлению, пресечению и раскрытию правонарушений, связанных с незаконным оборотом наркотиков»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УВД Санкт-Петербурга и Ленинградской области от 25 февраля 2004 г. № 232 «Организации отработки административных участков сотрудниками органов внутренних дел ГУВД Санкт-Петербурга и Ленинградской области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е по организации работы органов внутренних дел с лицами, состоящими на профилактических учетах у участковых уполномоченных милиции. Объявлено приказом ГУВД Санкт-Петербурга и Ленинградской области от 5 октября 2004 г. № 1251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плунов А.И. Административное принуждение, применяемое органами внутренних дел: теория и практика: Монография. СПб.: Санкт-Петербургский университет МВД России, 200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 С.Ю. Преступления, связанные с сильнодействующими и ядовитыми веществами. СПб.: Издательство «Юридический центр Пресс», 2004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сарев С.Ю. и др. Расследование преступлений, связанных с незаконным оборотом наркотических средств (ст. 229 - 233 УК РФ): Курс лекций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б.: Санкт-Петербургский университет МВД России, 200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в России – угроза национальной безопасности. Сборник материалов. – М., 2005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теме 19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раниях, митингах, демонстрациях, шествиях и пикетированиях: Федеральный закон от 19 июня 2004 г. № 54-ФЗ // Собрание законодательства РФ. 2004. № 25. Ст. 248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иводействии экстремистской деятельности: Федеральный закон от 25 июля 2002 г. № 114-ФЗ // Собрание законодательства РФ. 29.07.2002.  № 30. Ст. 303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системы профилактики безнадзорности и правонарушений несовершеннолетних: Федеральный закон от 24 июня 1999 года № 120-ФЗ  // Собрание законодательства РФ. 1999. № 26. Ст. 317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делам несовершеннолетних: Указ  Президиума ВС РСФСР от 3 марта 1967 года // Ведомости ВС РСФСР. 1967. № 29. ст. 53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ых положений о специализированных учреждениях для несовершеннолетних, нуждающихся в социальной реабилитации: Постановление Правительства РФ от 27 ноября 2000 года № 896 // СЗ РФ. 2000. № 49. ст. 48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государственной молодежной политики в Российской Федерации: утверждена Распоряжением Правительства РФ от 18 декабря 2006 года № 1760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льнейшем совершенствовании деятельности центров временного содержания для несовершеннолетних правонарушителей органов внутренних дел: Приказ МВД России от 30 августа 2006 года № 6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решения коллегии МВД России «О совершенствовании деятельности ОВД, других субъектов системы профилактики по предупреждению безнадзорности и правонарушений несовершеннолетних» от 1 июня 2005 года № 2 км/1: Приказ МВД России от 11 июня 2005 года №  47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ршенствовании деятельности подразделений по делам несовершеннолетних органов внутренних дел Российской Федерации: Приказ МВД России от 9 октября 2004 года № 63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вершенствованию деятельности Центров временного содержания для несовершеннолетних правонарушителей органов внутренних дел: Приказ МВД России от 2 апреля 2004 года № 215 (вместе с Инструкцией по организации деятельности Центров временного содержания для несовершеннолетних правонарушителей органов внутренних дел) // Бюллетень нормативных актов федеральных органов исполнительной власти. 2004. № 3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аставления о порядке взаимодействия сотрудников криминальной милиции, милиции общественной безопасности, следствия, дознания и дежурных частей органов внутренних дел по предупреждению безнадзорности и правонарушений несовершеннолетних, защите их прав и законных интересов: Приказ МВД России от 13 мая 2003 года № 323 дсп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деятельности участковых уполномоченных милиции: Приказ МВД России от 16 сентября 2002 г. № 9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деятельности органов внутренних дел по профилактике безнадзорности и правонарушений несовершеннолетних: Приказ МВД России от 12 января 2002 года № 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работы подразделений по делам несовершеннолетних органов внутренних дел: Приказ МВД РФ от 26 мая 2000 года № 569 // Бюллетень текущего законодательства, 2000 г.,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тложных мерах по обеспечению правопорядка и общественной безопасности при подготовке и проведении массовых мероприятий: Приказ МВД России от 8 мая 1998 г. № 28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по предупреждению групповой и организованной преступности несовершеннолетних: Указание Генерального прокурора РФ и МВД РФ от 21, 25 августа 1997 года № 53/21 № 1/12597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аргузова А.А. Административно-правовое регулирование деятельности органов внутренних дел в сфере обеспечения общественной безопасности в Российской Федерации: Дис. … канд. юрид. наук. М. ВНИИ МВД России.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етров Ю.П. Состояние и проблемы профилактики</w:t>
        <w:br/>
      </w:r>
      <w:r>
        <w:rPr>
          <w:rFonts w:cs="Times New Roman" w:ascii="Times New Roman" w:hAnsi="Times New Roman"/>
          <w:sz w:val="28"/>
          <w:szCs w:val="28"/>
        </w:rPr>
        <w:t>беспризорности и безнадзорности несовершеннолетних / Ю.П. Ветров //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едагогика. 2005. № 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Грудц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Л.Ю.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храны и защиты прав несовершеннолетних // Адвокат. 2005. № 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пырин В.Н. Административно-правовой статус комиссий по дел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и защите их прав: Автореф. дис…канд. юрид. наук. М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Федеральному закону «О собраниях, митингах, демонстрациях, шествиях и пикетированиях» / Под ред. В.И. Шкатулла. М. ЗАО «Юстицинформ».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ошина Т., Хорьков В. Комиссии по делам несовершеннолетних // Законность, 2005. № 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блецова Л.А. Ответственность несовершеннолетних по административному праву и практика ее применения органами внутренних дел: Автореф. дис… канд. юрид. наук. М., 200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канов Н.Н. Применение милицией статьи 2.9 Кодекса Российской Федерации об административных правонарушениях // Полицейской право. 2005. № 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ина Ю.А. Основы организации деятельности комиссий по делам несовершеннолетних и защите их прав // Современное право, 2005. №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кова И.П. Административно-правовой статус подразделений по дел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милиции общественной безопасности: Автореф. дис…канд. юрид. наук. М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Щеглова И.К. О порядке организации и проведения массовых акций // </w:t>
      </w:r>
      <w:r>
        <w:rPr>
          <w:rFonts w:cs="Times New Roman" w:ascii="Times New Roman" w:hAnsi="Times New Roman"/>
          <w:sz w:val="28"/>
          <w:szCs w:val="28"/>
        </w:rPr>
        <w:t>Вопросы совершенствования деятельности милиции общественной безопасности. Сборник № 10. М. 200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венальное право / Под ред. А.В. Заряева, В.Д. Малкова. – М.: Юстицинформ, 2005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распределение учебного времени по темам и видам занятий по курсу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участкового уполномоченного мили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030505 – правоохранительная деятельность, </w:t>
      </w:r>
      <w:r>
        <w:rPr>
          <w:rFonts w:cs="Times New Roman" w:ascii="Times New Roman" w:hAnsi="Times New Roman"/>
          <w:b/>
          <w:sz w:val="28"/>
        </w:rPr>
        <w:t>специализация</w:t>
      </w:r>
      <w:r>
        <w:rPr>
          <w:rFonts w:cs="Times New Roman" w:ascii="Times New Roman" w:hAnsi="Times New Roman"/>
          <w:sz w:val="28"/>
        </w:rPr>
        <w:t xml:space="preserve"> – администра</w:t>
      </w:r>
      <w:r>
        <w:rPr>
          <w:rFonts w:cs="Times New Roman" w:ascii="Times New Roman" w:hAnsi="Times New Roman"/>
          <w:sz w:val="28"/>
          <w:szCs w:val="28"/>
        </w:rPr>
        <w:t xml:space="preserve">тивная деятельность органов внутренних дел, </w:t>
      </w: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Государственной инспекции безопасности дорожного движения и деятельность службы участковых уполномоченных милиции (</w:t>
      </w:r>
      <w:r>
        <w:rPr>
          <w:rFonts w:cs="Times New Roman" w:ascii="Times New Roman" w:hAnsi="Times New Roman"/>
          <w:b/>
          <w:i/>
          <w:sz w:val="28"/>
          <w:szCs w:val="28"/>
        </w:rPr>
        <w:t>на базе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1"/>
        <w:gridCol w:w="1061"/>
        <w:gridCol w:w="1018"/>
        <w:gridCol w:w="1237"/>
        <w:gridCol w:w="1061"/>
        <w:gridCol w:w="1258"/>
      </w:tblGrid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час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. зан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ый курс «Организация деятельности участкового уполномоченного милиц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службы участковых уполномоченных мил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рганизации деятельности участкового уполномоченного милиции на современном этапе, их характери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и обязанности участкового уполномоченного милиции, их нормативно-правов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го уполномоченного милиции с обращениями гражд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приему, регистрации, проверке сообщений о происшеств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проведения проверки и принятия решения участковым уполномоченным милиции по сообщениям о происшествиях в сфере семейно-бытовых отнош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контролю за соблюдением должностными лицами и гражданами Российской Федерации правил регистрационного 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контролю за соблюдением иностранными гражданами и лицами без гражданства правил пребывания и проживания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осуществлению надзора за соблюдением физическими и юридическими лицами правил лицензионно-разрешитель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профилактике хищений с объектов хранения частной, государственной, муниципальной и иных форм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сткового уполномоченного милиции по контролю за соблюдением гражданами и должностными лицами законодательства Санкт-Петербурга и Ленинградской области в сфере охраны общественного порядка,  благоустройства и санитар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асткового уполномоченного милиции с различными службами органов внутренних дел и иных государственных органов, общественными формирова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го уполномоченного милиции с внештатными сотрудниками мил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го уполномоченного милиции по установлению и осуществлению доверительных отношений с граждан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и осуществление профилактической работы участкового уполномоченного милиции в отношении лиц, условно осужденных и условно-досрочно освобожденных от отбывания наказания, которым судом установлены дополнительные обязанности и ограни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участкового уполномоченного милиции в отношении состоящих на учете лиц, осужденных к мерам наказания не связанным с лишением свободы, а также с лицами, освобожденными от уголовной ответственности по нереабилитирующим основа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участкового уполномоченного милиции со стоящими на учете хроническими алкоголиками, наркоманами, систематически допускающими правонарушения, в том числе в сфере семейно-бытовых отноше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участкового уполномоченного милиции с состоящими на учете несовершеннолетними, входящими в неформальные молодежные объединения экстремистского толка, а также с лицами, систематически задерживающимися за нарушения общественного порядка в период проведения массовы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кур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распределение учебного времени по темам и видам занятий по курсу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участкового уполномоченного мили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030505 – правоохранительная деятельность, </w:t>
      </w:r>
      <w:r>
        <w:rPr>
          <w:rFonts w:cs="Times New Roman" w:ascii="Times New Roman" w:hAnsi="Times New Roman"/>
          <w:b/>
          <w:sz w:val="28"/>
        </w:rPr>
        <w:t>специализация</w:t>
      </w:r>
      <w:r>
        <w:rPr>
          <w:rFonts w:cs="Times New Roman" w:ascii="Times New Roman" w:hAnsi="Times New Roman"/>
          <w:sz w:val="28"/>
        </w:rPr>
        <w:t xml:space="preserve"> – администра</w:t>
      </w:r>
      <w:r>
        <w:rPr>
          <w:rFonts w:cs="Times New Roman" w:ascii="Times New Roman" w:hAnsi="Times New Roman"/>
          <w:sz w:val="28"/>
          <w:szCs w:val="28"/>
        </w:rPr>
        <w:t xml:space="preserve">тивная деятельность органов внутренних дел, </w:t>
      </w: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Государственной инспекции безопасности дорожного движения и деятельность службы участковых уполномоченных милиции (</w:t>
      </w:r>
      <w:r>
        <w:rPr>
          <w:rFonts w:cs="Times New Roman" w:ascii="Times New Roman" w:hAnsi="Times New Roman"/>
          <w:b/>
          <w:i/>
          <w:sz w:val="28"/>
          <w:szCs w:val="28"/>
        </w:rPr>
        <w:t>на базе среднего 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1"/>
        <w:gridCol w:w="1061"/>
        <w:gridCol w:w="1018"/>
        <w:gridCol w:w="1237"/>
        <w:gridCol w:w="1061"/>
        <w:gridCol w:w="1258"/>
      </w:tblGrid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час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. зан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ый курс «Организация деятельности участкового уполномоченного милиц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службы участковых уполномоченных мил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рганизации деятельности участкового уполномоченного милиции на современном этапе, их характери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и обязанности участкового уполномоченного милиции, их нормативно-правов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го уполномоченного милиции с обращениями гражд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приему, регистрации, проверке сообщений о происшеств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проведения проверки и принятия решения участковым уполномоченным милиции по сообщениям о происшествиях в сфере семейно-бытовых отнош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контролю за соблюдением должностными лицами и гражданами Российской Федерации правил регистрационного 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контролю за соблюдением иностранными гражданами и лицами без гражданства правил пребывания и проживания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осуществлению надзора за соблюдением физическими и юридическими лицами правил лицензионно-разрешитель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сткового уполномоченного милиции по профилактике хищений с объектов хранения частной, государственной, муниципальной и иных форм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сткового уполномоченного милиции по контролю за соблюдением гражданами и должностными лицами законодательства Санкт-Петербурга и Ленинградской области в сфере охраны общественного порядка,  благоустройства и санитар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асткового уполномоченного милиции с различными службами органов внутренних дел и иных государственных органов, общественными формирова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го уполномоченного милиции с внештатными сотрудниками мил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го уполномоченного милиции по установлению и осуществлению доверительных отношений с граждан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и осуществление профилактической работы участкового уполномоченного милиции в отношении лиц, условно осужденных и условно-досрочно освобожденных от отбывания наказания, которым судом установлены дополнительные обязанности и ограни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участкового уполномоченного милиции в отношении состоящих на учете лиц, осужденных к мерам наказания не связанным с лишением свободы, а также с лицами, освобожденными от уголовной ответственности по нереабилитирующим основа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участкового уполномоченного милиции со стоящими на учете хроническими алкоголиками, наркоманами, систематически допускающими правонарушения, в том числе в сфере семейно-бытовых отноше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участкового уполномоченного милиции с состоящими на учете несовершеннолетними, входящими в неформальные молодежные объединения экстремистского толка, а также с лицами, систематически задерживающимися за нарушения общественного порядка в период проведения массовы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кур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мер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ПРОСОВ К ЭКЗАМЕНУ </w:t>
      </w:r>
      <w:r>
        <w:rPr>
          <w:rFonts w:cs="Times New Roman" w:ascii="Times New Roman" w:hAnsi="Times New Roman"/>
          <w:b/>
          <w:sz w:val="28"/>
          <w:szCs w:val="28"/>
        </w:rPr>
        <w:t>ПО КУРСУ «ОРГАНИЗАЦИЯ ДЕЯТЕЛЬНОСТИ УЧАСТКОВОГО УПОЛНОМОЧЕННОГО МИЛИЦИИ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мет, задачи и система курса «Организация деятельности участкового уполномоченного милиции»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пецкурса «Организация деятельности участкового уполномоченного милиции» с другими учебными дисциплинам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нститута околоточного надзирателя в дореволюционной Росс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нститута участковых уполномоченных милиции после Октябрьской револю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сновных элементов организации деятельности участковых уполномоченных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репления участкового уполномоченного милиции за административным участко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административного участка назначенным на должность участковым уполномоченным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административного участка, оперативной обстановки на нем участковым уполномоченным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участковым уполномоченным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заимодействия участкового уполномоченного милиции с сотрудниками других служб органов внутренних дел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асткового уполномоченного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ценка результатов работы участкового уполномоченного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участкового уполномоченного милиции по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ым направления деятельност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участкового уполномоченного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работы участкового уполномоченного милиции с обращениями граждан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щений граждан, поступающих в ОВД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регистрации обращений граждан, не содержащих сообщения о преступления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ассмотрения участковым уполномоченным милиции обращений граждан, не содержащих сообщения о преступления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участковым уполномоченным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общений о происшествия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регистрации сообщений о происшествиях участковым уполномоченным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сообщений о происшествия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емые участковым уполномоченным милиции по результатам рассмотрения сообщений о происшествия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егистрации и разрешения участковым уполномоченным милиции заявлений и сообщений о происшествиях в сфере семейно-бытовых отношений, содержащих признаки административного правонарушен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рядок приема, регистрации и разрешения участковым уполномоченным милиции заявлений и сообщений о происшествиях в сфере семейно-бытовых отношений, содержащих признаки преступлений частного обвинени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егистрации и разрешения участковым уполномоченным милиции заявлений и сообщений о происшествиях в сфере семейно-бытовых отношений, содержащих признаки преступления, предусмотренного ст.119 УК РФ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и цели паспортно-регистрационной системы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нкции органов внутренних дел по осуществлению паспортно-регистрационной системы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Формы и методы контроля участкового уполномоченного милиции за соблюдением правил паспортно-регистрационной системы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а и обязанности участкового уполномоченного милиции в сфере контроля за соблюдением паспортно-регистрационного режима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особенности правового положения временно пребывающих, временно и  постоянно проживающих иностранных граждан и лиц без гражданства 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еятельности участкового уполномоченного милиции в сфере контроля за соблюдением иностранными гражданами и лицами без гражданства правил пребывания и проживания на территории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сткового уполномоченного по осуществлению надзора, за соблюдением гражданами правил разрешительной системы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ого уполномоченного милиции по профилактике хищений с объектов хранения государственной, муниципальной и иных форм собственно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участкового уполномоченного милиции по предупреждению хищений личной из квартир граждан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участковых уполномоченных милиции по исполнению законодательства Санкт-Петербурга 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храны общественного порядка, благоустройства и санитари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астковых уполномоченных милиции по контролю за соблюдением гражданами и юридическими лицами регионального законодательства в сфере охраны общественного порядка, благоустройства и санитари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ормы и методы организации взаимодействия участкового уполномоченного милиции с другими службами и подразделениями ОВД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кового уполномоченного милиции с сотрудниками дежурной части, ППСМ, ГИБДД, ПДН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участкового уполномоченного милиции с общественными формированиями правоохранительной направленно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и основные задачи внештатных сотрудников мили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нештатных сотрудников мили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нештатного сотрудника милици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верительных отношений, устанавливаемых участковым уполномоченным милиции с гражданами, основные принципы их установления и задачи осуществлени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осуществления участковым уполномоченным милиции доверительных отношений с гражданами, их содержание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реализации оперативно-значимой информации, полученной от граждан в ходе осуществления участковым уполномоченным милиции доверительных отношений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остановки на учет в органах внутренних дел лиц, условно осужденных, и лиц, условно-досрочно освобожденных от отбывания наказания в виде лишения свободы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филактической и контрольно-надзорной деятельности участкового уполномоченного милиции в отношении лиц, условно осужденны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филактической и контрольно-надзорной деятельности участкового уполномоченного милиции в отношении лиц, условно-досрочно освобожденных от отбывания наказания в виде лишения свободы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остановки на профилактический учет лиц, осужденных к мерам наказания, не связанным с лишением свободы, а также лиц, освобожденных от уголовной ответственности по нереабилитирующим основания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ы обязанностей и ограничений, устанавливаем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м при  вынесении приговора лицам, осужденным к мерам наказания, не связанным с лишением свободы, а также лицам, освобожденным от уголовной ответственности по нереабилитирующим основаниям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часткового уполномоченного милиции по профилактике правонарушений в сфере семейно-бытовых отношений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филактической работы участкового уполномоченного милиции с состоящими на учете хроническими алкоголиками и наркома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роль участкового уполномоченного милиции в системе профилактики правонарушений несовершеннолетних </w:t>
      </w:r>
      <w:r>
        <w:rPr>
          <w:rFonts w:cs="Times New Roman" w:ascii="Times New Roman" w:hAnsi="Times New Roman"/>
          <w:bCs/>
          <w:sz w:val="28"/>
          <w:szCs w:val="28"/>
        </w:rPr>
        <w:t>входящих в неформальные молодежные объединения экстремистского тол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участкового уполномоченного милиции по борьбе с экстремистскими правонарушениями несовершеннолет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кового уполномоченного милиции в сфере профилактики экстремистских правонарушений несовершеннолет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сткового уполномоченного милиции по противодействию совершения несовершеннолетними противоправных действий </w:t>
      </w:r>
      <w:r>
        <w:rPr>
          <w:rFonts w:cs="Times New Roman" w:ascii="Times New Roman" w:hAnsi="Times New Roman"/>
          <w:sz w:val="28"/>
        </w:rPr>
        <w:t>экстремистск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участкового уполномоченного милиции в отношении лиц, систематически задерживающихся за нарушение общественного порядка в период проведения массовых мероприяти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643" w:hanging="7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6" w:hanging="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8902" w:hanging="0"/>
      <w:jc w:val="center"/>
      <w:outlineLvl w:val="0"/>
    </w:pPr>
    <w:rPr>
      <w:rFonts w:ascii="Arial" w:hAnsi="Arial" w:cs="Arial"/>
      <w:b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b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CB8"/>
      <w:u w:val="single"/>
    </w:rPr>
  </w:style>
  <w:style w:type="character" w:styleId="Svet1">
    <w:name w:val="svet1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tabs>
        <w:tab w:val="clear" w:pos="708"/>
        <w:tab w:val="left" w:pos="284" w:leader="none"/>
      </w:tabs>
      <w:spacing w:lineRule="auto" w:line="360"/>
    </w:pPr>
    <w:rPr>
      <w:rFonts w:ascii="Times New Roman" w:hAnsi="Times New Roman" w:cs="Times New Roman"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15">
    <w:name w:val="Текст (справка)"/>
    <w:basedOn w:val="Normal"/>
    <w:next w:val="Normal"/>
    <w:qFormat/>
    <w:pPr>
      <w:snapToGrid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cs="Courier New"/>
      <w:sz w:val="20"/>
    </w:rPr>
  </w:style>
  <w:style w:type="paragraph" w:styleId="Style17">
    <w:name w:val="Прижатый влево"/>
    <w:basedOn w:val="Normal"/>
    <w:next w:val="Normal"/>
    <w:qFormat/>
    <w:pPr>
      <w:snapToGrid w:val="false"/>
      <w:ind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9:00Z</dcterms:created>
  <dc:creator>Admin</dc:creator>
  <dc:description/>
  <cp:keywords/>
  <dc:language>en-US</dc:language>
  <cp:lastModifiedBy>Admin</cp:lastModifiedBy>
  <cp:lastPrinted>2009-06-05T11:38:00Z</cp:lastPrinted>
  <dcterms:modified xsi:type="dcterms:W3CDTF">2009-06-05T07:39:00Z</dcterms:modified>
  <cp:revision>2</cp:revision>
  <dc:subject/>
  <dc:title>ПОЯСНИТЕЛЬНАЯ ЗАПИСКА</dc:title>
</cp:coreProperties>
</file>