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Настоящая программа учебной дисциплины «Финансово-кредитная система» составлена в соответствии с Государственным образовательным стандартом высшего профессионального образования второго поколения по специальности 021100 – юриспруденция; по специальности 350600 – судебная экспертиза и определяет содержание и структуру учебной дисциплин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sz w:val="28"/>
          <w:szCs w:val="28"/>
        </w:rPr>
        <w:t>В современных условиях успешная борьба с преступностью невозможна без глубокого понимания сущности процессов, происходящих в финансово-кредитной системе российского общества, которые во многом предопределяют изменения криминогенной ситуации в стране в целом и, особенно, в части борьбы с организованной преступностью.</w:t>
      </w:r>
    </w:p>
    <w:p>
      <w:pPr>
        <w:pStyle w:val="Normal"/>
        <w:keepNext w:val="true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 учебной дисциплины “Финансово-кредитная система” в</w:t>
      </w:r>
      <w:r>
        <w:rPr>
          <w:sz w:val="28"/>
          <w:szCs w:val="28"/>
        </w:rPr>
        <w:t xml:space="preserve"> соответствии с требованиями Государственного образовательного стандарта ставит сво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владение курсантами теоретическими знаниями, практическими умениями и навыками, необходимыми для профессионального осуществления борьбы с преступлениями в финансово- кредитной системе стран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Изучение </w:t>
      </w:r>
      <w:r>
        <w:rPr>
          <w:bCs/>
          <w:sz w:val="28"/>
          <w:szCs w:val="28"/>
        </w:rPr>
        <w:t>учебной дисциплины “Финансово-кредитная система” призвано обеспечить усвоение курсантами основ финансовой системы страны, государственных финансов, финансов некоммерческих организаций, рынка ценных бумаг, банковской системы России, функций, операций Центрального банка Российской Федерации и коммерческих банков, а также страховых организаций.</w:t>
      </w:r>
    </w:p>
    <w:p>
      <w:pPr>
        <w:pStyle w:val="Heading5"/>
        <w:widowControl w:val="false"/>
        <w:tabs>
          <w:tab w:val="clear" w:pos="708"/>
          <w:tab w:val="left" w:pos="960" w:leader="none"/>
        </w:tabs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Место дисциплины в профессиональной подготовке выпускника</w:t>
      </w:r>
    </w:p>
    <w:p>
      <w:pPr>
        <w:pStyle w:val="Heading5"/>
        <w:widowControl w:val="false"/>
        <w:tabs>
          <w:tab w:val="clear" w:pos="708"/>
          <w:tab w:val="left" w:pos="960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sz w:val="28"/>
          <w:szCs w:val="28"/>
        </w:rPr>
        <w:t>Курс</w:t>
      </w:r>
      <w:r>
        <w:rPr>
          <w:b w:val="false"/>
          <w:i w:val="false"/>
          <w:sz w:val="28"/>
          <w:szCs w:val="28"/>
        </w:rPr>
        <w:t xml:space="preserve"> «Финансово-кредитная система» является общепрофессиональной дисциплиной и является предметом базового уровня обучения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выпускники должны: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финансов и финансовой сист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функции и полномочия органов управления финанса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/>
      </w:pPr>
      <w:r>
        <w:rPr>
          <w:sz w:val="28"/>
          <w:szCs w:val="28"/>
        </w:rPr>
        <w:t>бюджетное устройство и содержание бюджет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функционирования корпоративных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/>
      </w:pPr>
      <w:r>
        <w:rPr>
          <w:sz w:val="28"/>
          <w:szCs w:val="28"/>
        </w:rPr>
        <w:t>содержание и принципы организации международных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едитной системы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тежную систему РФ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/>
      </w:pPr>
      <w:r>
        <w:rPr>
          <w:sz w:val="28"/>
          <w:szCs w:val="28"/>
        </w:rPr>
        <w:t>анализировать современную финансовую политику и методы ее ре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/>
      </w:pPr>
      <w:r>
        <w:rPr>
          <w:sz w:val="28"/>
          <w:szCs w:val="28"/>
        </w:rPr>
        <w:t>анализировать систему расходов и доходов бюджетной сис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/>
      </w:pPr>
      <w:r>
        <w:rPr>
          <w:sz w:val="28"/>
          <w:szCs w:val="28"/>
        </w:rPr>
        <w:t>выбирать оптимальный вариант организации финансов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сущности финансово-кредитной системы России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а структуры расходов и доходов федерального, регионального и местного бюдж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а системы организации финансов предприятий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методические указания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включает 10 тем и составлена из расчета 50 учебных часов. Учебный материал изучается на лекциях, семинарских и практических занятиях, в ходе выполнения практикума, а также в процессе самостоятельной работы курсантов. По окончанию изучения дисциплины обучаемые сдают экзам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160"/>
      </w:tblGrid>
      <w:tr>
        <w:trPr>
          <w:trHeight w:val="100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</w:tr>
      <w:tr>
        <w:trPr>
          <w:trHeight w:val="61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Финансы и финансовая система: сущность и содержание.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финансы.</w:t>
            </w:r>
          </w:p>
        </w:tc>
      </w:tr>
      <w:tr>
        <w:trPr>
          <w:trHeight w:val="67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ы предприятий, фирм, компаний и населения.</w:t>
            </w:r>
          </w:p>
        </w:tc>
      </w:tr>
      <w:tr>
        <w:trPr>
          <w:trHeight w:val="67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</w:tr>
      <w:tr>
        <w:trPr>
          <w:trHeight w:val="67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ая система России</w:t>
            </w:r>
          </w:p>
        </w:tc>
      </w:tr>
      <w:tr>
        <w:trPr>
          <w:trHeight w:val="59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основы и правовые институты банковской деятельности</w:t>
            </w:r>
          </w:p>
        </w:tc>
      </w:tr>
      <w:tr>
        <w:trPr>
          <w:trHeight w:val="52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Кредитная система: сущность и содержание</w:t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и организационно-правовые основы страхования</w:t>
            </w:r>
          </w:p>
        </w:tc>
      </w:tr>
      <w:tr>
        <w:trPr>
          <w:trHeight w:val="52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ютная система и валютные отношения</w:t>
            </w:r>
          </w:p>
        </w:tc>
      </w:tr>
      <w:tr>
        <w:trPr>
          <w:trHeight w:val="52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Экономическая безопасность в финансов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Heading2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нансы и финансовая система: сущность и содержание.</w:t>
      </w:r>
    </w:p>
    <w:p>
      <w:pPr>
        <w:pStyle w:val="Style7"/>
        <w:ind w:firstLine="72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Cs w:val="false"/>
          <w:sz w:val="28"/>
          <w:szCs w:val="28"/>
        </w:rPr>
        <w:t>“Финансово-кредитная система”. Цели и задачи дисциплины. Структура и содержание дисциплины “Финансово-кредитная система”. Виды и структура занятий по изучаемой теме.</w:t>
      </w:r>
    </w:p>
    <w:p>
      <w:pPr>
        <w:pStyle w:val="Style7"/>
        <w:ind w:firstLine="720"/>
        <w:jc w:val="both"/>
        <w:rPr/>
      </w:pPr>
      <w:r>
        <w:rPr>
          <w:bCs w:val="false"/>
          <w:sz w:val="28"/>
          <w:szCs w:val="28"/>
        </w:rPr>
        <w:t>Место дисциплины в системе экономических дисциплин. Взаимосвязи финансово-кредитной системы с другими экономическими, юридическими и специальными дисципли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функции финансов. Финансы в общественном воспроизводстве. Система финансов, ее звенья. Западные экономические теории макрорегулирования и их воздействие на государственные финан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й системы государства и ее структура. Бюджетная систем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ая политика как составная часть экономической поли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firstLine="284"/>
        <w:rPr/>
      </w:pPr>
      <w:r>
        <w:rPr>
          <w:b/>
          <w:sz w:val="28"/>
          <w:szCs w:val="28"/>
        </w:rPr>
        <w:t>Тема 2. Государственные финан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понятие о государственных финансах. Место и роль государственных финансов в экономике. Структура системы государственных финансов. Социально-экономическая сущность и структура бюджета страны. Состав и структура доходов государственного бюджета. Роль налогов в формировании доходов федерального бюджета. Классификация налогов. Неналоговые доходы бюджета. Значение государственного кредита. Доходы от государственной собственности. Эмиссия как источник мобилизации государственных доходов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 xml:space="preserve">Расходы государственного бюджета, их состав и структура. Понятие бюджетного финансирования. Целевые бюджетные фонды. Расходы на государственные нужды, на народное хозяйство и поддержку экономики, на социально-культурные нужды.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Дефицит и профицит бюджета.  Бюджетный дефицит и его социально-экономические последствия. Финансирование бюджетного дефицит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 xml:space="preserve">Понятие государственного долга. Государственный внутренний и внешний долг и способы его погашения.   </w:t>
      </w:r>
    </w:p>
    <w:p>
      <w:pPr>
        <w:pStyle w:val="TextBody"/>
        <w:keepNext w:val="true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 3. Финансы предприятий, фирм, компаний и населения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ущность и место финансов предприятий в финансовой системе страны. Содержание и функции финансов предприятия. Особенности финансов предприятий различных организационно-правовых форм. Внутренние и внешние денежные отношения компании. Финансовые потоки компании. Финансовые ресурсы компании. Управление финансовыми потоками компании. Финансовая политика компании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Взаимосвязь коммерческих предприятий с государственным бюджетом. Финансовый механизм инвестиционной деятельности предприят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Организационно-правовые формы организаций, осуществляющих некоммерческую деятельность. Источники формирования финансовых ресурсов и имущества организаций, осуществляющих некоммерческую деятельность. Оценка эффективности деятельности пред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ы домохозяйств как основа их материальной жизни. Доходы и расходы в рамках отдельной экономической ячейки общества.</w:t>
      </w:r>
    </w:p>
    <w:p>
      <w:pPr>
        <w:pStyle w:val="Heading1"/>
        <w:spacing w:lineRule="auto" w:line="240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/>
        <w:ind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 4. Рынок ценных бума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, его элементы и краткая характеристика. Понятие рынка ценных бумаг. Виды рынков ценных бумаг. Объекты и субъекты рынка ценных бумаг. Инструменты ранка ценных бумаг. Эмитенты. Инвесторы. Институциональные инвесторы. Профессиональные участники рынка ценных бумаг. Факторы становления и развития рынка ценных бумаг в России. Характерные особенности ценных бумаг в Ро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струменты</w:t>
      </w:r>
      <w:r>
        <w:rPr>
          <w:sz w:val="28"/>
          <w:szCs w:val="28"/>
        </w:rPr>
        <w:t xml:space="preserve"> рынка</w:t>
      </w:r>
      <w:r>
        <w:rPr>
          <w:bCs/>
          <w:sz w:val="28"/>
          <w:szCs w:val="28"/>
        </w:rPr>
        <w:t xml:space="preserve"> ценных</w:t>
      </w:r>
      <w:r>
        <w:rPr>
          <w:sz w:val="28"/>
          <w:szCs w:val="28"/>
        </w:rPr>
        <w:t xml:space="preserve"> бумаг. Определение ценной бумаги. Правовой статус ценной бумаги. Виды ценных бумаг. Классификация цен</w:t>
        <w:softHyphen/>
        <w:t>ных бумаг. Оценка ценных бумаг. Доход по ценным бумагам. Особенности ареста 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миссия ценных</w:t>
      </w:r>
      <w:r>
        <w:rPr>
          <w:sz w:val="28"/>
          <w:szCs w:val="28"/>
        </w:rPr>
        <w:t xml:space="preserve"> бумаг. Процедура и этапы эмиссии. Злоупотребления при выпуске ценных бумаг. Сертификат качества ценных бумаг. Защита ценных бумаг от под</w:t>
        <w:softHyphen/>
        <w:t>дел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енное регулирование рынка ценных бумаг.</w:t>
      </w:r>
      <w:r>
        <w:rPr>
          <w:sz w:val="28"/>
          <w:szCs w:val="28"/>
        </w:rPr>
        <w:t xml:space="preserve"> Необходи</w:t>
        <w:softHyphen/>
        <w:t>мость государственного регулирования рынка ценных бумаг. Принципы государственного регулирования. Методы государственного регулирова</w:t>
        <w:softHyphen/>
        <w:t xml:space="preserve">ния. Органы государственного регулирования рынка ценных бум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5. Банковская система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и основные функции банков. Понятие банковской системы, ее элементы и взаимосвязи. Становление современной банковск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нсовый отчет коммерческого банка. Собственные средства банка. Формирование денежных активов и пассивов коммерческого банка. Управление рисками в банковской деятельности. Банковский маркетинг и предприним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вление государственного банка в России. Особенности юридического статуса Центрального банка. Задачи Банка России. Функции Банка России. Полномочия Центрального банка. Подотчетность и ограничения деятельности Банка России. Орган банковского регулирования и надзора. Структура Центрального ба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 6. Экономические основы и правовые институ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анковск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менты и методы осуществления денежно-кредитной полити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ные ставки по операциям; резервные требования к коммерческим банкам; рефинансирование коммерческих банков; валютное регулирование; установление агрегатов денежной массы; прямые количественные ограничения; экономические нормати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правовые основы деятельности коммерческих банков. Коммерческий банк, его функции и задачи. Этапы создания коммерческого банка и акты, закрепляющие эти этапы; содержание и виды требований, предъявляемых к уставному капиталу банков. Особенности банкротства банка и его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коммерческих банков, их значение. Пассивные операции банков. Структура ресурсной базы банка, цель ее формирования и факторы влияющие на ее изменение. Источники формирования основного и дополнительного капитала 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виды небанковских кредитных организаций. Оценку деятельности небанковских кредитно-финансовых институтов: лизинговых компаний, факторинговых компаний, НПФ, инвестиционных компаний и фондов, кредитных кооперативов, риэлторских фирм и других. Их роль и значение в современных рыночных отнош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 Кредитная система: сущность и содержа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едит, его сущность и принципы организации, правовые основы. Денежный и товарный кредит. Потребительский и коммерческий кредит. Ипотечный кред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нковский кредит. Организационно-экономические основы банковского кредитования. Сущность, субъекты и объекты кредитования, виды кредитов. Современная система кредитования; принципы банковского кредитования: целенаправленность кредита, срочность, возвратность, обеспеченность, дифференцированность и платность кредита. Факторы, определяющие процентные ставки и их ви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кредитного договора. Этапы и стадии процесса кредитования, методы кредитования и формы ссудных сч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обеспечения возврата кредита. Полномочия должностных лиц и органов управления банка при выдаче кредита, существенные и формальные условия договора, порядок и способы их определения, а также особенности изменения процентной ставки по договору. Российская практики заключения кредитн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отдельных видов кредита. Основные способы защиты имущественных интересов банка при возможном нарушении заемщиком принятых на себя обязательств. Характеристика следующих способов обеспечения возвратности кредита: залог, поручительство, гарантия, страхование кредитных рисков 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 8. Экономические и организационно-правовые основы страхования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кономическая сущность  и признаки страхования. Понятие страхового рынка, страхового продукта. Функции страхового рынка. Социально-экономическое значение рынка страховых услуг. Участники страховых отношений. Формы и виды страхования. Развитие страховых отношений в условиях перехода к рыночной экономике.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труктура страхового рынка. Страховые организации, страховые посредники. Профессиональные оценщики страховых рисков и убытков. Инвестиционная деятельность страховых организаций. Объединение страховщиков. Объединение страхователей. Государственное регулирование страхования. Лицензирование страховой деятельности. Правила страхования. Государственный надзор за страховой деятельностью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язательное страхование. Добровольное страхование. Личное и имущественное страхование. Страхование ответственности. Первичное страхование и перестрахование. Финансовые результаты в страховании и тарифная политика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240"/>
        <w:ind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 9. Валютная система и валютные отношения</w:t>
      </w:r>
    </w:p>
    <w:p>
      <w:pPr>
        <w:pStyle w:val="Heading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я мировой финансово-кредитной системы. Мировой финансовый рынок. Финансовая помощь. Золотовалютные резервы. Элементы мировой валютной системы. Роль мировых денег. Классификация валют. Определение и регулирование валютных курсов. Международный кредит: содержание и основные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ютный рынок, валютные операции и их правовой режим. Экономико-правовые основы валютных операций. Сущность и функций валютного рынка, валютных ценностей, условий проведения операций на валютном рынке РФ. Валютные счета, рублевые счета нерезидентов, режимы валютных счетов резидентов и нерезидентов, текущие и транзитные валютные с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валютных операций коммерческих банков. Виды валютных операций коммерческих банков. Экспортно-импортные операции, депозитные, текущие, срочные валютные сделки, сделки “своп”, арбитражные валютные сделки. Особенности осуществления валютных операций физическими лицами, юридическими лицами и нерезидентами РФ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ципы функционирования международных финансов. Функции международных финансовых организаций. Международный валютный фонд. Международная ассоциация развития. Европейский банк реконструкции и развития. Европейский инвестиционный банк. Европейский фонд валютного сотрудничества. Азиатский банк развития. Транснациональные банк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 10. Экономическая безопасность в финансовой сфе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экономической безопас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правонарушения, совершаемые в финансово-кредитной системе и особенности их расследования. Мошенничество в финансовой сфе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ы обеспечения экономической безопасности. Роль и значение ОВД в обеспечении контроля и пресечении противоправных деяний в финансово-кредитной системе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50" w:leader="none"/>
        </w:tabs>
        <w:ind w:left="750" w:hanging="45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М., 19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от 31 июля 1998 г. № 145-ФЗ (с изменениями и допол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и 1 и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/>
      </w:pPr>
      <w:r>
        <w:rPr>
          <w:sz w:val="28"/>
          <w:szCs w:val="28"/>
        </w:rPr>
        <w:t>Налоговый Кодекс Российской Федерации. Часть 1 от 31 июля 1998 г. № 146-ФЗ; Часть 2 от 5 августа 2000 г. № 117-ФЗ (с изменениями и допол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/>
      </w:pPr>
      <w:r>
        <w:rPr>
          <w:sz w:val="28"/>
          <w:szCs w:val="28"/>
        </w:rPr>
        <w:t>Федеральный закон “О Центральном банке Российской Федерации (Банке России)” от 10 июля 2002 года  № 86-ФЗ (с изменениями и дополн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/>
      </w:pPr>
      <w:r>
        <w:rPr>
          <w:sz w:val="28"/>
          <w:szCs w:val="28"/>
        </w:rPr>
        <w:t xml:space="preserve">Федеральный закон “О банках и банковской деятельности” от 2 декабря 1990 г. № 395-1 в редакции от 3 февраля 1996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“О несостоятельности (банкротстве) кредитных организаций” от 25 февраля 1999г. №40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/>
      </w:pPr>
      <w:r>
        <w:rPr>
          <w:sz w:val="28"/>
          <w:szCs w:val="28"/>
        </w:rPr>
        <w:t>Федеральный закон “О защите конкуренции на рынке финансовых услуг” от 23 июня 1999г. №117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/>
      </w:pPr>
      <w:r>
        <w:rPr>
          <w:sz w:val="28"/>
          <w:szCs w:val="28"/>
        </w:rPr>
        <w:t>Федеральный закон “О валютном регулировании и валютном контроле” от 9 октября 1992 г. № 3615-1, в ред. Федеральных законов от 07.07.03№ 116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/>
      </w:pPr>
      <w:r>
        <w:rPr>
          <w:sz w:val="28"/>
          <w:szCs w:val="28"/>
        </w:rPr>
        <w:t>Федеральный закон “О рынке ценных бумаг” от 22 апреля 1996 г. № 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  <w:tab w:val="left" w:pos="993" w:leader="none"/>
          <w:tab w:val="left" w:pos="1440" w:leader="none"/>
        </w:tabs>
        <w:ind w:left="750" w:hanging="45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“О финансовой аренде (лизинге)” от 29 октября 1998 г. № 164-ФЗ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агов В.К., ред. Финансы, денежное обращение и кредит. - М.: Изд-во  Проспект. 2007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и кредит: Учебник для вузов. / Под ред. Романовского М.В., Белоглазовой Г.Н. Изд. 2-е, перераб., доп. Байдукова Н.В. Белоглазова Г.Н. Беляева Т.П. - М.: Изд-во  Высшее образование. 2008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и кредит: Учебник для вузов. / Под ред. Ковалевой Т.М., Кузьменко Т.Н., Ковалева, Т.М. Дьяконова М.Л. и др.  - М.: изд-во  КноРус. 2008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нансы. Денежное обращение и кредит. / Под редакцией Романовского М. В., Врублевской О. В. - М: Изд-во  Юрайт-Издат.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ич В.П. Финансы, денежное обращение и кредит. - М.: Изд-во  Форум. 2008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С. Финансы и кредит. - М.: изд-во  Проспект. 2008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Т. Финансы и кредит. - М.: Изд-во  КноРус. 2005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инкевич А.Э. Финансы и кредит: Учебное пособие. - М.: Изд-во  Академия. 2007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шитой А. С. Финансы и кредит. - М.: Изд-во  МаркетДС. 200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Чернецов С.А. Финансы, денежное обращение и кредит: Учебное пособие для вузов. - М.: Изд-во  Магистр. 2008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унгурякова Е.Н., Синявина М.С. Финансы и кредит: Курс лекций. – М.: Издат.-торг. корпорация “Дашков и К”, 2006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ахрин П.И. Бюджетная система РФ. 2-е изд. М., 2004. 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>Мысляева И.Н. Государственные и муниципальные финансы. М.: ИНФРА-М, 2006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 xml:space="preserve">Финансы. Денежное обращение. Кредит: Учебник для вузов. 2-е изд. / Под ред. Г.Б. Поляка. М.: ЮНИТИ-ДАНА. 2006.    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>Финансы. Денежное обращение. Кредит: Учебник / Под ред. Г.Б. Поляка. 2-е изд. М.: ЮНИТА-ДАНА, 2007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>Финансы / Под ред. С.И. Лушина. 2-е изд. М.: Экономистъ, 2007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>Финансы / Под ред. В.В. Ковалева. 2-е изд. М.: Изд-во Проспект, 2006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</w:rPr>
        <w:t>Журналы «Финансы», «Финансовый контроль», «Вопросы экономики», «Деньги и кредит», «Экономист», «Российский экономический журнал»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 по темам и видам занятий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ям: 030501 – юриспруденция, </w:t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0505 – правоохранительная деятельность </w:t>
      </w:r>
    </w:p>
    <w:p>
      <w:pPr>
        <w:pStyle w:val="Normal"/>
        <w:keepNext w:val="true"/>
        <w:widowControl w:val="false"/>
        <w:ind w:firstLine="284"/>
        <w:jc w:val="center"/>
        <w:rPr/>
      </w:pPr>
      <w:r>
        <w:rPr>
          <w:b/>
          <w:sz w:val="28"/>
          <w:szCs w:val="28"/>
        </w:rPr>
        <w:t>(очная форма обучения</w:t>
      </w:r>
      <w:r>
        <w:rPr/>
        <w:t>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60"/>
        <w:gridCol w:w="720"/>
        <w:gridCol w:w="960"/>
        <w:gridCol w:w="960"/>
        <w:gridCol w:w="840"/>
        <w:gridCol w:w="720"/>
        <w:gridCol w:w="1080"/>
      </w:tblGrid>
      <w:tr>
        <w:trPr>
          <w:trHeight w:val="362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час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а </w:t>
            </w:r>
          </w:p>
        </w:tc>
      </w:tr>
      <w:tr>
        <w:trPr>
          <w:trHeight w:val="205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з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ы и финансовая система: сущность и содержание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ые финансы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ы предприятий, фирм, компаний и населения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анковская система Росс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ономические основы и правовые институты банковской деятельн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едитная система: сущность и содерж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ономические и организационно-правовые основы страхова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лютная система и валютные отнош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Экономическая безопасность в финансовой сфе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firstLine="284"/>
        <w:jc w:val="center"/>
        <w:rPr/>
      </w:pPr>
      <w:r>
        <w:rPr>
          <w:b/>
          <w:sz w:val="28"/>
          <w:szCs w:val="28"/>
        </w:rPr>
        <w:t>по специальности 030505 – правоохранительная</w:t>
      </w:r>
    </w:p>
    <w:p>
      <w:pPr>
        <w:pStyle w:val="Normal"/>
        <w:keepNext w:val="true"/>
        <w:widowControl w:val="false"/>
        <w:ind w:firstLine="284"/>
        <w:jc w:val="center"/>
        <w:rPr/>
      </w:pPr>
      <w:r>
        <w:rPr>
          <w:b/>
          <w:sz w:val="28"/>
          <w:szCs w:val="28"/>
        </w:rPr>
        <w:t>деятельность, специализация: кадрово-воспитательная работа в органах внутренних дел (очная форма обучения</w:t>
      </w:r>
      <w:r>
        <w:rPr/>
        <w:t>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60"/>
        <w:gridCol w:w="720"/>
        <w:gridCol w:w="960"/>
        <w:gridCol w:w="960"/>
        <w:gridCol w:w="840"/>
        <w:gridCol w:w="720"/>
        <w:gridCol w:w="1080"/>
      </w:tblGrid>
      <w:tr>
        <w:trPr>
          <w:trHeight w:val="362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час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а </w:t>
            </w:r>
          </w:p>
        </w:tc>
      </w:tr>
      <w:tr>
        <w:trPr>
          <w:trHeight w:val="205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з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ы и финансовая система: сущность и содержание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ые финансы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ы предприятий, фирм, компаний и населения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анковская система Росси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ономические основы и правовые институты банковской деятельн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едитная система: сущность и содерж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ономические и организационно-правовые основы страхова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лютная система и валютные отношени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Экономическая безопасность в финансовой сфе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специальностям: 030501 – юриспруден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заочная форма обучения на базе высшего и среднего специального образования); </w:t>
      </w:r>
      <w:r>
        <w:rPr>
          <w:rFonts w:cs="Times New Roman" w:ascii="Times New Roman" w:hAnsi="Times New Roman"/>
          <w:b/>
          <w:sz w:val="28"/>
        </w:rPr>
        <w:t>030505 – правоохранительная деятельность (заочная форма обучения на базе высшего и среднего специального образования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4"/>
        <w:gridCol w:w="1320"/>
        <w:gridCol w:w="144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Аудитор.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ам. раб. </w:t>
            </w:r>
          </w:p>
        </w:tc>
      </w:tr>
      <w:tr>
        <w:trPr>
          <w:trHeight w:val="10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ы и финансовая система: сущность и содержание</w:t>
            </w:r>
            <w:r>
              <w:rPr>
                <w:color w:val="000000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  <w:p>
            <w:pPr>
              <w:pStyle w:val="TextBodyInden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TextBodyInden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финанс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инансы предприятий, фирм, компаний и населе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нок ценных бума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нковская система Росси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номические основы и правовые институты  банковской деятельност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редитная система: сущность и содержание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номические и организационно-правовые основы страхова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алютная система и валютные отноше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номическая безопасность в финансовой сфер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пециальности 030505 – правоохранительная деятельность, </w:t>
      </w:r>
      <w:r>
        <w:rPr>
          <w:rFonts w:cs="Times New Roman" w:ascii="Times New Roman" w:hAnsi="Times New Roman"/>
          <w:b/>
          <w:sz w:val="28"/>
          <w:szCs w:val="28"/>
        </w:rPr>
        <w:t>специализация: кадрово-воспитательная работа в органах внутренних де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 на базе среднего специального образования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200"/>
        <w:gridCol w:w="120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Аудитор.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ам. раб. </w:t>
            </w:r>
          </w:p>
        </w:tc>
      </w:tr>
      <w:tr>
        <w:trPr>
          <w:trHeight w:val="10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Ле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ы и финансовая система: сущность и содержание</w:t>
            </w:r>
            <w:r>
              <w:rPr>
                <w:color w:val="00000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финансы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инансы предприятий, фирм, компаний и населе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нок ценных бума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нковская система Росс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номические основы и правовые институты  банковской деятель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ная система: сущность и содержание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номические и организационно-правовые основы страхова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ютная система и валютные отноше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ческая безопасность в финансовой сфе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специальности 030505 – правоохранительная деятельность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е на базе среднего общего образования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1080"/>
        <w:gridCol w:w="108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Аудитор.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ам. раб. </w:t>
            </w:r>
          </w:p>
        </w:tc>
      </w:tr>
      <w:tr>
        <w:trPr>
          <w:trHeight w:val="10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Ле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ы и финансовая система: сущность и содержание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финанс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Финансы предприятий, фирм, компаний и нас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нок ценных бума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нковская система Ро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ческие основы и правовые институты  банковской дея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ная система: сущность и 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Экономические и организационно-правовые основы страх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ютная система и валютные отнош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ческая безопасность в финансовой 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284"/>
        <w:jc w:val="right"/>
        <w:rPr>
          <w:bCs/>
          <w:iCs/>
          <w:sz w:val="28"/>
          <w:szCs w:val="28"/>
        </w:rPr>
      </w:pPr>
      <w:r>
        <w:br w:type="page"/>
      </w: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left="720" w:hanging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К ЗАЧЕТУ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, функции финансов. Финансовая систе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sz w:val="28"/>
          <w:szCs w:val="28"/>
        </w:rPr>
        <w:t xml:space="preserve">Государственные финансы, их место и роль в экономик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sz w:val="28"/>
          <w:szCs w:val="28"/>
        </w:rPr>
        <w:t xml:space="preserve">Бюджет государства и его структур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/>
      </w:pPr>
      <w:r>
        <w:rPr>
          <w:sz w:val="28"/>
          <w:szCs w:val="28"/>
        </w:rPr>
        <w:t xml:space="preserve">Дефицит бюджета, его причины и способы финансир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устройство стран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финанс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основные функции банков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банковской системы, ее элементы и взаимосвязи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Центральный банк РФ: роль и функции в реализации денежно-кредитной полити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методы денежно-кредитной полити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Банковская деятельность и банковские операции. Признаки банковской деятельности и ее режим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коммерческого банк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ценных бумаг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Сущность и организация финансов 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и расходы предприятий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предприятий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Капитал, его структура и оценка финансового состояния 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эволюции мировой валютной системы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Валютно-финансовый механизм внешнеэкономических связей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редит: содержание и основные формы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ый рынок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курс и котировки валюты, прямая, косвенна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Международные финансы и финансовая система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трахования: понятия и опред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траховых услуг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капитала страховой организации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рахования в кредитной сфер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ое и безналичное денежное обращени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банковской систем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страховой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расход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едитной организац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Особенности юридического статуса Центрального банк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бюджет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>Финансовая политика предприят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редит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ходов госбюджет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Бюджетное устройство в РФ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Принципы организации бюджетного устройства РФ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>Профицит и дефицит бюджета. Экономическая природа бюджетного дефици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банковской системы в экономике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Местные бюджеты, их назначение в моделях развития экономик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Внебюджетные фонды, их сущность и место в бюджетном устройстве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классификация кредит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rFonts w:cs="Times New Roman" w:ascii="Times New Roman" w:hAnsi="Times New Roman"/>
          <w:sz w:val="28"/>
          <w:szCs w:val="28"/>
        </w:rPr>
        <w:t>Субъекты кредитования. Объекты банковского кредитования. Условия современной системы кредитова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Организационно-экономические основы кредитования. Основы и виды страхования в РФ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Место Центрального банка РФ в экономической системе страны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Роль коммерческих банков в рыночной экономике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>Налоги как основная форма государственных доходов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Доходы федерального бюджета, бюджетов субъектов РФ и местных бюджетов, их экономическое содержание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Характеристика мирового финансового рынка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>Общие положения о расходах бюджетов, их виды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>Преступность в современной банковской системе и практика борьбы с нею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>Признаки незаконных операций с ценными бумагам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Проблемы борьбы с отмыванием денег в операциях с ценными бумагам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/>
      </w:pPr>
      <w:r>
        <w:rPr>
          <w:sz w:val="28"/>
          <w:szCs w:val="28"/>
        </w:rPr>
        <w:t>Мошенничества и иные правонарушения в операциях с ценными бумагам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ind w:left="600" w:hanging="360"/>
        <w:rPr>
          <w:sz w:val="28"/>
          <w:szCs w:val="28"/>
        </w:rPr>
      </w:pPr>
      <w:r>
        <w:rPr>
          <w:sz w:val="28"/>
          <w:szCs w:val="28"/>
        </w:rPr>
        <w:t>Незаконные операции с валютой и способы противодействия им.</w:t>
      </w:r>
    </w:p>
    <w:p>
      <w:pPr>
        <w:pStyle w:val="Normal"/>
        <w:keepNext w:val="true"/>
        <w:widowControl w:val="false"/>
        <w:ind w:left="600"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left="720" w:hanging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left="720" w:hanging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6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РЕФЕРАТОВ</w:t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 условия возникновения финансов. 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оль финансов в экономике России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Дефицит бюджета: его причины и способы финансирования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Бюджетное планирование в РФ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Цели и формы бюджетного выравнивания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Современное состояние банковской системы России и направления ее дальнейшего развития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Банковский маркетинг и предпринимательство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Становление Государственного банка Росс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Содержание финансового менеджмента и его место в управлении предприятие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Финансовое планирование на предприят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Финансовый механизм инвестиционной деятельности предприятий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Регулирование валютных курсов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sz w:val="28"/>
          <w:szCs w:val="28"/>
        </w:rPr>
      </w:pPr>
      <w:r>
        <w:rPr>
          <w:sz w:val="28"/>
          <w:szCs w:val="28"/>
        </w:rPr>
        <w:t>Валютная система России.</w:t>
      </w:r>
    </w:p>
    <w:p>
      <w:pPr>
        <w:pStyle w:val="TextBody"/>
        <w:keepNext w:val="true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sz w:val="28"/>
          <w:szCs w:val="28"/>
        </w:rPr>
        <w:t>Влияние единой европейской валюты на финансовую систему Росс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Капитал, его структура и оценка финансового состояния предприяти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трахового взнос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банковской систем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начейств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РФ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средств пенсионного фонд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ов. Экономическая сущность налог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Функции Банка России по организации наличного денежного обраще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Фонд государственного социального страхова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оборотного капитал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овый отчет и собственные средства бан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и функции финан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й системы государства и ее струк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ой деятельности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управления финан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оль государственного бюдж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в бюджетной сф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значение внебюджетных фон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государственного кред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 и государственный долг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сударственных зай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Сущность и роль страхования. Виды страх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банковской системы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ункции Банка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етодов денежно-кредитной политики Банка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кредитных организаций Банком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нарушений в банков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коммерческого б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ммерческих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рядок функционирования и органы управления бан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Цель формирования банковских ресурсов и их струк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ассивные операции банка и их основная фор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институ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банковских акти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собенности банкротства банка и его последствия. Процедура банкрот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финансово-кредитной сис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и финансовая отчетность коммерческого б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аудит: цели, задачи и особенности организации в ба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Субъекты и объекты кредитования. Условия современной системы кредит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Кредитная документация, предоставляемая банку на начальном этапе кредит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этапов кредит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Методы кредитования и формы ссудных сч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на возможные потери по ссуд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заемщ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кредитного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вердрафт. Кредитная ли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дприятий по степени кредитного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Элементы кредитования в договоре лиз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беспечения возврата кред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Ответственность по кредитному договору и последствия его неиспол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Практика мошеннических действий при получении кредита и способы их пресечения сотрудниками ОВ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ормления залога отдельных видов имущества и пр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редитный риск: содержание, оценка, причины и методы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/>
      </w:pPr>
      <w:r>
        <w:rPr>
          <w:sz w:val="28"/>
          <w:szCs w:val="28"/>
        </w:rPr>
        <w:t>Кредитование дебиторской задолженности. Вексельные операции банков. Учет переучет векселей. “Размещение” векселей. Ведение вексельных счетов. Инкассо векселей. Авалирование векселей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rPr/>
      </w:pPr>
      <w:r>
        <w:rPr/>
        <w:t xml:space="preserve">Признаки незаконных операций с ценными бумаг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борьбы с отмыванием денег в операциях с ценными бумаг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/>
      </w:pPr>
      <w:r>
        <w:rPr>
          <w:sz w:val="28"/>
          <w:szCs w:val="28"/>
        </w:rPr>
        <w:t xml:space="preserve">Мошенничества и иные правонарушения в операциях с ценными бумагами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rPr/>
      </w:pPr>
      <w:r>
        <w:rPr/>
        <w:t>Валютный рынок, валютные операции и их правовой реж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/>
      </w:pPr>
      <w:r>
        <w:rPr>
          <w:sz w:val="28"/>
          <w:szCs w:val="28"/>
        </w:rPr>
        <w:t xml:space="preserve">Валютные счета. Рублевые счета нерезидентов. Режимы валютных счетов резидентов и нерезиден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курс и котировки валюты, прямая, косвенная. Кросс-курс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алютных операций коммерческих банков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rPr/>
      </w:pPr>
      <w:r>
        <w:rPr/>
        <w:t xml:space="preserve">Осуществление международных платежей и расчетов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rPr/>
      </w:pPr>
      <w:r>
        <w:rPr/>
        <w:t xml:space="preserve">Гарантийные операции банков в практике международных расче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/>
      </w:pPr>
      <w:r>
        <w:rPr>
          <w:sz w:val="28"/>
          <w:szCs w:val="28"/>
        </w:rPr>
        <w:t>Коммерческий банк как агент валютного контроля. Роль банков в механизме таможенно-банковского контроля экспортно-импортных опер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незаконных валютных опера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лужбы внутри банковского контро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567" w:leader="none"/>
          <w:tab w:val="left" w:pos="993" w:leader="none"/>
          <w:tab w:val="left" w:pos="1134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операции с валютой и способы противодействи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1"/>
        </w:tabs>
        <w:ind w:left="845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ind w:firstLine="284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отступ"/>
    <w:basedOn w:val="Normal"/>
    <w:qFormat/>
    <w:pPr>
      <w:ind w:firstLine="340"/>
    </w:pPr>
    <w:rPr>
      <w:bCs/>
      <w:szCs w:val="22"/>
    </w:rPr>
  </w:style>
  <w:style w:type="paragraph" w:styleId="21">
    <w:name w:val="Îñíîâíîé òåêñò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54:00Z</dcterms:created>
  <dc:creator>кафедра экономики</dc:creator>
  <dc:description/>
  <cp:keywords/>
  <dc:language>en-US</dc:language>
  <cp:lastModifiedBy>Кафедра экономики</cp:lastModifiedBy>
  <cp:lastPrinted>2009-09-03T15:48:00Z</cp:lastPrinted>
  <dcterms:modified xsi:type="dcterms:W3CDTF">2009-10-20T06:02:00Z</dcterms:modified>
  <cp:revision>37</cp:revision>
  <dc:subject/>
  <dc:title>Министерство внутренних дел</dc:title>
</cp:coreProperties>
</file>