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ВНУТРЕННИХ ДЕ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СКИЙ УНИВЕРСИТ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ОНСТИТУЦИОННОЕ ПРАВО</w:t>
      </w:r>
    </w:p>
    <w:p>
      <w:pPr>
        <w:pStyle w:val="TextBody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ОССИИ И ЗАРУБЕЖНЫХ СТРАН</w:t>
      </w:r>
    </w:p>
    <w:p>
      <w:pPr>
        <w:pStyle w:val="TextBody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цикла ОПД ГОС ВП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специальности 030505 – Правоохранительная деятельность;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анкт-Петербург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005</w:t>
      </w:r>
      <w:r>
        <w:br w:type="page"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ВНУТРЕННИХ ДЕЛ</w:t>
      </w:r>
    </w:p>
    <w:p>
      <w:pPr>
        <w:pStyle w:val="TextBody"/>
        <w:jc w:val="center"/>
        <w:rPr/>
      </w:pPr>
      <w:r>
        <w:rPr>
          <w:sz w:val="24"/>
          <w:szCs w:val="24"/>
        </w:rPr>
        <w:t>РОССИЙСКОЙ ФЕДЕРАЦИ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СКИЙ УНИВЕРСИТЕТ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ВЕРЖДАЮ</w:t>
      </w:r>
    </w:p>
    <w:p>
      <w:pPr>
        <w:pStyle w:val="TextBody"/>
        <w:ind w:left="567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567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ьник</w:t>
      </w:r>
    </w:p>
    <w:p>
      <w:pPr>
        <w:pStyle w:val="TextBody"/>
        <w:ind w:left="567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нкт-Петербургского</w:t>
      </w:r>
    </w:p>
    <w:p>
      <w:pPr>
        <w:pStyle w:val="TextBody"/>
        <w:ind w:left="5670" w:hanging="0"/>
        <w:jc w:val="left"/>
        <w:rPr/>
      </w:pPr>
      <w:r>
        <w:rPr>
          <w:i/>
          <w:sz w:val="24"/>
          <w:szCs w:val="24"/>
        </w:rPr>
        <w:t>университета МВД России</w:t>
      </w:r>
    </w:p>
    <w:p>
      <w:pPr>
        <w:pStyle w:val="TextBody"/>
        <w:ind w:left="567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енерал-лейтенант милиции</w:t>
      </w:r>
    </w:p>
    <w:p>
      <w:pPr>
        <w:pStyle w:val="TextBody"/>
        <w:ind w:left="567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.П.Сальников</w:t>
      </w:r>
    </w:p>
    <w:p>
      <w:pPr>
        <w:pStyle w:val="TextBody"/>
        <w:ind w:left="567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5670" w:hanging="0"/>
        <w:jc w:val="left"/>
        <w:rPr/>
      </w:pPr>
      <w:r>
        <w:rPr>
          <w:i/>
          <w:sz w:val="24"/>
          <w:szCs w:val="24"/>
        </w:rPr>
        <w:t>«___»  __________ 2005 г.</w:t>
      </w:r>
    </w:p>
    <w:p>
      <w:pPr>
        <w:pStyle w:val="TextBody"/>
        <w:ind w:left="567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ОНСТИТУЦИОННОЕ ПРАВ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ОССИИ И ЗАРУБЕЖНЫХ СТРА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Цикла ОПД ГОС ВПО</w:t>
      </w:r>
    </w:p>
    <w:p>
      <w:pPr>
        <w:pStyle w:val="Normal"/>
        <w:jc w:val="center"/>
        <w:rPr/>
      </w:pPr>
      <w:r>
        <w:rPr>
          <w:sz w:val="24"/>
          <w:szCs w:val="24"/>
        </w:rPr>
        <w:t>по специальности 030505 – Правоохранительная деятельность;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афедра конституционного прав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005</w:t>
      </w:r>
      <w:r>
        <w:br w:type="page"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ВНУТРЕННИХ ДЕЛ</w:t>
      </w:r>
    </w:p>
    <w:p>
      <w:pPr>
        <w:pStyle w:val="TextBody"/>
        <w:jc w:val="center"/>
        <w:rPr/>
      </w:pPr>
      <w:r>
        <w:rPr>
          <w:sz w:val="24"/>
          <w:szCs w:val="24"/>
        </w:rPr>
        <w:t>РОССИЙСКОЙ ФЕДЕРАЦИ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СКИЙ УНИВЕРСИТЕТ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ВЕРЖДЕНА</w:t>
      </w:r>
    </w:p>
    <w:p>
      <w:pPr>
        <w:pStyle w:val="TextBody"/>
        <w:ind w:left="567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5670" w:hanging="0"/>
        <w:jc w:val="left"/>
        <w:rPr/>
      </w:pPr>
      <w:r>
        <w:rPr>
          <w:i/>
          <w:sz w:val="24"/>
          <w:szCs w:val="24"/>
        </w:rPr>
        <w:t>начальником</w:t>
      </w:r>
    </w:p>
    <w:p>
      <w:pPr>
        <w:pStyle w:val="TextBody"/>
        <w:ind w:left="567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нкт-Петербургского</w:t>
      </w:r>
    </w:p>
    <w:p>
      <w:pPr>
        <w:pStyle w:val="TextBody"/>
        <w:ind w:left="5670" w:hanging="0"/>
        <w:jc w:val="left"/>
        <w:rPr/>
      </w:pPr>
      <w:r>
        <w:rPr>
          <w:i/>
          <w:sz w:val="24"/>
          <w:szCs w:val="24"/>
        </w:rPr>
        <w:t>университета МВД России</w:t>
      </w:r>
    </w:p>
    <w:p>
      <w:pPr>
        <w:pStyle w:val="TextBody"/>
        <w:ind w:left="567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5670" w:hanging="0"/>
        <w:jc w:val="left"/>
        <w:rPr/>
      </w:pPr>
      <w:r>
        <w:rPr>
          <w:i/>
          <w:sz w:val="24"/>
          <w:szCs w:val="24"/>
        </w:rPr>
        <w:t>___ __________ 2005 г.</w:t>
      </w:r>
    </w:p>
    <w:p>
      <w:pPr>
        <w:pStyle w:val="TextBody"/>
        <w:ind w:left="567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ОНСТИТУЦИОННОЕ ПРАВ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ОССИИ И ЗАРУБЕЖНЫХ СТРА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Цикла ОПД ГОС ВПО</w:t>
      </w:r>
    </w:p>
    <w:p>
      <w:pPr>
        <w:pStyle w:val="Normal"/>
        <w:jc w:val="center"/>
        <w:rPr/>
      </w:pPr>
      <w:r>
        <w:rPr>
          <w:sz w:val="24"/>
          <w:szCs w:val="24"/>
        </w:rPr>
        <w:t>по специальности 030505 – Правоохранительная деятельность;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афедра конституционного прав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005</w:t>
      </w:r>
      <w:r>
        <w:br w:type="page"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трикеев В.Е., Смольяков А.А., Жильская Л.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ституционное право России и зарубежных стран</w:t>
      </w:r>
      <w:r>
        <w:rPr>
          <w:sz w:val="24"/>
          <w:szCs w:val="24"/>
        </w:rPr>
        <w:t>: Программа цикла ОПД ГОС ВПО по специальности по специальности 030505 - Правоохранительная деятельность / Под ред. В.П. Сальникова. СПб.: Санкт-Петербургский университет МВД России, 2005.   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а подготовлена в соответствии с учебными планами и Государственным образовательным стандартом. В ней отражены вопросы учебного курса «Конституционное право России и зарубежных стран»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редназначена для слушателей факультета заочного обучения Санкт-Петербургского университета МВД России обучающихся на базе среднего общего образования по специальности 030505 - Правоохранительная деятельность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на на заседании кафедры Конституционного права, одобрена на заседании Ученого совета Санкт-Петербургского университета МВД России (Протокол №___ от «___» __________2005 г.) и рекомендована в качестве учебной программы.</w:t>
      </w:r>
    </w:p>
    <w:p>
      <w:pPr>
        <w:pStyle w:val="31"/>
        <w:rPr>
          <w:szCs w:val="24"/>
        </w:rPr>
      </w:pPr>
      <w:r>
        <w:rPr>
          <w:szCs w:val="24"/>
        </w:rPr>
        <w:t>Рецензент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jc w:val="center"/>
        <w:rPr/>
      </w:pPr>
      <w:r>
        <w:rPr>
          <w:b/>
          <w:szCs w:val="24"/>
        </w:rPr>
        <w:t>Х.Х. Лойт</w:t>
      </w:r>
      <w:r>
        <w:rPr>
          <w:szCs w:val="24"/>
        </w:rPr>
        <w:t>, доктор юридических наук, профессор</w:t>
      </w:r>
    </w:p>
    <w:p>
      <w:pPr>
        <w:pStyle w:val="22"/>
        <w:ind w:left="1701" w:right="1701" w:hanging="0"/>
        <w:jc w:val="center"/>
        <w:rPr/>
      </w:pPr>
      <w:r>
        <w:rPr>
          <w:szCs w:val="24"/>
        </w:rPr>
        <w:t xml:space="preserve">(Санкт-Петербургский государственный </w:t>
      </w:r>
    </w:p>
    <w:p>
      <w:pPr>
        <w:pStyle w:val="22"/>
        <w:ind w:left="1701" w:right="1701" w:hanging="0"/>
        <w:jc w:val="center"/>
        <w:rPr>
          <w:szCs w:val="24"/>
        </w:rPr>
      </w:pPr>
      <w:r>
        <w:rPr>
          <w:szCs w:val="24"/>
        </w:rPr>
        <w:t>университет аэрокосмического приборостроения)</w:t>
      </w:r>
    </w:p>
    <w:p>
      <w:pPr>
        <w:pStyle w:val="22"/>
        <w:jc w:val="center"/>
        <w:rPr/>
      </w:pPr>
      <w:r>
        <w:rPr>
          <w:b/>
          <w:szCs w:val="24"/>
        </w:rPr>
        <w:t>В.И. Кайнов</w:t>
      </w:r>
      <w:r>
        <w:rPr>
          <w:szCs w:val="24"/>
        </w:rPr>
        <w:t>, доктор юридических наук, профессор</w:t>
      </w:r>
    </w:p>
    <w:p>
      <w:pPr>
        <w:pStyle w:val="22"/>
        <w:jc w:val="center"/>
        <w:rPr>
          <w:szCs w:val="24"/>
        </w:rPr>
      </w:pPr>
      <w:r>
        <w:rPr>
          <w:szCs w:val="24"/>
        </w:rPr>
        <w:t>(Санкт-Петербургского университета МВД Ро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© Санкт-Петербургский университет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МВД России, 2005</w:t>
      </w:r>
      <w:r>
        <w:br w:type="page"/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чебный курс «Конституционное право России и зарубежных стран» занимает одно из ведущих мест в системе юридических дисциплин, изучаемых в учебных заведениях, готовящих квалифицированных юристов для любой сферы государственной или частной деятельности. Подобное привилегированное положение конституционного права объясняется, прежде всего, особой значимостью регулируемых им общественных отношений существующих в связке «государство - общество – человек». В своих нормах конституционное право устанавливает основы устройства общества и государства, определяет ценностные характеристики конституционного строя и, прежде всего, меру свободы человека и общественных союзов, права самоуправления, особенности конструирования и функционирования правовых институтов разных стран. Через закрепление демократических начал конституционное право определяет механизм и процедуру функционирования государственной власти наиболее характерным образом. Это взаимодействие общего и особенного сказывается на становлении национальных правовых систем, и, что особенно важно, на формировании и развитии конституционного права как базовой отрасли системы права, ведущей отрасли  юридической науки и учебной дисциплин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роме того, подготовка юристов высшей квалификации в России традиционно включает в себя ознакомление  с основами конституционного права зарубежных стран, так как набор предметов данного курса во многом связан с процессами, происходящими на международной арене, в отдельных регионах России и находящих свое отражение и закрепление в прав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роцессе изучения курса «Конституционное право России и зарубежных стран» курсанты знакомятся в систематизированном виде не только с мировым опытом организации общества, с общей характеристикой основных тенденций развития конституционного права, но и изучают государственно-правовые институты, присущие Российской Федерации. Для современного юриста это важно как с познавательной, так и с практической стороны, так как в условиях бытия любого цивилизованного общества в конкретные исторические периоды аналогичные проблемы приходится решать большим группам государств со сходными историческими, территориальными, национальными и другими услови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обходимо заметить, что конституционное право всегда национально. Каждое государство имеет свое, отражающее его специфику и отвечающее его потребностям конституционное право. Но есть идеалы, к которым стремятся и на которые равняются все народы. Они составляют общечеловеческие ценности и служат показателями цивилизованного развития той или иной страны. Такими показателями являются: отношение к правам и свободам человека и гражданина; народное представительство; местное самоуправление и многое другое. Все эти вопросы нашли отражение в курсе «Конституционное право России и зарубежных стран», преподаваемого в стенах Санкт-Петербургского университета МВД России. Изучение курса предполагает усвоение курсантами основ конституционного права, его основных понятий, категорий и институтов, методов конституционного регулир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изучении конституционного права России и отдельных зарубежных стран широко применяются историко-правовой и сравнительно-правовой методы познания, которые позволяют представить опыт государств, уже несколько столетий идущих по пути строительства демократического общества, и  опыт тех стран, которые, подобно России, преодолевают тоталитарное прошлое, решают в общественных преобразованиях примерно те же задачи, которые стоят и перед российским государством. Слушателям необходимо изучить не только  монографии и статьи, указанные в перечне рекомендованной литературы, но и ознакомиться непосредственно с текстами конституций и законов. Нельзя познать право, не видя его источник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ми целями изучения данного учебного курса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расширение у слушателей юридического и политического кругозор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я правовой культуры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иобретения такого объема знаний, умений и навыков, который позволил бы им создавать действительно демократическое право, грамотно исполнять и применять его в профессиональной деятельности.</w:t>
      </w:r>
    </w:p>
    <w:p>
      <w:pPr>
        <w:pStyle w:val="Normal"/>
        <w:ind w:firstLine="567"/>
        <w:rPr/>
      </w:pPr>
      <w:r>
        <w:rPr>
          <w:sz w:val="24"/>
          <w:szCs w:val="24"/>
        </w:rPr>
        <w:t>В этой связи необходимо выделить следующие основные задачи: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формировать представление о конституционном праве как науке и отрасли права в целом и об отдельных её институтах, о месте конституционного права в системе права;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овладеть методикой правового анализа норм конституционного права и основанной на них деятельности государственных учреждений и институтов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яснить влияние факторов политического, экономического, культурного и нравственного характера на конституционно-правовые нормы и практику их реализации;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 всем многообразии вариантов конституционно-правового регулирования выделить наиболее целесообразную модель, ориентированную на общечеловеческие ценности, и выяснить возможности её применения в тех или иных конкретно-исторических условиях,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овладеть практическими навыками самостоятельного анализа юридического содержания конституций: их сущности, характерных черт и национальной специфики с учетом их исторического опыта, в контексте теоретических доктрин, концепций конституционализма, соотношений конституций с прогрессивными тенденциями конституционного развития современности и в позитивном поступательном развитии каждой из стран,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выработать объективную оценку государственно-правовых явлений на основе сравнительного изучения конституционного права России,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приобрести необходимый для выполнения профессиональных обязанностей объем зн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ебная дисциплина предполагает объективную оценку государственно-политической практики в процессе ее преподавания, что позволяет слушателям осознанно усваивать основные государственно-правовые институты и оценивать их роль и значение, а, следовательно, и политическую ситуацию в стра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роение правового государства и проведение правовой реформы требуют подготовки высококвалифицированных кадров юристов, которые могут справиться с огромной правотворческой и новой правоприменительной практикой. Усложнение и возрастание объема задач, решаемых органами внутренних дел в период становления демократического и правового государства, предполагает дальнейшее совершенствование системы подготовки кадр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езультате изучения курса «Конституционное право России и зарубежных стран» слушатели должны зна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2" w:firstLine="425"/>
        <w:jc w:val="both"/>
        <w:rPr/>
      </w:pPr>
      <w:r>
        <w:rPr>
          <w:sz w:val="24"/>
          <w:szCs w:val="24"/>
        </w:rPr>
        <w:t>основные понятия и принципы конституционного пра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учения о конститу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-правовые основы конституционного стро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2" w:firstLine="425"/>
        <w:jc w:val="both"/>
        <w:rPr/>
      </w:pPr>
      <w:r>
        <w:rPr>
          <w:sz w:val="24"/>
          <w:szCs w:val="24"/>
        </w:rPr>
        <w:t>формы правления и государственные режим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2" w:firstLine="425"/>
        <w:jc w:val="both"/>
        <w:rPr/>
      </w:pPr>
      <w:r>
        <w:rPr>
          <w:sz w:val="24"/>
          <w:szCs w:val="24"/>
        </w:rPr>
        <w:t>конституционные основы правового положения человека и гражданин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литико-территориальное устройство государст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2" w:firstLine="425"/>
        <w:jc w:val="both"/>
        <w:rPr/>
      </w:pPr>
      <w:r>
        <w:rPr>
          <w:sz w:val="24"/>
          <w:szCs w:val="24"/>
        </w:rPr>
        <w:t>конституционный статус государства и основы организации государственной вла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2" w:firstLine="425"/>
        <w:jc w:val="both"/>
        <w:rPr/>
      </w:pPr>
      <w:r>
        <w:rPr>
          <w:sz w:val="24"/>
          <w:szCs w:val="24"/>
        </w:rPr>
        <w:t>конституционно-правовое регулирование способов и порядка формирования органов государственной вла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сновы правового положения главы государст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е модели законодательной вла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2" w:firstLine="425"/>
        <w:jc w:val="both"/>
        <w:rPr/>
      </w:pPr>
      <w:r>
        <w:rPr>
          <w:sz w:val="24"/>
          <w:szCs w:val="24"/>
        </w:rPr>
        <w:t>конституционно-правовой статус федеральных органов исполнительной власти в Росс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2" w:firstLine="425"/>
        <w:jc w:val="both"/>
        <w:rPr/>
      </w:pPr>
      <w:r>
        <w:rPr>
          <w:sz w:val="24"/>
          <w:szCs w:val="24"/>
        </w:rPr>
        <w:t>представительные и исполнительные органы государственной власти субъектов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2" w:firstLine="425"/>
        <w:jc w:val="both"/>
        <w:rPr/>
      </w:pPr>
      <w:r>
        <w:rPr>
          <w:sz w:val="24"/>
          <w:szCs w:val="24"/>
        </w:rPr>
        <w:t>социальное назначение и конституционные модели организации и деятельности судебной вла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убличной власти на мес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анализировать источники конституционного права и использовать их для решения на службе юридических индивидуально-конкретных де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давать объективную оценку государственно-правовым явления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использовать приобретенные знания для профессионального выполнения служебных обязанност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осуществлять оперативно-розыскную деятельность, дознание и предварительное следствие в соответствии с действующим национальным законодательством, общепризнанными принципами и нормами международного пра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своевременно реагировать на любые противоправные деяния, оперативно и квалифицировано, на основе законности принимать эффективные меры по устранению причин, способствующих их совершению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ести широкую профилактическую работу, охватывать право воспитательными мероприятиями определенную часть населения Российского государст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применять значительные силы и средства, позволяющие целеустремленно и эффективно проводить мероприятия правового, социального, экономического характера, направленные на реализацию личных конституционных прав и свобод граждан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строго определенных Конституцией Российской Федерации случаях и порядке ограничивать личную свободу гражд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грамма по каждой теме содержит вопросы, которые раскрывают её содержание, определяют объем и дают общее представление о месте данного института в системе конституционного права, нацеливают на анализ возможностей использования её средств в правоохранительной деятельности органов внутренних де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курса «Конституционное право России и зарубежных стран» предусмотрено учебным планом для слушателей факультета заочного обучения (по специальности 030505 - Правоохранительная деятельность) Санкт-Петербургского университета МВД России, охватывает 37 тем, на которые отводится 280 учебных часов, из них 28 (14 установочных и 14 итоговых) лекционных часов и 252 часа самостоятельной работы. В процессе самостоятельной подготовки слушатели пишут две контрольные работы, согласно предложенной тематике: одну, рассматривающую вопросы конституционного права России, вторую – конституционного права зарубежных стра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вершается изучение дисциплины экзамен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пешное овладение дисциплиной рассматривается как условие высокой профессиональной квалификации работников органов внутренних дел.</w:t>
      </w:r>
      <w:r>
        <w:br w:type="page"/>
      </w:r>
    </w:p>
    <w:p>
      <w:pPr>
        <w:pStyle w:val="2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ТИЧЕСКИЙ ПЛАН</w:t>
      </w:r>
    </w:p>
    <w:p>
      <w:pPr>
        <w:pStyle w:val="Normal"/>
        <w:tabs>
          <w:tab w:val="clear" w:pos="720"/>
          <w:tab w:val="right" w:pos="1049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727"/>
        <w:gridCol w:w="832"/>
        <w:gridCol w:w="19"/>
        <w:gridCol w:w="1115"/>
        <w:gridCol w:w="19"/>
        <w:gridCol w:w="1275"/>
        <w:gridCol w:w="1701"/>
      </w:tblGrid>
      <w:tr>
        <w:trPr>
          <w:trHeight w:val="362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ей, разделов и тем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час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(час.)</w:t>
            </w:r>
          </w:p>
        </w:tc>
      </w:tr>
      <w:tr>
        <w:trPr>
          <w:trHeight w:val="56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 Занят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6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часть (Основы теории конституционного права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итуционное право как отрасль национального права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оретические основы учения о конституции.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итуционно-правовые основы общественного строя и его элементы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итуционно-правовой статус личности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итуционный статус государства и основы организации государственной власти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ы правления и политический режим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итуционно-правовые основы государственно-территориального устройства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итуционные институты непосредственной демократии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итуционные модели законодательной власти: парламент. Парламентаризм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итуционные модели исполнительной власти: глава государства, правительство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итуционно-правовой статус судебной власти и правоохранительных органов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ое управление и самоуправление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того по общей част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</w:tr>
      <w:tr>
        <w:trPr>
          <w:cantSplit w:val="true"/>
        </w:trPr>
        <w:tc>
          <w:tcPr>
            <w:tcW w:w="9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ая часть</w:t>
            </w:r>
          </w:p>
        </w:tc>
      </w:tr>
      <w:tr>
        <w:trPr>
          <w:cantSplit w:val="true"/>
        </w:trPr>
        <w:tc>
          <w:tcPr>
            <w:tcW w:w="9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1. Основы конституционного права отдельных зарубежных стран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итуционного права США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конституционного права Великобритании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конституционного права Франции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конституционного права Германии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итуционного права Испании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итуционного права КНР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итуционного права Индии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конституционного права стран СНГ и Балтии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9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сновы конституционного пра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характеристика Конституции Российской Федерации 1993 года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конституционного строя Российской Федерации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итуционные основы народовластия в Российской Федерации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итуционно-правовой статус человека и гражданина в Российской Федерации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ство Российской Федерации. Особенности конституционно-правового положения иностранных граждан и лиц без гражданства в Российской Федерации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итуционные права, свободы и обязанности человека и гражданина в Российской Федерации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итуционные гарантии прав, свобод и обязанностей человека и гражданина в Российской Федерации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итуционно-правовой статус Российской Федерации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итуционно-правовой статус субъектов Российской Федерации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бирательное право и избирательная система Российской Федерации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зидент Российской Федерации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ое Собрание Российской Федерации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е органы исполнительной власти Российской Федерации. Правительство Российской Федерации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государственной власти субъектов Российской Федерации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итуционные основы судебной власти Российской Федерации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итуционно-правовые основы организации и деятельности правоохранительных органов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итуционно-правовые основы местного самоуправления в Российской Федерации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t xml:space="preserve">Итого по курсу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2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ДЕРЖАНИЕ ДИСЦИПЛИНЫ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щая часть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1. Конституционное право как отрасль национального права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283" w:leader="none"/>
        </w:tabs>
        <w:spacing w:before="120" w:after="0"/>
        <w:ind w:firstLine="567"/>
        <w:jc w:val="both"/>
        <w:rPr/>
      </w:pPr>
      <w:r>
        <w:rPr>
          <w:sz w:val="24"/>
          <w:szCs w:val="24"/>
        </w:rPr>
        <w:t>Понятие, предмет и метод конституционного права как отрасли права. Эволюция и современные концепции содержания предмета конституционного права. Конституционно-правовые нормы, их особенности и типология.</w:t>
      </w:r>
    </w:p>
    <w:p>
      <w:pPr>
        <w:pStyle w:val="TextBodyIndent"/>
        <w:jc w:val="both"/>
        <w:rPr/>
      </w:pPr>
      <w:r>
        <w:rPr>
          <w:sz w:val="24"/>
          <w:szCs w:val="24"/>
        </w:rPr>
        <w:t>Конституционно-правовые отношения, их сущность, виды, характерные черты. Основания возникновения, изменения и прекращения конституционно-правовых отношений. Классификация конституционно-правовых отношений.</w:t>
      </w:r>
    </w:p>
    <w:p>
      <w:pPr>
        <w:pStyle w:val="Normal1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sz w:val="24"/>
          <w:szCs w:val="24"/>
        </w:rPr>
        <w:t>Субъекты конституционных отношений, их классификация и особенности.</w:t>
      </w:r>
    </w:p>
    <w:p>
      <w:pPr>
        <w:pStyle w:val="Normal1"/>
        <w:tabs>
          <w:tab w:val="clear" w:pos="720"/>
          <w:tab w:val="left" w:pos="28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источников отрасли современного конституционного права.</w:t>
      </w:r>
    </w:p>
    <w:p>
      <w:pPr>
        <w:pStyle w:val="Normal1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sz w:val="24"/>
          <w:szCs w:val="24"/>
        </w:rPr>
        <w:t>Место и роль конституционного права в национальных правовых системах.</w:t>
      </w:r>
    </w:p>
    <w:p>
      <w:pPr>
        <w:pStyle w:val="Normal1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sz w:val="24"/>
          <w:szCs w:val="24"/>
        </w:rPr>
        <w:t xml:space="preserve">Понятие, предмет и методология науки конституционного права. Современные представления о предмете науки конституционного права. Цели, задачи и функции науки конституционного права. </w:t>
      </w:r>
    </w:p>
    <w:p>
      <w:pPr>
        <w:pStyle w:val="Normal1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sz w:val="24"/>
          <w:szCs w:val="24"/>
        </w:rPr>
        <w:t>История развития науки конституционного права. Система науки и учебного курса конституционного права. Значение учебного курса для подготовки юридических кадров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2. Теоретические основы учения о конституци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Понятие конституции, ее сущность, социальные функции и юридические свойства. Понятие и содержание Конституции как Основного закона государства. Понятие теории конституционализма и её значение.</w:t>
      </w:r>
    </w:p>
    <w:p>
      <w:pPr>
        <w:pStyle w:val="TextBodyIndent"/>
        <w:jc w:val="both"/>
        <w:rPr/>
      </w:pPr>
      <w:r>
        <w:rPr>
          <w:sz w:val="24"/>
          <w:szCs w:val="24"/>
        </w:rPr>
        <w:t>Виды конституций: временные и постоянные, демократические и авторитарные, федеральные и унитарные, гибкие и жесткие, формальные и «живые», писанные и неписаные. Юридическая и фактическая конституция.</w:t>
      </w:r>
    </w:p>
    <w:p>
      <w:pPr>
        <w:pStyle w:val="Normal1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sz w:val="24"/>
          <w:szCs w:val="24"/>
        </w:rPr>
        <w:t>Основные этапы конституционного развития современных государств. Эволюция предмета конституционного регулирования.</w:t>
      </w:r>
    </w:p>
    <w:p>
      <w:pPr>
        <w:pStyle w:val="Normal1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sz w:val="24"/>
          <w:szCs w:val="24"/>
        </w:rPr>
        <w:t>Форма и структура конституции. Юридическое содержание конституции. Объекты конституционного регулирования: традиционные, необходимые и излишние.</w:t>
      </w:r>
    </w:p>
    <w:p>
      <w:pPr>
        <w:pStyle w:val="Normal1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sz w:val="24"/>
          <w:szCs w:val="24"/>
        </w:rPr>
        <w:t>Конституция и конституционная законность. Понятие и значение конституционного контроля (надзора). Правовые гарантии конституционной законности. Формы организации охраны конституции.</w:t>
      </w:r>
    </w:p>
    <w:p>
      <w:pPr>
        <w:pStyle w:val="Normal1"/>
        <w:tabs>
          <w:tab w:val="clear" w:pos="720"/>
          <w:tab w:val="left" w:pos="28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теории конституционализма и её значение.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одели (системы) органов конституционного контроля (надзора). Специализированные и неспециализированные органы конституционного контроля (надзора). Порядок формирования, состав и внутренняя организация органов конституционного контроля (надзора). Компетенция органов конституционного контроля (надзора) и правовые последствия их решений.</w:t>
      </w:r>
    </w:p>
    <w:p>
      <w:pPr>
        <w:pStyle w:val="1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3. Конституционно-правовые основы общественного строя и его элементы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Понятие и сущность общественного строя. Система общественного строя. Соотношение общественного, государственного и конституционного строя и элементов, их составляющих. 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Гражданское общество: понятие и основные институты. Конституционные основы взаимодействия гражданского общества и государства. Пределы и формы конституционного регулирования основ общественной жизни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Понятие и институты экономической системы. Конституционно-правовые принципы функционирования экономической системы. Модели экономики. Конституционное регулирование основ экономической системы. Собственность, ее виды. Объем и характер конституционного регулирования отношений собственности. Концепция социальной функции собственности и ее правовое оформление. Труд как основа жизни общества. Конституционное закрепление общественной значимости труда. Гарантии, стимулирующие и охраняющие труд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и институты социальной системы. Конституционные положения о социальной структуре общества. Принципы социальной политики. Конституционно-правовое регулирование отношений в социальной сфере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Конституционно-правовое регулирование духовно-культурных отношений в обществе. Закрепление принципа идеологического и культурного плюрализма, его пределы. Особенности правового регулирования духовно-культурных отношений в социалистических и развивающихся странах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Политическая система: понятие, институты, конституционные основы. Классификация политических систем. Конституционно-правовые принципы функционирования политической системы. Политический процесс: понятие, основные виды, нормативное регулирование. Политический режим, его типология. Конституционное закрепление институтов политической системы, основ взаимоотношений между ними. Особенности конституционного регулирования основ политических отношений в социалистических и развивающихся странах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Понятие и виды общественных объединений. Основы и пределы правового регулирования общественных объединений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Партийные системы и их виды. Политические партии: понятие и функции. Роль политических партий в обществе и государстве: основные подходы и направления. Порядок создания, приостановления деятельности и роспуска партии. Финансирование политических партий. Классификация партий. 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Правовое положение объединений социально-экономического и культурного характера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Церковь и государство. Конституционно-правовое регулирование религиозных отношений и статуса церквей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Понятие и социальная роль средств  массовой информации. Ответственность средств массовой информации за нарушение законодательства. Статус журналистов и представителей средств массовой информации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4. Конституционно-правовой статус личност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sz w:val="24"/>
          <w:szCs w:val="24"/>
        </w:rPr>
        <w:t>Понятие конституционно-правового статуса человека и гражданина. Отличия прав человека от прав гражданина. Международно-правовой базис прав человека. Эволюция конституционных прав и свобод. Принципы правового положения личности и их отражение в конституциях. Особенности конституционных формулировок, провозглашающих права и свободы. Ограничение прав и свобод. Связь прав и свобод с обязанностями и ответственностью.</w:t>
      </w:r>
    </w:p>
    <w:p>
      <w:pPr>
        <w:pStyle w:val="Normal1"/>
        <w:tabs>
          <w:tab w:val="clear" w:pos="720"/>
          <w:tab w:val="left" w:pos="28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концепции правового статуса личности и их закрепление в правовых системах современных государств.</w:t>
      </w:r>
    </w:p>
    <w:p>
      <w:pPr>
        <w:pStyle w:val="Normal1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sz w:val="24"/>
          <w:szCs w:val="24"/>
        </w:rPr>
        <w:t>Классификация прав и свобод. Личные (гражданские) права и свободы. Политические права. Социально-экономические и культурно-духовные права. Коллективные права социальных, национальных и иных общностей. Конституционные обязанности личности.</w:t>
      </w:r>
    </w:p>
    <w:p>
      <w:pPr>
        <w:pStyle w:val="Normal1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sz w:val="24"/>
          <w:szCs w:val="24"/>
        </w:rPr>
        <w:t>Гражданство (подданство): понятие, основные принципы, порядок приобретения и утраты. Особенности правового положения иностранцев и лиц без гражданства. Право на политическое убежище. Высылка из страны (экспатриация). Выдача иностранному государству (экстрадиция).</w:t>
      </w:r>
    </w:p>
    <w:p>
      <w:pPr>
        <w:pStyle w:val="Normal1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sz w:val="24"/>
          <w:szCs w:val="24"/>
        </w:rPr>
        <w:t>Гарантии основных прав и свобод человека и гражданина и способы обеспечения  выполнения конституционных обязанностей. Социально-экономические и политические гарантии. Конституционные и иные юридические гарантии: судебная и иная юридическая защита прав и свобод.</w:t>
      </w:r>
    </w:p>
    <w:p>
      <w:pPr>
        <w:pStyle w:val="Normal1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sz w:val="24"/>
          <w:szCs w:val="24"/>
        </w:rPr>
        <w:t>Современные проблемы защиты прав и свобод человека и гражданина. Роль милиции и полиции в обеспечении прав, свобод и законных интересов человека и гражданина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5. Конституционный статус государства и основы организации государственной власт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Конституционный статус государства, его элементы. Суверенитет государства, его признаки. Конституционные характеристики государства: демократическое, правовое, социальное, светское, теократическое, клерикальное. Конституционное закрепление функций государства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Государственная власть: юридическая природа и свойства. Политическая власть. Неполитическая власть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Государственный механизм: понятие и конституционно-правовое регулирование. Принцип народного суверенитета. Конституционные положения о характере, целях и направлениях деятельности государственной власти. Принцип разделения властей. Равновесие, взаимозависимость и взаимодействие ветвей власти. Система сдержек и противовесов. Принцип единства государственной власти: различие в подходах к содержанию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Орган государственной власти: понятие и признаки. Конституционные принципы формирования государственных органов, их система, признаки и классификация. Факторы, определяющие способ формирования государственного органа. Влияние способа формирования государственного органа на его социально-политическую природу и правовой статус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Особенности государственного механизма в отдельных странах. Роль государственного аппарата в осуществлении функций государства.</w:t>
      </w:r>
    </w:p>
    <w:p>
      <w:pPr>
        <w:pStyle w:val="TextBodyIndent"/>
        <w:jc w:val="both"/>
        <w:rPr/>
      </w:pPr>
      <w:r>
        <w:rPr>
          <w:sz w:val="24"/>
          <w:szCs w:val="24"/>
        </w:rPr>
        <w:t>Понятие и основные признаки органа государственной власти в Российской Федерации. Система и виды органов государства, конституционные основы классификации государственных органов в Российской Федерации.</w:t>
      </w:r>
    </w:p>
    <w:p>
      <w:pPr>
        <w:pStyle w:val="TextBodyIndent"/>
        <w:jc w:val="both"/>
        <w:rPr/>
      </w:pPr>
      <w:r>
        <w:rPr>
          <w:sz w:val="24"/>
          <w:szCs w:val="24"/>
        </w:rPr>
        <w:t>Принципы организации и деятельности органов государственной власти  в Российской Федерации. Теория и практика их применения в Российской Федерации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6. Формы правления и политический режим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и классификация форм правления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Монархия: понятие, основные признаки и сущность. Виды монархий. Абсолютная монархия, ее признаки и характерные черты. Дуалистическая монархия, ее признаки и характерные черты. Парламентарная монархия, ее признаки и характерные черты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Республика: понятие, основные признаки и сущность. Президентская республика, ее признаки и характерные черты. Формы президентской республики: суперпрезидентская, президентско-клерикальная, президентско-милитарная, президентско-партократическая, президентско-монократическая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рламентарная республика: основные признаки и сущность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Смешанная республиканская форма правления, ее виды. Полупрезидентская республика, ее признаки и характерные черты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типичные формы правления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й режим: понятие, классификация, признаки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Особенности формы правления и политического режима в Российской Федерации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7. Конституционно-правовые основы государственно - территориального устройства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Понятие государственно-территориального устройства и классификация его форм. Симметричное и асимметричное политико-территориальное устройство государства. Способы обеспечения политической и территориальной целостности государства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Унитарное государство: понятие и основные признаки. Формы унитарных государств. Правовое положение административно-территориальных единиц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Автономия: понятие и конституционное закрепление. Виды автономий и их признаки. Правовой статус автономных образований и их взаимодействие с центральной властью. Регионалистское государство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Федеративное государство: понятие и основные признаки. Классификация федераций. Проблема сецессии (выхода) из федерации. 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Модели федерализма. Виды и правовой статус субъектов федерации. Несубъекты в федеративном государстве, их конституционный статус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Юридическое и фактическое разграничение компетенции между федерацией и ее субъектами. Основные конституционные способы размежевания предметов ведения по сферам компетенции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Конституционные процедуры разрешения конфликтов между федерацией и ее субъектами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Межгосударственные союзы (конфедерация, Европейский союз, Содружество Независимых Государств)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нденции современного унитаризма и федерализма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8. Конституционные институты непосредственной демократи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Понятие и принципы избирательного права. Избирательные системы. Понятие и виды избирательных цензов. Нетипичные цензы. Иные ограничения избирательного права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Конституционно-правовой институ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боров. Понятие, сущность и социальная функция выборов. Классификация выборов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Избирательный процесс, его стадии. Голосование, его способы. Обязательный вотум. Абсентеизм избирателей. Подсчет голосов и установление результатов выборов. Контроль за проведением выборов и его виды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Избирательная система как способ определения результатов выборов. Мажоритарная избирательная система, ее разновидности и практика применения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Пропорциональная избирательная система и практика ее применения. Методы пропорционального распределения мандатов. Заградительный пункт. Распределение мандатов внутри списка. Разновидности пропорциональной избирательной системы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Виды смешанных избирательных систем, их достоинство и практика применения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Институт отзыва: понятие и практика применения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Референдум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нятие и социальная функция. Отличие от выборов. Классификация референдумов. Порядок организации и проведения референдума. Формула и определение результатов референдума. Правовые последствия референдума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Народная законодательная инициатива: понятие, цель и классификация. Процедуры народной инициативы. Пределы осуществления и правовые последствия народной инициативы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9. Конституционные модели законодательной власти: парламент. Парламентаризм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Понятие и функции парламента. История развития парламентаризма и его признаки. Порядок формирования и сроки полномочий парламентов. Основания и порядок роспуска парламента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Структура и порядок деятельности парламентов. Регламенты палат и парламентские процедуры. Роль и особенности правового положения верхних палат в двухпалатных парламентах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Внутренняя структура палат. Должностные лица и коллегиальные органы палат. Комитеты и комиссии парламентов, их виды. Партийные фракции и их роль в деятельности парламента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ы при парламенте. Аппарат парламента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Компетенция парламентов. Классификация парламентов по объему компетенции. Полномочия в экономической сфере. Внешнеполитические полномочия. Полномочия в сфере обороны и безопасности. Судебная деятельность парламентов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Полномочия по образованию высших органов государственной власти и назначению высших должностных лиц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Контроль  деятельности правительства и  формы его реализации. Омбудсманы, парламентские уполномоченные и комиссары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акты, принимаемые парламентами, их виды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Законодательные полномочия парламентов. Финансовые законы. Законодательная процедура, содержание и основные стадии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Правовой статус депутата. Природа депутатского мандата. Права и обязанности депутата. Гарантии депутатской деятельности (парламентский иммунитет и индемнитет). Лоббизм. Институт ответственности депутатов. 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еории парламентаризма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10. Конституционные модели исполнительной власти: глава государства, правительство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  <w:t>Исполнительная власть: понятие, сущность, функции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Глава государства: понятие, основные признаки и виды. Место и политическая роль главы государства в механизме государственной власти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Монарх, его юридическая форма. Правовое положение монарха. Системы и условия престолонаследия. Коронация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Глава государства при республиканской форме правления. Правовое положение президента. Способы и условия избрания. Инаугурация и инвеститура. Досрочное освобождение от должности: отставка, импичмент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Полномочия главы государства. Полномочия в сфере государственного управления. Полномочия в сфере законодательства. Полномочия в сфере обороны и безопасности. Полномочия в сфере международных отношений. Полномочия в сфере личного статуса. Полномочия в сфере судебной власти. Иные полномочия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Фактическая роль главы государства и ее зависимость от формы государства. Порядок осуществления полномочий главы государства: дискреционные полномочия, контрассигнация. Вспомогательные государственные органы при главе государства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Правительство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нятие, место и политическая роль в государственном механизме. Виды правительств. Порядок формирования правительства, зависимость его от формы правления. Структура правительства. Порядок деятельности и процедура принятия решений. Вспомогательный аппарат правительства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Глава правительства, порядок его назначения, правовое положение и роль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Полномочия правительства в сфере государственного управления. Участие в законодательной деятельности. Исполнение законов. Составление и исполнение бюджета. Полномочия в сфере внешней политики и национальной безопасности. Чрезвычайные полномочия правительства и их использование в современных условиях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Политическая ответственность правительства и министров, ее формы. Иные виды ответственности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аппарат. Министерства и ведомства.</w:t>
      </w:r>
    </w:p>
    <w:p>
      <w:pPr>
        <w:pStyle w:val="Normal1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ория сильной исполнительной власти.</w:t>
      </w:r>
    </w:p>
    <w:p>
      <w:pPr>
        <w:pStyle w:val="1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11. Конституционно-правовой статус судебной власти и правоохранительных органов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судебной власти, ее признаки и функции. Место и роль суда в государственном механизме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Виды и системы судебных органов. Модели судебных систем. Полисистемность. Организационная структура судебных систем. Правовое положение, порядок образования и компетенция высших судебных органов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Негосударственные судебные органы, их виды. Шариатские (мусульманские) суды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Основные конституционные принципы организации и деятельности судебных органов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Суды присяжных: модели и компетенция. Народные (судебные) заседатели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судебных органов. Правовое положение судей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Высшие органы судейского сообщества: правовое положение, структура, функции и полномочия.</w:t>
      </w:r>
    </w:p>
    <w:p>
      <w:pPr>
        <w:pStyle w:val="Normal1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рганы и должностные лица, содействующие осуществлению судебной власти.</w:t>
      </w:r>
    </w:p>
    <w:p>
      <w:pPr>
        <w:pStyle w:val="Normal1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онституционно-правовой статус прокуратуры и её место в системе органов государственной власти.</w:t>
      </w:r>
    </w:p>
    <w:p>
      <w:pPr>
        <w:pStyle w:val="Normal1"/>
        <w:ind w:firstLine="567"/>
        <w:jc w:val="both"/>
        <w:rPr/>
      </w:pPr>
      <w:r>
        <w:rPr>
          <w:spacing w:val="-4"/>
          <w:sz w:val="24"/>
          <w:szCs w:val="24"/>
        </w:rPr>
        <w:t>Понятие и виды правоохранительных органов. Конституционное закрепление статуса правоохранительных органов. Понятие правоохранительной безопасности.</w:t>
      </w:r>
    </w:p>
    <w:p>
      <w:pPr>
        <w:pStyle w:val="Normal1"/>
        <w:ind w:firstLine="567"/>
        <w:jc w:val="both"/>
        <w:rPr/>
      </w:pPr>
      <w:r>
        <w:rPr>
          <w:spacing w:val="-4"/>
          <w:sz w:val="24"/>
          <w:szCs w:val="24"/>
        </w:rPr>
        <w:t>Конституционные основы статуса органов милиции (полиции) и предварительного следствия. Основные виды полицейских систем и служб. Центральные и местные полицейские органы. Особенности взаимоотношений местных органов власти и управления с полицией. Подбор, подготовка и расстановка кадров.</w:t>
      </w:r>
    </w:p>
    <w:p>
      <w:pPr>
        <w:pStyle w:val="Normal1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авовые основы, функции и компетенция органов юстиции.</w:t>
      </w:r>
    </w:p>
    <w:p>
      <w:pPr>
        <w:pStyle w:val="Normal1"/>
        <w:ind w:firstLine="567"/>
        <w:jc w:val="both"/>
        <w:rPr/>
      </w:pPr>
      <w:r>
        <w:rPr>
          <w:spacing w:val="-4"/>
          <w:sz w:val="24"/>
          <w:szCs w:val="24"/>
        </w:rPr>
        <w:t>Конституционные основы организации и деятельности органов национальной (государственной) безопасности.</w:t>
      </w:r>
    </w:p>
    <w:p>
      <w:pPr>
        <w:pStyle w:val="12"/>
        <w:spacing w:lineRule="auto" w:line="24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12. Местное управление и самоуправление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Понятие местного управления и самоуправления. Административно-территориальное деление. Государственная власть и публичная власть территориального коллектива. Формы осуществления местного самоуправления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еории местного самоуправления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Модели (системы) органов публичной власти на местах, их принципы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-правовое регулирование местного самоуправления. Европейская Хартия местного самоуправления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Органы местного самоуправления, их виды. Местные представительные органы: порядок формирования, сроки полномочий, состав, формы работы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Исполнительные органы местного самоуправления, способы их формирования. Глава местной администрации, способы его избрания. Органы общей, отраслевой и специальной компетенции местной администрации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ы регионального самоуправления и управления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Полномочия местных органов самоуправления, их конституционно-правовое регулирование. Порядок предоставления полномочий местным органам. Обязательные и факультативные полномочия. «Делегированная» компетенция. Совместная компетенция. Полномочия в сфере нормотворчества. Виды правовых актов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Взаимоотношения муниципальных органов с центральной властью. Формы и методы контроля центральной властью и их агентов на местах  деятельности муниципальных органов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Финансово-экономическая основа местного самоуправления. Местный бюджет. Муниципальная собственность. Методы муниципальной деятельности.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бенная часть</w:t>
      </w:r>
    </w:p>
    <w:p>
      <w:pPr>
        <w:pStyle w:val="23"/>
        <w:spacing w:lineRule="auto" w:line="240"/>
        <w:rPr/>
      </w:pPr>
      <w:r>
        <w:rPr>
          <w:sz w:val="24"/>
          <w:szCs w:val="24"/>
        </w:rPr>
        <w:t>Раздел 1. Основы конституционного права отдельных зарубежных стран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13. Основы конституционного права США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и роль США в мировом Сообществе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Основы социально-экономической структуры. Политическая система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Особенности партийной системы. Группы давления. Роль средств массовой информации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Истоки политико-правовой идеологии США. Конституция США 1787 года: порядок принятия, структура, специфические черты. Поправки. Влияние американской конституции на развитие конституционализма в мире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вое положение личности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е право и избирательная система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Конгресс. Правовое положение и полномочия палат. Особенности правового статуса конгрессменов. Порядок работы и внутренняя структура конгресса. Законодательный процесс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Президентская власть в США. Правовое положение президента. Правительство и кабинет. Исполнительный аппарат при президенте.  Прерогативы президента как главы государства. Полномочия президента как главы правительства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Верховный суд, его правовой статус. Функции Верховного суда. Судебная система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сдержек и противовесов в государственном механизме США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Американский федерализм. Правовое положение штатов. Разграничение предметов ведения Союза и штатов. Особенности правового статуса федерального округа, свободно присоединившихся государств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система США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Правоохранительные органы. Полиция США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14. Основы конституционного права Великобритани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Место и роль Великобритании в мировом Сообществе. Британское Содружество наций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ы социально-экономической структуры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система. Особенности двухпартийной системы. Клубы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британского конституционализма. Особенности конституции Великобритании. Источники конституционного права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Правовое положение личности, особенности его правового закрепления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е право и избирательная система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Монарх. Правовое положение. Королевские прерогативы. Политические прерогативы. Иные полномочия. Юридическая и фактическая роль в государственном механизме. Политическое и идеологическое значение монархии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Парламент. Правовое положение и полномочия палат. Юридическая и фактическая роль парламента. Внутренняя организация палаты Общин. Особенности законодательного процесса. Формы контроля над деятельностью правительства. Омбудсман: полномочия и фактическая роль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Правительство и Кабинет. Внутренний кабинет. Тайный совет. Роль премьер-министра. Вспомогательный правительственный аппарат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Регионализм и местное самоуправление. Проблема правового положения Шотландии, Уэльса и Северной Ирландии. Муниципальная система, ее особенности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Основы судебной системы. Особенности судебной системы в Шотландии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Правоохранительные органы. Полиция Великобритании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15. Основы конституционного права Франци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и роль Франции в мировом Сообществе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ы социально-экономической структуры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система. Многопартийность, ее особенности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Конституция 1958 года. Условия и порядок принятия конституции. Структура, содержание и особенности конституции.</w:t>
      </w:r>
    </w:p>
    <w:p>
      <w:pPr>
        <w:pStyle w:val="Normal1"/>
        <w:ind w:firstLine="567"/>
        <w:jc w:val="both"/>
        <w:rPr/>
      </w:pPr>
      <w:r>
        <w:rPr>
          <w:spacing w:val="-2"/>
          <w:sz w:val="24"/>
          <w:szCs w:val="24"/>
        </w:rPr>
        <w:t>Правовое положение личности. Избирательное право и избирательная система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Президент. Правовое положение. Исключительные полномочия. Полномочия, требующие контрассигнации. Место и роль президента в системе центральных органов государственной власти. Аппарат президента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Правительство. Правовое положение. Взаимоотношения с президентом и парламентом. Политическая ответственность правительства, ее особенности. Роль премьер-министра в системе исполнительной власти. Полномочия правительства. Полномочия премьер-министра. Аппарат премьер-министра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Парламент. Правовое положение и полномочия палат. Ограничение законодательной компетенции парламента. Особенности законодательного процесса. Правовой статус депутатов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Конституционный совет: порядок формирования и компетенция. Государственный совет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ая система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ое и местное управление и самоуправление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Правоохранительные органы. Полиция Франции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Тема № 16. </w:t>
      </w:r>
      <w:r>
        <w:rPr>
          <w:rFonts w:cs="Times New Roman" w:ascii="Times New Roman" w:hAnsi="Times New Roman"/>
          <w:bCs/>
          <w:szCs w:val="24"/>
        </w:rPr>
        <w:t>Основы конституционного пра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Cs/>
          <w:szCs w:val="24"/>
        </w:rPr>
        <w:t>а Германии</w:t>
      </w:r>
    </w:p>
    <w:p>
      <w:pPr>
        <w:pStyle w:val="12"/>
        <w:spacing w:lineRule="auto" w:line="24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и роль ФРГ в мировом Сообществе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структура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система. Многопартийность, ее особенности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Основной закон 1949 года: условия и порядок принятия. Структура, содержание и особенности конституции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Конституционные характеристики государства. Чрезвычайное законодательство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вое положение личности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е право и избирательная система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Федеральный парламент. Особенности правового положения палат. Полномочия палат. Законодательный процесс. Делегированное законодательство. Особенности политической ответственности правительства. Конструктивный вотум недоверия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Федеральный президент. Правовое положение, полномочия и фактическая роль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Федеральное правительство, его правовое положение. Роль федерального канцлера в государственном механизме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Германский федерализм. Правовой статус земель. Принципы взаимоотношений федерального центра и земель. Разграничение компетенции федерации и ее субъектов. Финансовые взаимоотношения федерации и земель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Федеральный конституционный суд: структура, порядок формирования, полномочия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ая система, ее особенности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система, ее разновидности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Правоохранительные органы Германии. Полиция Германии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17. Основы конституционного права Испани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  <w:t>Место и роль Испании в мировом Сообществе.</w:t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  <w:t>Основы социально-экономической структуры.</w:t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  <w:t>Политические партии. Многопартийность, ее особенности.</w:t>
      </w:r>
    </w:p>
    <w:p>
      <w:pPr>
        <w:pStyle w:val="Normal1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нституция 1978 года. Порядок принятия, структура и специфические черты.</w:t>
      </w:r>
    </w:p>
    <w:p>
      <w:pPr>
        <w:pStyle w:val="Normal1"/>
        <w:ind w:firstLine="567"/>
        <w:rPr/>
      </w:pPr>
      <w:r>
        <w:rPr>
          <w:sz w:val="24"/>
          <w:szCs w:val="24"/>
        </w:rPr>
        <w:t>Правовое положение личности. Особенности конституционного регулирования прав, свобод и обязанностей.</w:t>
      </w:r>
    </w:p>
    <w:p>
      <w:pPr>
        <w:pStyle w:val="Normal1"/>
        <w:ind w:firstLine="567"/>
        <w:rPr/>
      </w:pPr>
      <w:r>
        <w:rPr>
          <w:sz w:val="24"/>
          <w:szCs w:val="24"/>
        </w:rPr>
        <w:t>Конституционные характеристики государства. Избирательное право и избирательная система. Референдум и народная законодательная инициатива.</w:t>
      </w:r>
    </w:p>
    <w:p>
      <w:pPr>
        <w:pStyle w:val="Normal1"/>
        <w:ind w:firstLine="567"/>
        <w:rPr/>
      </w:pPr>
      <w:r>
        <w:rPr>
          <w:sz w:val="24"/>
          <w:szCs w:val="24"/>
        </w:rPr>
        <w:t>Глава государства: монарх. Правовое положение, его особенности. Полномочия. Юридическая и фактическая роль в государственном механизме.</w:t>
      </w:r>
    </w:p>
    <w:p>
      <w:pPr>
        <w:pStyle w:val="Normal1"/>
        <w:ind w:firstLine="567"/>
        <w:rPr/>
      </w:pPr>
      <w:r>
        <w:rPr>
          <w:sz w:val="24"/>
          <w:szCs w:val="24"/>
        </w:rPr>
        <w:t>Генеральные кортесы. Правовое положение и полномочия палат. Внутренняя организация, порядок работы. Особенности законодательного процесса.</w:t>
      </w:r>
    </w:p>
    <w:p>
      <w:pPr>
        <w:pStyle w:val="Normal1"/>
        <w:ind w:firstLine="567"/>
        <w:rPr/>
      </w:pPr>
      <w:r>
        <w:rPr>
          <w:sz w:val="24"/>
          <w:szCs w:val="24"/>
        </w:rPr>
        <w:t>Правительство. Порядок формирования и функции. Роль председателя правительства.</w:t>
      </w:r>
    </w:p>
    <w:p>
      <w:pPr>
        <w:pStyle w:val="Normal1"/>
        <w:ind w:firstLine="567"/>
        <w:rPr/>
      </w:pPr>
      <w:r>
        <w:rPr>
          <w:sz w:val="24"/>
          <w:szCs w:val="24"/>
        </w:rPr>
        <w:t>Конституционный суд. Порядок формирования, структура и компетенция. Процедура ампаро. Юридическая сила решений.</w:t>
      </w:r>
    </w:p>
    <w:p>
      <w:pPr>
        <w:pStyle w:val="Normal1"/>
        <w:ind w:firstLine="567"/>
        <w:rPr/>
      </w:pPr>
      <w:r>
        <w:rPr>
          <w:sz w:val="24"/>
          <w:szCs w:val="24"/>
        </w:rPr>
        <w:t>Политико-территориальное устройство. Автономные сообщества, их виды и особенности правового положения. Национальный вопрос в Испании. Принцип отношений солидарности. Формы государственного вмешательства в деятельность автономных сообществ. Провинции и муниципалитеты.</w:t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  <w:t>Судебная система, ее особенности.</w:t>
      </w:r>
    </w:p>
    <w:p>
      <w:pPr>
        <w:pStyle w:val="Normal1"/>
        <w:ind w:firstLine="567"/>
        <w:rPr/>
      </w:pPr>
      <w:r>
        <w:rPr>
          <w:sz w:val="24"/>
          <w:szCs w:val="24"/>
        </w:rPr>
        <w:t xml:space="preserve">Правоохранительные органы. Полиция Испании. 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18. Основы конституционного права КНР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и роль КНР в мировом Сообществе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Социально-экономическая структура, ее особенности. Экономическая модернизация, ее цели и содержание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Политическая система. Многопартийность, ее фиктивный характер. Юридическая и фактическая роль КПК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Особенности конституционного права. Традиционализм. Социалистический конституционализм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Конституция 1982 года: структура, основные положения и особенности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Особенности конституционного регулирования правового положения личности. Ограничение прав и свобод. Обязанности граждан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е право, его своеобразие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Избирательная система. Избирательный процесс, его своеобразие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Всекитайский Совет народных представителей (ВСНП): порядок формирования, полномочия, порядок работы. Структура ВСНП. Постоянный комитет ВСНП, его правовой статус и полномочия.</w:t>
      </w:r>
    </w:p>
    <w:p>
      <w:pPr>
        <w:pStyle w:val="Normal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едседатель КНР, его правовое положение и полномочия. Государственный Совет, его правовой и фактический статус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Политико-территориальное устройство. Автономные образования, их виды. Правовое положение и полномочия автономий. Местные органы государственной власти. Общественное самоуправление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ая система, ее особенности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ые органы Китая. Полиция Китая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19. Основы конституционного права Инди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  <w:t>Место и роль Индии в мировом Сообществе.</w:t>
      </w:r>
    </w:p>
    <w:p>
      <w:pPr>
        <w:pStyle w:val="Normal1"/>
        <w:ind w:firstLine="567"/>
        <w:rPr/>
      </w:pPr>
      <w:r>
        <w:rPr>
          <w:sz w:val="24"/>
          <w:szCs w:val="24"/>
        </w:rPr>
        <w:t>Особенности социально-экономической структуры. Роль государственного сектора в экономике страны.</w:t>
      </w:r>
    </w:p>
    <w:p>
      <w:pPr>
        <w:pStyle w:val="Normal1"/>
        <w:ind w:firstLine="567"/>
        <w:rPr/>
      </w:pPr>
      <w:r>
        <w:rPr>
          <w:sz w:val="24"/>
          <w:szCs w:val="24"/>
        </w:rPr>
        <w:t>Политические партии. Общенациональные и местные партии. Общественные и религиозные организации, их роль в политической жизни страны.</w:t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  <w:t>Конституция 1950 года: условия и порядок принятия. Структура, основные положения и особенности. Поправки к конституции.</w:t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  <w:t>Правовое положение личности, его особенности.</w:t>
      </w:r>
    </w:p>
    <w:p>
      <w:pPr>
        <w:pStyle w:val="Normal1"/>
        <w:ind w:firstLine="567"/>
        <w:rPr/>
      </w:pPr>
      <w:r>
        <w:rPr>
          <w:sz w:val="24"/>
          <w:szCs w:val="24"/>
        </w:rPr>
        <w:t>Избирательное право и избирательная система. Особенности избирательной системы.</w:t>
      </w:r>
    </w:p>
    <w:p>
      <w:pPr>
        <w:pStyle w:val="Normal1"/>
        <w:ind w:firstLine="567"/>
        <w:rPr/>
      </w:pPr>
      <w:r>
        <w:rPr>
          <w:sz w:val="24"/>
          <w:szCs w:val="24"/>
        </w:rPr>
        <w:t>Парламент. Правовое положение и полномочия палат. Особенности законодательного процесса.</w:t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  <w:t>Президент. Конституционные полномочия и фактическая роль.</w:t>
      </w:r>
    </w:p>
    <w:p>
      <w:pPr>
        <w:pStyle w:val="Normal1"/>
        <w:ind w:firstLine="567"/>
        <w:rPr/>
      </w:pPr>
      <w:r>
        <w:rPr>
          <w:sz w:val="24"/>
          <w:szCs w:val="24"/>
        </w:rPr>
        <w:t>Правительство, его структура. Правовое положение, полномочия и фактическая роль правительства.</w:t>
      </w:r>
    </w:p>
    <w:p>
      <w:pPr>
        <w:pStyle w:val="Normal1"/>
        <w:ind w:firstLine="567"/>
        <w:rPr/>
      </w:pPr>
      <w:r>
        <w:rPr>
          <w:sz w:val="24"/>
          <w:szCs w:val="24"/>
        </w:rPr>
        <w:t>Индийский федерализм и его особенности. Национальный вопрос. Правовое положение штатов и союзных территорий. Президентское правление.</w:t>
      </w:r>
    </w:p>
    <w:p>
      <w:pPr>
        <w:pStyle w:val="Normal1"/>
        <w:ind w:firstLine="567"/>
        <w:rPr/>
      </w:pPr>
      <w:r>
        <w:rPr>
          <w:sz w:val="24"/>
          <w:szCs w:val="24"/>
        </w:rPr>
        <w:t>Конституционные  основы судебной системы. Муниципальная система, ее особенности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Правоохранительные органы Индии. Полиция Индии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20. Основы конституционного права стран СНГ и Балти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вая природа Содружества Независимых Государств (СНГ). Общая характеристика конституций стран СНГ и Балтии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е основы общественного и государственного строя. Конституционный статус человека и гражданина в странах СНГ и Балтии. Государственное устройство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Органы государственной власти и местного самоуправления. Глава государства. Законодательные органы. Судебная власть в странах СНГ и Балтии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ые органы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Особенности организации и деятельности полиции (милиции) в странах СНГ и Балтии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дел 2. Основы конституционного права Российской Федераци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21. Общая характеристика конституции Российской Федерации 1993 года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История развития конституции Российской Федерации. Документы конституционного значения до Октября 1917 года. Конституция РСФСР 1918 года. Конституции СССР 1924г. и РСФСР 1925г. Конституции СССР 1936г. и РСФСР 1937г. Конституции СССР 1977г. и РСФСР 1978г.</w:t>
      </w:r>
    </w:p>
    <w:p>
      <w:pPr>
        <w:pStyle w:val="TextBodyIndent"/>
        <w:jc w:val="both"/>
        <w:rPr/>
      </w:pPr>
      <w:r>
        <w:rPr>
          <w:sz w:val="24"/>
          <w:szCs w:val="24"/>
        </w:rPr>
        <w:t>Процедура подготовки и порядок принятия Конституции Российской Федерации 1993 года. Необходимость смены Конституции в 1990г. Конституционный кризис в СССР августа-декабря 1991 года Теоретические основы новой концепции Российской Конституции. Референдум и выборы 12 декабря 1993 года.  Итоги референдум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Конституции Российской Федерации 1993 года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Конституции Российской Федерации 1993 года, её достоинства и недостатки.</w:t>
      </w:r>
    </w:p>
    <w:p>
      <w:pPr>
        <w:pStyle w:val="Normal1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sz w:val="24"/>
          <w:szCs w:val="24"/>
        </w:rPr>
        <w:t>Правовая охрана и гарантии реализации Конституции Российской Федерации. Конституционный контроль и конституционный надзор: понятие, виды, назначение. Органы конституционного контроля. Толкования Конституции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22. Основы конституционного строя Российской Федераци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нципы конституционного строя и их закрепление в Конституци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знание человека, его прав и свобод высшей ценностью. Народовластие. Государственный суверенитет. Федерализм. Социальный характер государства. Единство экономического пространства и свобода экономическ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ституционные принципы организации и деятельности органов государственной власти. Единство государственной власти. Принцип разделения властей и его социально-политическое значение. Виды органов государственной власти, их классификация. Государственные органы с особым конституционно-правовым статусом. Способы формирования государственных органов по российскому законодательству: избрание, назначение, образование и утверждение. Влияние способов формирования государственного органа на его правовой статус. Признание и гарантирование местного самоуправления. Идеологическое и политическое многообразие. Светский характер государства. Верховенство права. Конституционно-правовой статус милиции в системе государственных орган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ституционные гарантии защиты основ конституционного строя. Особый порядок изменения конституционных положений об основах конституционного строя. Институты защиты конституционного строя: недопустимость узурпации власти, введение чрезвычайного положения как способ защиты конституционного строя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23. Конституционные основы народовластия в Российской Федераци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крепление народовластия в Конституции Российской Федерации. Представительная и непосредственная формы осуществления народовласт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ественные объединения в России: понятие, основные организационно-правовые фор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ферендум как высшая форма непосредственной демократии в Российской Федерации. Порядок организации и проведения референдума по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особы непосредственного выражения гражданами их позиции и активности: митинги, уличные шествия, демонстрации, собрания, пикетирование и их конституционно-правовое регулирова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ть нового подхода к полновластию народа по Конституции Российской Федерации 1993 года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24. Конституционно-правовой статус человека и гражданина в Российской Федераци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jc w:val="both"/>
        <w:rPr/>
      </w:pPr>
      <w:r>
        <w:rPr>
          <w:sz w:val="24"/>
          <w:szCs w:val="24"/>
        </w:rPr>
        <w:t>Конституционные основы правового статуса человека и гражданина в Российской Федерации. Соотношение названных понятий. Конституционные принципы правового статуса личности, особенности их закрепления в Конституции Российской Федерации. Признание человека, его прав и свобод высшей ценностью – конституционная основа взаимоотношений государства и личности в Российской Федерации. Принцип соответствия прав и свобод человека и гражданина общепризнанным нормам и принципам международного права. Неотчуждаемость основных прав и обязанностей. Принцип взаимной ответственности государства и личности. Гарантированность и реальность прав и свобод. Институт прав и свобод личности в Российской Федерации. Развитие концепции прав человека и гражданина в конституционном законодательстве России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25. Гражданство Российской Федерации. Особенности конституционно-правового положения иностранных граждан и лиц без гражданства в Российской Федераци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принципы гражданства Российской Федерации. Принципы единого и равного гражданства. Недопустимость лишения гражданства или права изменить его. Недопустимость выдачи гражданина Российской Федерации другому государству или высылки за пределы Российской Федерации. Признание за гражданами Российской Федерации двойного гражданства. Защита и покровительство граждан РФ за границей. </w:t>
      </w:r>
    </w:p>
    <w:p>
      <w:pPr>
        <w:pStyle w:val="TextBodyIndent"/>
        <w:jc w:val="both"/>
        <w:rPr/>
      </w:pPr>
      <w:r>
        <w:rPr>
          <w:sz w:val="24"/>
          <w:szCs w:val="24"/>
        </w:rPr>
        <w:t>Основания, способы и порядок приобретения гражданства в Российской Федерации.</w:t>
      </w:r>
    </w:p>
    <w:p>
      <w:pPr>
        <w:pStyle w:val="TextBodyIndent"/>
        <w:jc w:val="both"/>
        <w:rPr/>
      </w:pPr>
      <w:r>
        <w:rPr>
          <w:sz w:val="24"/>
          <w:szCs w:val="24"/>
        </w:rPr>
        <w:t>Прекращение гражданства Российской Федерации. Гражданство детей и порядок его изменения.</w:t>
      </w:r>
    </w:p>
    <w:p>
      <w:pPr>
        <w:pStyle w:val="TextBodyIndent"/>
        <w:jc w:val="both"/>
        <w:rPr/>
      </w:pPr>
      <w:r>
        <w:rPr>
          <w:sz w:val="24"/>
          <w:szCs w:val="24"/>
        </w:rPr>
        <w:t>Государственные органы, ведающие вопросами гражданства. Компетенция органов Министерства внутренних дел по вопросам гражданства.</w:t>
      </w:r>
    </w:p>
    <w:p>
      <w:pPr>
        <w:pStyle w:val="21"/>
        <w:spacing w:before="0" w:after="0"/>
        <w:rPr/>
      </w:pPr>
      <w:r>
        <w:rPr>
          <w:sz w:val="24"/>
          <w:szCs w:val="24"/>
        </w:rPr>
        <w:t xml:space="preserve">Конституционно-правовое положение иностранных граждан в Российской Федерации. Понятие и виды правовых режимов, закрепляющих правовое положение иностранных граждан. </w:t>
      </w:r>
    </w:p>
    <w:p>
      <w:pPr>
        <w:pStyle w:val="21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ца без гражданства (апатриды).</w:t>
      </w:r>
    </w:p>
    <w:p>
      <w:pPr>
        <w:pStyle w:val="21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женцы и вынужденные переселенцы в Российской Федерации: состояние проблемы, её истоки, пути решения.</w:t>
      </w:r>
    </w:p>
    <w:p>
      <w:pPr>
        <w:pStyle w:val="21"/>
        <w:spacing w:before="0" w:after="0"/>
        <w:rPr/>
      </w:pPr>
      <w:r>
        <w:rPr>
          <w:sz w:val="24"/>
          <w:szCs w:val="24"/>
        </w:rPr>
        <w:t>Правовой статус беженцев в Российской Федерации. Иммиграционный контроль, проблемы легальной миграции и пути её решения.</w:t>
      </w:r>
    </w:p>
    <w:p>
      <w:pPr>
        <w:pStyle w:val="21"/>
        <w:spacing w:before="0" w:after="0"/>
        <w:rPr/>
      </w:pPr>
      <w:r>
        <w:rPr>
          <w:sz w:val="24"/>
          <w:szCs w:val="24"/>
        </w:rPr>
        <w:t>Правовой статус вынужденных переселенцев в Российской Федерации.</w:t>
      </w:r>
    </w:p>
    <w:p>
      <w:pPr>
        <w:pStyle w:val="21"/>
        <w:spacing w:before="0" w:after="0"/>
        <w:rPr/>
      </w:pPr>
      <w:r>
        <w:rPr>
          <w:sz w:val="24"/>
          <w:szCs w:val="24"/>
        </w:rPr>
        <w:t>Законодательство о беженцах и вынужденных переселенцах в Российской Федерации.</w:t>
      </w:r>
    </w:p>
    <w:p>
      <w:pPr>
        <w:pStyle w:val="21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ститут политического убежища в России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26. Конституционные права, свободы и обязанности человека и гражданина в Российской Федерации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rPr/>
      </w:pPr>
      <w:r>
        <w:rPr>
          <w:sz w:val="24"/>
          <w:szCs w:val="24"/>
        </w:rPr>
        <w:t>Право и свобода: теоретическое и нормативное содержание понятий.</w:t>
      </w:r>
    </w:p>
    <w:p>
      <w:pPr>
        <w:pStyle w:val="21"/>
        <w:spacing w:before="0" w:after="0"/>
        <w:rPr/>
      </w:pPr>
      <w:r>
        <w:rPr>
          <w:sz w:val="24"/>
          <w:szCs w:val="24"/>
        </w:rPr>
        <w:t xml:space="preserve">Понятие института основных прав и свобод, его особенности. Юридические признаки основных прав и свобод, их естественный и всеобщий характер. Принципы равноправия, его виды. Национальное равноправие граждан, законодательство об ответственности за посягательство на национальное равноправие в Российской Федерации. Классификация прав и свобод. Личные (гражданские) права и свободы – естественные и неотчуждаемые права человека. Политические (публичные) права и свободы в Российской Федерации и их гарантии. Современное законодательство о порядке осуществления политических свобод. Социальные (трудовые), экономические и культурные права гражданина, их содержание и гарантии. Основные обязанности человека и гражданина в Российской Федерации. 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28. Конституционные гарантии прав, свобод и обязанностей человека и гражданина в Российской Федераци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ятие гарантий, виды гарантий, содержание гарантий.</w:t>
      </w:r>
    </w:p>
    <w:p>
      <w:pPr>
        <w:pStyle w:val="21"/>
        <w:spacing w:before="0" w:after="0"/>
        <w:rPr/>
      </w:pPr>
      <w:r>
        <w:rPr>
          <w:sz w:val="24"/>
          <w:szCs w:val="24"/>
        </w:rPr>
        <w:t>Условия, средства и способы, обеспечивающие фактическую реализацию и охрану прав и свобод граждан, исполнение ими обязанностей.</w:t>
      </w:r>
    </w:p>
    <w:p>
      <w:pPr>
        <w:pStyle w:val="21"/>
        <w:spacing w:before="0" w:after="0"/>
        <w:rPr/>
      </w:pPr>
      <w:r>
        <w:rPr>
          <w:sz w:val="24"/>
          <w:szCs w:val="24"/>
        </w:rPr>
        <w:t>Ответственность лиц, не выполняющих конституционные обязанности.</w:t>
      </w:r>
    </w:p>
    <w:p>
      <w:pPr>
        <w:pStyle w:val="21"/>
        <w:spacing w:before="0" w:after="0"/>
        <w:rPr/>
      </w:pPr>
      <w:r>
        <w:rPr>
          <w:sz w:val="24"/>
          <w:szCs w:val="24"/>
        </w:rPr>
        <w:t>Основания, виды и способы ограничений основных прав и свобод личности.</w:t>
      </w:r>
    </w:p>
    <w:p>
      <w:pPr>
        <w:pStyle w:val="21"/>
        <w:spacing w:before="0" w:after="0"/>
        <w:rPr/>
      </w:pPr>
      <w:r>
        <w:rPr>
          <w:sz w:val="24"/>
          <w:szCs w:val="24"/>
        </w:rPr>
        <w:t>Защита основных прав и свобод. Юридические возможности самозащиты в Российской Федерации. Судебная защита. Судебное обжалование решений, действий (бездействий) органов и должностных лиц. Механизм защиты прав и свобод человека и гражданина органами государственной власти. Международно-правовые гарантии защиты прав и свобод человека и гражданина в Российской Федерации.</w:t>
      </w:r>
    </w:p>
    <w:p>
      <w:pPr>
        <w:pStyle w:val="21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ституционные гарантии правосудия.</w:t>
      </w:r>
    </w:p>
    <w:p>
      <w:pPr>
        <w:pStyle w:val="21"/>
        <w:spacing w:before="0" w:after="0"/>
        <w:rPr/>
      </w:pPr>
      <w:r>
        <w:rPr>
          <w:sz w:val="24"/>
          <w:szCs w:val="24"/>
        </w:rPr>
        <w:t>Роль органов внутренних дел в обеспечении прав, свобод и законных интересов человека и гражданина.</w:t>
      </w:r>
    </w:p>
    <w:p>
      <w:pPr>
        <w:pStyle w:val="21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ститут Уполномоченного по правам человека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28. Конституционно-правовой статус Российской Федераци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овление и развитие российского федерализма.  </w:t>
      </w:r>
    </w:p>
    <w:p>
      <w:pPr>
        <w:pStyle w:val="TextBodyIndent"/>
        <w:jc w:val="both"/>
        <w:rPr/>
      </w:pPr>
      <w:r>
        <w:rPr>
          <w:sz w:val="24"/>
          <w:szCs w:val="24"/>
        </w:rPr>
        <w:t>Основные принципы государственного устройства Российской Федерации и их конституционное закрепление. Декларация о государственном суверенитете РСФСР от 12 июня 1990 года. Федеративный договор 31 марта 1992 года.</w:t>
      </w:r>
    </w:p>
    <w:p>
      <w:pPr>
        <w:pStyle w:val="TextBodyIndent"/>
        <w:jc w:val="both"/>
        <w:rPr/>
      </w:pPr>
      <w:r>
        <w:rPr>
          <w:sz w:val="24"/>
          <w:szCs w:val="24"/>
        </w:rPr>
        <w:t>Государственная целостность Российской Федерации (территориальное, экономическое единство, единство Вооруженных Сил Российской Федерации) и её гарантии.</w:t>
      </w:r>
    </w:p>
    <w:p>
      <w:pPr>
        <w:pStyle w:val="TextBodyIndent"/>
        <w:jc w:val="both"/>
        <w:rPr/>
      </w:pPr>
      <w:r>
        <w:rPr>
          <w:sz w:val="24"/>
          <w:szCs w:val="24"/>
        </w:rPr>
        <w:t>Особенность России как федеративного государства. Сочетание национально-территориального и территориального способов её формирования.</w:t>
      </w:r>
    </w:p>
    <w:p>
      <w:pPr>
        <w:pStyle w:val="TextBodyIndent"/>
        <w:jc w:val="both"/>
        <w:rPr/>
      </w:pPr>
      <w:r>
        <w:rPr>
          <w:sz w:val="24"/>
          <w:szCs w:val="24"/>
        </w:rPr>
        <w:t>Федеративное устройство Российской Федерации как конституционно-правовой институт. Предметы ведения Российской Федерации, их классификация. Принципы разграничения предметов ведения между Российской Федерацией и её субъектами. Исключительные предметы ведения Российской Федерации в сферах обеспечения прав и свобод человека и гражданина, государственного строительства, экономического и социально-культурного строительства, внешних сношений и защиты государственного суверенитета. Предметы совместного ведения Российской Федерации и её субъектов.</w:t>
      </w:r>
    </w:p>
    <w:p>
      <w:pPr>
        <w:pStyle w:val="TextBodyIndent"/>
        <w:jc w:val="both"/>
        <w:rPr/>
      </w:pPr>
      <w:r>
        <w:rPr>
          <w:sz w:val="24"/>
          <w:szCs w:val="24"/>
        </w:rPr>
        <w:t>Соотношения национального и государственного суверенитетов, возможность трансформации национального суверенитета в государственный. Причины и возможности предотвращения межнациональных конфликтов.</w:t>
      </w:r>
    </w:p>
    <w:p>
      <w:pPr>
        <w:pStyle w:val="TextBodyIndent"/>
        <w:jc w:val="both"/>
        <w:rPr/>
      </w:pPr>
      <w:r>
        <w:rPr>
          <w:sz w:val="24"/>
          <w:szCs w:val="24"/>
        </w:rPr>
        <w:t>Государственный язык Российской Федерации и языки народов Российской Федерации. Государственные символы Российской Федерации: Государственный флаг, герб и гимн. Столица Российской Федерации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29. Конституционно-правовой статус субъектов Российской Федераци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Конституционно-правовой статус субъектов Российской Федерации. Система разграничений предметов ведения и полномочий между федеральными органами России и субъектами Федерации. </w:t>
      </w:r>
    </w:p>
    <w:p>
      <w:pPr>
        <w:pStyle w:val="TextBodyIndent"/>
        <w:jc w:val="both"/>
        <w:rPr/>
      </w:pPr>
      <w:r>
        <w:rPr>
          <w:sz w:val="24"/>
          <w:szCs w:val="24"/>
        </w:rPr>
        <w:t>Конституции республик о государственно-правовом статусе республики, проблеме суверенитета, соотношения республики с Российской Федерацией, предметы ведения республики в составе России. Вопросы бюджетной системы в конституциях республик.</w:t>
      </w:r>
    </w:p>
    <w:p>
      <w:pPr>
        <w:pStyle w:val="TextBodyIndent"/>
        <w:jc w:val="both"/>
        <w:rPr/>
      </w:pPr>
      <w:r>
        <w:rPr>
          <w:sz w:val="24"/>
          <w:szCs w:val="24"/>
        </w:rPr>
        <w:t>Конституционно-правовой статус краёв, областей, городов федерального значения. Уставы краёв, областей, городов федерального значения.</w:t>
      </w:r>
    </w:p>
    <w:p>
      <w:pPr>
        <w:pStyle w:val="TextBodyIndent"/>
        <w:jc w:val="both"/>
        <w:rPr/>
      </w:pPr>
      <w:r>
        <w:rPr>
          <w:sz w:val="24"/>
          <w:szCs w:val="24"/>
        </w:rPr>
        <w:t>Конституционно-правовой статус автономной области и автономных округов.</w:t>
      </w:r>
    </w:p>
    <w:p>
      <w:pPr>
        <w:pStyle w:val="TextBodyIndent"/>
        <w:jc w:val="both"/>
        <w:rPr/>
      </w:pPr>
      <w:r>
        <w:rPr>
          <w:sz w:val="24"/>
          <w:szCs w:val="24"/>
        </w:rPr>
        <w:t>Формы и принципы административно-территориальной организации в Российской Федерации. Законодательство о порядке решения вопросов административно-территориального  устройства в Российской Федерации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30. Избирательное право и избирательная система Российской Федераци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е и сущность выборов в Российской Федерации. Способы формирования органов законодательной, исполнительной и судебной власти в Российской Федерации: избрание, назначение, образование, утверждение и другие.  Понятие и сущность избирательного права в Российской Федерации. Активное и пассивное избирательное право. Основные принципы избирательного права в Российской Федерации, их развитие, условия осуществления, ограничения и гарантии. Виды избирательных цензов 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общее и равное избирательное право. Прямые, косвенные, многостепенные выборы. Тайное голосование. Добровольность участия в выборах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ействующее законодательство о выборах в Российской Федерации. Организация и проведение выборов 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бирательные комиссии, их виды, порядок и сроки образования, компетенция. Порядок образования и полномочия Центральной избирательной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бирательные округа и избирательные участки: понятие, виды, порядок и сроки образования. Понятие многомандатного избирательного округа. Процедура составления списков избирателей. Механизм выдвижения и регистрации кандидатов на выборные должности. Субъекты права выдвижения кандидатов. Способы определения результатов выб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 финансирования выборов в Российской Федерации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31. Президент Российской Федераци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Учреждение института Президента Российской Федерации. Особенности конституционно-правового статуса Президента Российской Федерации. Порядок выборов и вступление в должность Президента Российской Федерации. Место и роль Президента Российской Федерации в механизме организации государственной власти в соответствии с Конституцией  1993 года. Функции и компетенция Президента Российской Федерации, основные виды его полномочий.</w:t>
      </w:r>
    </w:p>
    <w:p>
      <w:pPr>
        <w:pStyle w:val="TextBodyIndent"/>
        <w:jc w:val="both"/>
        <w:rPr/>
      </w:pPr>
      <w:r>
        <w:rPr>
          <w:sz w:val="24"/>
          <w:szCs w:val="24"/>
        </w:rPr>
        <w:t>Механизм обеспечения деятельности Президента. Администрация Президента, институт помощников Президента, Президентский Совет: структура, функциональное назначение, нормативные основы статуса. Правовой статус представителя Президента Российской Федерации в федеральном округе.</w:t>
      </w:r>
    </w:p>
    <w:p>
      <w:pPr>
        <w:pStyle w:val="TextBodyIndent"/>
        <w:jc w:val="both"/>
        <w:rPr/>
      </w:pPr>
      <w:r>
        <w:rPr>
          <w:sz w:val="24"/>
          <w:szCs w:val="24"/>
        </w:rPr>
        <w:t>Акты Президента Российской Федерации и их юридическая природа.</w:t>
      </w:r>
    </w:p>
    <w:p>
      <w:pPr>
        <w:pStyle w:val="TextBodyIndent"/>
        <w:jc w:val="both"/>
        <w:rPr/>
      </w:pPr>
      <w:r>
        <w:rPr>
          <w:sz w:val="24"/>
          <w:szCs w:val="24"/>
        </w:rPr>
        <w:t>Основания и порядок прекращения полномочий Президента. Основания досрочного прекращения полномочий Президента. Основания и порядок отрешения Президента Российской Федерации от должности. Временное исполнение полномочий Президента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32. Федеральное Собрание Российской Федерации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Понятие и функции Федерального Собрания – парламента Российской Федерации.</w:t>
      </w:r>
    </w:p>
    <w:p>
      <w:pPr>
        <w:pStyle w:val="TextBodyIndent"/>
        <w:jc w:val="both"/>
        <w:rPr/>
      </w:pPr>
      <w:r>
        <w:rPr>
          <w:sz w:val="24"/>
          <w:szCs w:val="24"/>
        </w:rPr>
        <w:t>Порядок формирования и сроки полномочий депутатов палат. Структура Российского парламента. Роль и особенности правового положения верхней палаты Федерального Собрания.</w:t>
      </w:r>
    </w:p>
    <w:p>
      <w:pPr>
        <w:pStyle w:val="TextBodyIndent"/>
        <w:jc w:val="both"/>
        <w:rPr/>
      </w:pPr>
      <w:r>
        <w:rPr>
          <w:sz w:val="24"/>
          <w:szCs w:val="24"/>
        </w:rPr>
        <w:t>Порядок деятельности Российского парламента: обычные и чрезвычайные сессии.</w:t>
      </w:r>
    </w:p>
    <w:p>
      <w:pPr>
        <w:pStyle w:val="TextBodyIndent"/>
        <w:jc w:val="both"/>
        <w:rPr/>
      </w:pPr>
      <w:r>
        <w:rPr>
          <w:sz w:val="24"/>
          <w:szCs w:val="24"/>
        </w:rPr>
        <w:t>Внутренняя структура палат Федерального Собрания. Должностные лица Совета Федерации и Государственной Думы. Коллегиальные органы палат: Президиумы, комитеты и комиссии палат Федерального Собрания, их виды, порядок формирования и сроки полномочий. Полномочия в финансовой и экономической сферах. Принятие бюджета, контроль  его исполнения. Внешнеэкономические полномочия парламента. Контроль  деятельности правительства. Вотум доверия и недоверия. Парламентские вопросы (запросы) правительству. Уполномоченный по правам человек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акты, принимаемые Федеральным Собранием, другие акты: постановления, обращения и т.п. </w:t>
      </w:r>
    </w:p>
    <w:p>
      <w:pPr>
        <w:pStyle w:val="TextBodyIndent"/>
        <w:jc w:val="both"/>
        <w:rPr/>
      </w:pPr>
      <w:r>
        <w:rPr>
          <w:sz w:val="24"/>
          <w:szCs w:val="24"/>
        </w:rPr>
        <w:t>Законодательная процедура, ее основные стадии. Принятие федеральных законов. Обсуждение законов в Совете Федерации.</w:t>
      </w:r>
    </w:p>
    <w:p>
      <w:pPr>
        <w:pStyle w:val="TextBodyIndent"/>
        <w:jc w:val="both"/>
        <w:rPr/>
      </w:pPr>
      <w:r>
        <w:rPr>
          <w:sz w:val="24"/>
          <w:szCs w:val="24"/>
        </w:rPr>
        <w:t>Согласительные комиссии палат Федерального Собрания. Участие Главы государства в законодательном процессе. Вето Президента. Обнародование Федеральных законов. Особенности принятия Федеральных конституционных законов, их особая юридическая сила и исчерпывающие определения круга вопросов по которым принимаются данные законы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Основания и порядок роспуска  Государственной Думы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33. Федеральные органы исполнительной власти Российской Федерации. Правительство Российской Федерации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Система федеральных органов исполнительной власти: понятие, виды, функции.</w:t>
      </w:r>
    </w:p>
    <w:p>
      <w:pPr>
        <w:pStyle w:val="TextBodyIndent"/>
        <w:jc w:val="both"/>
        <w:rPr/>
      </w:pPr>
      <w:r>
        <w:rPr>
          <w:sz w:val="24"/>
          <w:szCs w:val="24"/>
        </w:rPr>
        <w:t>Правительство Российской Федерации – федеральный орган исполнительной власти. Понятие, место и роль Правительства в государственном механизме. Правовые основы организации деятельности Правительства Российской Федерации. Порядок формирования Правительства Российской Федерации. Структура Правительства и его конституционно-правовой статус.</w:t>
      </w:r>
    </w:p>
    <w:p>
      <w:pPr>
        <w:pStyle w:val="TextBody"/>
        <w:ind w:firstLine="567"/>
        <w:rPr/>
      </w:pPr>
      <w:r>
        <w:rPr>
          <w:sz w:val="24"/>
          <w:szCs w:val="24"/>
        </w:rPr>
        <w:t>Порядок деятельности Правительства и процедура принятия решений. Порядок назначения Председателя Правительства. Порядок представления кандидатур и назначение заместителей Председателя правительства и федеральных министров. Компетенция Правительства Российской Федерации. Полномочия Правительства в сфере государственного управления. Исполнение законов. Составление и исполнение бюджета. Полномочия в сфере законодательства. Управление федеральной собственностью. Осуществление мер по обеспечению обороны, государственной безопасности, реализация внешней политики и т.д.</w:t>
      </w:r>
    </w:p>
    <w:p>
      <w:pPr>
        <w:pStyle w:val="TextBody"/>
        <w:ind w:firstLine="567"/>
        <w:rPr/>
      </w:pPr>
      <w:r>
        <w:rPr>
          <w:sz w:val="24"/>
          <w:szCs w:val="24"/>
        </w:rPr>
        <w:t>Ответственность Правительства: формы и последствия. Сложение полномочий и отставка Правительства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ы Правительства Российской Федерации и их юридическая природ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Проблемы совершенствования исполнительной власти в России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34. Органы государственной власти субъектов Российской Федерации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Конституционно-правовые основы статуса органов государственной власти субъектов РФ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Конституционно-правовые особенности статуса органов государственной власти республик в составе Российской Федерации. Органы законодательной (представительной) власти республик. Компетенция органов законодательной власти республик. Институт президентства в республиках в составе Российской Федерации. Основные функции правительства республик. </w:t>
      </w:r>
    </w:p>
    <w:p>
      <w:pPr>
        <w:pStyle w:val="TextBodyIndent"/>
        <w:jc w:val="both"/>
        <w:rPr/>
      </w:pPr>
      <w:r>
        <w:rPr>
          <w:sz w:val="24"/>
          <w:szCs w:val="24"/>
        </w:rPr>
        <w:t>Органы государственной власти в краях, областях, городах федерального значения, автономной области, автономных округах. Уставы и законодательства субъектов Российской Федерации. Компетенция органов законодательной и исполнительной власти краев, областей, городов федерального значения, автономной области, автономных округов их основные функции и полномочия. Органы исполнительной власти краев, областей и других субъектов Российской Федерации. Глава администрации краев областей и других субъектов Российской Федераци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главы администрации. Акты исполнительных органов власти субъектов и их юридическая природа.</w:t>
      </w:r>
    </w:p>
    <w:p>
      <w:pPr>
        <w:pStyle w:val="TextBodyIndent"/>
        <w:jc w:val="both"/>
        <w:rPr/>
      </w:pPr>
      <w:r>
        <w:rPr>
          <w:sz w:val="24"/>
          <w:szCs w:val="24"/>
        </w:rPr>
        <w:t>Система органов государственной власти Санкт-Петербурга и Ленинградской области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35. Конституционные основы судебной власти Российской Федерации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Место и роль суда в механизме государственной власти. Функции судебной власти в Российской Федерации. Осуществление судебной власти в России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Судебная система Российской Федерации. </w:t>
      </w:r>
    </w:p>
    <w:p>
      <w:pPr>
        <w:pStyle w:val="Normal"/>
        <w:ind w:firstLine="567"/>
        <w:rPr/>
      </w:pPr>
      <w:r>
        <w:rPr>
          <w:sz w:val="24"/>
          <w:szCs w:val="24"/>
        </w:rPr>
        <w:t>Конституционно-правовой статус судей Российской Федерации (независимость судей и подчинение только закону, несменяемость судей и их неприкосновенност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ституционные принципы судопроизводства в Российской Федерации. Запрет заочного разбирательства дел, кроме случаев особо предусмотренных федеральным законодательством. Состязательность судопроизводства и равноправие сторон. Финансирование судов. Конституционный запрет на учреждение чрезвычайных судов или особых судов. Публичность судеб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ы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граничение компетенции трех высших судебных органов по Конституции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й Суд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став, порядок образования и срок полномочий Конституционного Суда Российской Федерации. Основные принципы деятельности Конституционного Суд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атус судей Конституционного Суда. Порядок назначения на должность судей Конституционного Суда, срок полномочий судей Конституционного Суда, гарантии независимости судей. Приостановление полномочий и отставка судей Конституционного Су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руктура и организация деятельности Конституционного Су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гламент Конституционного Суда. Конституционное судопроизводство. Решения, принимаемые Конституционным Суд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нализ практики деятельности Конституционного Суд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ерховный Суд Российской Федерации. Правовое положение Верховного Суда Российской Федерации и судов общей юрисдикции, входящих в судебную систе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сший Арбитражный Суд Российской Федерации. Система Арбитражных судов в Российской Федерации. Основные задачи  судей арбитражных судов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36. Конституционно-правовые основы организации и деятельности правоохранительных органов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/>
      </w:pPr>
      <w:r>
        <w:rPr>
          <w:sz w:val="24"/>
          <w:szCs w:val="24"/>
        </w:rPr>
        <w:t>Правоохранительные органы - специализированные структуры охраны прав и свобод граждан в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правоохранительных органов в Ро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ы, содействующие правоохранительной деятельности. Адвокатура и нотариа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ституционные основы организации и деятельности органов федеральной безопасности: структура, порядок формирования, компетенц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моженная служба Ро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оговые органы.</w:t>
      </w:r>
    </w:p>
    <w:p>
      <w:pPr>
        <w:pStyle w:val="Style9"/>
        <w:rPr/>
      </w:pPr>
      <w:r>
        <w:rPr>
          <w:sz w:val="24"/>
          <w:szCs w:val="24"/>
        </w:rPr>
        <w:t>Органы внутренних дел в системе правоохранительных органов Российской Федерации. Правовой статус Министерства Внутренних Дел Российской Федерации. Роль органов внутренних дел в защите основных прав и свобод человека и гражданина 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ы прокурорского надзора, их место в системе государственной власти. Основные направления деятельности прокуратур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истема органов прокурорского надзора, принципы её организации и деятельности. Конституционно-правовой статус Генерального Прокурора Российской Федерации: порядок назначения и освобождения от должности, основные права и обязанности.</w:t>
      </w:r>
    </w:p>
    <w:p>
      <w:pPr>
        <w:pStyle w:val="Style9"/>
        <w:rPr/>
      </w:pPr>
      <w:r>
        <w:rPr>
          <w:sz w:val="24"/>
          <w:szCs w:val="24"/>
        </w:rPr>
        <w:t>Функции органов прокуратуры. Компетенция органов прокуратуры.</w:t>
      </w:r>
    </w:p>
    <w:p>
      <w:pPr>
        <w:pStyle w:val="Style9"/>
        <w:rPr/>
      </w:pPr>
      <w:r>
        <w:rPr>
          <w:sz w:val="24"/>
          <w:szCs w:val="24"/>
        </w:rPr>
        <w:t>Конституционно-правовой статус, права и обязанности прокуроров. Участие прокуроров в рассмотрении дел судами. Осуществление прокурором уголовного преследования. Прокурорский надзор за исполнением законов органами, осуществляющими оперативно-розыскную деятельность, дознание и предварительное следствие.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Акты прокурорского реагирования на нарушения зако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37. Конституционно-правовые основы местного самоуправления 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онятие местного самоуправления.</w:t>
      </w:r>
    </w:p>
    <w:p>
      <w:pPr>
        <w:pStyle w:val="Style9"/>
        <w:rPr/>
      </w:pPr>
      <w:r>
        <w:rPr>
          <w:sz w:val="24"/>
          <w:szCs w:val="24"/>
        </w:rPr>
        <w:t>Местное самоуправление в системе народовластия. Формы осуществления местного самоуправления гражданами Российской Федерации. Структура, принципы организации и деятельности местного самоуправления. Самостоятельность и гарантированность местного самоуправления.  Разграничение полномочий органов государственной власти Российской Федерации и субъектов Российской Федерации в области местного самоуправления. Передача органам местного самоуправления органами государственной власти части своих полномочий. Государственная поддержка местного самоуправления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ая основа местного самоуправления.</w:t>
      </w:r>
    </w:p>
    <w:p>
      <w:pPr>
        <w:pStyle w:val="TextBodyIndent"/>
        <w:jc w:val="both"/>
        <w:rPr/>
      </w:pPr>
      <w:r>
        <w:rPr>
          <w:sz w:val="24"/>
          <w:szCs w:val="24"/>
        </w:rPr>
        <w:t>Функции местного самоуправления. Территория местного самоуправления. Предметы ведения местного самоуправления. Органы местного самоуправления и должностные лица местного самоуправления. Правовые акты органов местного самоуправления. Местная администрация. Срок полномочий органов местного самоуправления.</w:t>
      </w:r>
    </w:p>
    <w:p>
      <w:pPr>
        <w:pStyle w:val="TextBodyIndent"/>
        <w:tabs>
          <w:tab w:val="clear" w:pos="720"/>
          <w:tab w:val="left" w:pos="7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е граждан в органы местного самоуправления. </w:t>
      </w:r>
    </w:p>
    <w:p>
      <w:pPr>
        <w:pStyle w:val="TextBodyIndent"/>
        <w:jc w:val="both"/>
        <w:rPr/>
      </w:pPr>
      <w:r>
        <w:rPr>
          <w:sz w:val="24"/>
          <w:szCs w:val="24"/>
        </w:rPr>
        <w:t>Гарантии местного само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устройство Санкт-Петербурга и Ленинградской области.</w:t>
      </w:r>
      <w:r>
        <w:br w:type="page"/>
      </w:r>
    </w:p>
    <w:p>
      <w:pPr>
        <w:pStyle w:val="2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исок литературы по дисциплине «Конституционное право России и зарубежных стра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М., 199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омментарий к Конституции Российской Федерации  /под ред. В.Н. Топорнина и др., М., 199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озлова Е.И., Кутафин О.Е. Конституционное право России, учебник 3-е изд., перераб и доп., М.Юристъ, 200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глай М.В., Габричидзе Б.Н. Конституционное право Российской Федерации, учебник для ВУЗов, М., 1999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е право зарубежных стран: Учебник для ВУЗов/ под общей редакцией проф. М.В.Баглая, М., Издательство НОРМА-ИНФРА. 2002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е право. Учебник (под ред. Профессора В.В. Лазарева, М., 1999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йман В.И., Иванец Г.И. Юридическая Терминология, М., 1996, ч. 2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хомиров Ю.А. Публичное право, М., 1997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зарев В.В. Конституционное право. Учебник. М.,: Новый Юрист, 199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ркин В.Е. Конституционное право: Россия и зарубежный опыт. М., 1998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титуции зарубежных государств. М., 1996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титуции стран - членов СНГ. М., 1998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зарубежные конституции. М., 1992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рановский К.В. Государственное право зарубежных стран. М., 1998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/>
      </w:pPr>
      <w:r>
        <w:rPr>
          <w:sz w:val="24"/>
          <w:szCs w:val="24"/>
        </w:rPr>
        <w:t>Мишин А.А. Конституционное (государственное) право зарубежных стран.-8-е изд. Перераб и доп.- М.Юридический дом «Юстицинформ», 2001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ркин В.Е. Конституционное право зарубежных стран. М., 1997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/>
      </w:pPr>
      <w:r>
        <w:rPr>
          <w:sz w:val="24"/>
          <w:szCs w:val="24"/>
        </w:rPr>
        <w:t>Чиркин В.Е. Конституционное право: Россия и зарубежный опыт. – М.: Издательство „Зеркало”, 1998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е (государственное) право зарубежных стран. Общая часть./ Отв. Ред. Б.А. Страшун. М., 1996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/>
      </w:pPr>
      <w:r>
        <w:rPr>
          <w:sz w:val="24"/>
          <w:szCs w:val="24"/>
        </w:rPr>
        <w:t>Конституционное (государственное) право зарубежных стран. Особенная часть. Страны Европы. /Отв. Ред. Б.А. Страшун. М., 1998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остранное конституционное право. /Отв. Ред. В.В. Маклаков. М., 1996.</w:t>
      </w:r>
    </w:p>
    <w:p>
      <w:pPr>
        <w:pStyle w:val="Normal1"/>
        <w:tabs>
          <w:tab w:val="clear" w:pos="720"/>
          <w:tab w:val="left" w:pos="28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1. Конституционное право как отрасль национального права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Белкин А.А. Наименование отрасли: государственное и конституционное право //Правоведение. 1997, №4, с. 141-146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кин А.А. Обычай и обыкновение в государственном праве. //Правоведение.1998. № 1. с.35-40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Богданова Н.А. Правовая догма и политика в науке конституционного права. /Вестник Московского университета. Сер. Право. 1997. №4. с.3-1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робышевский С.А. Классические теоретические представления о государстве, праве и политике: Учебное пособие. Красноярск: Изд. Центр Красноярского государственного университета, 1998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Давид Р. Основные правовые системы современности. М., 198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отов А.И. Конституционное право в российском праве: понятие, назначение и структура. //Правоведение. 1998. №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олесников Е.В. Источники российского конституционного права. Саратов. 1998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2. Теоретические основы учения о конституци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временный конституционализм. Сб. статей. М., 199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Аналитический обзор конституций республик, входящих в состав Российской Федерации. /Российская Федерация.1994. №21. с. 18-27.   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кин А.А. Объекты конституционного регулирования // Правоведение, 1988, №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ндарь Б.С. Конституция России: история и современность. Ростов-на-Дону, 199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шняков В.Г. Конституции стран – членов СНГ: система государственной власти. Государство и право, 1994, №5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иновьев А.В. Конституционность – основа основ государственно-правовой культуры// Правовая культура как фактор возрождения державности России, СПб ГУП, 1997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иновьев А.В. Конституционность как барометр правовой культуры и основа правового государства. //Правоведение, 1999, №2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иновьев А.В., Уткин Н.И. Конституционализм и причины его нарушений.// Право и жизнь, 1999, № 1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шкин С.Ю. Конституция на переломе цивилизаций: формирование глобального конституционного идеала // Государство и право, 1994, №10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влер А.И. Конституция «формальная» и «реальная». /Полис. 1998. №6. с.26-31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ассаль Ф.О. О сущности конституции, СПб., 1996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титуции государств Восточной Европы. М., 199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я, закон, подзаконный акт. /Отв. ред. Ю.А. Тихомиров. М., 1994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халева Н.А. Конституционное право зарубежных стран СНГ. М., 1998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ромцев Г.Н. Конституции арабских государств. М., 1982.</w:t>
      </w:r>
    </w:p>
    <w:p>
      <w:pPr>
        <w:pStyle w:val="Normal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овые конституции стран СНГ и Балтии. М., 1994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ронов О.О. Конституция не может быть неизменной //Государство и право, 1998, №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овая Конституция. Новая законодательная база: сложности и проблемы. Сессия Академии социальных наук, 9 февраля. 1999. М. РАН, 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аломаткин А.С., Хашимов А.А. Конституция РФ и проблемы ее реализации. Сборник научных трудов. Челябинск, Законодательное Собрание Челябинской области, 1999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конституционализм (ред. кол. Е.К. Глушко и др.), М., 1992. с. 158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унова Л.Б. Конституция и правовое государство. Учебное пособие, СПб, 199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Хабриева Т.Я. Доктринальное и компетентное толкование Конституции. //Правоведение. 1998. № 1. 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3. Конституционно-правовые основы общественного строя и его элементы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йман В.И. Иванец Г.И. Гражданское общество и государство, Общая Теория государства и права. /Курс лекций под общ.ред. В.И. Гоймана, вып. 1, М., 1995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митриев Ю.А. Соотношение понятий политической и государственной власти в условиях формирования гражданского общества. //Государство и право, 1994, №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ьяков С.В. Государственные преступления (против основ конституционного строя и безопасности государства) и государственная преступность. М.: Норма, 1999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аров С.А. Личность в политической системе российского общества: политико-правовые исследования. Саранск, 199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онституционное право и демократия. /Актуальные проблемы правоведения за рубежом, М., 199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ретов Б.И. Современная Российская политическая система. Учебное пособие. М.: МИИТ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ривогуз И.М. Становление политической системы Российской Федерации. Учебное пособие. М.: Мир книги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Лузин В.В. Принцип разделения властей как основа конституционализма Н.Новгород. 199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пов А.М. Становление многопартийности: история и идеология. Вологда. 199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Тосунян Г.</w:t>
      </w:r>
      <w:r>
        <w:rPr>
          <w:sz w:val="24"/>
          <w:szCs w:val="24"/>
        </w:rPr>
        <w:t>А., Викулин А.Ю. Деньги и власть. Теория разделения властей и современность. М.: Дело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Тулеев А.</w:t>
      </w:r>
      <w:r>
        <w:rPr>
          <w:sz w:val="24"/>
          <w:szCs w:val="24"/>
        </w:rPr>
        <w:t>М. Государственная власть в регионе: личностный фактор, социальные связи. Кемерово. 199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ркин В.Е. Глобальные модели политической системы современного общества: индикаторы эффективности. //Государство и право, 1992, №5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нтин Л.М. Разделение властей: опыт современных государств. М., 1995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4. Конституционно-правовой статус личност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общая декларация прав человека Принята Генеральной Ассамблеей ООН 10 декабря 1948 г.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т Европы. Европейская конвенция о защите прав человека и основных свобод. (Рим. 4 ноября 1950 г.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пакт об экономических, социальных и культурных правах. Принят Генеральной Ассамблеей ООН 19 декабря 1966 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т Европы. Европейская конвенция по предупреждению пыток и бесчеловечного или унижающего достоинство обращения или наказания (Страсбург, 26 ноября 1987 г.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ижская хартия для новой Европы от 21 ноября 1990 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рав и свобод человека и гражданина. Принята постановлением Верховного Совета РСФСР 22 ноября 1991 г.; Антонов А.С., Бойцова В.В. Служба защиты прав человека и гражданина. Мировой опыт. //Государство и право. 1998, №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хин С.В. Всеобщая декларация 1948 года: от каталога прав человека к унификации правового статуса личности. //Правоведение. 1998. №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Глотов С.А. Конституционно-правовые проблемы сотрудничества России и Совета Европы в области прав человека. Саратов. 1999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ущенко П.П. Социально-правовая защита конституционных прав и свобод граждан: (Теория и практика): Монография. СПб.: Изд-во Михайлова В.А., 1998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/>
      </w:pPr>
      <w:r>
        <w:rPr>
          <w:sz w:val="24"/>
          <w:szCs w:val="24"/>
        </w:rPr>
        <w:t>Бойцова В.В. Омбудсман как защитник фундаментальных личных прав (Новая Зеландия, Великобритания, Канада, Австрия). Тверь, 1994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/>
      </w:pPr>
      <w:r>
        <w:rPr>
          <w:sz w:val="24"/>
          <w:szCs w:val="24"/>
        </w:rPr>
        <w:t>Конституционное право развивающихся стран. Общество. Власть. Личность. М., 1990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5. Конституционный статус государства и основы организации государственной власт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оботов С.В. Конституционная юстиция (сравнительный анализ). М., 1994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дков А.Г. Современный законодательный процесс. Основные институты и понятия. М., 1995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Жуков В.А. Верховная власть и государственное управление. М, 1998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даев В.М. Государственная власть. Механизм государственной власти. М., 1993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/>
      </w:pPr>
      <w:r>
        <w:rPr>
          <w:sz w:val="24"/>
          <w:szCs w:val="24"/>
        </w:rPr>
        <w:t>Конституционное право развивающихся стран. Основы организации государства. М., 1992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някин И.Н. Политика и законотворчество. Правоведение. 1997, №4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ебренников В.П. Конституционное право Франции. Минск. БГУ, 197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ое Конституционное право. М., 199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тисов А.С. Разделение властей – критерий демократического государства. Социально-политический журнал. 1995, № 6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Харлоф Э.М. Местные органы власти в Европе. М., 1992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6. Формы правления и политический режим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/>
      </w:pPr>
      <w:r>
        <w:rPr>
          <w:sz w:val="24"/>
          <w:szCs w:val="24"/>
        </w:rPr>
        <w:t>Зарубежное законодательство о политических партиях. Сб. Норм. актов. М., 1993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/>
      </w:pPr>
      <w:r>
        <w:rPr>
          <w:sz w:val="24"/>
          <w:szCs w:val="24"/>
        </w:rPr>
        <w:t>Горчес Р.К. Так работают правительство и парламент. Организация, сотрудничество и контроль в парламентской системе правления. М., 1993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/>
      </w:pPr>
      <w:r>
        <w:rPr>
          <w:sz w:val="24"/>
          <w:szCs w:val="24"/>
        </w:rPr>
        <w:t>Современное буржуазное государственное право: Критические очерки. Т. 1, 2 /Под ред. В.А. Туманова. М., 1987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езнев Л.Н. Политические системы современности: сравнительный анализ. СПб., 1995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черки парламентского права /Сб. статей. М., 1993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/>
      </w:pPr>
      <w:r>
        <w:rPr>
          <w:sz w:val="24"/>
          <w:szCs w:val="24"/>
        </w:rPr>
        <w:t>Овсепян Ж.И. Судебный конституционный контроль в зарубежных странах: правовая защита конституции. Ростов н/Д., 1991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, министерства и ведомства в зарубежных странах. М., 1994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/>
      </w:pPr>
      <w:r>
        <w:rPr>
          <w:sz w:val="24"/>
          <w:szCs w:val="24"/>
        </w:rPr>
        <w:t>Парламенты мира /Под ред. А.А. Мишина. М., 1991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деление властей и парламентаризм: Сб. статей. М., 1992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харов Н.А. Институт президентства в современном мире. М., 1994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/>
      </w:pPr>
      <w:r>
        <w:rPr>
          <w:sz w:val="24"/>
          <w:szCs w:val="24"/>
        </w:rPr>
        <w:t>Сравнительное конституционное право /Отв. ред. В.Е. Чиркин. М., 1996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дебные системы Западных государств. М., 1991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идов А.Х. Сравнительное правоведение и юридическая география мира. М., 1993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/>
      </w:pPr>
      <w:r>
        <w:rPr>
          <w:sz w:val="24"/>
          <w:szCs w:val="24"/>
        </w:rPr>
        <w:t>Сюкияйнен Л.Р. Влияние ислама на конституции развивающихся стран Востока. М., 1987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7. Конституционно-правовые основы государственно - территориального устройства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/>
      </w:pPr>
      <w:r>
        <w:rPr>
          <w:sz w:val="24"/>
          <w:szCs w:val="24"/>
        </w:rPr>
        <w:t>Национальный вопрос, государство и право в странах западной демократии. М., 1993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/>
      </w:pPr>
      <w:r>
        <w:rPr>
          <w:sz w:val="24"/>
          <w:szCs w:val="24"/>
        </w:rPr>
        <w:t>Современный федерализм: сравнительный анализ /Под ред. Н.А. Сахарова. М., 1995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дерации в зарубежных странах. М., 199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Амелин В.</w:t>
      </w:r>
      <w:r>
        <w:rPr>
          <w:sz w:val="24"/>
          <w:szCs w:val="24"/>
        </w:rPr>
        <w:t>В., Ахметов Р.Г., Бравин А.Д., отв. ред. Дробижева Л.М. Асимметричная Федерация: взгляд из центра, республик и областей. М.: Изд-во Института социологии РАН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Васильев Д.</w:t>
      </w:r>
      <w:r>
        <w:rPr>
          <w:sz w:val="24"/>
          <w:szCs w:val="24"/>
        </w:rPr>
        <w:t>Ж. Суверенная республика как правовое государство. Сборник статей. АН РБ. Уфа.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ишняков В.Г. Конституционное регулирование федеративных отношений. // Государство и право. 1998. № 12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исеев Е.Г. Правовой статус СНГ, М., 199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аликов М.С. Сравнительный федерализм США и России. Екатеринбург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толяров М.В. Россия в пути: Новая федерация и Западная Европа: Сравнительное исследование по проблемам федерализма и регионализма в РФ и странах Западной Европы. Казань: ФЭН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Ященко А.С. Философия права Владимира Соловьева. Теория федерализма. Санкт-Петербургский университет МВД России. СПБ., 1999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8. Конституционные институты непосредственной демократи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ергейчук В.Б. Международное сотрудничество в области охраны и защиты избирательных прав. /Международное сотрудничество правоохранительных органов в борьбе с организованной преступностью и наркобизнесом. //Материалы международной научно-практической конференции. Часть 2. Санкт-Петербургская академия МВД России. СПб. 199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Теперик А.В. Демократизация избирательной системы – важнейшие направления правовой политики России. //Правоведение. 1998. №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гнатенко В.В. Ответственность за нарушения законодательства о выборах и референдумах. Иркутск. 199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ерик А.В. Демократизация избирательной системы – важнейшие направления правовой политики России. // Правоведение. 1998. № 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тченкова Н.В. Избирательное право: история и современность. Тверь, 1999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9. Конституционные модели законодательной власти: парламент. Парламентаризм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Депутат парламента в зарубежных странах. М., 1995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ерки парламентского права (зарубежный опыт). М.,1995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ламенты. М., 199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облемы правотворчества и совершенствования законодательства: Сб. научных трудов. Иркутск. 199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зделение властей и парламентаризм. М</w:t>
      </w:r>
      <w:r>
        <w:rPr>
          <w:color w:val="000000"/>
          <w:sz w:val="24"/>
          <w:szCs w:val="24"/>
        </w:rPr>
        <w:t>.,</w:t>
      </w:r>
      <w:r>
        <w:rPr>
          <w:sz w:val="24"/>
          <w:szCs w:val="24"/>
        </w:rPr>
        <w:t xml:space="preserve"> 1992.  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/>
      </w:pPr>
      <w:r>
        <w:rPr>
          <w:sz w:val="24"/>
          <w:szCs w:val="24"/>
        </w:rPr>
        <w:t>Гузнов А.Г., Кенепов А.А., Рождественская Т.Э. Современный законодательный процесс: основные институты и понятия. Смоленск, 1995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/>
      </w:pPr>
      <w:r>
        <w:rPr>
          <w:sz w:val="24"/>
          <w:szCs w:val="24"/>
        </w:rPr>
        <w:t>Лейкман Э., Ламберт Дж. Д. Исследование мажоритарной и пропорциональной избирательных систем. М., 195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и буржуазных государств. М., 1982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тенков А.А. Президент-Парламент: становление взаимоотношений в законодательном процессе. // Государство и право. 1998. № 9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10. Конституционные модели исполнительной власти: глава государства и правительство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Исполнительная власть: сравнительно-правовое исследование. М., 1995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ков В.А. Верховная власть и государственное управление. М, 199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харов Н.А. Институт президента в современном мире. М., 199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Черниловский З.М. Институт президентуры в свете исторического опыта // Советское государство и право. 1991. № 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ркин В.Е. Президентская власть. Государство и право, 1997, № 12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11. Конституционно-правовой статус судебной власти и правоохранительных органов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чер П. Английская судебная система. М., 195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ботов С.В. Конституционная юстиция М. 199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митриев Ю.А., Черемных Г.Г. Судебная власть в механизме разделения властей и защите прав и свобод человека. //Государство и право. 1997. №8. с.44-50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околов Н. Роль судебной власти в государственном управлении. /Юридическая газета. 1998. №52. с.3-14.  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дебные системы западных государств. М., 1990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иппов С.В. Судебная система США. М., 1980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рвен Р. Юстиция во Франции. М., 1978.   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бзеев Б.С. Конституция. Правовое государство. Конституционный Суд. М., ЮНИТИ. 1996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12. Местное управление и самоуправление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вропейская хартия местного самоуправления // Народный депутат. 1993, № 11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еркасов А. Сравнительное местное управление: Теория и практика. М., 199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Автономов А.С., Захаров А.А. Основы местного самоуправления и муниципального управления. Учебное пособие. М. 1999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рабашев В.Г. Местное самоуправление. М., 199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зарев В.Н. Социальная самоорганизация в условиях местного самоуправления. Белгород.199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шнев А.Г. Зотов В.Б. Государственное и муниципальное управление на рубеже веков: сборник статей. М.: 199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гов И.И. Проблемы местного самоуправления на современном этапе. Гуманитарные науки. 1997. №1. С. 14-19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касов А.И. Сравнительное местное управление: теория и практика. М. 1998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caps/>
          <w:sz w:val="24"/>
          <w:szCs w:val="24"/>
        </w:rPr>
      </w:pPr>
      <w:r>
        <w:rPr>
          <w:sz w:val="24"/>
          <w:szCs w:val="24"/>
        </w:rPr>
        <w:t>Тема № 13. Основы конституционного права США</w:t>
      </w:r>
    </w:p>
    <w:p>
      <w:pPr>
        <w:pStyle w:val="Style1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единенные Штаты Америки. Конституция и законодательные акты. М., 1993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/>
      </w:pPr>
      <w:r>
        <w:rPr>
          <w:sz w:val="24"/>
          <w:szCs w:val="24"/>
        </w:rPr>
        <w:t>Конституция США: история и современность /Под общ. ред. А.А. Мишина и Е.Ф. Язькова. М., 1988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/>
      </w:pPr>
      <w:r>
        <w:rPr>
          <w:sz w:val="24"/>
          <w:szCs w:val="24"/>
        </w:rPr>
        <w:t>Мишин А.А. Государственное право США: политико-правовой комментарий. М., 1986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шин А.А. Принцип разделения властей в конституционном механизме США. М., 1984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/>
      </w:pPr>
      <w:r>
        <w:rPr>
          <w:sz w:val="24"/>
          <w:szCs w:val="24"/>
        </w:rPr>
        <w:t>Остром В. Смысл американского федерализма: что такое самоуправляющееся общество. М., 1993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квиль А. Демократия в Америке. М., 1992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ридмэн Л. Введение в американское право. М., 1992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липпов С.В. Судебная система США. М., 1980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аррел М.Э., Андерсон Б. Равное правосудие на основе закона: Верховный суд в жизни Америки. М., 1995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14. Основы конституционного права Великобритани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арнер Д. Великобритания: центральное и местное управление. М., 1994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ылов Б.С. Государственный строй Великобритании. М., 1987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ылова Н.С. Английское государство. М., 1981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ефанкин В.А. Основы конституционного права Англии. М., 1984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олкер Р. Английская судебная система. М., 1980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аповал В.Н. Британская конституция. Политико-правовой анализ. Киев, 1991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15. Основы конституционного права Франци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ранцузская Республика. Конституция и законодательные акты. М., 1989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рдан Ф. Франция: государственная система. М., 1994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оботов С.В. Правосудие во Франции. М., 1994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мишель А., Демишель Ф., Пикельман М. Институты и власть во Франции. М., 1977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/>
      </w:pPr>
      <w:r>
        <w:rPr>
          <w:sz w:val="24"/>
          <w:szCs w:val="24"/>
        </w:rPr>
        <w:t>Крутоголовов М.А. Парламент Франции: организационные и правовые аспекты  деятельности. М., 1988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Червяков А. Институты власти во Франции. М., 1994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Шарвен Р. Юстиция во Франции. М., 1978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16. Основы конституционного права Германи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деративная Республика Германия. Конституция и законодательные акты. М., 1991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право Германии. Т. Т. 1, 2. М., 1994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едяк И.А. Права граждан: буржуазные теории и практика ФРГ. М., 1986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имофеев Н.С. Коммунальное право ФРГ. М., 1991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эльс Ю.П. Механизм государственной власти ФРГ. М., 1998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ессе К. Основы конституционного права ФРГ. М., 1981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17. Основы конституционного права Испани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спания. Конституция и законодательные акты. /Сост. В.А.Савин. Под ред. Н.Н. Разумовича; вступит. Ст. Н.Н. Разумовича, В.А. Савина. – М.: Прогресс, 1982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авин В.А. Система органов власти и управления Испании: (Центр. Органы и органы авт. Обл.). Учебн. Пособие. – М.: МГИМО, 1982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Тайман С.Н. Возрождение суда присяжных в Испании. // Государство и право. 1996. № 12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18. Основы конституционного права КНР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итайская Народная Республика. Законодательные акты. М., 1989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/>
      </w:pPr>
      <w:r>
        <w:rPr>
          <w:sz w:val="24"/>
          <w:szCs w:val="24"/>
        </w:rPr>
        <w:t>Бергер Я. Права человека в Китае: всеобщность и специфика // Проблемы Дальнего Востока. 1993. № 3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строй Китайской Народной Республики. М., 1988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/>
      </w:pPr>
      <w:r>
        <w:rPr>
          <w:sz w:val="24"/>
          <w:szCs w:val="24"/>
        </w:rPr>
        <w:t>Куманин Е.В. Юридическая практика и правовая система Китайской Народной Республики. М., 1990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19. Основы конституционного права Инди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Басу Дурга Дас. Основы конституционного права Индии. – М.: Прогресс, 1986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асильева Т.А. Реформа государственных институтов в Индии // Государство и право. 1993. № 3.</w:t>
      </w:r>
    </w:p>
    <w:p>
      <w:pPr>
        <w:pStyle w:val="Normal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один А.Г. Индия: становление институтов буржуазной демократии. – М.: Прогресс, 1989.</w:t>
      </w:r>
    </w:p>
    <w:p>
      <w:pPr>
        <w:pStyle w:val="Normal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вашенцев Г.А. Индия. – М.: Мысль, 1989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ндия: экономическое и социально-политическое развитие. – М.: Наука, 1989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ашкин С.Ю. Основные тенденции и итоги конституционного развития Индийской республики /Учебное пособие. – М.: Юрист, 1993.</w:t>
      </w:r>
    </w:p>
    <w:p>
      <w:pPr>
        <w:pStyle w:val="Normal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шкин С.Ю. Основы государственного права Индии. – М.: ВЮЗИ, 1986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лешова М.А. Демократия в Индии: проблемы местного самоуправления. – М.: 1992.</w:t>
      </w:r>
    </w:p>
    <w:p>
      <w:pPr>
        <w:pStyle w:val="Normal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е, социальное и политическое развитие Индии (1947 – 1987 гг.) /Сб. статей. – М.: 1993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20. Основы конституционного права стран СНГ и Балти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нституции стран СНГ и Балтии: сборник документов. М.: Юрист,1999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Современные зарубежные конституции. Вып.1.-М.:МЮИ МВД России,1999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оисеев Е.Г. Правовой статус СНГ, М., 1995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21. Общая характеристика конституции Российской Федерации 1993 года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 порядке принятия и вступления в силу поправок к Конституции Российской Федерации. Федеральный закон от 4 марта 1998 г. № 33-ФЗ. Принят Государственной Думой 6 февраля 1998 г. Одобрен Советом Федерации 18 февраля 1998 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, М., 1993 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5 июля 1995 г. ”О международных договорах Российской Федерации”, Собрание законодательства РФ, 1995,  № 29, ст.2757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иновьев А.В. Конституционность как барометр правовой культуры и основа правового государства. //Правоведение, 1999, №2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е право России: сборник конституций субъектов РФ в 3-х книгах, М., 1995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ронов О.О. Конституция не может быть неизменной // Государство и право, 1998, №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овая Конституция. Новая законодательная база: сложности и проблемы. Сессия Академии социальных наук, 9 февраля. 1999. М. РАН, 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аломаткин А.С., Хашимов А.А. Конституция РФ и проблемы ее реализации. Сборник научных трудов. Челябинск, Законодательное Собрание Челябинской области, 1999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бриева Т.Я. Толкование Конституции Российской Федерации: теория и практика. //М., Юристъ, 1998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22. Основы конституционного строя Российской Федераци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екларация  о государственном суверенитете РСФСР. Принята первым съездом народных депутатов РСФСР 12 июня 1990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ьяков С.В. Государственные преступления против основ конституционного строя и безопасности государства и государственная преступность. М.: Норма, 1999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аров С.А. Личность в политической системе российского общества: политико-правовые исследования. Саранск, 199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ретов Б.И. Современная Российская политическая система. Учебное пособие. М.: МИИТ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ривогуз И.М. Становление политической системы Российской Федерации. Учебное пособие. М.: Мир книги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Лузин В.В. Принцип разделения властей как основа конституционализма Н.Новгород. 199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пов А.М. Становление многопартийности: история и идеология. Вологда. 199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Тулеев А.</w:t>
      </w:r>
      <w:r>
        <w:rPr>
          <w:sz w:val="24"/>
          <w:szCs w:val="24"/>
        </w:rPr>
        <w:t>М. Государственная власть в регионе: личностный фактор, социальные связи. Кемерово. 1998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23. Конституционные основы народовластия в Российской Федераци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б основных гарантиях избирательных прав и права на участие в референдуме граждан Российской Федерации». Федеральный закон от 12 июня 2002 г. (с изменениями и дополнениями от 27 сентября 2002 г., от 24 декабря 2002г.) № 67-ФЗ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 выборах депутатов Государственной Думы Федерального Собрания Российской Федерации». Федеральный закон от 20 декабря 2002 г. № 175-ФЗ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Автономов А.С., Любимов А.П., Румянцева Т.С. под ред. Степанова И.М. и Хабриевой Т.Я. Парламентское право России. Учебное пособие. М., 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Альхименко В.В., Васильев В.И., Веденеев Ю.А. Под общ. ред. Иванченко А.В. Выборы в Российской Федерации. М. 199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ов С.А. Российская избирательная система. Правоведение. 1998. № 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Выборы в законодательные (представительные) органы власти субъектов Российской Федерации: Электоральная статистика. М. 199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обец В.Д. Парламент Российской Федерации. Академия управления МВД РФ. М., 199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иновьев А.В. Депутатский иммунитет и индемнитет. Учёные записки юридического факультета СПбГУП. 1999. № 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гнатенко В.В. Ответственность за нарушения законодательства о выборах и референдумах. Иркутск. 199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чин В.О., Доронина О.Н. Жалобы граждан в Конституционный Суд РФ. М.: Закон и право. 199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ерик А.В. Демократизация избирательной системы – важнейшие направления правовой политики России. / Правоведение. 1998. № 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тченкова Н.В. Избирательное право: история и современность. Тверь, 1999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усталёв Е.Н. Избирательный процесс в России: понятие и стадии. /Правоведение. 1998, № 2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24. Конституционно-правовой статус человека и гражданина в Российской Федераци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общая декларация прав человека Принята Генеральной Ассамблеей ООН 10 декабря 1948 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т Европы. Европейская конвенция о защите прав человека и основных свобод. (Рим. 4 ноября 1950 г.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пакт об экономических, социальных и культурных правах. Принят Генеральной Ассамблеей ООН 19 декабря 1966 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т Европы. Европейская конвенция по предупреждению пыток и бесчеловечного или унижающего достоинство обращения или наказания (Страсбург, 26 ноября 1987 г.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ижская хартия для новой Европы от 21 ноября 1990 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рав и свобод человека и гражданина. Принята постановлением Верховного Совета РСФСР 22 ноября 1991 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 О свободе совести и религиозных организациях». Федеральный закон от 26 сентября 1997 г., № 125-ФЗ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«О праве граждан Российской Федерации на свободу передвижения, выбор места пребывания и жительства в пределах Российской Федерации». Закон Российской Федерации от 25 июня 1993 г. Ведомости ВС, 1993, №34, ст.1977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обжаловании в суд действий и решений, нарушающих права и свободы граждан». Федеральный закон от 25 февраля 1993 г., № 4552-1в редакции Федерального закона от 14 декабря 1995 г. № 197-ФЗ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нституционный закон от 26 февраля 1997 г. «Об уполномоченном по правам человека в Российской Федерации» Собрание законодательства РФ, 1997, №9, ст. 101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 января 1995 г. «О свободе вероисповеданий». Собрание законодательства РФ, 1995, № 5, ст. 34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онов А.С., Бойцова В.В. Служба защиты прав человека и гражданина. Мировой опыт. Государство и право. 1998, №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хин С.В. Всеобщая декларация 1948 года: от каталога прав человека к унификации правового статуса личности. Правоведение. 1998. №4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еводин Л.Д. Юридический статус личности в России: Учебное пособие. М.: изд-во МГУ, 1997. 299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Глотов С.А. Конституционно-правовые проблемы сотрудничества России и Совета Европы в области прав человека. Саратов. 1999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ущенко П.П. Социально-правовая защита конституционных прав и свобод граждан: (Теория и практика): Монография. СПб.: Изд-во Михайлова В.А., 199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иновьев А.В. Права человека: этапы, проблемы и перспективы. //Право и жизнь, 1999. № 1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итова И.В. О защите прав человека и основных свобод. //Государство и право. 1997. №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бышев В.Т. Защита прав человека – главное направление правовой политики России. /Правоведение. 1998. №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кова Г. и др. Институт прав человека в России. Саратов: Изд-во Саратовского университета. 199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Мамонтов В.В. Защита прав соотечественников – конституционный принцип государственной политики России. //Правоведение. 1998. №1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Матузов Н.И. Теория и практика прав человека в России. //Правоведение. 1998. №4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ронов О. Доклад о деятельности Уполномоченного по правам человека в РФ в 1998 году. //Российская газета. 1999. 10-11 мар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моленский М.Б. Права личности в системе современного правопонимания. Учебное пособие. Ростов-на-Дону. 199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манева Н.Ю. Специфика правового статуса Уполномоченного по правам человека в РФ и проблемы законодательного регулирования его деятельности. /Государство и право. 1997. № 9. с.21-30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манева Н.Ю. Уполномоченный по правам человека – защитник прав граждан. /Отв.ред. Б.Н.Топорнин, М., Институт государства и права РАН. 1998. 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25. Гражданство Российской Федерации. Особенности конституционно-правового положения иностранных граждан и лиц без гражданства в Российской Федераци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« О гражданстве Российской Федерации». Федеральный закон от 31 мая 2002 г. № 62-ФЗ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 О порядке выезда из Российской Федерации и въезда в Российскую Федерацию». Федеральный закон от 15 августа 1996 г. № 114-ФЗ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Федеральный закон «О правовом положении иностранных граждан в Российской Федерации» от 31 июня 2000г. № 140-ФЗ. М., «Ось-89», 2002г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Андрейченко Л.В., Белоусова Е.В. Беженцы и вынужденные переселенцы (правовые проблемы). /Государство и право. 1995, № 5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ое положение иностранных граждан в России. Сборник нормативных актов: М.: Изд-во БЕК, 1996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26. Конституционные права, свободы и обязанности человека и гражданина в Российской Федераци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иновьев А.В. Права человека: этапы, проблемы и перспективы. // Право и жизнь, 1999. № 1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кова Г. и др. Институт прав человека в России. Саратов: Изд-во Саратовского университета. 1998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монтов В.В. Защита прав соотечественников – конституционный принцип государственной политики России. /Правоведение. 1998. №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ышева Н.И., Хлестова Н. Правовое положение российских граждан за границей. М., 1994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узов Н.И. Теория и практика прав человека в России. /Правоведение. 1998. №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моленский М.Б. Права личности в системе современного правопонимания. Учебное пособие. Ростов-на-Дону. 1998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27. Конституционные гарантии прав, свобод и обязанностей человека и гражданина в Российской Федераци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б обжаловании в суд действий и решений, нарушающих права и свободы граждан». Федеральный закон от 25 февраля 1993 г., № 4552-1в редакции Федерального закона от 14 декабря 1995 г. № 197-ФЗ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нституционный закон от 26 февраля 1997 г. «Об уполномоченном по правам человека в Российской Федерации». /Собрание законодательства РФ, 1997, №9, ст. 101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«Об уполномоченном по правам человека в Санкт-Петербурге. Закон Санкт-Петербурга». Принят Законодательным Собранием Санкт-Петербурга 17 декабря 1997 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хин С.В. Всеобщая декларация 1948 года: от каталога прав человека к унификации правового статуса личности. Правоведение. 1998. №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оеводин Л.Д. Юридический статус личности в России: Учебное пособие М.: изд-во МГУ, 1997. 299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Глотов С.А. Конституционно-правовые проблемы сотрудничества России и Совета Европы в области прав человека. Саратов. 1999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ущенко П.П. Социально-правовая защита конституционных прав и свобод граждан: (Теория и практика): Монография. СПб.: Изд-во Михайлова В.А., 199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итова И.В. О защите прав человека и основных свобод. /Государство и право. 1997. №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бышев В.Т. Защита прав человека – главное направление правовой политики России. /Правоведение. 1998. №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манева Н.Ю. Специфика правового статуса Уполномоченного по правам человека в РФ и проблемы законодательного регулирования его деятельности. /Государство и право. 1997. № 9. с.21-30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манева Н.Ю. Уполномоченный по правам человека – защитник прав граждан. Отв.ред. Б.Н.Топорнин, М., Институт государства и права РАН. 1998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28. Конституционно-правовой статус Российской Федераци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ларация «О государственном суверенитете РСФСР» от 12.06.1990. Ведомости ВС, 1990, № 50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РСФСР от 25 декабря 1991 г. «Об изменении наименования государства Российская Советская Федеративная Социалистическая Республика». /Ведомости, 1992, №4, ст. 62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РСФСР от 3 июля 1991 г. «О порядке преобразования Адыгейской, Горно-Алтайской, Карачаево-Черкесской и Хакасской автономных областей в Советские Социалистические Республики в составе РСФСР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4 января 1999 г. «О координации международных и внешнеэкономических связей субъектов Российской Федерации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7 июня 1996 г. «О национально-культурной автономии». /Собрание законодательства РФ, 1996, № 28, ст. 296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Амелин В.</w:t>
      </w:r>
      <w:r>
        <w:rPr>
          <w:sz w:val="24"/>
          <w:szCs w:val="24"/>
        </w:rPr>
        <w:t>В., Ахметов Р.Г., Бравин А.Д., отв. ред. Дробижева Л.М. Асимметричная Федерация: взгляд из центра, республик и областей. М.: Изд-во Института социологии РАН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Васильев Д.</w:t>
      </w:r>
      <w:r>
        <w:rPr>
          <w:sz w:val="24"/>
          <w:szCs w:val="24"/>
        </w:rPr>
        <w:t>Ж. Суверенная республика как правовое государство. Сборник статей. АН РБ. Уфа.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ишняков В.Г. Конституционное регулирование федеративных отношений. // Государство и право. 1998. № 1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Громова О.Н. Разграничение предметов ведения и полномочий – важнейший принцип федеративного устройства России. /Правоведение. 1998, №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брынин Н.М. Проблемы правового регулирования отношений края (области) с входящими в их состав автономными округами. // Государство и право. 1998. № 7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иновьев А.В. Федеративное устройство России: проблемы и перспективы. /Правоведение, 1997, № 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лотарева М.В. Федерация в России: проблемы и перспективы. М.: Пробел, 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етелина И.В. Оптимизация соотношения федеративного и регионального законодательства – необходимое условие совершенствования российской правовой системы. // Правоведение. 1998. №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оссийский федерализм: Опыт становления и стратегия перспектив. /Под общ. ред. Абдулатипова Р.Г. М.: РАГС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аликов М.С. Сравнительный федерализм США и России. Екатеринбург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толяров М.В. Россия в пути: Новая федерация и Западная Европа: Сравнительное исследование по проблемам федерализма и регионализма в РФ и странах Западной Европы. Казань: ФЭН, 199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щенко А.С. Философия права Владимира Соловьева. Теория федерализма. // Санкт-Петербургский университет МВД России. СПБ., 1999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29. Конституционно-правовой статус субъектов Российской Федераци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Устав Санкт-Петербурга. Принят Законодательным Собранием Санкт-Петербурга 14 января 1998 г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иновьев А.В. Баланс городских властей в Уставе Санкт-Петербурга серьезно нарушен. // Санкт-Петербургские ведомости. 1998. 4 апр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иновьев А.В. Устав Санкт-Петербурга: политико-правовой анализ. // Правоведение. 1998. № 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Молостова И.Б. Модель региональной исполнительной власти: институт губернаторства в Приморском крае. // Правоведение. 1998. № 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рутто С.В. Проблемы юридической ответственности субъекта Федерации. //Правоведение. 1998. № 4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тирим Сорокин. Автономия национальностей и единство государства // Государство и право. № 12 декабрь 1997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Толстошеев А.В. Региональное право России: проблемы становления и развития. /Государство и право, 1998, № 12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изм: система государственных органов и практический опыт их деятельности: Сборник. М.: МНФ., 1998. 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30. Избирательное право и избирательная система Российской Федераци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б основных гарантиях избирательных прав и права на участие в референдуме граждан Российской Федерации». Федеральный закон от 12 июня 2002 г. № 67-ФЗ с изменениями и дополнени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Белов С.А. Российская избирательная система. //Правоведение. 1998. № 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овиков Ю.А. Избирательная система России - 90 лет истории. (Под ред. Ю.А. Дмитриева). М., Манускрипт. 199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ергейчук В.Б. Международное сотрудничество в области охраны и защиты избирательных прав. / Международное сотрудничество правоохранительных органов в борьбе с организованной преступностью и наркобизнесом.// Материалы международной научно-практической конференции. Часть 2. СПб академия МВД России. СПб. 199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Теперик А.В. Демократизация избирательной системы – важнейшие направления правовой политики России. // Правоведение. 1998. №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Хрусталев Е.Н. Избирательный процесс в России: понятие и стадии. // Правоведение. 1998. №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айбараков Н.И. Н.М.Кейзеров, И.Г. Смолина Правовая культура избирательной кампании: в помощь избирателям и организаторам  выборов  //Государство и право № 12. 1997 декабрь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31. Президент Российской Федерации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выборах Президента Российской Федерации». Федеральный закон от 10 января 2003 г. № 19-ФЗ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Кайнов В.И. Конституционно-правовой статус президента России: теория и практика. Монография/Под ред. В.П.Сальникова. СПб.: Санкт-Петербургский университет МВД России, 1999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узнецов Е.Л. История создания института Президента СССР. // Государство и право. 1996. № 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куньков Л.А. Президент Российской Федерации. Конституция и политическая практика. М., 199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дченк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И.</w:t>
      </w:r>
      <w:r>
        <w:rPr>
          <w:sz w:val="24"/>
          <w:szCs w:val="24"/>
        </w:rPr>
        <w:t xml:space="preserve"> и др. Президент Российской Федерации в системе разделения властей. Саратов, 199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Якубов А.Е. Отрешение президента от должности и уголовное право. // Вестник МГУ. Серия 11. 1994. № 5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32. Федеральное Собрание Российской Федерации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выборах депутатов Государственной Думы Федерального Собрания Российской Федерации». Федеральный закон от 20 декабря 2002 г. № 175-ФЗ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«О порядке формирования Совета Федерации Федерального Собрания Российской Федерации». Федеральный закон от 5 августа 2000 г. № 113-ФЗ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Горобец В.Д. Система комитетов и комиссий палат Федерального Собр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Гофман В.И. Парламентский контроль за  реализаций закона. // Советская юстиция. 1991. № 9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ебенников В.В., Васецкий Н.А., Полуян Л.Я. Федеральный законодательный процесс в зеркале статистики (аналитический обзор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саков В.Б. С.В. Поленина. Законотворчество в Российской Федерации. //Государство и право № 12. 1997 декабрь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33. Федеральные органы исполнительной власти Российской Федерации. Правительство Российской Федераци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КЗ «О Правительстве Российской Федерации» от 17 декабря 1997 г. № 2-ФКЗ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О структуре федеральных органов исполнительной власти» Указ Президента РФ от 17 мая 2000 г. № 867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Исполнительная власть в Российской Федерации. Научно-практическое пособие. М.: БЕК. 1996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всянко Д.М. Государственная служба Российской Федерации. М., Юрист. 1996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34. Органы государственной власти субъектов Российской Федераци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ишняков В.Г. Конституционное регулирование федеративных отношений. // Государство и право. 1998. № 1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олодин В.В. Субъект Российской Федерации: проблемы власти, законотворчества и управления. Автореферат диссертации д.ю.н. СПб.199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Громова О.Н. Разграничение предметов ведения и полномочий – важнейший принцип федеративного устройства России. // Правоведение. 1998. №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обрынин Н.М. Проблемы правового регулирования отношений края (области) с входящими в их состав автономными округами. // Государство и право. 1998. № 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етелина И.В. Оптимизация соотношения федеративного и регионального законодательства – необходимое условие совершенствования российской правовой системы. // Правоведение. 1998. №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мнова И.А. Эволюция правового статуса края, области как субъекта Российской Федерации // Государство и право. 1994. N 8-9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35. Конституционные основы судебной власти Российской Федераци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« О Конституционном Суде Российской Федерации». Федеральный конституционный закон от 21 июля 1994 г. № 1-ФКЗ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«О мировых судьях в Российской Федерации». Федеральный закон от 17 декабря 1998 г. № 188-ФЗ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 судебной системе Российской Федерации». Федеральный конституционный  закон от 31 декабря 1996 г. № 1-ФКЗ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«О военных судах Российской Федерации». Федеральный конституционный закон от 23 июня 1999 года № 1-ФКЗ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ботов С.В. Конституционная юстиция М. 199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Витру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.В.</w:t>
      </w:r>
      <w:r>
        <w:rPr>
          <w:sz w:val="24"/>
          <w:szCs w:val="24"/>
        </w:rPr>
        <w:t xml:space="preserve"> Конституционный Суд РФ на защите основных (конституционных) прав и свобод граждан //Права человека и правоохранительная деятельность. Волгоград: </w:t>
      </w:r>
      <w:r>
        <w:rPr>
          <w:color w:val="000000"/>
          <w:sz w:val="24"/>
          <w:szCs w:val="24"/>
        </w:rPr>
        <w:t>Юридическ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ститут.</w:t>
      </w:r>
      <w:r>
        <w:rPr>
          <w:sz w:val="24"/>
          <w:szCs w:val="24"/>
        </w:rPr>
        <w:t xml:space="preserve"> МВД РФ, 1995. С. 8-1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митриев Ю.А., Черемных Г.Г. Судебная власть в механизме разделения властей и защите прав и свобод человека. //Государство и право. 1997. №8. с.44-50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Колоколов Н. Роль судебной власти в государственном управлении. //Юридическая газета. 1998. №52. с.3-14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ашин Е. Новые возможности развития судебной системы России. /Конституционное право: восточноевропейское обозрение. 1997. №2. с.16-24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Ржевский В.А., Чекурнова Н.М. Судебная власть в Российской Федерации: конституционные основы организации и деятельности. М., 1998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36. Конституционно-правовые основы организации и деятельности правоохранительных органов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5 декабря 1996 «О внутренних войсках МВД РФ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 Основы законодательства РФ о нотариате» от 11 февраля 1993 г. Ведомости, 1993, № 10, ст. 357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ник нормативных актов Министерства внутренних дел России. М., СПАРК, 199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 милиции. Закон РСФСР от 18 апреля 1991 г. с изменениями и дополнениями от 1 июля 1993 г. № 5304, 18 февраля 1993 г. № 4510-1 и 15 июня 1996 г. № 73-ФЗ; 31 марта 1999 года, № 68-ФЗ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7 ноября 1995 г. «О прокуратуре Российской Федерации» (новая редакция) Собрание законодательства РФ, 1995, № 47, ст.447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Барщевский М.Ю. Организация и деятельность адвокатуры в России: научно-практическое пособие. М., Юрист, 199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Басков В.И. Прокурорский надзор. М., 199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йков А. Проблемы развития российской прокуратуры (в условиях переходного периода) //Законность. 1998. №7. с.2-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выдов В.А. Судоустройство и правоохранительные органы в Российской Федерации. Учебник, М., 199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деятельности системы МВД России. Сборник нормативных документов. М., ИНФРА, 199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стовщиков И.В. Реализация прав личности в деятельности органов внутренних дел. Учебное пособие. Волгоград, 199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льников В.П. Правовая культура сотрудников милиции. Л., 198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Туйков В.И. Российская прокуратура в условиях становления правового государства. /Правоведение. 1998. №2. с.162-16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ая служба безопасности России. М., 1997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№ 37. Конституционно-правовые основы местного самоуправления в Российской Федерации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б общих принципах организации местного самоуправления в Российской Федерации» от 6 октября 2003г., № 131-ФЗ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просы местного самоуправления. Сборник документов. СПб.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Автономов А.С., Захаров А.А. Основы местного самоуправления и муниципального управления. Учебное пособие. М. 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Алимурзаев Г. Местное самоуправление и местные финансы: модель муниципальной общины. /Российский Экономический журнал.1998. №5.с. 28-32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рабашев В.Г. Местное самоуправление. М., 199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отаев А.А. Местное самоуправление: основные понятия и термины: Комментарий к отдельным нормам федерального законодательства. М. 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утафин О.Е., Фадеев В.И. Муниципальное право Российской V Федерации: Учебник. М., 1997. 428 с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зарев В.Н. Социальная самоорганизация в условиях местного самоуправления. Белгород.199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шнев А.Г. Зотов В.Б. Государственное и муниципальное управление на рубеже веков: сборник статей. М.: 199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гов И.И. Проблемы местного самоуправления на современном этапе. /Гуманитарные науки. 1997. №1. С. 14-1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ломаткин А.С. Теория и практика развития местного самоуправления: материалы научно-практического семинара руководителей представительных органов местного самоуправления городов и районов Челябинской области. Челябинск, 1999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дебная защита органов местного самоуправления в Российской Федерации: Сборник решений органов федеральных судов. Под общ. ред. А.Л.Алферова. М.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Френкель З.Г. Волостное самоуправление: его задачи и взаимоотношения с кооперацией. М.: РИЦ «Муниципальная власть», 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Фомина Г.Г. Взаимодействие органов государственной власти и органов местного самоуправления. /Полис. 1998. №4. с.163-165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касов А.И. Сравнительное местное управление: теория и практика. М. 1998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Шугрина Е.С. Муниципальное право. Новосибирск, 1996.</w:t>
      </w:r>
      <w:r>
        <w:br w:type="page"/>
      </w:r>
    </w:p>
    <w:p>
      <w:pPr>
        <w:pStyle w:val="12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ематика письменных работ 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конституционному праву России и зарубежных стран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контрольная №1);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конституционному праву зарубежных стран (для юристов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Конституция как основной источник конституционного (государственного) права зарубежных стран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разработки, принятия и изменения Конституций в зарубежных странах, их вид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Конституции скандинавских стран (сравнительная характеристика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и Швейцарии и США (сравнительный анализ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и стран Восточной Европы (сравнительный анализ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Конституция Великобритании: общая характеристика, особенност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менты конституционно-правового статуса личности в зарубежных страна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ство как предпосылка правового статуса личности в зарубежных стран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Классификация основных прав и свобод человека и гражданина в зарубежных стран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Конституционные обязанности человека и гражданина в зарубежных страна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партийных систем в зарубежных страна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, типы и виды политических партий в зарубежных стран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Многопартийная система в различных странах Западной Европы (сравнительно-правовой анализ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ы участия партий в политическом процессе в зарубежных стран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Роль политических партий в осуществлении государственной власти в зарубежных стран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Регламентация правового статуса и порядка деятельности политических партий в зарубежных страна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, признаки и классификация политических режимов в зарубежных страна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архия – особенности этой формы правления в различных зарубежных страна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ы правления в арабских государства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ламентарная республика и ее особенности в отдельных зарубежных страна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зидентская республика и ее особенности в отдельных зарубежных страна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ешанная форма правления в зарубежных стран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Унитарная форма государственного устройства и ее особенности в отдельных зарубежных стран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Автономии в странах Северной Европы (сравнительный анализ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Автономии в Италии и Испании (сравнительный анализ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ционально-территориальная, территориальная и смешанная автоном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Федерация как форма государственного устройства в зарубежных странах, ее понятие и признак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и принципы образования зарубежных федераций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ое положение субъектов федерации в зарубежных страна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нципы избирательного права в зарубежных страна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е системы в зарубежных странах (отдельные виды на примере конкретных стран по выбору студента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итут референдума в зарубежных стран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Верхние палаты парламентов в зарубежных странах (порядок формирования, компетенция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утренняя структура и полномочия парламентов в зарубежных страна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ое положение депутатов в парламентах зарубежных стран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дии законодательного процесса в парламентах зарубежных стран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ы контроля парламента за деятельностью правительства в зарубежных страна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ое положение монарха в зарубежных странах (сравнительный анализ на примере ряда стран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равовое положение президента в зарубежных странах (сравнительный анализ на примере ряда стран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, состав и структура правительства в зарубежных страна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и виды правительства в зарубежных страна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мочия и порядок деятельности правительства в зарубежных стран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тветственность правительства в зарубежных странах: виды и порядок ее реализ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Государственный аппарат в политической системе зарубежных стран (на примере конкретных стран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Институт конституционного контроля в зарубежных странах (выбрать страны Западной или Восточной Европы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Местные органы государственной власти и управления в зарубежных странах (сравнительный анализ по ряду стран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ы контроля центральных органов государства за деятельностью местных органов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е принципы организации судебной власти в зарубежных страна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зидентская власть в СШ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американского федерализм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территориальной организации Великобритани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удебной системы Великобритани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ая власть во Франци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шие органы государства в Германи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едерализма в Германи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ционально-государственное устройство КНР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ематика письменных работ 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конституционному праву России и зарубежных стран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контрольная №2);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конституционному праву России (для юристов)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Конституционное право России: понятие, предмет, источники и систе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Источники конституционного права России: понятие, содержание, классификац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Конституционно-правовые нормы: понятие, особенности, классификац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-правовые отношения: понятие, содержание, классификация, особен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бщая характеристика Конституции Российской Федерации 1993 г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Функции и юридические свойства Конституции. Непосредственное действие Конституции Р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олновластие народа России и совершенствование форм его реализаци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ферендум в России: понятие, виды, правовое регулирование, практика прове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Конституционные основы многопартийности в России: понятие, классификация, порядок регистрации парт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Конституционный статус личности в Российской Федерации; понятие, принципы, содержа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Теория и практика прав и свобод человека и гражданина в Росси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ое положение иностранных граждан и лиц без гражданства в Российской Федерации. Роль органов внутренних дел в реализации их правового статус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тво Российской Федерации: понятие, принципы, виды, способы приобретения, изменения, утраты гражданств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рганы, решающие вопросы гражданства. Роль органов внутренних дел в решении вопросов граждан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Конституционные принципы основных прав и свобод человека и гражданина в России. Сущность принципа непосредственного действия конституционных прав и свобод человека и граждани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Конституционные права, свободы и обязанности человека и гражданина в России: понятие, классификация, содержа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Гарантии прав, свобод и обязанностей человека и гражданина в России: понятие, классификация, содержа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Институт уполномоченного по правам человека в России: порядок назначения, полномочия, основные фирмы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Роль органов внутренних дел по соблюдению, охране и защите прав, свобод и обязанностей человека и гражданина в Российской Федер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ационально-государственное, политико-территориальное устройство Российской Федерации: понятие, формы, принципы. Разграничение предметов ведения и полномочий в Российской Федераци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субъектов Российской Федерации: понятие, принципы, особенности содерж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облемы теории и практики суверенитета в Российской Федераци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ссийская Федерация: проблемы и перспектив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ая система России: понятие, принципы, содержа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Гарантии избирательных прав граждан: понятие, виды, содержа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Гарантии свободы выборов органов государственной власти в Росс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авовой статус депутатов представительных органов государственной власти в Росс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ава и обязанности депутатов представительных органов государственной власти в Росси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«Свободный» и «императивный» мандат депутата: теория и практ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Гарантии депутатской деятельности в России. Роль органов внутренних дел по соблюдению, охране и защите депутатск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Федеральное Собрание Российской Федерации: структура, состав. Порядок формирования Совета Федерации. Порядок избрания Государственной Дум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мочия Совета Федерации и его акт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мочия Государственной Думы. Акты Государственной Дум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й процесс в Российской Федераци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й статус Президента Российской Федераци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мочия Президента Российской Федерации. Акты Президента и их юридическая прир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снования и порядок досрочного прекращения полномочий Президен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авовой статус законодательных и исполнительных органов государственной власти Санкт-Петербурга и Ленинградской обла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авовой статус Конституционного Суда Российской Федер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олномочия Конституционного Суда Российской Федерации и их пределы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134" w:right="703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Местное самоуправление в России: проблемы и перспективы его становления. </w:t>
      </w:r>
    </w:p>
    <w:p>
      <w:pPr>
        <w:pStyle w:val="12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12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/>
      </w:pPr>
      <w:r>
        <w:rPr>
          <w:sz w:val="24"/>
          <w:szCs w:val="24"/>
        </w:rPr>
        <w:t xml:space="preserve">Тематика письменных работ </w:t>
        <w:br/>
        <w:t>по конституционному праву России и зарубежных стран</w:t>
        <w:br/>
        <w:t>(для КВР)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онституция − основной источник конституционного (государственного) пра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рядок разработки, принятия и изменения конститу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равнительная характеристика Конституции России и конституций зарубежных государств (на выбор слушателя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и стран Восточной Европы (сравнительный анализ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онституция Великобритании: общая характеристика, особен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менты конституционно-правового статуса личности (на примере Российской Федерации и КНР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ство − неотъемлемое право лич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лассификация основных прав и свобод человека и граждани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онституционное закрепление обязанностей человека и граждани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артийные системы: понятие и виды и характеристика (на примере России, КНР, Великобритании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, типы и виды политических парти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ы участия партий в политическом процесс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ль политических партий в осуществлении государственной власт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ламентация правового статуса и порядка деятельности политических парти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, признаки и классификация политических режим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архия – особенности этой формы правления в различных зарубежных стран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Нетипичные формы 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ламентарная республика и ее особенности в отдельных стран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езидентская республика и ее особенности в отдельных стран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мешанная форма правления в России и зарубежных стран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нитарная форма государственного устройства и ее особенности в отдельных зарубежных стран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нятие и виды автоном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Автономии в Италии и Испании (сравнительный анализ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ционально-территориальная, территориальная и смешанная автоном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Федерация как форма государственного устройства в России и зарубежных стран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пособы и принципы образования федеративных государств (на примере России, США и ФРГ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ое положение субъектов федераци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нципы избирательного пра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Избирательная система: понятие, виды, характеристик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итут референдум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ерхние палаты парламентов: порядок формирования, компетенция (на примере России, Франции и Инди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нутренняя структура и полномочия парламента (на примере России, КНР и Франции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ое положение депутат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дии законодательного процесс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ы контроля парламента за деятельностью правитель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авовое положение главы государства (сравнительный анализ на примере ряда стран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авовое положение президента (сравнительный анализ на примере ряда стран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нятие, состав и структура правительства (на примере России, Франции и Великобритани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рядок формирования и виды правительства (на примере России, Индии и КНР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лномочия и порядок деятельности правитель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тветственность правительства: виды и порядок ее реализ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Институт конституционного контроля (на примере России, США и Франции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ные органы государственной власти и управления (сравнительный анализ по ряду стран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Формы контроля центральных органов государства за деятельностью местных орган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е принципы организации судебной власт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и местного само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е и компетенция местных органов вла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чень контрольных вопросов для подготовки к экзамену</w:t>
      </w:r>
    </w:p>
    <w:p>
      <w:pPr>
        <w:pStyle w:val="12"/>
        <w:spacing w:lineRule="auto" w:line="240"/>
        <w:rPr/>
      </w:pPr>
      <w:r>
        <w:rPr>
          <w:sz w:val="24"/>
          <w:szCs w:val="24"/>
        </w:rPr>
        <w:t>по конституционному праву России и зарубежных стр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едмет отрасли конституционн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едмет науки конституционн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-правовые нормы, их особенности и ви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чники конституционн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Конституционно-правовые отношения: понятие, содержание, виды. Субъекты конституционно-правовых отнош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и классификация конститу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Структура, функции и свойства конститу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рядок принятия, изменения и отмены конститу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Понятие и содержание основ конституционного (государственного) стро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е закрепление политической систе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е закрепление экономической системы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е закрепление духовно-культурных отнош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овластие народов и формы его реал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референду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референду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Конституционное закрепление многопартийности. Виды партийных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-правовой статус политических парт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Конституционно-правовой статус массовых общественных организаций и общественных движ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вое положение средств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е основы правового положения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и конституционные основы гражданского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Компетенция органов внутренних дел в решении вопросов защиты прав человека и граждан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Содержание конституционных прав и свобод человека и граждан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Сущность непосредственного действия конституционных прав и свобод человека и граждан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Основания и содержание ограничений прав и свобод человека и граждан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Особенности правового положения иностранных граждан и лиц без граждан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Понятие, виды и содержание гарантий правового статуса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мбудсманы и аналогичные им институ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Понятие и конституционное закрепление национально-государственного и политико-территориального устро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Унитарное государство. Правовое положение административно-территориальных един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втономия. Понятие, виды, конституционное закреп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деративное государство. Типы федера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ы и правовой статус субъектов федера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Конфедерации. Европейский Союз. Содружество Независимых Государ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Причины обострения межнациональных отношений в современном ми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я и принципы избирательной систе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жоритарная избирательная система, её ви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порциональная избирательная систе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избирательн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е цензы. Иные ограничения избирательн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и порядок организации выбо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арантии избирательных прав гражд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и классификация форм 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нархия и системы престолонаслед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публика: понятие, сущность, признаки республиканской формы 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зидентская республика и её ви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рламентская республика и её ви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мешанная республиканская форма 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(политический) режим и его ви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органа государственной в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Конституционные основы системы органов государственной в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Конституционные принципы организации и деятельности органов государственной в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еории парламентариз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й статус парламента. Виды парлам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Внутренняя организация палат парлам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Функции и полномочия парламента: содержание и порядок реал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рламентские процед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и содержание законод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и роль главы государства в системе вла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нарх. Характерные черты правового по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ститут презид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Компетенция главы государства. Порядок осуществления полномочий главой государства при различных формах 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и структура  органов исполнительной в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 в системе органов исполнительной в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Правитель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ципы  и виды взаимодействия Президента и Правитель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Конституционные принципы организации и деятельности судебной систе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дели судебных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Судебные органы: виды, способы формирования, сост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вое положение суд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конституционного надз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нципы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ы осуществления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Порядок формирования и структура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Классификация и содержание полномочий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и содержание гарантий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США: порядок принятия и основные чер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гресс США: правовое положение и полномочия пала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-правовой статус президента СШ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 «сдержек и противовесов» в государственном механизме СШ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Конституция Франции 1958 г.: порядок принятия и основные чер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вое положение и полномочия парламента Фра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-правовой статус президента Фра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Региональное и местное управление и самоуправление во Фра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Основной закон ФРГ 1949 г.: порядок принятия и характерные чер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вое положение и полномочия палат парламента ФР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Правительство ФРГ. Особенности правового положения федерального канцл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ерманский федерализ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Развитие британского конституционализма. Особенности конституции Великобрит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Парламент Великобритании: структура, правовое положение и полномочия пала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Монарх Великобритании: правовое положение, прерогативы и роль в государственном механиз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Правительство Великобритании: структура, правовое положение и компетен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система Великобрит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Конституция КНР 1982 г.: структура, основные положения и особ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ая структура и политическая система КНР: особенности конституционного регул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Основы правового положения личности в КН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 центральных органов государственной власти КН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вое положение монарха Исп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Органы законодательной, исполнительной и судебной власти Исп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-территориальное устройство Исп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удебной системы Исп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Парламент, Президент и Правительство Индии. Правовое положение и фактическая ро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дийский федерализм и его особ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дебная система Инд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система Инд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Содружества Независимых Государ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титуции и органы государственной власти стран СН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конституционного права стран Балт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едмет отрасли конституционного права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и конституционного прав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Понятие и способы принятия конституции Российской Федерации. Референдум, понятие и ви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Порядок внесения в Конституцию РФ поправ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Конституци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и содержание основ конституционного (государственного) строя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онное закрепление политической и экономической системы в Росс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овластие народов России и формы его реал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Конституционные основы правового положения личности в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уктура правового статуса личности 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и конституционные основы гражданства в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ы приобретения гражданств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ания прекращения гражданства 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Государственные органы Российской Федерации, ведающие вопросами гражданства. Компетенция органов внутренних дел в решении вопросов граждан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Содержание и классификация конституционных прав и свобод человека и граждан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Содержание личных и политических прав и свобод человека и гражданина в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Содержание социальных, экономических и культурных прав и свобод человека и граждан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Особенности правового положения иностранных граждан и лиц без гражданства в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Понятие, виды и содержание гарантий правового статуса личности 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й статус Уполномоченного по правам человека в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Роль органов внутренних дел в реализации правового статуса личности в России. Ограничение прав и свобод человека и гражданина 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Конституционные принципы федеративного устройств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Соотношение компетенции федеральных органов и органов власти субъектов федерации в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Конституционно-правовой статус субъект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я и принципы избирательной системы в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Понятие избирательного права России. Гарантии избирательных прав гражд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и порядок организации выборов в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и содержание статуса депутатов в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депутатов в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Гарантии депутатской деятельности в Российской Федерации. Ответственность депута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Конституционные основы системы органов государственной власти в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Конституционные принципы организации и деятельности органов государственной власти в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Федеральное Собрание России: порядок формирования, структура, компетен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вет Федерации Федерального Собрания: порядок формирования, состав, структура, компетенция, ак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Государственная Дума Федерального Собрания: порядок избрания, структура, состав, ак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Организационно-правовые формы деятельности палат Федерального Собрании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и содержание законодательного процесса в Росси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бъекты права законодательной инициативы в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Акты палат Федерального Собрания: понятие, виды. Порядок опубликования и вступления в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ания и порядок роспуска Государственной Ду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рядок выборов и вступления в должность Президента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омочия Президента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кты Президент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Основания и порядок отрешения от должности Президента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Понятие и структура федеральных органов исполнительной власти в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и состав Правительства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Правительства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ания и порядок отставки Правительства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кты Правительства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Виды, порядок формирования и состав законодательных органов субъект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Полномочия представительных органов власти субъектов федерации в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Виды и порядок формирования исполнительных органов государственной власти субъектов федерации в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Полномочия органов исполнительной власти субъект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Конституционные принципы организации и деятельности судебной власт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дебная систем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Конституционно-правовые основы организации и деятельности органов правосуд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Верховный Суд Российской Федерации. Высший Арбитражный Суд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Конституционно-правовой статус Конституционного Суд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Структура и организация деятельности Конституционного Суда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Полномочия Конституционного Суда России. Решения Конституционного Суд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Статус судьи Конституционного Суда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Гарантии деятельности Конституционного Суда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Конституционно-правовые основы организации и деятельности Прокуратуры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 органов Прокуратуры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ункции органов Прокуратуры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Права и обязанности прокуроров в реализации функций Прокуратуры РФ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нципы местного самоуправления в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ы осуществления местного самоуправления в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и структура органов местного самоуправления в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и содержание гарантий местного самоуправления в России.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д общей редакци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ктора Петровича САЛЬНИКО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тора юридических наук, профессора, </w:t>
      </w:r>
    </w:p>
    <w:p>
      <w:pPr>
        <w:pStyle w:val="Normal"/>
        <w:jc w:val="center"/>
        <w:rPr/>
      </w:pPr>
      <w:r>
        <w:rPr>
          <w:sz w:val="24"/>
          <w:szCs w:val="24"/>
        </w:rPr>
        <w:t>академика, заслуженного деятеля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ИТЕЛИ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тор Евгеньевич Патрикеев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андидат юридических наук, доцент;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толий Антонович Смольяков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андидат юридических наук, доцент;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дмила Валентиновна Жильская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андидат юридических наук, доцент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СТИТУЦИОННОЕ ПРАВО РОССИИ И ЗАРУБЕЖНЫХ СТР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икла ДС ГОС ВПО</w:t>
      </w:r>
    </w:p>
    <w:p>
      <w:pPr>
        <w:pStyle w:val="Normal"/>
        <w:jc w:val="center"/>
        <w:rPr/>
      </w:pPr>
      <w:r>
        <w:rPr>
          <w:sz w:val="24"/>
          <w:szCs w:val="24"/>
        </w:rPr>
        <w:t>по специальности 030505 – Правоохранительная деятельность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хнический редакто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ррект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дписано в печать и в свет _________.          Формат 60х84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16</w:t>
      </w:r>
    </w:p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Печать офсетная.          Объем ___ п.л.                    Тираж ___ экз.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тпечатано в Санкт-Петербургском университет МВД России</w:t>
      </w:r>
    </w:p>
    <w:p>
      <w:pPr>
        <w:pStyle w:val="Normal"/>
        <w:jc w:val="center"/>
        <w:rPr/>
      </w:pPr>
      <w:r>
        <w:rPr>
          <w:sz w:val="24"/>
          <w:szCs w:val="24"/>
        </w:rPr>
        <w:t>198206, Санкт-Петербург, ул. Летчика Пилютова, д. 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8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37"/>
        </w:tabs>
        <w:ind w:left="0" w:firstLine="454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87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spacing w:val="7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jc w:val="both"/>
      <w:outlineLvl w:val="8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 Знак Знак"/>
    <w:basedOn w:val="Style5"/>
    <w:qFormat/>
    <w:rPr>
      <w:b/>
      <w:sz w:val="24"/>
      <w:lang w:val="ru-RU" w:bidi="ar-SA"/>
    </w:rPr>
  </w:style>
  <w:style w:type="character" w:styleId="1">
    <w:name w:val="Стиль1 Знак"/>
    <w:basedOn w:val="Style7"/>
    <w:qFormat/>
    <w:rPr>
      <w:bCs/>
      <w:sz w:val="28"/>
    </w:rPr>
  </w:style>
  <w:style w:type="character" w:styleId="11">
    <w:name w:val=" Знак Знак1"/>
    <w:basedOn w:val="Style5"/>
    <w:qFormat/>
    <w:rPr>
      <w:sz w:val="32"/>
      <w:lang w:val="ru-RU" w:bidi="ar-SA"/>
    </w:rPr>
  </w:style>
  <w:style w:type="character" w:styleId="2">
    <w:name w:val="Стиль2 Знак"/>
    <w:basedOn w:val="1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222" w:after="0"/>
      <w:ind w:firstLine="567"/>
      <w:jc w:val="both"/>
    </w:pPr>
    <w:rPr>
      <w:sz w:val="28"/>
    </w:rPr>
  </w:style>
  <w:style w:type="paragraph" w:styleId="Style9">
    <w:name w:val="Стиль лекции"/>
    <w:basedOn w:val="TextBody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ма"/>
    <w:basedOn w:val="Normal"/>
    <w:qFormat/>
    <w:pPr>
      <w:ind w:left="964" w:hanging="964"/>
      <w:jc w:val="both"/>
    </w:pPr>
    <w:rPr>
      <w:rFonts w:ascii="Arial" w:hAnsi="Arial" w:cs="Arial"/>
      <w:b/>
      <w:sz w:val="24"/>
    </w:rPr>
  </w:style>
  <w:style w:type="paragraph" w:styleId="12">
    <w:name w:val="Стиль1"/>
    <w:basedOn w:val="Heading2"/>
    <w:qFormat/>
    <w:pPr>
      <w:numPr>
        <w:ilvl w:val="0"/>
        <w:numId w:val="0"/>
      </w:numPr>
      <w:spacing w:lineRule="auto" w:line="360"/>
      <w:jc w:val="center"/>
      <w:outlineLvl w:val="9"/>
    </w:pPr>
    <w:rPr>
      <w:bCs/>
      <w:sz w:val="28"/>
    </w:rPr>
  </w:style>
  <w:style w:type="paragraph" w:styleId="23">
    <w:name w:val="Стиль2"/>
    <w:basedOn w:val="Heading1"/>
    <w:qFormat/>
    <w:pPr>
      <w:numPr>
        <w:ilvl w:val="0"/>
        <w:numId w:val="0"/>
      </w:numPr>
      <w:spacing w:lineRule="auto" w:line="48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8:53:00Z</dcterms:created>
  <dc:creator>Зайцев Роман Андреевич</dc:creator>
  <dc:description/>
  <cp:keywords/>
  <dc:language>en-US</dc:language>
  <cp:lastModifiedBy>Виктор</cp:lastModifiedBy>
  <cp:lastPrinted>2004-09-13T10:34:00Z</cp:lastPrinted>
  <dcterms:modified xsi:type="dcterms:W3CDTF">2006-07-02T06:13:00Z</dcterms:modified>
  <cp:revision>3</cp:revision>
  <dc:subject/>
  <dc:title>№</dc:title>
</cp:coreProperties>
</file>