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ВНУТРЕННИХ ДЕ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НКТ-ПЕТЕРБУРГСКИЙ УНИВЕРС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СИХОЛОГИЧЕСКИЕ ПРОБЛЕМЫ ФОРМИРОВАНИЯ ИМИДЖА СОТРУДНИКА ОВ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цикла ГОС ВП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пециальности 030505 – правоохранительная деятель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специализация: кадрово-воспитательная работа в органах </w:t>
        <w:br/>
        <w:t>внутренних де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ВНУТРЕННИХ ДЕ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РЕРБУРГ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89" w:firstLine="709"/>
        <w:rPr/>
      </w:pPr>
      <w:r>
        <w:rPr/>
        <w:t>«</w:t>
      </w:r>
      <w:r>
        <w:rPr>
          <w:sz w:val="28"/>
          <w:szCs w:val="28"/>
        </w:rPr>
        <w:t>Утверждена»</w:t>
      </w:r>
    </w:p>
    <w:p>
      <w:pPr>
        <w:pStyle w:val="Normal"/>
        <w:ind w:left="3589" w:firstLine="709"/>
        <w:rPr/>
      </w:pPr>
      <w:r>
        <w:rPr>
          <w:sz w:val="28"/>
          <w:szCs w:val="28"/>
        </w:rPr>
        <w:t>Начальником Санкт-Петербургского</w:t>
      </w:r>
    </w:p>
    <w:p>
      <w:pPr>
        <w:pStyle w:val="Normal"/>
        <w:ind w:left="3589" w:firstLine="709"/>
        <w:rPr>
          <w:sz w:val="28"/>
          <w:szCs w:val="28"/>
        </w:rPr>
      </w:pPr>
      <w:r>
        <w:rPr>
          <w:sz w:val="28"/>
          <w:szCs w:val="28"/>
        </w:rPr>
        <w:t>университета МВД России</w:t>
      </w:r>
    </w:p>
    <w:p>
      <w:pPr>
        <w:pStyle w:val="Normal"/>
        <w:ind w:left="3589" w:firstLine="709"/>
        <w:rPr/>
      </w:pPr>
      <w:r>
        <w:rPr>
          <w:sz w:val="28"/>
          <w:szCs w:val="28"/>
        </w:rPr>
        <w:t>«27» марта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ИЕ ПРОБЛЕМЫ ФОРМИРОВАНИЯ ИМИДЖА СОТРУДНИКА ОВ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цикла ГОС В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 030505 – правоохранительная дея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пециализация: кадрово-воспитательная работа в органах внутренних де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Кафедра юридической психоло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лан 2009 г., поз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ические проблемы формирования имиджа сотрудника ОВД: Программа цикла ГОС ВПО по специальности 030505 – правоохранительная деятельность </w:t>
      </w:r>
      <w:r>
        <w:rPr>
          <w:b/>
          <w:sz w:val="28"/>
        </w:rPr>
        <w:t>(специализация: кадрово-воспитательная работа в органах внутренних дел)</w:t>
      </w:r>
      <w:r>
        <w:rPr>
          <w:sz w:val="28"/>
        </w:rPr>
        <w:t xml:space="preserve"> / Сост.: </w:t>
      </w:r>
      <w:r>
        <w:rPr>
          <w:bCs/>
          <w:sz w:val="28"/>
          <w:szCs w:val="28"/>
        </w:rPr>
        <w:t>Змановская Е.В.</w:t>
      </w:r>
      <w:r>
        <w:rPr>
          <w:sz w:val="28"/>
          <w:szCs w:val="28"/>
        </w:rPr>
        <w:t xml:space="preserve"> СПб.: Изд-во СПб ун-та МВД России, 2009. 2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Программа подготовлена в соответствии с нормативно-правовыми актами Министерства внутренних дел Российской Федерации, регламентирующими профессиональную деятельность психологов ОВД, требованиями к обязательному минимуму содержания основной образовательной программы подготовки специалистов </w:t>
      </w:r>
      <w:r>
        <w:rPr>
          <w:szCs w:val="28"/>
        </w:rPr>
        <w:t>по специальности 030505 – правоохранительная деятельность</w:t>
      </w:r>
      <w:r>
        <w:rPr/>
        <w:t xml:space="preserve"> и рабочим учебным планом. В программе использованы результаты современных исследований профессионального имиджа как социально-психологического феномена, материалы учебного пособия «Управление личным имиджем» (Змановская Е.В. Управление личным имиджем. СПб, Речь. 2005.), опыт преподавания дисциплины в университете МВД России и других вузах Санкт- Петербурга, практический опыт автора в области психологического консультирования и тренинговой работы.</w:t>
      </w:r>
    </w:p>
    <w:p>
      <w:pPr>
        <w:pStyle w:val="TextBodyIndent"/>
        <w:rPr/>
      </w:pPr>
      <w:r>
        <w:rPr/>
        <w:t>Программа предназначена для слушателей факультета подготовки сотрудников горрайорганов. Рассмотрена на заседании кафедры юридической психологии (протокол № 7 от 16 марта 2009 г.), заседании методического совета университета (протокол № 4 от 30 марта 2009 г.), одобрена на заседании учёного совета Санкт-Петербургского университета МВД России (протокол № 8 от 27 марта 2009 г.)</w:t>
      </w:r>
    </w:p>
    <w:p>
      <w:pPr>
        <w:pStyle w:val="TextBody"/>
        <w:rPr>
          <w:sz w:val="28"/>
        </w:rPr>
      </w:pPr>
      <w:r>
        <w:rPr>
          <w:sz w:val="28"/>
        </w:rPr>
        <w:t>Рекомендована в качестве программы для организации учебных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цензенты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тонов Ю.П.,</w:t>
      </w:r>
      <w:r>
        <w:rPr>
          <w:sz w:val="28"/>
          <w:szCs w:val="28"/>
        </w:rPr>
        <w:t xml:space="preserve"> доктор психологических наук, профессо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анкт-Петербургский Государственный институт психологии </w:t>
        <w:br/>
        <w:t>и социальной работы)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еженко С.П.</w:t>
      </w:r>
      <w:r>
        <w:rPr>
          <w:sz w:val="28"/>
          <w:szCs w:val="28"/>
        </w:rPr>
        <w:t>, кандидат психологических наук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нкт-Петербургский университет МВД Ро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sz w:val="28"/>
          <w:szCs w:val="28"/>
        </w:rPr>
        <w:t>©</w:t>
      </w:r>
      <w:r>
        <w:rPr>
          <w:sz w:val="28"/>
          <w:szCs w:val="28"/>
        </w:rPr>
        <w:t xml:space="preserve"> Санкт-Петербургский университет</w:t>
      </w:r>
    </w:p>
    <w:p>
      <w:pPr>
        <w:pStyle w:val="Heading9"/>
        <w:ind w:left="424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ВД России, 2009</w:t>
      </w:r>
      <w:r>
        <w:br w:type="page"/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TextBodyIndent"/>
        <w:spacing w:lineRule="auto" w:line="360"/>
        <w:ind w:firstLine="284"/>
        <w:rPr/>
      </w:pPr>
      <w:r>
        <w:rPr/>
        <w:t xml:space="preserve">Программа подготовлена в соответствии с нормативно-правовыми актами Министерства внутренних дел Российской Федерации, регламентирующими профессиональную деятельность психологов ОВД, требованиями к обязательному минимуму содержания основной образовательной программы подготовки специалистов </w:t>
      </w:r>
      <w:r>
        <w:rPr>
          <w:szCs w:val="28"/>
        </w:rPr>
        <w:t>по специальности 030505 – правоохранительная деятельность</w:t>
      </w:r>
      <w:r>
        <w:rPr/>
        <w:t xml:space="preserve"> и рабочим учебным планом. </w:t>
      </w:r>
    </w:p>
    <w:p>
      <w:pPr>
        <w:pStyle w:val="TextBodyIndent"/>
        <w:spacing w:lineRule="auto" w:line="360"/>
        <w:ind w:firstLine="284"/>
        <w:rPr/>
      </w:pPr>
      <w:r>
        <w:rPr/>
        <w:t>В программе использованы результаты современных исследований профессионального имиджа как социально-психологического феномена, материалы учебного пособия «Управление личным имиджем» (Змановская Е.В. Управление личным имиджем. – СПб, Речь. – 2005.), опыт преподавания дисциплины в университете МВД России и других вузах Санкт-Петербурга, практический опыт автора в области психологического консультирования и тренинговой работы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Учебная программа определяет содержание и структуру учебной дисциплины «</w:t>
      </w:r>
      <w:r>
        <w:rPr>
          <w:sz w:val="28"/>
          <w:szCs w:val="28"/>
        </w:rPr>
        <w:t>Психологические проблемы формирования имиджа сотрудника ОВД</w:t>
      </w:r>
      <w:r>
        <w:rPr>
          <w:sz w:val="28"/>
        </w:rPr>
        <w:t xml:space="preserve">» в образовательной программе Санкт-Петербургского университета МВД по специальности </w:t>
      </w:r>
      <w:r>
        <w:rPr>
          <w:sz w:val="28"/>
          <w:szCs w:val="28"/>
        </w:rPr>
        <w:t xml:space="preserve">по специальности 030505 – правоохранительная деятельность. </w:t>
      </w:r>
      <w:r>
        <w:rPr>
          <w:sz w:val="28"/>
        </w:rPr>
        <w:t xml:space="preserve">Программа предназначена для руководителей горрайотделов ОВД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</w:rPr>
        <w:t>Целью</w:t>
      </w:r>
      <w:r>
        <w:rPr>
          <w:sz w:val="28"/>
        </w:rPr>
        <w:t xml:space="preserve"> изучения курса «</w:t>
      </w:r>
      <w:r>
        <w:rPr>
          <w:sz w:val="28"/>
          <w:szCs w:val="28"/>
        </w:rPr>
        <w:t>Психологические проблемы формирования имиджа сотрудника ОВД</w:t>
      </w:r>
      <w:r>
        <w:rPr>
          <w:sz w:val="28"/>
        </w:rPr>
        <w:t xml:space="preserve">» является формирование научно-обоснованных представлений и практико-ориентированных умений в области формирования профессионального имиджа, способствующего эффективному выполнению служебных задач. </w:t>
      </w:r>
    </w:p>
    <w:p>
      <w:pPr>
        <w:pStyle w:val="Normal"/>
        <w:spacing w:lineRule="auto" w:line="360"/>
        <w:ind w:firstLine="284"/>
        <w:jc w:val="center"/>
        <w:rPr>
          <w:sz w:val="28"/>
        </w:rPr>
      </w:pPr>
      <w:r>
        <w:rPr>
          <w:b/>
          <w:bCs/>
          <w:sz w:val="28"/>
        </w:rPr>
        <w:t>Задач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сформировать у слушателей научно-обоснованные представления о сущности имиджа как социально-психологического феном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284"/>
        <w:jc w:val="both"/>
        <w:rPr/>
      </w:pPr>
      <w:r>
        <w:rPr>
          <w:sz w:val="28"/>
        </w:rPr>
        <w:t>ознакомить слушателей с основными положениями и достижениями имиджелогии как дисциплины, изучающей социально-психологические закономерности формирования публичного образа субъектов социаль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ознакомить слушателей со спецификой группового и личного имиджа сотрудников ОВ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284"/>
        <w:jc w:val="both"/>
        <w:rPr/>
      </w:pPr>
      <w:r>
        <w:rPr>
          <w:sz w:val="28"/>
        </w:rPr>
        <w:t>сформировать навыки диагностики группового и личного имиджа сотрудников ОВ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284"/>
        <w:jc w:val="both"/>
        <w:rPr/>
      </w:pPr>
      <w:r>
        <w:rPr>
          <w:sz w:val="28"/>
        </w:rPr>
        <w:t>обучить способам формирования профессионального имиджа сотрудника ОВД, содействующего эффективному выполнению служеб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284"/>
        <w:jc w:val="both"/>
        <w:rPr/>
      </w:pPr>
      <w:r>
        <w:rPr>
          <w:sz w:val="28"/>
        </w:rPr>
        <w:t>обучить способам распознавания имиджевых ошибок и коррекции негативного профессионального ими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повысить ответственность и личную культуру в области публичного имиджа правоохранительных органов и репутации сотрудников ОВ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>
          <w:sz w:val="28"/>
        </w:rPr>
        <w:t>В результате изучения курса «</w:t>
      </w:r>
      <w:r>
        <w:rPr>
          <w:sz w:val="28"/>
          <w:szCs w:val="28"/>
        </w:rPr>
        <w:t>Психологические проблемы формирования имиджа сотрудника ОВД»</w:t>
      </w:r>
      <w:r>
        <w:rPr>
          <w:sz w:val="28"/>
        </w:rPr>
        <w:t xml:space="preserve"> слушатели должны </w:t>
      </w:r>
      <w:r>
        <w:rPr>
          <w:b/>
          <w:bCs/>
          <w:sz w:val="28"/>
        </w:rPr>
        <w:t>иметь представления о</w:t>
      </w:r>
      <w:r>
        <w:rPr>
          <w:sz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0" w:firstLine="284"/>
        <w:rPr/>
      </w:pPr>
      <w:r>
        <w:rPr>
          <w:color w:val="000000"/>
          <w:sz w:val="28"/>
          <w:szCs w:val="28"/>
        </w:rPr>
        <w:t xml:space="preserve">состоянии проблемы </w:t>
      </w:r>
      <w:r>
        <w:rPr>
          <w:sz w:val="28"/>
          <w:szCs w:val="28"/>
        </w:rPr>
        <w:t>имиджа сотрудника ОВД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0" w:firstLine="284"/>
        <w:rPr/>
      </w:pPr>
      <w:r>
        <w:rPr>
          <w:color w:val="000000"/>
          <w:sz w:val="28"/>
          <w:szCs w:val="28"/>
        </w:rPr>
        <w:t>научно-теоретических основах изучения профессионального имидж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и имиджа как социально-психологического феноме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х формирования публичного образ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х диагностики и формирования профессионального имидж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>
          <w:sz w:val="28"/>
        </w:rPr>
        <w:t>В результате изучения курса «</w:t>
      </w:r>
      <w:r>
        <w:rPr>
          <w:sz w:val="28"/>
          <w:szCs w:val="28"/>
        </w:rPr>
        <w:t>Психологические проблемы формирования имиджа сотрудника ОВД</w:t>
      </w:r>
      <w:r>
        <w:rPr>
          <w:sz w:val="28"/>
        </w:rPr>
        <w:t xml:space="preserve">» слушатели должны </w:t>
      </w:r>
      <w:r>
        <w:rPr>
          <w:b/>
          <w:bCs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сущность, закономерности формирования и характеристики имиджа как социально-психологического феноме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зучения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ие характеристики отдельных видов имиджа: группового, профессионального, лич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основные характеристики персонального имидж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джеформирующи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ие характеристики имиджа правоохранительных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заимодействия правоохранительных органов со С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принципы и способы формирования позитивного имиджа сотрудника ОВ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>
          <w:sz w:val="28"/>
        </w:rPr>
        <w:t>В результате изучения курса «</w:t>
      </w:r>
      <w:r>
        <w:rPr>
          <w:sz w:val="28"/>
          <w:szCs w:val="28"/>
        </w:rPr>
        <w:t>Психологические проблемы формирования имиджа сотрудника ОВД</w:t>
      </w:r>
      <w:r>
        <w:rPr>
          <w:sz w:val="28"/>
        </w:rPr>
        <w:t xml:space="preserve">» курсанты и слушатели должны </w:t>
      </w:r>
      <w:r>
        <w:rPr>
          <w:b/>
          <w:bCs/>
          <w:sz w:val="28"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осуществлять диагностику группового и индивидуального имиджа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формулировать профессиональные имиджевые цели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формировать позитивный профессиональный и личный имидж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осуществлять эффективную самопрезентацию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устанавливать качественный контакт и выстраивать конструктивные отношения с населением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уходить от агрессии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повышать репутацию правоохранительных органов через формирование личного авторитета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использовать СМИ для формирования позитивного имиджа ОВД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распознавать и исправлять имиджевые ошиб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Учебная программа выстраивается в соответствие с принципом – от теории к практике. Изучение каждой темы дисциплины имеет практическую значимость и предусматривает комплексное изучение проблемы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sz w:val="28"/>
        </w:rPr>
        <w:t>Программам предполагает следующие</w:t>
      </w:r>
      <w:r>
        <w:rPr>
          <w:b/>
          <w:sz w:val="28"/>
        </w:rPr>
        <w:t xml:space="preserve"> формы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sz w:val="28"/>
        </w:rPr>
        <w:t>лекционные занятия, ориентированные на формирование теоретических представлений и профессионально-важных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sz w:val="28"/>
        </w:rPr>
        <w:t>семинарские занятия, нацеленные на проработку теоретических знаний и формирование профессионально-личностной позиции к проблеме имиджа сотрудников ОВ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284"/>
        <w:jc w:val="both"/>
        <w:rPr/>
      </w:pPr>
      <w:r>
        <w:rPr>
          <w:sz w:val="28"/>
        </w:rPr>
        <w:t>практические занятия, направленных на формирование профессионально-важных навыков диагностики и  формирования имиджа сотрудника ОВД, содействующего эффективному выполнению служебных задач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Для более глубокого изучения тем слушателям предоставляются материалы, задания и список литературы для самостоятельной работы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Изучение курса завершается сдачей зачета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>ПРИМЕРНЫЙ ТЕМАТИЧЕСКИЙ ПЛАН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"/>
        <w:gridCol w:w="8662"/>
      </w:tblGrid>
      <w:tr>
        <w:trPr>
          <w:trHeight w:val="719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частей, разделов и тем.</w:t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00"/>
              </w:rPr>
              <w:t>Раздел 1. Научно-теоретические основы изучения профессионального имиджа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 Предмет и задачи курса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 Имидж как социально-психологический феномен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 Символическая природа имиджа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 Методы изучения имиджа</w:t>
            </w:r>
          </w:p>
        </w:tc>
      </w:tr>
      <w:tr>
        <w:trPr>
          <w:cantSplit w:val="true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Раздел 2. Прикладная имиджелогия</w:t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5. Социально-психологические характеристики отдельных видов имиджа. </w:t>
            </w:r>
          </w:p>
        </w:tc>
      </w:tr>
      <w:tr>
        <w:trPr>
          <w:trHeight w:val="71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6. Технологии формирования личного имиджа</w:t>
            </w:r>
          </w:p>
        </w:tc>
      </w:tr>
      <w:tr>
        <w:trPr>
          <w:trHeight w:val="70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7. Самопрезентация как имиджевая технология</w:t>
            </w:r>
          </w:p>
        </w:tc>
      </w:tr>
      <w:tr>
        <w:trPr>
          <w:trHeight w:val="712" w:hRule="atLeast"/>
          <w:cantSplit w:val="true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Раздел 3. Психологические проблемы формирования имиджа сотрудника ОВД</w:t>
            </w:r>
          </w:p>
        </w:tc>
      </w:tr>
      <w:tr>
        <w:trPr>
          <w:trHeight w:val="712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8. Социально-психологические характеристики имиджа правоохранительных органов </w:t>
            </w:r>
          </w:p>
        </w:tc>
      </w:tr>
      <w:tr>
        <w:trPr>
          <w:trHeight w:val="73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9. Особенности взаимодействия правоохранительных органов со СМИ</w:t>
            </w:r>
          </w:p>
        </w:tc>
      </w:tr>
      <w:tr>
        <w:trPr>
          <w:trHeight w:val="70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10. Принципы и способы формирования позитивного имиджа сотрудника ОВД </w:t>
            </w:r>
          </w:p>
        </w:tc>
      </w:tr>
    </w:tbl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Научно-теоретические основы изучения профессионального имидж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ма 1. Предмет и задачи курс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идж как предмет исследования. История вопроса. Проблема дефиниции имидж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ельный анализ родственных понятий: имидж, публичный образ, внешний облик, социальное «Я» личности, общественное мнение, репутация, амплуа, социальная роль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Проблема классификации свойств и видов имиджа.</w:t>
      </w:r>
      <w:r>
        <w:rPr>
          <w:sz w:val="28"/>
          <w:szCs w:val="28"/>
        </w:rPr>
        <w:t xml:space="preserve"> Персональный и групповой имидж. </w:t>
      </w:r>
      <w:r>
        <w:rPr>
          <w:color w:val="000000"/>
          <w:sz w:val="28"/>
          <w:szCs w:val="28"/>
        </w:rPr>
        <w:t>Имидж, ориентированный на целевую аудиторию и имидж, ориентированный на самоощущение. Личный и профессиональный имидж. Позитивный и негативный имидж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иджелогия как междисциплинарная отрасль знания. Связь имиджелогии с общей и социальной психологией, социологией, культурологией, политологией, дизайном и т.д. Феномен имиджа в юридической психологии. Задачи учебного кур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2. Имидж как социально-психологический феноме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психологическая сущность имиджа. </w:t>
      </w:r>
      <w:r>
        <w:rPr>
          <w:sz w:val="28"/>
          <w:szCs w:val="28"/>
        </w:rPr>
        <w:t>Психологические функции имиджа: гностическая, социального ориентира, психологической защиты, социального обучения, социально-символическая, интерактивная.</w:t>
      </w:r>
      <w:r>
        <w:rPr>
          <w:color w:val="000000"/>
          <w:sz w:val="28"/>
          <w:szCs w:val="28"/>
        </w:rPr>
        <w:t xml:space="preserve"> Социальные и индивидуальные факторы, детерминирующие имидж. Соотношение сознательных и бессознательных компонентов имидж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мидж как публичный образ и результат социальной перцепции. Основные характеристики имиджа как психического образа. Механизмы социально-психологической перцепции: категоризация, идентификация, каузальная атрибуция, эффект первого впечатления, галоэффект и д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идж как продукт массовой коммуникации и массового сознания. Социально-психологические свойства имиджа. Стереотипы массового сознания как социально-психологическая основа имидж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Имидж как продукт СМИ. Способы манипуляции массовым сознани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3. Символическая природа имидж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миотический подход к имиджу. Символический интерракционизм. Понятие символа. Психодинамический подход. А</w:t>
      </w:r>
      <w:r>
        <w:rPr>
          <w:color w:val="000000"/>
          <w:sz w:val="28"/>
          <w:szCs w:val="28"/>
        </w:rPr>
        <w:t xml:space="preserve">рхетипы коллективного бессознательного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мифа. Функции мифа в современном массовом сознании. Основные характеристики мифа. Виды мифов. Мифологемы и их связь с культурой. Мифодизайн как построение мифологического контекста в имиджмейкинге. Способы мифологизации имиджа. Приемы мифологизации: использование архетипов и мифологем, метафоризация, ассоциация, персонификация, образность, ритуальные действия, обряды. Использование наиболее популярных мифов в имиджировании. Особенности и содержание национальной мифологии. Современная политическая мифолог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4. Методы изучения имидж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. Интервью. Поведенческий анализ. Опрос общественного мнения и анкетирование. Метод фокус-групп. Контент-анализ. Ассоциативный эксперимент и семантический дифференциа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иджмейкинг как профессиональная деятельность по созданию имидж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кладная имиджелог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5. Социально-психологические характеристики отдельных видов имидж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особенности группового имиджа. </w:t>
      </w:r>
      <w:r>
        <w:rPr>
          <w:sz w:val="28"/>
          <w:szCs w:val="28"/>
        </w:rPr>
        <w:t xml:space="preserve">Групповой имидж как обобщенный образ социальной групп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ические стереотипы. Влияние социальных стереотипов на восприятие представителей других социальных групп. Исследования национальных имиджей. Имидж России и россиян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ендерные стереотипы в имиджмейкинге. </w:t>
      </w:r>
      <w:r>
        <w:rPr>
          <w:color w:val="000000"/>
          <w:sz w:val="28"/>
          <w:szCs w:val="28"/>
        </w:rPr>
        <w:t xml:space="preserve">Политический имидж: факторы и особенности его формиров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идж организации. </w:t>
      </w:r>
      <w:r>
        <w:rPr>
          <w:sz w:val="28"/>
          <w:szCs w:val="28"/>
        </w:rPr>
        <w:t xml:space="preserve">Сущность и структура имиджа организации. Вербальные и визуальные компоненты имиджа. Внутренние и внешние функции имиджа организации. Роль корпоративной культуры, целей и миссии организац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Сущность корпоративного дизайна. Понятие, элементы и функции фирменного стиля. Словесный и графический товарный знак. Логотип, слоган, рекламный символ, аудиообраз. Имиджевая политика на различных этапах развития организации. Имиджевая реклама: ее задачи и вид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характеристики персонального имиджа. </w:t>
      </w:r>
      <w:r>
        <w:rPr>
          <w:sz w:val="28"/>
          <w:szCs w:val="28"/>
        </w:rPr>
        <w:t xml:space="preserve">Структура личного имиджа: внешний облик (физические данные, костюм, манера поведения и речи, жесты, взгляд,  особенности голоса и пр.), имиджевая символика (имя, личные символы и атрибутика, социальные символы), социально-ролевые характеристики (репутация, амплуа, легенда, миссия), индивидуально-личностные свойства (профессиональные качества, индивидуальные характеристики, стиль взаимоотношений с людьми, базовые ценности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Профессиональный имидж: цели и особенности. Имидж руководител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6. Технологии формирования личного и группового имиджа.</w:t>
      </w:r>
    </w:p>
    <w:p>
      <w:pPr>
        <w:pStyle w:val="Style7"/>
        <w:tabs>
          <w:tab w:val="clear" w:pos="708"/>
          <w:tab w:val="left" w:pos="540" w:leader="none"/>
        </w:tabs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Имиджеформирующие технологии: брендинг, фэйсбилдинг, типизация, стилизация, позиционирование, мифологизация, аффектация, дистанцирова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ы и средства формирования имиджа: реклама, самопрезентация, пресс-релиз, организация и проведение пресс-конференций, брифингов, интервью. Проектирование, организация и проведение PR-акций  по формированию имиджа. Управление слух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способы создания позитивного имидж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7. Самопрезентация как имиджевая технолог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самопрезентации в формировании профессионального имиджа. Цели и этапы самопрезентации. Правила эффективной самопрезентации. Типичные ошибки самопрезент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сихологические проблемы формирования имиджа сотрудника ОВД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8. Социально-психологические характеристики имиджа правоохранительных орган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я имиджа правоохранительных органов. Проблема авторитета власти. Особенности группового имиджа силовых подструктур (МВД, ФСБ, МЧС, ФСИН, МО, прокуратура, таможенная служба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стереотипы в имидже сотрудников ОВД. Коррупция как ведущий фактор снижения имиджа правоохранительных органов. Проблема общественной оценки эффективности деятельности органов внутренних де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9. Особенности взаимодействия правоохранительных органов со С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И как ведущий источник формирования общественного мнения. Типичные ошибки СМИ в освещении криминальных событий. Проблема цензуры. Роль телевидения в формировании публичного образа ОВД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формы взаимодействия правоохранительных органов со С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 10. Принципы и способы формирования позитивного имиджа сотрудника ОВ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а имиджевых целей. Факторы позитивного и негативного имиджа сотрудников ОВД. Принципы формирования позитивного имиджа сотрудников ОВД. Способы формирования позитивного имиджа и повышения авторитета. Требования к внешнему виду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презентация сотрудника ОВД. Роль и качество личного контакта сотрудников правоохранительных органов с населением. </w:t>
      </w:r>
      <w:r>
        <w:rPr>
          <w:sz w:val="28"/>
          <w:szCs w:val="28"/>
        </w:rPr>
        <w:t xml:space="preserve">Этика деловых переговоров. </w:t>
      </w:r>
      <w:r>
        <w:rPr>
          <w:color w:val="000000"/>
          <w:sz w:val="28"/>
          <w:szCs w:val="28"/>
        </w:rPr>
        <w:t xml:space="preserve">Способы гашения агрессии и ухода от не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ошибки, сотрудников ОВД при формировании профессионального имидж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Рекомендуемая литератур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rPr>
          <w:i/>
          <w:i/>
          <w:iCs/>
          <w:sz w:val="28"/>
        </w:rPr>
      </w:pPr>
      <w:r>
        <w:rPr>
          <w:i/>
          <w:iCs/>
          <w:sz w:val="28"/>
        </w:rPr>
        <w:t>Основ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хина И. Имидж и этикет делового человека. – М., 199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Ананьев Б.Г. Человек как объект познания. – Л.: ЛГУ, 19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Андреева Г.М. Психология социального познания. – М.: Аспект Пресс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далев А.А. Психология общения. – М., Институт прикладной психологии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Васильев В. Л. Юридическая психология: Учебник для вузов. – СПб, 2009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чакова В.Г. Прикладная имиджелогия: Учебное пособие для вузов.- М.: Академический проект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355" w:leader="none"/>
          <w:tab w:val="left" w:pos="9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ановская Е.В. Управление личным имиджем. – СПб: Речь. –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6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мидж лидера. Психологическое пособие для политиков. –  М.: Общество «Знание» России, 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дрявцев В.Н. Преступность и нравы переходного общества. –М., М.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ман У. Общественное мнение. – М., 199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льник Г.С. Масс-медиа: психологические процессы и эффекты. – Спб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06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Перелыгина Е. Б. Психология имиджа: Учебное пособие. – М.: Аспект-Пресс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епцов Г.Г. Паблик рилейшнз или как успешно управлять общественным мнением. – М.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сихология и психоанализ власти. Хрестоматия, в 2-х томах. // Под ред. Райгородского Д.Я. – Самара: Издательский дом «Бахрах»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тренинг профессионального общения сотрудников органов внутренних дел. – Казань, 2003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ан С.В. Проблемы формирования позитивного имиджа сотрудников ОВД. //Закон и право. – 2001. – №10. – С. 49-5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алдини Р. Психология влияния. – СПб.: Питер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уладзе А. Формирование имиджа политика в России. – М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бутани Т. Социальная психология. – М., 19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ред З. Массовая психология и анализ человеческого «Я». – М., 199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iCs/>
          <w:sz w:val="28"/>
        </w:rPr>
      </w:pPr>
      <w:r>
        <w:rPr>
          <w:i/>
          <w:iCs/>
          <w:sz w:val="28"/>
        </w:rPr>
        <w:t>Дополнительна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6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Беззубцев С. Слухи, которые работают на вас. – СПб.: Питер, 200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Т.А. Стереотип и имидж милиции в социуме. –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hyc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hych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v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Борисов Б.Л. Технологи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: Учебное пособие для вузов. – М.: ФАИР-ПРЕСС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ун Л. Имидж – путь к успеху. – СПб.: Питер, 200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6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Викентьев И. Л. Приемы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 – СПб.: Бизнес-Пресса, 2002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ановская Е.В. Основы прикладного психоанализа. – СПб.: Речь, 2005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-Мурза С. Манипуляция сознанием. – М.: Алгоритм, 2000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ль Л., Пуртова Е. Тренинг и консалтинг. – М.: Независимая фирма «Класс», 2001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ильски-Ожвэн Ш., Арутян М.Ю., Здравомыслова О.М. Образы права в России и Франции. – М.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бунская В.А. Экспрессия человека: общение и межличностное познание. – Ростов н/Д: Феникс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бедев-Любимов А. Самореклама. СПб.: Питер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йерс Д. Социальная психология: пер. с англ. – СПБ: Питер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ркова А.К. Психология профессионализма. – М.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Матвеева Л.В. Психология телевизионной коммуникации. – М.: психология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ган Г. Имидж организации. – М.: Вершина, 200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шкин В.Г. Тренинг формирования имиджа. – СПб: Речь. – 200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906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анасюк А. Ю. Вам нужен имиджмейкер? Или о том, как создавать свой имидж. – М.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епцов Г. Г. Имиджелогия. – М.: Рефл-бук, 2006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9064" w:leader="none"/>
        </w:tabs>
        <w:spacing w:lineRule="auto" w:line="360"/>
        <w:ind w:left="0" w:firstLine="284"/>
        <w:rPr/>
      </w:pPr>
      <w:r>
        <w:rPr>
          <w:szCs w:val="28"/>
        </w:rPr>
        <w:t>Райх В. Психология масс и фашизм. – СПб,. 1997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9064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Серов Н. В. Цвет культуры: психология, культурология, физиология. –СПб.: Речь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нсер Г. Грехи законодателей // Социологические исследования. –1992. – №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фф Р. Я вижу Вас голыми. Как подготовиться к презентации и с блеском ее провести. – М.: Класс, 199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епель В.М. Имиджелогия. Секреты личного обаяния. – М.: Феникс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кельманн Николаус Б. Харизма. Личностные качества как средство достижения успеха в профессиональной и личной жизни / Пер. с нем. –М.: «Интерэксперт», 200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Юнг К. Архетип и символ. – М., 199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ое распределение учебного времен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темам и видам занятий </w:t>
      </w:r>
      <w:r>
        <w:rPr>
          <w:b/>
          <w:sz w:val="28"/>
        </w:rPr>
        <w:t>по специальности 030505 – правоохранительная деятельность(специализация: кадрово-воспитательная работа в органах внутренних дел)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9"/>
        <w:gridCol w:w="1093"/>
        <w:gridCol w:w="1415"/>
        <w:gridCol w:w="1348"/>
        <w:gridCol w:w="1332"/>
        <w:gridCol w:w="36"/>
      </w:tblGrid>
      <w:tr>
        <w:trPr/>
        <w:tc>
          <w:tcPr>
            <w:tcW w:w="4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часы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Самост. работ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ы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 занятия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Раздел 1. Научно-теоретические основы изучения профессионального имидж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 1. Предмет и задачи курс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>
                <w:color w:val="000000"/>
              </w:rPr>
              <w:t>Тема 2. Имидж как социально-психологический феноме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 3. Символическая природа имидж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 4. Методы изучения имидж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рикладная имиджелогия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ема 5. Социально-психологические характеристики отдельных видов имиджа.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>
                <w:color w:val="000000"/>
              </w:rPr>
              <w:t>Тема 6. Технологии формирования личного имидж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 7. Самопрезентация как имиджевая технолог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Раздел 3. Психологические проблемы формирования имиджа сотрудника ОВД</w:t>
            </w:r>
          </w:p>
        </w:tc>
      </w:tr>
      <w:tr>
        <w:trPr>
          <w:trHeight w:val="1077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ема 8. Социально-психологические характеристики имиджа правоохранительных органов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 9. Особенности взаимодействия правоохранительных органов со СМ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ема 10. Принципы и способы формирования позитивного имиджа сотрудника ОВД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ое распределение учебного времен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темам и видам занятий </w:t>
      </w:r>
      <w:r>
        <w:rPr>
          <w:b/>
          <w:sz w:val="28"/>
        </w:rPr>
        <w:t>по специальности 030505 – правоохранительная деятельность(специализация: кадрово-воспитательная работа в органах внутренних дел) заочная форма обучения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9"/>
        <w:gridCol w:w="1093"/>
        <w:gridCol w:w="1415"/>
        <w:gridCol w:w="1348"/>
        <w:gridCol w:w="1332"/>
        <w:gridCol w:w="36"/>
      </w:tblGrid>
      <w:tr>
        <w:trPr/>
        <w:tc>
          <w:tcPr>
            <w:tcW w:w="4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часы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Самост. работ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ы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 занятия</w:t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Раздел 1. Научно-теоретические основы изучения профессионального имидж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 1. Предмет и задачи курс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>
                <w:color w:val="000000"/>
              </w:rPr>
              <w:t>Тема 2. Имидж как социально-психологический феноме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 3. Символическая природа имидж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 4. Методы изучения имидж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рикладная имиджелогия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ема 5. Социально-психологические характеристики отдельных видов имиджа.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/>
            </w:pPr>
            <w:r>
              <w:rPr>
                <w:color w:val="000000"/>
              </w:rPr>
              <w:t>Тема 6. Технологии формирования личного имидж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 7. Самопрезентация как имиджевая технолог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Раздел 3. Психологические проблемы формирования имиджа сотрудника ОВД</w:t>
            </w:r>
          </w:p>
        </w:tc>
      </w:tr>
      <w:tr>
        <w:trPr>
          <w:trHeight w:val="1077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ема 8. Социально-психологические характеристики имиджа правоохранительных органов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 9. Особенности взаимодействия правоохранительных органов со СМ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ема 10. Принципы и способы формирования позитивного имиджа сотрудника ОВД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Тематика семинарско-практических занят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Семинарское занятие № 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идж как социально-психологический феномен (2 часа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ханизмы социально-психологической перцепции: категоризация, идентификация, каузальная атрибуция, эффект первого впечатления, галоэффект и д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еотипы массового сознания как социально-психологическая основа имидж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манипуляции массовым сознани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bCs/>
          <w:i/>
          <w:i/>
          <w:iCs/>
          <w:sz w:val="28"/>
        </w:rPr>
      </w:pPr>
      <w:r>
        <w:rPr>
          <w:bCs/>
          <w:i/>
          <w:sz w:val="28"/>
        </w:rPr>
        <w:t>Литератур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Андреева Г.М. Психология социального познания. – М.: Аспект Пресс, 199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далев А.А. Психология общения. – М., Институт прикладной психологии, 199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ман У. Общественное мнение. – М., 1998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-Мурза С. Манипуляция сознанием. – М.: Алгоритм, 2000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6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Чалдини Р. Психология влияния. – СПб.: Питер, 2002.</w:t>
      </w:r>
    </w:p>
    <w:p>
      <w:pPr>
        <w:pStyle w:val="Normal"/>
        <w:tabs>
          <w:tab w:val="clear" w:pos="708"/>
          <w:tab w:val="left" w:pos="540" w:leader="none"/>
          <w:tab w:val="left" w:pos="2149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№ 2. </w:t>
      </w:r>
      <w:r>
        <w:rPr>
          <w:b/>
          <w:color w:val="000000"/>
          <w:sz w:val="28"/>
          <w:szCs w:val="28"/>
        </w:rPr>
        <w:t>Социально-психологические характеристики отдельных видов имиджа: требования к персональному имиджу (4 часа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и характеристики личного имиджа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й имидж: цели и особенности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Требования к имиджу руководител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Литерату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чакова В.Г. Прикладная имиджелогия: Учебное пособие для вузов.- М.: Академический проект, 200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355" w:leader="none"/>
          <w:tab w:val="left" w:pos="9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ановская Е.В. Управление личным имиджем. – СПб: Речь. – 20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ркова А.К. Психология профессионализма. – М., 199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епцов Г. Г. Имиджелогия. – М.: Рефл-бук, 200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№ 3. </w:t>
      </w:r>
      <w:r>
        <w:rPr>
          <w:b/>
          <w:color w:val="000000"/>
          <w:sz w:val="28"/>
          <w:szCs w:val="28"/>
        </w:rPr>
        <w:t>Технологии формирования личного имиджа (4 часа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1. Техники привлечения внимания и достижения узнаваемости имидж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2. Методы формирования положительного отно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особы повышения доверия и авторит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bCs/>
          <w:i/>
          <w:i/>
          <w:iCs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i/>
          <w:sz w:val="28"/>
        </w:rPr>
        <w:t>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355" w:leader="none"/>
          <w:tab w:val="left" w:pos="9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ановская Е.В. Управление личным имиджем. – СПб: Речь. –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епцов Г.Г. Паблик рилейшнз или как успешно управлять общественным мнением. – М.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шкин В.Г. Тренинг формирования имиджа. – СПб: Речь. – 200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6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анасюк А. Ю. Вам нужен имиджмейкер? Или о том, как создавать свой имидж. – М.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епцов Г. Г. Имиджелогия. – М.: Рефл-бук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епель В.М. Имиджелогия. Секреты личного обаяния. – М.: Феникс, 2005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№ 4. </w:t>
      </w:r>
      <w:r>
        <w:rPr>
          <w:b/>
          <w:color w:val="000000"/>
          <w:sz w:val="28"/>
          <w:szCs w:val="28"/>
        </w:rPr>
        <w:t>Принципы и способы формирования позитивного имиджа сотрудника ОВД (4 час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иджевые цели сотрудников правоохранительных орган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и качество личного контакта. Конструктивный и деструктивный стиль взаимодейств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формирования позитивного имиджа и повышения авторите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ошибки, сотрудников ОВД при формировании профессионального имидж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bCs/>
          <w:i/>
          <w:i/>
          <w:iCs/>
          <w:sz w:val="28"/>
        </w:rPr>
      </w:pPr>
      <w:r>
        <w:rPr>
          <w:bCs/>
          <w:i/>
          <w:sz w:val="28"/>
        </w:rPr>
        <w:t>Литератур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хина И. Имидж и этикет делового человека. – М., 1996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Васильев В. Л. Юридическая психология: Учебник для вузов. – СПб, 2009г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355" w:leader="none"/>
          <w:tab w:val="left" w:pos="9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ановская Е.В. Управление личным имиджем. – СПб: Речь. – 200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тренинг профессионального общения сотрудников органов внутренних дел. – Казань, 2003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ан С.В. Проблемы формирования позитивного имиджа сотрудников ОВД. //Закон и право. – 2001. – №10. – С. 49-5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Т.А. Стереотип и имидж милиции в социуме. –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hyc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hych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v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№ 1. </w:t>
      </w:r>
      <w:r>
        <w:rPr>
          <w:b/>
          <w:color w:val="000000"/>
          <w:sz w:val="28"/>
          <w:szCs w:val="28"/>
        </w:rPr>
        <w:t>Эффективная самопрезентация (4 часа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этапы самопрезентации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эффективной самопрезентации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ошибки самопрезент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bCs/>
          <w:i/>
          <w:i/>
          <w:iCs/>
          <w:sz w:val="28"/>
        </w:rPr>
      </w:pPr>
      <w:r>
        <w:rPr>
          <w:bCs/>
          <w:i/>
          <w:sz w:val="28"/>
        </w:rPr>
        <w:t>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355" w:leader="none"/>
          <w:tab w:val="left" w:pos="9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ановская Е.В. Управление личным имиджем. – СПб: Речь. –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бедев-Любимов А. Самореклама. СПб.: Питер,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6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анасюк А. Ю. Вам нужен имиджмейкер? Или о том, как создавать свой имидж. – М.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фф Р. Я вижу Вас голыми. Как подготовиться к презентации и с блеском ее провести. – М.: Класс, 1996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епель В.М. Имиджелогия. Секреты личного обаяния. – М.: Феникс, 2005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№ 2. </w:t>
      </w:r>
      <w:r>
        <w:rPr>
          <w:b/>
          <w:color w:val="000000"/>
          <w:sz w:val="28"/>
          <w:szCs w:val="28"/>
        </w:rPr>
        <w:t>Принципы и способы формирования позитивного имиджа сотрудника ОВД (4 час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внешнему виду сотрудника ОВ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опрезентация сотрудника ОВ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тика деловых перегово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Способы гашения агрессии и ухода от не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bCs/>
          <w:i/>
          <w:i/>
          <w:iCs/>
          <w:sz w:val="28"/>
        </w:rPr>
      </w:pPr>
      <w:r>
        <w:rPr>
          <w:bCs/>
          <w:i/>
          <w:sz w:val="28"/>
        </w:rPr>
        <w:t>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хина И. Имидж и этикет делового человека. – М., 199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Васильев В. Л. Юридическая психология: Учебник для вузов. – СПб, 2009г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6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мидж лидера. Психологическое пособие для политиков. –  М.: Общество «Знание» России, 19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ан С.В. Проблемы формирования позитивного имиджа сотрудников ОВД. //Закон и право. – 2001. – №10. – С. 49-5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Т.А. Стереотип и имидж милиции в социуме. –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hyc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hych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v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кельманн Николаус Б. Харизма. Личностные качества как средство достижения успеха в профессиональной и личной жизни / Пер. с нем. –М.: «Интерэксперт», 2000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284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284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просы к зачет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мидж как предмет исследования. Предмет, объект и цели имиджелогии как научной дисциплин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пределение понятия «имидж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анализ родственных понят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классификации свойств и видов имидж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миджелогия как междисциплинарная отрасль знания. Место имиджелогии в системе нау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психологическая сущность имидж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сихологические функции имидж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и индивидуальные факторы, детерминирующие имидж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шение сознательных и бессознательных компонентов имидж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мидж как публичный образ и результат социальной перцепц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имиджа как психического образ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ханизмы социально-психологической перцепции: категоризация, идентификация, каузальная атрибуция, эффект первого впечатления, галоэффект и др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идж как продукт массовой коммуникации и массового сознан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Стереотипы массового сознания как социально-психологическая основа имидж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идж как продукт СМИ. Способы манипуляции массовым сознанием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мволическая природа имидж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рхетипы коллективного бессознательного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и сущность мифа. Функции мифа в современном массовом сознан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особы мифологизации имидж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, виды и особенности группового имидж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лияние этнических стереотипов на восприятие представителей других социальных групп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ния национальных имиджей. Имидж России и россиян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ендерные стереотипы в имиджмейкинге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ий имидж: факторы и особенности его формирован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идж организации. </w:t>
      </w:r>
      <w:r>
        <w:rPr>
          <w:sz w:val="28"/>
          <w:szCs w:val="28"/>
        </w:rPr>
        <w:t xml:space="preserve">Сущность и структура имиджа организац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ные характеристики и структура персонального имидж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й имидж: цели и особенност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е требования к имиджу руководител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Имиджеформирующие технолог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ы и средства формирования имидж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Самопрезентация как имиджевая технолог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я имиджа правоохранительных орган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авторитета власт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группового имиджа силовых подструктур (МВД, ФСБ, МЧС, ФСИН, МО, прокуратура, таможенная служба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стереотипы в имидже сотрудников ОВД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я как ведущий фактор снижения имиджа правоохранительных орган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Проблема оценки эффективности деятельности органов внутренних дел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СМИ и телевидения в формировании публичного образа ОВД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Цели и формы взаимодействия правоохранительных органов со СМ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джевые цели сотрудников ОВД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ы позитивного и негативного имиджа сотрудников ОВД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формирования позитивного имиджа сотрудников ОВД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формирования позитивного имиджа и повышения авторитет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внешнему виду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презентация сотрудника ОВД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и качество личного контакта сотрудников правоохранительных органов с населением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внешнему виду сотрудника ОВД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тивный и деструктивный стиль взаимодейств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тика деловых переговор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гашения агрессии и ухода от нее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ошибки, сотрудников ОВД при формировании профессионального имидж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самостоятельной работы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  <w:tab w:val="left" w:pos="954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Из книги: Змановская Е.В. Управление личным имиджем. – СПб: Речь. – 2005).</w:t>
      </w:r>
    </w:p>
    <w:p>
      <w:pPr>
        <w:pStyle w:val="Heading2"/>
        <w:keepNext w:val="false"/>
        <w:tabs>
          <w:tab w:val="clear" w:pos="708"/>
          <w:tab w:val="left" w:pos="540" w:leader="none"/>
        </w:tabs>
        <w:spacing w:lineRule="auto" w:line="360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пособы продвижения личного имиджа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ля продвижения личного имиджа используют следующие основные способы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0" w:firstLine="284"/>
        <w:rPr/>
      </w:pPr>
      <w:r>
        <w:rPr>
          <w:b/>
          <w:sz w:val="28"/>
          <w:szCs w:val="28"/>
        </w:rPr>
        <w:t xml:space="preserve">самореклама и позиционирование </w:t>
      </w:r>
      <w:r>
        <w:rPr>
          <w:sz w:val="28"/>
          <w:szCs w:val="28"/>
        </w:rPr>
        <w:t>(самопредставление через убеждение и подчеркивание сильных сторон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0" w:firstLine="284"/>
        <w:rPr/>
      </w:pPr>
      <w:r>
        <w:rPr>
          <w:b/>
          <w:sz w:val="28"/>
          <w:szCs w:val="28"/>
        </w:rPr>
        <w:t>самопрезентация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0" w:firstLine="284"/>
        <w:rPr/>
      </w:pPr>
      <w:r>
        <w:rPr>
          <w:b/>
          <w:sz w:val="28"/>
          <w:szCs w:val="28"/>
        </w:rPr>
        <w:t>реклам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0" w:firstLine="284"/>
        <w:rPr/>
      </w:pPr>
      <w:r>
        <w:rPr>
          <w:b/>
          <w:sz w:val="28"/>
          <w:szCs w:val="28"/>
        </w:rPr>
        <w:t>управление слухами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0" w:firstLine="284"/>
        <w:rPr/>
      </w:pPr>
      <w:r>
        <w:rPr>
          <w:b/>
          <w:sz w:val="28"/>
          <w:szCs w:val="28"/>
        </w:rPr>
        <w:t xml:space="preserve">организация PR-событий </w:t>
      </w:r>
      <w:r>
        <w:rPr>
          <w:sz w:val="28"/>
          <w:szCs w:val="28"/>
        </w:rPr>
        <w:t xml:space="preserve">(презентации, пресс-конференции, семинары, праздники, приемы, конкурсы, юбилеи, выставки, благотворительная акция, скандал)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ервые две формы имеют первостепенное значение для формирования личного имиджа. Поэтому на их проработке следует остановиться подробнее.</w:t>
      </w:r>
    </w:p>
    <w:p>
      <w:pPr>
        <w:pStyle w:val="Heading3"/>
        <w:keepNext w:val="false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реклама и позиционирование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284"/>
        <w:rPr/>
      </w:pPr>
      <w:r>
        <w:rPr>
          <w:sz w:val="28"/>
          <w:szCs w:val="28"/>
        </w:rPr>
        <w:t xml:space="preserve">Одним из важных способов продвижения личного имиджа выступает </w:t>
      </w:r>
      <w:r>
        <w:rPr>
          <w:i/>
          <w:sz w:val="28"/>
          <w:szCs w:val="28"/>
        </w:rPr>
        <w:t>самореклама</w:t>
      </w:r>
      <w:r>
        <w:rPr>
          <w:sz w:val="28"/>
          <w:szCs w:val="28"/>
        </w:rPr>
        <w:t>. Под саморекламой понимается любая активность, связанная с сообщением о себе. Самореклама может принимать разнообразные формы: самопрезентация, публичное выступление, газетная статья, телевизионное интервью, информационный буклет... Ее главная цель состоит в том, чтобы произвести нужное воздействие. Среди ее зада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216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216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216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пытка заинтересова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216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оздание нужного впечатле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216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стремление запомнить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216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буждение к нужным действиям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284"/>
        <w:rPr/>
      </w:pPr>
      <w:r>
        <w:rPr>
          <w:i/>
          <w:sz w:val="28"/>
          <w:szCs w:val="28"/>
        </w:rPr>
        <w:t>Эффективная самореклама</w:t>
      </w:r>
      <w:r>
        <w:rPr>
          <w:sz w:val="28"/>
          <w:szCs w:val="28"/>
        </w:rPr>
        <w:t xml:space="preserve"> отвечает вполне определенным требованиям. Это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40" w:leader="none"/>
          <w:tab w:val="left" w:pos="216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доступность для большой массы людей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40" w:leader="none"/>
          <w:tab w:val="left" w:pos="216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перативность и своевременность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40" w:leader="none"/>
          <w:tab w:val="left" w:pos="216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нятность и краткость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40" w:leader="none"/>
          <w:tab w:val="left" w:pos="216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зитивность содержания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40" w:leader="none"/>
          <w:tab w:val="left" w:pos="216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ригинальность исполнения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40" w:leader="none"/>
          <w:tab w:val="left" w:pos="216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эстетичность формы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40" w:leader="none"/>
          <w:tab w:val="left" w:pos="216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искренность отношения к людям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284"/>
        <w:rPr/>
      </w:pPr>
      <w:r>
        <w:rPr>
          <w:sz w:val="28"/>
          <w:szCs w:val="28"/>
        </w:rPr>
        <w:t xml:space="preserve">Одновременно, самым главным требованием, предъявляемым к саморекламе, является наличие в ней </w:t>
      </w:r>
      <w:r>
        <w:rPr>
          <w:i/>
          <w:sz w:val="28"/>
          <w:szCs w:val="28"/>
        </w:rPr>
        <w:t>позиционирования (самоопределения)</w:t>
      </w:r>
      <w:r>
        <w:rPr>
          <w:sz w:val="28"/>
          <w:szCs w:val="28"/>
        </w:rPr>
        <w:t>. Позиционирование предполагает четкий ответ на вопрос: «Кто Вы и чем отличаетесь от других?»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Сталин — «продолжатель дела Ленина»;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коммунистическая партия Советского Союза — «ум, честь и совесть нашей эпохи»;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Борис Ельцин — реформатор;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Алла Пугачева — примадонна российской эстрады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284"/>
        <w:rPr/>
      </w:pPr>
      <w:r>
        <w:rPr>
          <w:i/>
          <w:sz w:val="28"/>
          <w:szCs w:val="28"/>
        </w:rPr>
        <w:t>Цель позиционирования</w:t>
      </w:r>
      <w:r>
        <w:rPr>
          <w:sz w:val="28"/>
          <w:szCs w:val="28"/>
        </w:rPr>
        <w:t xml:space="preserve"> — формирование максимально понятного образа. Для этого самостоятельно или с помощью группы необходимо поэтапно проделать следующую работу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и позиционирования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Определение целевых групп, на которые ориентирован имидж (</w:t>
      </w:r>
      <w:r>
        <w:rPr>
          <w:i/>
          <w:sz w:val="28"/>
          <w:szCs w:val="28"/>
        </w:rPr>
        <w:t>Для кого?)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 xml:space="preserve">Составление перечня возможных вопросов имиджевой аудитории о Вас </w:t>
      </w:r>
      <w:r>
        <w:rPr>
          <w:i/>
          <w:sz w:val="28"/>
          <w:szCs w:val="28"/>
        </w:rPr>
        <w:t>(О чем они могли бы Вас спросить?)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 xml:space="preserve">Формулирование кратких и четких ответов на вопросы имиджевой аудитории </w:t>
      </w:r>
      <w:r>
        <w:rPr>
          <w:i/>
          <w:sz w:val="28"/>
          <w:szCs w:val="28"/>
        </w:rPr>
        <w:t>(Кто Вы для них?)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 xml:space="preserve">Заявление своих возможностей </w:t>
      </w:r>
      <w:r>
        <w:rPr>
          <w:i/>
          <w:sz w:val="28"/>
          <w:szCs w:val="28"/>
        </w:rPr>
        <w:t>(Что Вы можете им предложить?)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 xml:space="preserve">Выделение своего отличительного преимущества, которое соответствует главным интересам клиентов </w:t>
      </w:r>
      <w:r>
        <w:rPr>
          <w:i/>
          <w:sz w:val="28"/>
          <w:szCs w:val="28"/>
        </w:rPr>
        <w:t>(Чем Вы и Ваше предложение выгодно отличаетесь от других?)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бор оптимальных средств и каналов позиционирования (визитки, сайт, реклама в СМИ, письма и др.)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е позиционирование приводит к тому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люди Вас знают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люди Вас выделяют среди прочих людей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люди понимают, кто Вы и зачем Вы им нужны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люди испытывают устойчивую потребность в Вас.</w:t>
      </w:r>
    </w:p>
    <w:p>
      <w:pPr>
        <w:pStyle w:val="Heading3"/>
        <w:keepNext w:val="false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ффективная самопрезентация</w:t>
      </w:r>
    </w:p>
    <w:p>
      <w:pPr>
        <w:pStyle w:val="21"/>
        <w:tabs>
          <w:tab w:val="clear" w:pos="708"/>
          <w:tab w:val="left" w:pos="540" w:leader="none"/>
        </w:tabs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опрезентация — это личное заявление о себе. Цель самопрезентации: сформировать желательный имидж. Принципы: краткость, убедительность, эмоциональность.</w:t>
      </w:r>
    </w:p>
    <w:p>
      <w:pPr>
        <w:pStyle w:val="21"/>
        <w:tabs>
          <w:tab w:val="clear" w:pos="708"/>
          <w:tab w:val="left" w:pos="540" w:leader="none"/>
        </w:tabs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ы самопрезентаци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647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вое выступлени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647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презентация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647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 С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647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сс-релиз (официальное сообщение для печати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647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тьи и публикации в научных издания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647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минар, лекция, мастер-класс.</w:t>
      </w:r>
    </w:p>
    <w:p>
      <w:pPr>
        <w:pStyle w:val="21"/>
        <w:tabs>
          <w:tab w:val="clear" w:pos="708"/>
          <w:tab w:val="left" w:pos="540" w:leader="none"/>
        </w:tabs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амопрезентации требуется тщательная подготовка, начиная от выбора и устройства помещения, заканчивая подготовкой речи и созданием оптимального настроя. По содержанию структура выступления может быть различной. Классический вариант выглядит следующим образом.</w:t>
      </w:r>
    </w:p>
    <w:p>
      <w:pPr>
        <w:pStyle w:val="21"/>
        <w:tabs>
          <w:tab w:val="clear" w:pos="708"/>
          <w:tab w:val="left" w:pos="540" w:leader="none"/>
        </w:tabs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апы эффективной «живой» самопрезентации: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ебя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Встряска» аудитории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цели выступления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сновной информации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ыв к аудитории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сихологические исследования убедительно показывают, что наибольшее влияние на людей оказывает не опосредованная информация, а </w:t>
      </w:r>
      <w:r>
        <w:rPr>
          <w:i/>
          <w:sz w:val="28"/>
          <w:szCs w:val="28"/>
        </w:rPr>
        <w:t xml:space="preserve">личный контакт. </w:t>
      </w:r>
      <w:r>
        <w:rPr>
          <w:sz w:val="28"/>
          <w:szCs w:val="28"/>
        </w:rPr>
        <w:t xml:space="preserve">Встречи, беседы, выступления предоставляют замечательную возможность эффективной самопрезентации. В связи с этим возникает конкретный вопрос — как наилучшим образом использовать свой шанс, чтобы сделать встречу с аудиторией незабываемой?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 проведении личного выступления имеет смысл придерживаться некоторых прави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ыступление было эффективным необходим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ладеть вниманием аудитории в течение первых трех мину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 xml:space="preserve">способы: </w:t>
      </w:r>
      <w:r>
        <w:rPr>
          <w:sz w:val="28"/>
          <w:szCs w:val="28"/>
        </w:rPr>
        <w:t>яркая одежда, активная жестикуляция, неожиданные действия, колоритный голос, броская деталь внешности, зрительный контакт с аудиторие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хранять внимание аудитории на протяжении всего выступл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 xml:space="preserve">способы: </w:t>
      </w:r>
      <w:r>
        <w:rPr>
          <w:sz w:val="28"/>
          <w:szCs w:val="28"/>
        </w:rPr>
        <w:t>удерживать взгляд людей, перемещаться, играть с интонацией и громкостью голоса, задавать вопросы, приводить яркие примеры, сократить длительность выступления до 20 мину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выступл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 xml:space="preserve">способы: </w:t>
      </w:r>
      <w:r>
        <w:rPr>
          <w:sz w:val="28"/>
          <w:szCs w:val="28"/>
        </w:rPr>
        <w:t>сообщ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i/>
          <w:sz w:val="28"/>
          <w:szCs w:val="28"/>
        </w:rPr>
        <w:t xml:space="preserve">ь </w:t>
      </w:r>
      <w:r>
        <w:rPr>
          <w:sz w:val="28"/>
          <w:szCs w:val="28"/>
        </w:rPr>
        <w:t>и план выступления, четко формулировать ключевые идеи (но не больше трех), повторять наиболее важные моменты, сделать резюме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быть убедительным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284"/>
        <w:rPr/>
      </w:pPr>
      <w:r>
        <w:rPr>
          <w:i/>
          <w:sz w:val="28"/>
          <w:szCs w:val="28"/>
        </w:rPr>
        <w:t xml:space="preserve">способы: </w:t>
      </w:r>
      <w:r>
        <w:rPr>
          <w:sz w:val="28"/>
          <w:szCs w:val="28"/>
        </w:rPr>
        <w:t>паузы, прямая осанка, аргументированость речи, позиционирование своих сильных сторо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поним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rPr/>
      </w:pPr>
      <w:r>
        <w:rPr>
          <w:i/>
          <w:sz w:val="28"/>
          <w:szCs w:val="28"/>
        </w:rPr>
        <w:t xml:space="preserve">способы: </w:t>
      </w:r>
      <w:r>
        <w:rPr>
          <w:sz w:val="28"/>
          <w:szCs w:val="28"/>
        </w:rPr>
        <w:t>простая речь, разъяснение понятий, примеры, наглядные материалы (графики, таблицы, слайды и т. д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ваться максимальной выразительности выступлен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rPr/>
      </w:pPr>
      <w:r>
        <w:rPr>
          <w:i/>
          <w:sz w:val="28"/>
          <w:szCs w:val="28"/>
        </w:rPr>
        <w:t xml:space="preserve">способы: </w:t>
      </w:r>
      <w:r>
        <w:rPr>
          <w:sz w:val="28"/>
          <w:szCs w:val="28"/>
        </w:rPr>
        <w:t>живая мимика и жестикуляция; высокий темп речи; выразительная интонация; сильные чувства; юмор; яркие пример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биваясь повышения эффективности собственного выступления, мы должны научиться решать три главные ораторские задачи, что ес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23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атк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23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23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выступление является лучшим способом самопрезентации. Удачное выступление сразу и значительно повышает авторитет человека. Важно помнить, что ораторами не рождаются, — ими становятся в результате многолетней тренировки. Имиджмейкеры настоятельно рекомендуют при выступлении обходиться без написанного текста. Выступление должно представлять собой непосредственный живой диалог, в котором главную роль играет зрительный контакт выступающего с присутствующими людьми. Такое выступление требует предварительной подготовк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выступления состоит из следующих шаг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улировка целей выступл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го я хочу добиться в результате выступления? Как можно назвать мое выступление? Какие идеи я хочу донести до аудитории в первую очеред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плана выступ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з каких разделов будет состоять мое выступление?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пример: вступление, три основных раздела, заключ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тезисов по каждому пункту пла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Каково содержание моего выступлен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ировка вывод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Какие выводы вытекают из моего выступлен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ре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Тезисы, записанные на отдельных карточках или компактная таблица с развернутым план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ответов на возможные вопросы и возраж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Какие вопросы может вызвать каждый пункт моего выступления? Какие возражения могут быть высказаны? Как я могу на них ответит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наглядных материал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Тезисы, выступления, рисунки, фотографии, таблицы, графики, слайды, дискеты, папки с рабочими материалами и так дале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ский дизайн выступ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Оригинальное приветствие; запоминающиеся фразы по ходу выступления, броская деталь внешности, непривычное поведение, запоминающаяся концов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вание выступ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слух перед зеркалом, перед хорошо знакомым человеком или перед небольшой группой близких люд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Тщательная подготовка к выступлению является важным, но не единственным требованием. Другое обязательное условие — </w:t>
      </w:r>
      <w:r>
        <w:rPr>
          <w:i/>
          <w:sz w:val="28"/>
          <w:szCs w:val="28"/>
        </w:rPr>
        <w:t>максимально позитивный настрой до и во время выступления</w:t>
      </w:r>
      <w:r>
        <w:rPr>
          <w:sz w:val="28"/>
          <w:szCs w:val="28"/>
        </w:rPr>
        <w:t xml:space="preserve">. Аудитория медленно понимает содержание речи, но практически моментально оценивает эмоциональное состояние оратора. Если выступающий переживает такие положительные чувства, как интерес, воодушевление, увлеченность, то они в полной мере передаются аудитории. Точно также оратор может заразить аудиторию скукой, оппозиционным настроем или агресси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Третьим условием развития ораторского мастерства, является </w:t>
      </w:r>
      <w:r>
        <w:rPr>
          <w:i/>
          <w:sz w:val="28"/>
          <w:szCs w:val="28"/>
        </w:rPr>
        <w:t>получение обратной связи от аудитории</w:t>
      </w:r>
      <w:r>
        <w:rPr>
          <w:sz w:val="28"/>
          <w:szCs w:val="28"/>
        </w:rPr>
        <w:t>. Обратная связь — это встречная информация от слушателей о произведенном впечатлении и результатах выступления. Для этого в ходе или в конце выступления задаются вопросы: «Все ли понятно? Что вызвало затруднения? Что аудитория считает особенно полезным и интересным? С чем не согласны? Что хотелось бы изменить?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/>
      </w:pPr>
      <w:r>
        <w:rPr/>
        <w:t>Одновременно можно использовать письменную обратную связь. Для этого в безопасной ситуации (в проверенной и позитивно настроенной аудитории) предлагается оценить по пятибалльной системе выступление по заданным качествам. Слушателям выдаются карточки с перечнем характеристик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2672"/>
      </w:tblGrid>
      <w:tr>
        <w:trPr>
          <w:trHeight w:val="936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ыступ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ушат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т 1 до 5 баллов)</w:t>
            </w:r>
          </w:p>
        </w:tc>
      </w:tr>
      <w:tr>
        <w:trPr>
          <w:trHeight w:val="42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Установление контакта с аудиторией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Раскованность выступающе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Богатство речи выступающе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Компетентность выступающе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Содержательность 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Структурированность 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Доступность материал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Эмоциональность выступлен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Убедительность выступ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Оригинальность выступ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таблицу должны заполнить не менее пяти человек. Полученные оценки позволяют сформировать более полное представление о собственном выступлении. При этом становятся очевидными как сильные стороны, так и недостатки. Это в свою очередь дает возможность наметить конкретные пути работы над соб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аторское искусство — очень важная часть имиджа публичного человека, поэтому навыки эффективного выступления требуют постоянной тренировк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а убеждения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firstLine="284"/>
        <w:rPr/>
      </w:pPr>
      <w:r>
        <w:rPr>
          <w:szCs w:val="28"/>
        </w:rPr>
        <w:t xml:space="preserve">Наряду с усилением общей внушительности имиджа необходимо развивать такое конкретное умение, как </w:t>
      </w:r>
      <w:r>
        <w:rPr>
          <w:i/>
          <w:szCs w:val="28"/>
        </w:rPr>
        <w:t>умение убеждать</w:t>
      </w:r>
      <w:r>
        <w:rPr>
          <w:szCs w:val="28"/>
        </w:rPr>
        <w:t>. Это ценное качество оказывается востребованным в самых разнообразных жизненных ситуациях. Например, для руководителя оно особенно необходимо в следующих ситуациях: мотивирование подчиненных, ведение переговоров с партнерами, беседа с вышестоящим руководством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firstLine="284"/>
        <w:rPr>
          <w:i/>
          <w:i/>
          <w:szCs w:val="28"/>
        </w:rPr>
      </w:pPr>
      <w:r>
        <w:rPr>
          <w:i/>
          <w:szCs w:val="28"/>
        </w:rPr>
        <w:t>Уметь убеждать — это значи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владеть информацией и использовать ее по назначени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четко формулировать цель и сообщать вероятность ее достиж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разъяснять важные детал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опровергать ошибочные мн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приводить сильные аргументы в пользу собственной позиции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firstLine="284"/>
        <w:rPr/>
      </w:pPr>
      <w:r>
        <w:rPr>
          <w:szCs w:val="28"/>
        </w:rPr>
        <w:t xml:space="preserve">Как известно, аргументы бывают </w:t>
      </w:r>
      <w:r>
        <w:rPr>
          <w:i/>
          <w:szCs w:val="28"/>
        </w:rPr>
        <w:t>прямыми и косвенными</w:t>
      </w:r>
      <w:r>
        <w:rPr>
          <w:szCs w:val="28"/>
        </w:rPr>
        <w:t>. Использование прямых аргументов является основным способом доказательства своей точки зрения. Прямые аргументы апеллируют к фактам. К прямым аргументам относятся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ссылка на авторитетный источник информаци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ссылка на научное исследование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использование конкретных цифр, графиков, таблиц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апелляция к научно обоснованным законам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апелляция к историческим примерам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ссылка на мнение экспертов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выводы, полученные логическим путем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firstLine="284"/>
        <w:rPr/>
      </w:pPr>
      <w:r>
        <w:rPr>
          <w:szCs w:val="28"/>
        </w:rPr>
        <w:t xml:space="preserve">Прямые аргументы подходят для подготовленной или заинтересованной аудитории, а также для людей с аналитическим складом ума, например, программистов или бизнесменов. При общении с более широким кругом слушателей или с менее адаптированной к ситуации публикой чаще используют </w:t>
      </w:r>
      <w:r>
        <w:rPr>
          <w:i/>
          <w:szCs w:val="28"/>
        </w:rPr>
        <w:t xml:space="preserve">косвенную аргументацию. </w:t>
      </w:r>
      <w:r>
        <w:rPr>
          <w:szCs w:val="28"/>
        </w:rPr>
        <w:t>В этом качестве могут выступать: намеки, обещания, образные примеры, ссылки на авторитеты, ссылки на непроверенные факты, актуализация сильных чувств (радости, страха, восхищения). Косвенные аргументы не апеллируют к разуму, но действуют прямо на чувства и стереотипы людей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firstLine="284"/>
        <w:rPr>
          <w:szCs w:val="28"/>
        </w:rPr>
      </w:pPr>
      <w:r>
        <w:rPr>
          <w:szCs w:val="28"/>
        </w:rPr>
        <w:t>В ряде случаев требуется убедить не большую аудиторию, а конкретного человека. Для этого можно использовать следующие средства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задать несколько вопросов, на которые собеседник гарантированно бы ответил Вам «Да»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показать преимущества Вашей идеи с точки зрения интересов Вашего собеседник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взывать к благородным мотивам и «высоким» темам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сделать собеседника соавтором Вашей иде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драматизировать ситуацию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создать собеседнику хорошую репутацию, которую он будет стремиться оправдать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попросить собеседника о помощи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firstLine="284"/>
        <w:rPr>
          <w:szCs w:val="28"/>
        </w:rPr>
      </w:pPr>
      <w:r>
        <w:rPr>
          <w:szCs w:val="28"/>
        </w:rPr>
        <w:t>Нередко приходится предпринимать меры для отражения возможных возражений искушенной аудитории. Для этого подходят следующие приемы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говорить в оживленном темпе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отвлекать внимание яркими деталями одежды или красочными примерам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говорить на языке аудитори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приводить доводы, предложенные слушателям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задавать риторические вопросы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firstLine="284"/>
        <w:rPr>
          <w:szCs w:val="28"/>
        </w:rPr>
      </w:pPr>
      <w:r>
        <w:rPr>
          <w:szCs w:val="28"/>
        </w:rPr>
        <w:t>Например, Рональд Рейган в 1980 году в президентских дебатах неоднократно обращался к аудитории с вопросом: «Лучше ли Вам сейчас, чем четыре года назад?».</w:t>
      </w:r>
    </w:p>
    <w:p>
      <w:pPr>
        <w:pStyle w:val="FR1"/>
        <w:widowControl/>
        <w:tabs>
          <w:tab w:val="clear" w:pos="708"/>
          <w:tab w:val="left" w:pos="540" w:leader="none"/>
        </w:tabs>
        <w:spacing w:lineRule="auto" w:line="360" w:before="0" w:after="0"/>
        <w:ind w:left="0" w:right="0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ы ведете переговоры?</w:t>
      </w:r>
    </w:p>
    <w:p>
      <w:pPr>
        <w:pStyle w:val="Normal1"/>
        <w:widowControl/>
        <w:tabs>
          <w:tab w:val="clear" w:pos="708"/>
          <w:tab w:val="left" w:pos="540" w:leader="none"/>
        </w:tabs>
        <w:spacing w:lineRule="auto" w:line="360"/>
        <w:ind w:firstLine="284"/>
        <w:rPr/>
      </w:pPr>
      <w:r>
        <w:rPr/>
        <w:t>Умение убеждать особенно отчетливо проявляется в ситуации переговоров. Ведение переговоров является ключевым моментом деловых взаимоотношений. Проверьте себя. Осуществляете ли вы наиболее важные действия при подготовке и ведении переговоров?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1"/>
        <w:gridCol w:w="721"/>
        <w:gridCol w:w="713"/>
      </w:tblGrid>
      <w:tr>
        <w:trPr>
          <w:trHeight w:val="305" w:hRule="exact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ко</w:t>
            </w:r>
          </w:p>
        </w:tc>
      </w:tr>
      <w:tr>
        <w:trPr>
          <w:trHeight w:val="620" w:hRule="exact"/>
        </w:trPr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меете ли вы под рукой все необходимые документы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гда ли вы спокойны перед переговорами и в ходе их проведения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гласуете ли вы предлагаемое мероприятие с партнером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уете ли вы примеры и цифры для подкрепления своей позиции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асто ли вы обращаетесь к партнеру по имени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ьзуетесь ли вы короткими предложениями для изложения своей позиции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зволяете ли вы партнеру полностью изложить свою позицию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казываете ли вы выгоды, которые партнер может получить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едлагаете ли вы конкретные действия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имательно ли вы слушаете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адаете ли вы вопросы применительно к сложившейся ситуации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Записываете ли вы наиболее важные пункты переговоров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меете ли вы при необходимости хранить молчание в ходе переговоров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Можете ли вы дать понять партнеру, что его мнение воспринимается как важное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оддерживаете ли вы визуальный контакт с партнером во время переговоров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онструктивно ли вы подходите к мнению, отличному от вашего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Умеете ли вы постепенно продвигаться к цели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ольше половины ваших ответов попадут в графу «часто», Вы, скорее всего, умеете формировать позитивный имидж и добиваться успешного завершения переговоров. Одновременно это свидетельствует о внимании к собеседнику, умении учитывать не только свои, но и его интересы — при подготовке к переговорам и непосредственно в их ходе. Ваш подход, безусловно, можно назвать конструктивным. 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же более половины ответов в графе «редко» должно побудить Вас пересмотреть Ваше отношение к переговорам и стиль своего поведения в их процессе. Возможно, Вам следует принять участие в тренингах ведения переговоров. Также вероятно, что Вам необходимо усовершенствовать навыки преодоления сопротивления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firstLine="284"/>
        <w:rPr>
          <w:szCs w:val="28"/>
        </w:rPr>
      </w:pPr>
      <w:r>
        <w:rPr>
          <w:szCs w:val="28"/>
        </w:rPr>
        <w:t>В работе с аудиторией часто приходится сталкиваться со слабо или сильно выраженным сопротивлением, связанным с недоверием или инерцией привычки. В такой ситуации важно уметь корректно преодолевать сопротивление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firstLine="28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зможные способы противостояния сопротивлению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признать нормальность сопротивления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предварительно настроиться на последовательное преодоление сопротивления собеседника или аудитории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i/>
          <w:i/>
          <w:szCs w:val="28"/>
        </w:rPr>
      </w:pPr>
      <w:r>
        <w:rPr>
          <w:szCs w:val="28"/>
        </w:rPr>
        <w:t xml:space="preserve">задавать проясняющие вопросы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firstLine="284"/>
        <w:rPr/>
      </w:pPr>
      <w:r>
        <w:rPr>
          <w:szCs w:val="28"/>
        </w:rPr>
        <w:t>(</w:t>
      </w:r>
      <w:r>
        <w:rPr>
          <w:i/>
          <w:szCs w:val="28"/>
        </w:rPr>
        <w:t>Когда? Где? Кто? Что именно сказал? При каких обстоятельствах это происходило?)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найти противоречия в высказываниях оппонент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 xml:space="preserve">раскрывать намерения собеседников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firstLine="284"/>
        <w:rPr/>
      </w:pPr>
      <w:r>
        <w:rPr>
          <w:szCs w:val="28"/>
        </w:rPr>
        <w:t>(</w:t>
      </w:r>
      <w:r>
        <w:rPr>
          <w:i/>
          <w:szCs w:val="28"/>
        </w:rPr>
        <w:t>Что вы хотите этим сказать? Чего Вы добиваетесь? Вы лично хотели бы...?</w:t>
      </w:r>
      <w:r>
        <w:rPr>
          <w:szCs w:val="28"/>
        </w:rPr>
        <w:t>)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 xml:space="preserve">выражать понимание позиции собеседника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firstLine="284"/>
        <w:rPr/>
      </w:pPr>
      <w:r>
        <w:rPr>
          <w:szCs w:val="28"/>
        </w:rPr>
        <w:t>(</w:t>
      </w:r>
      <w:r>
        <w:rPr>
          <w:i/>
          <w:szCs w:val="28"/>
        </w:rPr>
        <w:t>Я понимаю Вас. Правильно ли я понял, что...? Иными словами, Вы хотите сказать, что...</w:t>
      </w:r>
      <w:r>
        <w:rPr>
          <w:szCs w:val="28"/>
        </w:rPr>
        <w:t>)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признавать интересы собеседника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четко заявлять о своей позиции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вносить конструктивные предложения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подчеркивать общность интересов и взаимную заинтересованность в решении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чебное изда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СИХОЛОГИЧЕСКИЕ ПРОБЛЕМЫ </w:t>
        <w:br/>
        <w:t>ФОРМИРОВАНИЯ ИМИДЖА СОТРУДНИКА ОВ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spacing w:lineRule="auto" w:line="360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sz w:val="28"/>
        </w:rPr>
      </w:pPr>
      <w:r>
        <w:rPr>
          <w:sz w:val="28"/>
        </w:rPr>
        <w:t>цикла ГОС ВП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специальности 030505 – правоохранительная деятельност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специализация: кадрово-воспитательная работа в органах внутренних дел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360"/>
        <w:rPr/>
      </w:pPr>
      <w:r>
        <w:rPr/>
        <w:t>Змановская Елена Валерьевна,</w:t>
      </w:r>
    </w:p>
    <w:p>
      <w:pPr>
        <w:pStyle w:val="Heading9"/>
        <w:spacing w:lineRule="auto" w:line="360"/>
        <w:rPr/>
      </w:pPr>
      <w:r>
        <w:rPr/>
        <w:t>доктор психологических наук, доцен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6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2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074"/>
        </w:tabs>
        <w:ind w:left="207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786"/>
        </w:tabs>
        <w:ind w:left="1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2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2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9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20" w:after="0"/>
      <w:ind w:left="132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41:00Z</dcterms:created>
  <dc:creator>user</dc:creator>
  <dc:description/>
  <dc:language>en-US</dc:language>
  <cp:lastModifiedBy>Психология</cp:lastModifiedBy>
  <cp:lastPrinted>2009-06-25T09:16:00Z</cp:lastPrinted>
  <dcterms:modified xsi:type="dcterms:W3CDTF">2009-06-25T05:17:00Z</dcterms:modified>
  <cp:revision>21</cp:revision>
  <dc:subject/>
  <dc:title>МИНИСТЕРСТВО ВНУТРЕННИХ ДЕЛ</dc:title>
</cp:coreProperties>
</file>