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 по Отечественной истор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изучает история? Ее предмет, принципы и методы научного позн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чение изучения истории Отечества для сотрудников МВД Ро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сточнославянские племена в древности; хозяйственное, общественное религиозное устройств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кладывание государства у восточных славян (VUI-IX вв.): предпосылки, этапы, основные теор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ристианизация Руси: предпосылки, итоги, значение. Проблема двоевер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иевская   Русь в IX-XI1   вв.:   основные   черты   экономического и политического развит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еодальная       раздробленность       в       Древней       Руси       (ХП-ХШ       вв.):       причины, хронологические рамки, различные модели развития русских земель, последст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евнерусская культура в X-X11I в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рьба русского народа с экспансией немецких и шведских феодалов в XIII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нголо-татарское владычество на Руси в XIII-XV вв. и его влияние на развитие русских земел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динение русских земель вокруг Москвы и образование централизованного российского государства (XIV-XV вв.): причины, этапы, итоги и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России в XVI- XVII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утренняя политика Ивана Грозного: от реформ к опричнин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шняя политика Ивана IV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усская культура в 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-X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мута в России в начале XVII в.: причины, ход, последст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итическое развитие России в XVII в. Первые Романов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а России в XVII в.: новые элементы и тради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формы Петра 1 и их значение для развития стран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шняя политика Петра I. Северная война (1700-1721 гг.) и ее итог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поха дворцовых переворотов (1725-1762 гг.): причины, содержание, последст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ономическое и политическое развитие России в 60-90-х гг. XVIII в. Политика «просвещенного абсолютизма» Екатерины 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шняя политика Екатерины II и ее итог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а России в XVIII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-экономическое и политическое развитие Российской империи в первой половине XIX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ечественная война 1812 г.: причины, ход, историческое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ственные течения в России в 20-50-е гг. XIX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ымская война (1853-1856 гг.): причины, ход, итоги и последст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культуры в Российской империи в первой половине XIX в. и ее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мена крепостного права в Российской империи: причины, содержание и результаты рефор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беральные преобразования в России 60-90 гг. XIX ве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нутренняя       политика       Александра       III:       причины       ужесточения       курса,</w:t>
        <w:br/>
        <w:t>содержание, результат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шняя политика России в 60-90-х гг. XIX ве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культуры Российской империи во второй половине XIX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-экономическое и политическое развитие Российской империи на рубеже XIX-XX вв.: характерные черты и особен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ственно-политическое движение в Российской империи в конце XIX - начале XX в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нешняя политика Российской империи в начале XX в: цели, основные направления и результаты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волюция 1905-1907 гг. в Российской империи: причины, характер, ход и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олыпинская аграрная реформа, ее итоги и последст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ссия в Первой мировой войне (1914-1918 гг.). Брестский мир.</w:t>
      </w:r>
    </w:p>
    <w:p>
      <w:pPr>
        <w:sectPr>
          <w:type w:val="nextPage"/>
          <w:pgSz w:w="11906" w:h="16838"/>
          <w:pgMar w:left="931" w:right="764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-политическое развитие России от февраля к октябрю 1917 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хват   власти   большевиками   в   октябре   1917   г.   Утвержд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нопартийной диктатур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ражданская война и иностранная военная интервенция в России: причины, участники, ход и итог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итика «Военного коммунизма», ее цели, итоги и последст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шняя политика большевистского руководства в 20-е - начале 40-х годов XX в.: основные направления, содержание, итог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циональная политика большевиков и образование ССС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СССР в период НЭПа: цели, задачи, содержание, итог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дустриализация в СССР: цели, задачи, этапы, итоги и урок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лективизация крестьянского хозяйства в СССР: цели, задачи, этапы, последст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тоталитарного режима в ССС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чало Великой Отечественной войны. Героическое сопротивление Красной Армии в 1941-1942 гг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родное хозяйство СССР в годы Великой Отечественной войны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енной перелом в Великой Отечественной войн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вершающий период Великой Отечественной войны (1944-1945 гг.). Итоги и уроки войн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осстановление народного хозяйства СССР после Великой Отечественной войны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шняя политика СССР в середине 40-х - начале 50-х г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утриполитическое развитие СССР в середине 40-х - начале 50-х г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мены в стране после смерти Сталина. XX съезд КПСС и его последст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-экономическое</w:t>
        <w:tab/>
        <w:t xml:space="preserve">развити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СР в период хрущевской «оттепели» содержание и результат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шняя политика советского руководства в середине 50-х - начале 60-х г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СССР в середине 60-х - 1-й половине 80-х гг. и его результат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утриполитическое развитие СССР в эпоху «застоя» (середина 60-х - 1-я половина 80-х гг.) и его результат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шняя политика СССР в середине 60-х - первой половине 80-х г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а в СССР в середине 60-х - начале 80-х гг. XX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блемы экономических и политических преобразований в СССР в эпоху «перестройки» (1985 - 1991 гг.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шняя политика СССР в годы «перестройки» (1985 - 1991 гг.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густовские события 1991 г. Распад СССР и образование СН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 - экономическое развитие Российской Федерации в 90-е гг. XX в.: содержание реформ, проблемы, итог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утриполитическое   развитие   Российской   Федерации   в   90-е   гг.   XX   в.:   основные направления, проблемы, результат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нешняя политика Российской Федерации в 90-е гг. XX в: основные направления, содержание, итог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многонациональной культуры в Российской Федерации (1991 г. -по   настоящее   время):   основные   направления,   особенности,   результаты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сновные направления и результаты развития России (2000 г. - по настоящее время).</w:t>
      </w:r>
    </w:p>
    <w:sectPr>
      <w:type w:val="nextPage"/>
      <w:pgSz w:w="11906" w:h="16838"/>
      <w:pgMar w:left="945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20:00Z</dcterms:created>
  <dc:creator>kuza-house</dc:creator>
  <dc:description/>
  <dc:language>en-US</dc:language>
  <cp:lastModifiedBy>kuza-house</cp:lastModifiedBy>
  <dcterms:modified xsi:type="dcterms:W3CDTF">2009-07-10T18:35:00Z</dcterms:modified>
  <cp:revision>1</cp:revision>
  <dc:subject/>
  <dc:title/>
</cp:coreProperties>
</file>