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 w:val="44"/>
        </w:rPr>
        <w:object w:dxaOrig="76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4pt;height:62.15pt" filled="f" o:ole="">
            <v:imagedata r:id="rId3" o:title=""/>
          </v:shape>
          <o:OLEObject Type="Embed" ProgID="" ShapeID="ole_rId2" DrawAspect="Content" ObjectID="_2022943664" r:id="rId2"/>
        </w:object>
      </w:r>
    </w:p>
    <w:p>
      <w:pPr>
        <w:pStyle w:val="Normal"/>
        <w:shd w:fill="FFFFFF" w:val="clear"/>
        <w:ind w:firstLine="5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МИНИСТЕРСТВО ВНУТРЕННИХ ДЕЛ РОССИЙСКОЙ ФЕДЕРАЦИИ</w:t>
      </w:r>
    </w:p>
    <w:p>
      <w:pPr>
        <w:pStyle w:val="Normal"/>
        <w:shd w:fill="FFFFFF" w:val="clear"/>
        <w:ind w:firstLine="56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hd w:fill="FFFFFF" w:val="clear"/>
        <w:ind w:firstLine="560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ind w:firstLine="56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4" w:leader="none"/>
        </w:tabs>
        <w:ind w:firstLine="56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11” февраля 2010 г. </w:t>
        <w:tab/>
        <w:tab/>
        <w:tab/>
        <w:t xml:space="preserve">       № 80</w:t>
      </w:r>
    </w:p>
    <w:p>
      <w:pPr>
        <w:pStyle w:val="Normal"/>
        <w:shd w:fill="FFFFFF" w:val="clear"/>
        <w:ind w:firstLine="560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TextBody"/>
        <w:spacing w:lineRule="auto" w:line="240"/>
        <w:ind w:left="284" w:right="5291" w:firstLine="5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</w:r>
    </w:p>
    <w:p>
      <w:pPr>
        <w:pStyle w:val="TextBody"/>
        <w:spacing w:lineRule="auto" w:line="240"/>
        <w:ind w:left="284" w:right="5291" w:firstLine="5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TextBody"/>
        <w:spacing w:lineRule="auto" w:line="240"/>
        <w:ind w:left="284" w:right="5291" w:firstLine="56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TextBody"/>
        <w:spacing w:lineRule="auto" w:line="240"/>
        <w:ind w:left="284" w:right="5291" w:firstLine="560"/>
        <w:rPr>
          <w:rFonts w:ascii="Times New Roman" w:hAnsi="Times New Roman" w:cs="Times New Roman"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О морально-психологическом обеспечении оперативно-служебной деятельности органов внутренних дел Российской Федерации</w:t>
      </w:r>
    </w:p>
    <w:p>
      <w:pPr>
        <w:pStyle w:val="Normal"/>
        <w:ind w:firstLine="560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ind w:firstLine="5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56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В целях организации работы по обеспечению надлежащего морально-психологического состояния сотрудников органов внутренних дел Российской Федерации –</w:t>
      </w:r>
    </w:p>
    <w:p>
      <w:pPr>
        <w:pStyle w:val="Normal"/>
        <w:ind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560"/>
        <w:jc w:val="center"/>
        <w:rPr>
          <w:bCs/>
          <w:spacing w:val="140"/>
          <w:kern w:val="2"/>
          <w:szCs w:val="28"/>
        </w:rPr>
      </w:pPr>
      <w:r>
        <w:rPr>
          <w:bCs/>
          <w:spacing w:val="140"/>
          <w:kern w:val="2"/>
          <w:szCs w:val="28"/>
        </w:rPr>
        <w:t>ПРИКАЗЫВАЮ:</w:t>
      </w:r>
    </w:p>
    <w:p>
      <w:pPr>
        <w:pStyle w:val="Normal"/>
        <w:ind w:firstLine="560"/>
        <w:jc w:val="both"/>
        <w:rPr>
          <w:bCs/>
          <w:spacing w:val="140"/>
          <w:kern w:val="2"/>
          <w:szCs w:val="28"/>
        </w:rPr>
      </w:pPr>
      <w:r>
        <w:rPr>
          <w:bCs/>
          <w:spacing w:val="140"/>
          <w:ker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560"/>
        <w:jc w:val="both"/>
        <w:rPr/>
      </w:pPr>
      <w:r>
        <w:rPr>
          <w:kern w:val="2"/>
          <w:szCs w:val="28"/>
        </w:rPr>
        <w:t>Руководство по морально-психологическому обеспечению оперативно-служебной деятельности органов внутренних дел Российской Федерации</w:t>
      </w:r>
      <w:r>
        <w:rPr>
          <w:rStyle w:val="FootnoteCharacters"/>
          <w:rStyle w:val="FootnoteAnchor"/>
          <w:kern w:val="2"/>
          <w:szCs w:val="28"/>
        </w:rPr>
        <w:footnoteReference w:id="2"/>
      </w:r>
      <w:r>
        <w:rPr>
          <w:kern w:val="2"/>
          <w:szCs w:val="28"/>
        </w:rPr>
        <w:t xml:space="preserve"> (приложение № 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560"/>
        <w:jc w:val="both"/>
        <w:rPr/>
      </w:pPr>
      <w:r>
        <w:rPr>
          <w:kern w:val="2"/>
          <w:szCs w:val="28"/>
        </w:rPr>
        <w:t>Примерное положение о подразделении морально-психологического обеспечения в территориальном органе МВД России</w:t>
      </w:r>
      <w:r>
        <w:rPr>
          <w:rStyle w:val="FootnoteCharacters"/>
          <w:rStyle w:val="FootnoteAnchor"/>
          <w:kern w:val="2"/>
          <w:szCs w:val="28"/>
        </w:rPr>
        <w:footnoteReference w:id="3"/>
      </w:r>
      <w:r>
        <w:rPr>
          <w:kern w:val="2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0"/>
        <w:jc w:val="both"/>
        <w:rPr/>
      </w:pPr>
      <w:r>
        <w:rPr>
          <w:kern w:val="2"/>
          <w:szCs w:val="28"/>
        </w:rPr>
        <w:t>Осуществлять с 1 июля 2010 года в соответствии с Руководством, утвержденным настоящим приказом, воспитательную, психологическую, социальную, культурно-просветительную работу, работу по укреплению служебной дисциплины и законности среди личного состава в системе морально-психологического обеспечения оперативно-служебной деятельности органов внутренних дел Российской Федерации</w:t>
      </w:r>
      <w:r>
        <w:rPr>
          <w:rStyle w:val="FootnoteCharacters"/>
          <w:rStyle w:val="FootnoteAnchor"/>
          <w:kern w:val="2"/>
          <w:szCs w:val="28"/>
        </w:rPr>
        <w:footnoteReference w:id="4"/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40"/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Начальникам департаментов, управления МВД России, первому заместителю начальника Следственного комитета при МВД России, начальникам подразделений, непосредственно подчиненных МВД России, территориальных органов МВД России, научно-исследовательских и образовательных учреждений, медико-санитарных частей, иных организаций и подразделений, созданных в установленном законодательством Российской Федерации порядке для реализации задач, возложенных на органы внутренних де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ассматривать морально-психологическое обеспечение как важнейшую составную часть реализации государственной кадровой политики в органах внутренних де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существлять в подчиненных подразделениях комплекс организационных и практических мер по реализации требований Руководства, утвержденного настоящим приказ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беспечить до 1 июля 2010 года внесение в установленном порядке изменений в соответствующие правовые акты, регламентирующие вопросы кадрового обеспечения подчиненных подраздел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рганизовать в первом полугодии 2010 года изучение руководящим составом органов внутренних дел, сотрудниками подразделений по работе с личным составом требований Руководства, утвержденного настоящим приказом, и обеспечить их выполнение в служебн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340"/>
        <w:ind w:left="0" w:firstLine="560"/>
        <w:jc w:val="both"/>
        <w:rPr/>
      </w:pPr>
      <w:r>
        <w:rPr>
          <w:kern w:val="2"/>
          <w:szCs w:val="28"/>
        </w:rPr>
        <w:t>Министрам внутренних дел, начальникам главных управлений, управлений внутренних дел по субъектам Российской Федерации, управлений (отделов) внутренних дел на железнодорожном, водном и воздушном транспорте, управлений (отделов) внутренних дел в закрытых административно-территориальных образованиях, на особо важных и режимных объектах, научно-исследовательских и образовательных учреждений, медико-санитарных частей, иных организаций и подразделений, созданных в установленном законодательством Российской Федерации порядке для реализации задач, возложенных на органы внутренних де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Создать до 1 июля 2010 года на базе подразделений воспитательной работы, психологического обеспечения, социальной работы единые подразделения морально-психологического обеспе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Утвердить во втором квартале 2010 года на основе примерного положения, утвержденного настоящим приказом, положение о подразделении морально-психологического обеспечения управления (отдела, отделения) по работе с личным составом органа, подразделения, учреждения системы МВД Росси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40"/>
        <w:ind w:left="720" w:firstLine="5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инять в первом полугодии 2010 года меры по укомплектованию подразделений морально-психологического обеспечения личным составом в соответствии с требованиями примерного положения, утвержденного настоящим приказ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едоставить в течение 2010 года подразделениям морально-психологического обеспечения необходимые помещения, транспорт, средства связи, вычислительную и другую оргтехни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ДКО МВД России (В.Я. Кикоть) организовать с 2011 года подготовку, переподготовку и повышение квалификации сотрудников подразделений морально-психологического обеспечения в образовательных учреждениях МВД России.</w:t>
      </w:r>
    </w:p>
    <w:p>
      <w:pPr>
        <w:pStyle w:val="Normal"/>
        <w:numPr>
          <w:ilvl w:val="0"/>
          <w:numId w:val="3"/>
        </w:numPr>
        <w:ind w:left="0" w:firstLine="560"/>
        <w:jc w:val="both"/>
        <w:rPr/>
      </w:pPr>
      <w:r>
        <w:rPr>
          <w:kern w:val="2"/>
          <w:szCs w:val="28"/>
        </w:rPr>
        <w:t>Академии управления (В.В. Гордиенко), Московскому университету (Н.В. Румянцев), Санкт-Петербургскому университету (В.А. Кудин), Краснодарскому университету (Ю.А. Агафонов), ВНИИ (С.И. Гирько) МВД России по согласованию с ОИД и ДКО МВД России предусмотреть в планах научной деятельности, планах научно-исследовательских и опытно-конструкторских работ в 2011 – 2014 годах изучение проблем морально-психологического обеспечения оперативно-служебной деятельности органов внутренних дел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Министр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генерал армии</w:t>
        <w:tab/>
        <w:tab/>
        <w:tab/>
        <w:tab/>
        <w:tab/>
        <w:tab/>
        <w:tab/>
        <w:t xml:space="preserve">    Р. Нургалиев</w:t>
      </w:r>
      <w:r>
        <w:br w:type="page"/>
      </w:r>
    </w:p>
    <w:p>
      <w:pPr>
        <w:pStyle w:val="Normal"/>
        <w:ind w:left="6300" w:firstLine="560"/>
        <w:rPr>
          <w:kern w:val="2"/>
          <w:szCs w:val="28"/>
        </w:rPr>
      </w:pPr>
      <w:r>
        <w:rPr>
          <w:kern w:val="2"/>
          <w:szCs w:val="28"/>
        </w:rPr>
        <w:t>Приложение № 1</w:t>
        <w:br/>
        <w:t>к приказу МВД России</w:t>
        <w:br/>
        <w:t>от 11.02.2010 № 80</w:t>
      </w:r>
    </w:p>
    <w:p>
      <w:pPr>
        <w:pStyle w:val="Normal"/>
        <w:ind w:firstLine="56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701" w:right="1701" w:firstLine="56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УКОВОДСТВО</w:t>
        <w:br/>
        <w:t>по морально-психологическому обеспечению оперативно-служебной деятельности органов внутренних дел Российской Федерации</w:t>
      </w:r>
    </w:p>
    <w:p>
      <w:pPr>
        <w:pStyle w:val="Normal"/>
        <w:ind w:firstLine="560"/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Normal"/>
        <w:ind w:firstLine="560"/>
        <w:jc w:val="center"/>
        <w:rPr/>
      </w:pPr>
      <w:r>
        <w:rPr>
          <w:b/>
          <w:kern w:val="2"/>
          <w:szCs w:val="28"/>
          <w:lang w:val="en-US"/>
        </w:rPr>
        <w:t>I</w:t>
      </w:r>
      <w:r>
        <w:rPr>
          <w:b/>
          <w:kern w:val="2"/>
          <w:szCs w:val="28"/>
        </w:rPr>
        <w:t>. Общие положения</w:t>
      </w:r>
    </w:p>
    <w:p>
      <w:pPr>
        <w:pStyle w:val="12"/>
        <w:ind w:firstLine="56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Настоящее Руководство </w:t>
      </w:r>
      <w:r>
        <w:rPr>
          <w:kern w:val="2"/>
        </w:rPr>
        <w:t>по морально-психологическому обеспечению оперативно-служебной деятельности органов внутренних дел Российской Федерации</w:t>
      </w:r>
      <w:r>
        <w:rPr>
          <w:rStyle w:val="FootnoteCharacters"/>
          <w:rStyle w:val="FootnoteAnchor"/>
          <w:kern w:val="2"/>
          <w:szCs w:val="28"/>
        </w:rPr>
        <w:footnoteReference w:id="5"/>
      </w:r>
      <w:r>
        <w:rPr>
          <w:kern w:val="2"/>
          <w:szCs w:val="28"/>
        </w:rPr>
        <w:t xml:space="preserve"> устанавливает организационно-правовые основы морально-психологического обеспечения всех видов оперативно-служебной деятельности подразделений центрального аппарата МВД России</w:t>
      </w:r>
      <w:r>
        <w:rPr>
          <w:rStyle w:val="FootnoteAnchor"/>
          <w:kern w:val="2"/>
          <w:szCs w:val="28"/>
          <w:vertAlign w:val="superscript"/>
        </w:rPr>
        <w:footnoteReference w:id="6"/>
      </w:r>
      <w:r>
        <w:rPr>
          <w:kern w:val="2"/>
          <w:szCs w:val="28"/>
        </w:rPr>
        <w:t>, подразделений, непосредственно подчиненных МВД России, территориальных органов МВД России, научно-исследовательских и образовательных учреждений, медико-санитарных частей, иных органов, организаций и подразделений, созданных в установленном законодательством Российской Федерации порядке для реализации задач, возложенных на органы внутренних дел</w:t>
      </w:r>
      <w:r>
        <w:rPr>
          <w:rStyle w:val="FootnoteCharacters"/>
          <w:rStyle w:val="FootnoteAnchor"/>
          <w:kern w:val="2"/>
          <w:szCs w:val="28"/>
        </w:rPr>
        <w:footnoteReference w:id="7"/>
      </w:r>
      <w:r>
        <w:rPr>
          <w:kern w:val="2"/>
          <w:szCs w:val="28"/>
        </w:rPr>
        <w:t>, как в повседневных условиях, так и при чрезвычайных обстоятельст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bCs/>
          <w:kern w:val="2"/>
          <w:szCs w:val="28"/>
        </w:rPr>
        <w:t xml:space="preserve">Морально-психологическое обеспечение </w:t>
      </w:r>
      <w:r>
        <w:rPr>
          <w:kern w:val="2"/>
          <w:szCs w:val="28"/>
        </w:rPr>
        <w:t>оперативно-служебной деятельности органов (учреждений)</w:t>
      </w:r>
      <w:r>
        <w:rPr>
          <w:rStyle w:val="FootnoteCharacters"/>
          <w:rStyle w:val="FootnoteAnchor"/>
          <w:kern w:val="2"/>
          <w:szCs w:val="28"/>
        </w:rPr>
        <w:footnoteReference w:id="8"/>
      </w:r>
      <w:r>
        <w:rPr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является составной частью кадрового обеспечения </w:t>
      </w:r>
      <w:r>
        <w:rPr>
          <w:kern w:val="2"/>
        </w:rPr>
        <w:t>системы МВД России</w:t>
      </w:r>
      <w:r>
        <w:rPr>
          <w:kern w:val="2"/>
          <w:szCs w:val="28"/>
        </w:rPr>
        <w:t xml:space="preserve"> и включает следующие виды деятельности: </w:t>
      </w:r>
      <w:r>
        <w:rPr>
          <w:kern w:val="2"/>
        </w:rPr>
        <w:t>воспитательную, психологическую, социальную, культурно-просветительную работу, работу по укреплению служебной дисциплины и законности среди личного состава</w:t>
      </w:r>
      <w:r>
        <w:rPr>
          <w:rStyle w:val="FootnoteCharacters"/>
          <w:rStyle w:val="FootnoteAnchor"/>
          <w:kern w:val="2"/>
        </w:rPr>
        <w:footnoteReference w:id="9"/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Правовыми основами </w:t>
      </w:r>
      <w:r>
        <w:rPr>
          <w:bCs/>
          <w:kern w:val="2"/>
          <w:szCs w:val="28"/>
        </w:rPr>
        <w:t xml:space="preserve">морально-психологического обеспечения </w:t>
      </w:r>
      <w:r>
        <w:rPr>
          <w:kern w:val="2"/>
          <w:szCs w:val="28"/>
        </w:rPr>
        <w:t>являются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нормативные правовые акты МВД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Для целей настоящего Руководства приводимые ниже понятия и термины, применяемые в морально-психологическом обеспечении, имеют следующее значен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Морально-психологическое обеспечение </w:t>
      </w:r>
      <w:r>
        <w:rPr>
          <w:kern w:val="2"/>
          <w:szCs w:val="28"/>
        </w:rPr>
        <w:t>– деятельность по формированию, поддержанию и восстановлению морально-психологического состояния личного состава, обеспечивающего успешное выполнение оперативно-служебных зада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/>
      </w:pPr>
      <w:r>
        <w:rPr>
          <w:bCs/>
          <w:kern w:val="2"/>
          <w:szCs w:val="28"/>
        </w:rPr>
        <w:t>Морально-психологическое состояние – динамическое проявление нравственных качеств и психологических свойств личности сотрудников органов внутренних дел Российской Федерации</w:t>
      </w:r>
      <w:r>
        <w:rPr>
          <w:rStyle w:val="FootnoteCharacters"/>
          <w:rStyle w:val="FootnoteAnchor"/>
          <w:bCs/>
          <w:kern w:val="2"/>
          <w:szCs w:val="28"/>
        </w:rPr>
        <w:footnoteReference w:id="10"/>
      </w:r>
      <w:r>
        <w:rPr>
          <w:bCs/>
          <w:kern w:val="2"/>
          <w:szCs w:val="28"/>
        </w:rPr>
        <w:t>, выражающееся в их отношении к реальной действительности, степени служебной активности, уровне готовности и способности решать поставленные задач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Морально-психологическая готовность личного состава к </w:t>
      </w:r>
      <w:r>
        <w:rPr>
          <w:kern w:val="2"/>
          <w:szCs w:val="28"/>
        </w:rPr>
        <w:t>оперативно-служебной деятельности</w:t>
      </w:r>
      <w:r>
        <w:rPr>
          <w:bCs/>
          <w:kern w:val="2"/>
          <w:szCs w:val="28"/>
        </w:rPr>
        <w:t xml:space="preserve"> – состояние сознания и психики сотрудников, отражающее их </w:t>
      </w:r>
      <w:r>
        <w:rPr>
          <w:kern w:val="2"/>
          <w:szCs w:val="28"/>
        </w:rPr>
        <w:t>нацеленность, активность, настроенность и мобилизованность на преодоление возможных трудностей, обеспечивающее результативность и качество выполнения оперативно-служебных зада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Морально-психологическая устойчивость личного состава к влиянию психотравмирующих факторов – </w:t>
      </w:r>
      <w:r>
        <w:rPr>
          <w:kern w:val="2"/>
          <w:szCs w:val="28"/>
        </w:rPr>
        <w:t xml:space="preserve">система личностных качеств (знаний, умений, навыков, взглядов, убеждений, мотивов, установок, черт характера), определяющая способность сотрудников </w:t>
      </w:r>
      <w:r>
        <w:rPr>
          <w:kern w:val="2"/>
        </w:rPr>
        <w:t xml:space="preserve">сохранять высокую функциональную активность </w:t>
      </w:r>
      <w:r>
        <w:rPr>
          <w:kern w:val="2"/>
          <w:szCs w:val="28"/>
        </w:rPr>
        <w:t>и успешно выполнять поставленные задачи в любых условиях обстано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Социально-психологический климат в </w:t>
      </w:r>
      <w:r>
        <w:rPr>
          <w:kern w:val="2"/>
        </w:rPr>
        <w:t>служебном коллективе сотрудников органа (учреждения)</w:t>
      </w:r>
      <w:r>
        <w:rPr>
          <w:rStyle w:val="FootnoteAnchor"/>
          <w:kern w:val="2"/>
          <w:vertAlign w:val="superscript"/>
        </w:rPr>
        <w:footnoteReference w:id="11"/>
      </w:r>
      <w:r>
        <w:rPr>
          <w:kern w:val="2"/>
        </w:rPr>
        <w:t xml:space="preserve"> </w:t>
      </w:r>
      <w:r>
        <w:rPr>
          <w:kern w:val="2"/>
          <w:szCs w:val="28"/>
        </w:rPr>
        <w:t xml:space="preserve">– </w:t>
      </w:r>
      <w:r>
        <w:rPr>
          <w:kern w:val="2"/>
        </w:rPr>
        <w:t>качественная характеристика межличностных отношений, проявляющихся в виде совокупности нравственных и психологических условий, способствующих или препятствующих продуктивной совместной деятельности и всестороннему развитию личности сотрудника в групп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/>
      </w:pPr>
      <w:r>
        <w:rPr>
          <w:bCs/>
          <w:kern w:val="2"/>
          <w:szCs w:val="28"/>
        </w:rPr>
        <w:t>Воспитательная работа – основной вид морально-психологического обеспечения, представляющий собой целенаправленную деятельность по формированию у сотрудников комплекса профессиональных и нравственных качеств, обусловленных потребностями оперативно-служебной деятель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kern w:val="2"/>
          <w:szCs w:val="28"/>
        </w:rPr>
        <w:t>Психологическая работа – вид морально-психологического обеспечения, представляющий собой деятельность, направленную на формирование у сотрудников профессионально значимых психологических качеств личности, психологической устойчивости и готовности к эффективному выполнению оперативно-служебных зада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оциальная работа – вид морально-психологического обеспечения, представляющий собой деятельность, направленную на обеспечение реализации предусмотренных законодательством мер государственной социальной защиты сотрудников и создание на этой основе социальных условий для эффективного выполнения личным составом оперативно-служебных задач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Культурно-просветительная работа – вид морально-психологического обеспечения, представляющий собой деятельность по формированию у сотрудников нравственно-эстетических и морально-психологических качеств средствами художественной культуры и искус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/>
      </w:pPr>
      <w:r>
        <w:rPr>
          <w:bCs/>
          <w:kern w:val="2"/>
          <w:szCs w:val="28"/>
        </w:rPr>
        <w:t>Работа по укреплению служебной дисциплины и законности среди сотрудников органов (учреждений)</w:t>
      </w:r>
      <w:r>
        <w:rPr>
          <w:rStyle w:val="FootnoteCharacters"/>
          <w:rStyle w:val="FootnoteAnchor"/>
          <w:kern w:val="2"/>
        </w:rPr>
        <w:footnoteReference w:id="12"/>
      </w:r>
      <w:r>
        <w:rPr>
          <w:bCs/>
          <w:kern w:val="2"/>
          <w:szCs w:val="28"/>
        </w:rPr>
        <w:t xml:space="preserve"> – комплексный вид морально-психологического обеспечения, представляющий собой деятельность</w:t>
      </w:r>
      <w:r>
        <w:rPr>
          <w:kern w:val="2"/>
        </w:rPr>
        <w:t>,</w:t>
      </w:r>
      <w:r>
        <w:rPr>
          <w:bCs/>
          <w:kern w:val="2"/>
          <w:szCs w:val="28"/>
        </w:rPr>
        <w:t xml:space="preserve"> направленную на профилактику и предупреждение правонарушений и чрезвычайных происшеств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/>
      </w:pPr>
      <w:r>
        <w:rPr>
          <w:bCs/>
          <w:kern w:val="2"/>
          <w:szCs w:val="28"/>
        </w:rPr>
        <w:t>Силы морально-психологического обеспечения – подразделения и учреждения, осуществляющие мероприятия морально-психологического обеспечения, актив служебных коллектив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0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редства морально-психологического обеспечения – технические, аппаратные и наглядные средства, приборы и устройства, информационные ресурсы в единой информационной телекоммуникационной системе органов внутренних дел и сети Интернет, ведомственные средства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Морально-психологическое обеспечение осуществляется в целях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Формирования и развития у сотрудников государственно-патриотического мировоззрения, комплекса гражданских, нравственных, духовных и иных профессионально значимых качеств личности, обусловленных требованиями государства и общества к гражданскому и профессионально-нравственному облику сотрудника органов внутренних дел, потребностями и особенностями оперативно-служебной деятель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Достижения высокой степени морально-психологической готовности личного состава к безусловному и качественному выполнению оперативно-служебных задач, надежности и управляемости в любых условиях обстано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Выработки у сотрудников устойчивости к неблагоприятному информационно-психологическому воздействию, обеспечивающей морально-психологическое превосходство личного состава над правонарушител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Основными организационными принципами морально-психологического обеспечения являются: целеустремленность, непрерывность, объективность, активность, оперативность, дифференцированный подход к организации морально-психологического обеспечения и комплексное применение его сил и сред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бъектами морально-психологического обеспечения являются: отдельные </w:t>
      </w:r>
      <w:r>
        <w:rPr>
          <w:kern w:val="2"/>
        </w:rPr>
        <w:t>сотрудники, категории сотрудников, служебные коллектив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едмет морально-психологического обеспечения составляют комплекс личностных качеств сотрудника, морально-психологическое состояние личного состава и социально-психологический климат в служебных коллекти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Надлежащее морально-психологическое состояние формируется и поддерживается в ходе проведения мероприятий морально-психологического обеспечения, вырабатывающих у сотрудников профессионально значимые качества лич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Надлежащее морально-психологическое состояние личного состава обеспечивает благоприятный социально-психологический климат в служебных коллективах, позволяющий эффективно и качественно выполнить оперативно-служебные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Субъектами морально-психологического обеспечения явля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bCs/>
          <w:kern w:val="2"/>
        </w:rPr>
        <w:t>Начальники подразделений центрального аппарата МВД России</w:t>
      </w:r>
      <w:r>
        <w:rPr>
          <w:rStyle w:val="FootnoteAnchor"/>
          <w:bCs/>
          <w:kern w:val="2"/>
          <w:vertAlign w:val="superscript"/>
        </w:rPr>
        <w:footnoteReference w:id="13"/>
      </w:r>
      <w:r>
        <w:rPr>
          <w:bCs/>
          <w:kern w:val="2"/>
        </w:rPr>
        <w:t xml:space="preserve">, подразделений, непосредственно подчиненных МВД России, территориальных органов МВД России, </w:t>
      </w:r>
      <w:r>
        <w:rPr>
          <w:kern w:val="2"/>
          <w:szCs w:val="28"/>
        </w:rPr>
        <w:t xml:space="preserve">научно-исследовательских и образовательных учреждений, </w:t>
      </w:r>
      <w:r>
        <w:rPr>
          <w:bCs/>
          <w:kern w:val="2"/>
        </w:rPr>
        <w:t>медико-санитарных частей, иных органов, организаций и подразделений, созданных в установленном законодательством Российской Федерации порядке для реализации задач, возложенных на органы внутренних дел, начальники (командиры) отдельных, самостоятельных, входящих и внештатных подразделений органов (учреждений)</w:t>
      </w:r>
      <w:r>
        <w:rPr>
          <w:rStyle w:val="FootnoteAnchor"/>
          <w:bCs/>
          <w:kern w:val="2"/>
          <w:vertAlign w:val="superscript"/>
        </w:rPr>
        <w:footnoteReference w:id="14"/>
      </w:r>
      <w:r>
        <w:rPr>
          <w:bCs/>
          <w:kern w:val="2"/>
        </w:rPr>
        <w:t>, их заместители</w:t>
      </w:r>
      <w:r>
        <w:rPr>
          <w:rStyle w:val="FootnoteAnchor"/>
          <w:bCs/>
          <w:kern w:val="2"/>
          <w:vertAlign w:val="superscript"/>
        </w:rPr>
        <w:footnoteReference w:id="15"/>
      </w:r>
      <w:r>
        <w:rPr>
          <w:bCs/>
          <w:kern w:val="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bCs/>
          <w:kern w:val="2"/>
        </w:rPr>
      </w:pPr>
      <w:r>
        <w:rPr>
          <w:kern w:val="2"/>
          <w:szCs w:val="28"/>
        </w:rPr>
        <w:t>Заместители руководителей – начальники подразделений по работе с личным составом, заместители (помощники) руководителей по работе с личным составом</w:t>
      </w:r>
      <w:r>
        <w:rPr>
          <w:rStyle w:val="FootnoteAnchor"/>
          <w:kern w:val="2"/>
          <w:vertAlign w:val="superscript"/>
        </w:rPr>
        <w:footnoteReference w:id="16"/>
      </w:r>
      <w:r>
        <w:rPr>
          <w:kern w:val="2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bCs/>
          <w:kern w:val="2"/>
        </w:rPr>
      </w:pPr>
      <w:r>
        <w:rPr>
          <w:kern w:val="2"/>
          <w:szCs w:val="28"/>
        </w:rPr>
        <w:t>Иные должностные лица, на которых решением руководителей возложена организация морально-психологического обеспечения</w:t>
      </w:r>
      <w:r>
        <w:rPr>
          <w:rStyle w:val="FootnoteAnchor"/>
          <w:kern w:val="2"/>
          <w:vertAlign w:val="superscript"/>
        </w:rPr>
        <w:footnoteReference w:id="17"/>
      </w:r>
      <w:r>
        <w:rPr>
          <w:kern w:val="2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bCs/>
          <w:kern w:val="2"/>
        </w:rPr>
      </w:pPr>
      <w:r>
        <w:rPr>
          <w:kern w:val="2"/>
          <w:szCs w:val="28"/>
        </w:rPr>
        <w:t>Подразделения морально-психологического обеспечения в составе подразделений по работе с личным составом органов (учрежд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Руководители осуществляют </w:t>
      </w:r>
      <w:r>
        <w:rPr>
          <w:kern w:val="2"/>
        </w:rPr>
        <w:t xml:space="preserve">общее </w:t>
      </w:r>
      <w:r>
        <w:rPr>
          <w:kern w:val="2"/>
          <w:szCs w:val="28"/>
        </w:rPr>
        <w:t>руководство морально-психологическим обеспечением, участвуют в проведении мероприятий морально-психологического обеспечения и несут личную ответственность за морально-психологическое состояние личного состава, состояние социально-психологического климата в служебных коллективах, состояние служебной дисциплины и законности в органах (учреждениях), отдельных, самостоятельных, входящих и внештатных подразделениях</w:t>
      </w:r>
      <w:r>
        <w:rPr>
          <w:rStyle w:val="FootnoteCharacters"/>
          <w:rStyle w:val="FootnoteAnchor"/>
          <w:kern w:val="2"/>
        </w:rPr>
        <w:footnoteReference w:id="18"/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Заместители руководителей по работе с личным составом (должностные лица) организуют морально-психологическое обеспечение, несут личную ответственность за его состояние, результативность и эффектив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Головным подразделением, осуществляющим организационно-методическое руководство и координацию морально-психологического обеспечения в системе МВД России, является </w:t>
      </w:r>
      <w:r>
        <w:rPr>
          <w:bCs/>
          <w:kern w:val="2"/>
        </w:rPr>
        <w:t>Департамент кадрового обеспечения МВД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bCs/>
          <w:kern w:val="2"/>
        </w:rPr>
        <w:t xml:space="preserve">К подразделениям по работе с личным составом органов (учреждений), </w:t>
      </w:r>
      <w:r>
        <w:rPr>
          <w:kern w:val="2"/>
        </w:rPr>
        <w:t>обеспечивающим решение задач по организации и проведению мероприятий морально-психологического обеспечения, относя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bCs/>
          <w:kern w:val="2"/>
        </w:rPr>
        <w:t>Подразделения (должностные лица), выполняющие задачи организации работы с личным составом, в составе подразделений центрального аппарата МВД России</w:t>
      </w:r>
      <w:r>
        <w:rPr>
          <w:rStyle w:val="FootnoteAnchor"/>
          <w:bCs/>
          <w:kern w:val="2"/>
          <w:vertAlign w:val="superscript"/>
        </w:rPr>
        <w:footnoteReference w:id="19"/>
      </w:r>
      <w:r>
        <w:rPr>
          <w:bCs/>
          <w:kern w:val="2"/>
        </w:rPr>
        <w:t>, подразделений, непосредственно подчиненных МВД Росс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bCs/>
          <w:kern w:val="2"/>
        </w:rPr>
        <w:t>Управления</w:t>
      </w:r>
      <w:r>
        <w:rPr>
          <w:rStyle w:val="FootnoteAnchor"/>
          <w:bCs/>
          <w:kern w:val="2"/>
          <w:vertAlign w:val="superscript"/>
        </w:rPr>
        <w:footnoteReference w:id="20"/>
      </w:r>
      <w:r>
        <w:rPr>
          <w:bCs/>
          <w:kern w:val="2"/>
        </w:rPr>
        <w:t xml:space="preserve"> (отделы, отделения, группы, направления) морально-психологического обеспечения управлений (отделов, отделений, групп) по работе с личным составом органов (учреждений)</w:t>
      </w:r>
      <w:r>
        <w:rPr>
          <w:rStyle w:val="FootnoteAnchor"/>
          <w:bCs/>
          <w:kern w:val="2"/>
          <w:vertAlign w:val="superscript"/>
        </w:rPr>
        <w:footnoteReference w:id="21"/>
      </w:r>
      <w:r>
        <w:rPr>
          <w:bCs/>
          <w:kern w:val="2"/>
        </w:rPr>
        <w:t>, включающие в случаях, установленных настоящим Руководством, отделы (отделения, группы, направления) воспитательной работы</w:t>
      </w:r>
      <w:r>
        <w:rPr>
          <w:rStyle w:val="FootnoteAnchor"/>
          <w:bCs/>
          <w:kern w:val="2"/>
          <w:vertAlign w:val="superscript"/>
        </w:rPr>
        <w:footnoteReference w:id="22"/>
      </w:r>
      <w:r>
        <w:rPr>
          <w:bCs/>
          <w:kern w:val="2"/>
        </w:rPr>
        <w:t>, отделы (отделения, группы, направления) психологической работы</w:t>
      </w:r>
      <w:r>
        <w:rPr>
          <w:rStyle w:val="FootnoteAnchor"/>
          <w:bCs/>
          <w:kern w:val="2"/>
          <w:vertAlign w:val="superscript"/>
        </w:rPr>
        <w:footnoteReference w:id="23"/>
      </w:r>
      <w:r>
        <w:rPr>
          <w:bCs/>
          <w:kern w:val="2"/>
        </w:rPr>
        <w:t>, отделения (группы, направления) социальной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bCs/>
          <w:kern w:val="2"/>
        </w:rPr>
        <w:t>Инспекции по личному составу на правах отделов органов (учреждений)</w:t>
      </w:r>
      <w:r>
        <w:rPr>
          <w:rStyle w:val="FootnoteAnchor"/>
          <w:bCs/>
          <w:kern w:val="2"/>
          <w:vertAlign w:val="superscript"/>
        </w:rPr>
        <w:footnoteReference w:id="24"/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bCs/>
          <w:kern w:val="2"/>
        </w:rPr>
        <w:t>В целях морально-психологического обеспечения могут создаваться: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культурно-просветительные подразделения органов (учреждений): культурные центры, клубы, библиотеки;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лекторские группы;</w:t>
      </w:r>
    </w:p>
    <w:p>
      <w:pPr>
        <w:pStyle w:val="11"/>
        <w:ind w:firstLine="560"/>
        <w:rPr/>
      </w:pPr>
      <w:r>
        <w:rPr>
          <w:kern w:val="2"/>
          <w:sz w:val="28"/>
        </w:rPr>
        <w:t>агитационно-пропагандистские и концертные бригады, мобильные группы психологов, пункты информ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bCs/>
          <w:kern w:val="2"/>
        </w:rPr>
      </w:pPr>
      <w:r>
        <w:rPr>
          <w:bCs/>
          <w:kern w:val="2"/>
        </w:rPr>
        <w:t>Для осуществления морально-психологического обеспечения используются: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/>
      </w:pPr>
      <w:r>
        <w:rPr>
          <w:bCs/>
          <w:kern w:val="2"/>
        </w:rPr>
        <w:t>к</w:t>
      </w:r>
      <w:r>
        <w:rPr>
          <w:kern w:val="2"/>
        </w:rPr>
        <w:t>омнаты воспитательной работы;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комнаты истории органов внутренних дел;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кабинеты психологической регуляции;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аппаратно-программные комплексы и оборудование, применяемые в психологической работе;</w:t>
      </w:r>
    </w:p>
    <w:p>
      <w:pPr>
        <w:pStyle w:val="11"/>
        <w:ind w:firstLine="560"/>
        <w:rPr/>
      </w:pPr>
      <w:r>
        <w:rPr>
          <w:kern w:val="2"/>
          <w:sz w:val="28"/>
        </w:rPr>
        <w:t>культурно-досуговое имущество;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полиграфическое оборудование;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музейные экспозиции;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книжные фонды библиотек;</w:t>
      </w:r>
    </w:p>
    <w:p>
      <w:pPr>
        <w:pStyle w:val="11"/>
        <w:ind w:firstLine="560"/>
        <w:rPr>
          <w:kern w:val="2"/>
          <w:sz w:val="28"/>
        </w:rPr>
      </w:pPr>
      <w:r>
        <w:rPr>
          <w:kern w:val="2"/>
          <w:sz w:val="28"/>
        </w:rPr>
        <w:t>технические средства информации и пропаганды;</w:t>
      </w:r>
    </w:p>
    <w:p>
      <w:pPr>
        <w:pStyle w:val="11"/>
        <w:ind w:firstLine="560"/>
        <w:rPr/>
      </w:pPr>
      <w:r>
        <w:rPr>
          <w:kern w:val="2"/>
          <w:sz w:val="28"/>
        </w:rPr>
        <w:t>наглядные средства информации (наглядная агитация, стенная печать, походные комплекты наглядной агитации), элементы наглядно-художественного оформления интерьеров помещений и расположения органов (учрежд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bCs/>
          <w:kern w:val="2"/>
        </w:rPr>
      </w:pPr>
      <w:r>
        <w:rPr>
          <w:bCs/>
          <w:kern w:val="2"/>
        </w:rPr>
        <w:t>Основной формой морально-психологического обеспечения в органах (учреждениях) является морально-психологическая подготовка, представляющая собой самостоятельный вид обучения сотруд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Морально-психологическая подготовка сотрудников в органах (учреждениях) организуется и проводится в порядке, установленном нормативными правовыми актами МВД России</w:t>
      </w:r>
      <w:r>
        <w:rPr>
          <w:rStyle w:val="FootnoteCharacters"/>
          <w:rStyle w:val="FootnoteAnchor"/>
          <w:kern w:val="2"/>
          <w:szCs w:val="28"/>
        </w:rPr>
        <w:footnoteReference w:id="25"/>
      </w:r>
      <w:r>
        <w:rPr>
          <w:kern w:val="2"/>
          <w:szCs w:val="28"/>
        </w:rPr>
        <w:t>.</w:t>
      </w:r>
    </w:p>
    <w:p>
      <w:pPr>
        <w:pStyle w:val="11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1"/>
        <w:ind w:firstLine="560"/>
        <w:jc w:val="center"/>
        <w:rPr/>
      </w:pPr>
      <w:r>
        <w:rPr>
          <w:b/>
          <w:kern w:val="2"/>
          <w:sz w:val="28"/>
          <w:lang w:val="en-US"/>
        </w:rPr>
        <w:t>II</w:t>
      </w:r>
      <w:r>
        <w:rPr>
          <w:b/>
          <w:kern w:val="2"/>
          <w:sz w:val="28"/>
        </w:rPr>
        <w:t>. Организация морально-психологического обеспе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 xml:space="preserve">Организация морально-психологического обеспечения в органах (учреждениях) представляет собой непрерывный, целенаправленный, согласованный процесс </w:t>
      </w:r>
      <w:r>
        <w:rPr/>
        <w:t>управленческой деятельности руководителей по осуществлению морально-психологического обеспечения</w:t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>Руководитель организует морально-психологическое обеспечение через своего заместителя по работе с личным составом, а при его отсутствии – должностное лицо, в обязанности которого решением руководителя возложена организация указанн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>При организации морально-психологического обеспечения должна обеспечиваться необходимая степень централизации управления с предоставлением исполнителям инициативы в определении способов выполнения поставленных им зада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При осуществлении морально-психологического обеспечения руководитель обязан: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пределять основные задачи и направления морально-психологического обеспечения на конкретный период, сроки реализации мероприятий, утверждать планы работы подразделения морально-психологического обеспечения, контролировать их исполнение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беспечивать взаимосвязь планирующих документов служебной деятельности и морально-психологического обеспечения, единство требований по участию руководящего состава всех уровней в их реализации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лично участвовать в проведении мероприятий морально-психологического обеспечения, проводить индивидуальную воспитательную работу с подчиненными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проводить работу по формированию благоприятного социально-психологического климата в служебных коллективах, повышению заинтересованности сотрудников в добросовестном исполнении служебных обязанностей, рационально использовать моральные и материальные формы стимулирования труда личного состава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принимать меры по укреплению служебной дисциплины и законности, профилактике правонарушений, решительно пресекать факты сокрытия преступлений, происшествий и дисциплинарных проступков, давать им принципиальную оценку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беспечивать поддержание на высоком уровне морально-психологической готовности личного состава к оперативно-служебной деятельности в повседневных и экстремальных условиях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подводить итоги работы по организации и проведению мероприятий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>При организации морально-психологического обеспечения заместитель руководителя по работе с личным составом (должностное лицо) обязан:</w:t>
      </w:r>
    </w:p>
    <w:p>
      <w:pPr>
        <w:pStyle w:val="12"/>
        <w:ind w:firstLine="560"/>
        <w:rPr/>
      </w:pPr>
      <w:r>
        <w:rPr>
          <w:kern w:val="2"/>
          <w:szCs w:val="24"/>
        </w:rPr>
        <w:t xml:space="preserve">анализировать морально-психологическое состояние личного состава, состояние социально-психологического климата, разрабатывать и реализовывать меры по повышению эффективности </w:t>
      </w:r>
      <w:r>
        <w:rPr>
          <w:kern w:val="2"/>
        </w:rPr>
        <w:t>морально-психологического обеспечения</w:t>
      </w:r>
      <w:r>
        <w:rPr>
          <w:kern w:val="2"/>
          <w:szCs w:val="24"/>
        </w:rPr>
        <w:t>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разрабатывать предложения и принимать участие в выработке руководителем управленческих решений по вопросам морально-психологического обеспечения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планировать и организовывать мероприятия морально-психологического обеспечения, принимать личное участие в их проведении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рганизовывать мероприятия морально-психологического обеспечения действий при чрезвычайных обстоятельствах, проведении контртеррористических и иных специальных операций, при подготовке и переводе органа (учреждения) на работу в условиях военного времени;</w:t>
      </w:r>
    </w:p>
    <w:p>
      <w:pPr>
        <w:pStyle w:val="12"/>
        <w:ind w:firstLine="560"/>
        <w:rPr/>
      </w:pPr>
      <w:r>
        <w:rPr>
          <w:kern w:val="2"/>
          <w:szCs w:val="24"/>
        </w:rPr>
        <w:t>осуществлять систематический контроль за состоянием морально-психологического обеспечения в подчиненных подразделениях, оказывать помощь руководителям, их заместителям по работе с личным составом в организации и осуществлении морально-психологического обеспечения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беспечивать рассмотрение вопросов организации морально-психологического обеспечения на коллегиях, оперативных совещаниях, аттестационных комиссиях, осуществлять контроль за выполнением принятых решений;</w:t>
      </w:r>
    </w:p>
    <w:p>
      <w:pPr>
        <w:pStyle w:val="12"/>
        <w:ind w:firstLine="560"/>
        <w:rPr/>
      </w:pPr>
      <w:r>
        <w:rPr>
          <w:kern w:val="2"/>
          <w:szCs w:val="24"/>
        </w:rPr>
        <w:t xml:space="preserve">проводить работу по повышению роли и обеспечению личного участия руководящего состава органа (учреждения) в проведении мероприятий </w:t>
      </w:r>
      <w:r>
        <w:rPr>
          <w:kern w:val="2"/>
        </w:rPr>
        <w:t>морально-психологического обеспечения</w:t>
      </w:r>
      <w:r>
        <w:rPr>
          <w:kern w:val="2"/>
          <w:szCs w:val="24"/>
        </w:rPr>
        <w:t>, заслушивать на совещаниях отчеты руководителей подразделений о проводимой работе с личным составом и принимать меры по совершенствованию морально-психологического обеспечения;</w:t>
      </w:r>
    </w:p>
    <w:p>
      <w:pPr>
        <w:pStyle w:val="12"/>
        <w:shd w:fill="FFFFFF" w:val="clear"/>
        <w:ind w:firstLine="560"/>
        <w:rPr>
          <w:kern w:val="2"/>
          <w:szCs w:val="24"/>
        </w:rPr>
      </w:pPr>
      <w:r>
        <w:rPr>
          <w:kern w:val="2"/>
          <w:szCs w:val="24"/>
        </w:rPr>
        <w:t>обеспечивать своевременное представление руководителям объективной информации о проведенных мероприятиях морально-психологического обеспечения и их результатах, о морально-психологическом состоянии личного состава, социально-психологическом климате в служебном коллективе, состоянии служебной дисциплины и соблюдении законности;</w:t>
      </w:r>
    </w:p>
    <w:p>
      <w:pPr>
        <w:pStyle w:val="12"/>
        <w:ind w:firstLine="560"/>
        <w:rPr/>
      </w:pPr>
      <w:r>
        <w:rPr>
          <w:kern w:val="2"/>
          <w:szCs w:val="24"/>
        </w:rPr>
        <w:t xml:space="preserve">организовывать обучение лиц руководящего состава практике применения эффективных форм и методов морально-психологического обеспечения, выявлять, обобщать, распространять и внедрять позитивный опыт </w:t>
      </w:r>
      <w:r>
        <w:rPr>
          <w:kern w:val="2"/>
        </w:rPr>
        <w:t>морально-психологического обеспечения</w:t>
      </w:r>
      <w:r>
        <w:rPr>
          <w:kern w:val="2"/>
          <w:szCs w:val="24"/>
        </w:rPr>
        <w:t>;</w:t>
      </w:r>
    </w:p>
    <w:p>
      <w:pPr>
        <w:pStyle w:val="12"/>
        <w:ind w:firstLine="560"/>
        <w:rPr/>
      </w:pPr>
      <w:r>
        <w:rPr>
          <w:kern w:val="2"/>
          <w:szCs w:val="24"/>
        </w:rPr>
        <w:t xml:space="preserve">участвовать в организации взаимодействия и сотрудничества с подразделениями органов государственной власти субъектов Российской Федерации, органов местного самоуправления, ветеранскими организациями, общественными объединениями, религиозными конфессиями, творческими союзами, средствами массовой информации, деятелями науки и искусства при проведении мероприятий </w:t>
      </w:r>
      <w:r>
        <w:rPr>
          <w:kern w:val="2"/>
        </w:rPr>
        <w:t>морально-психологического обеспечения</w:t>
      </w:r>
      <w:r>
        <w:rPr>
          <w:kern w:val="2"/>
          <w:szCs w:val="24"/>
        </w:rPr>
        <w:t>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рганизовывать проведение занятий по морально-психологической подготовке и мероприятий государственно-правового информирования сотрудников, работу по оформлению служебных помещений средствами наглядной агитации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рганизовывать проведение психологического обследования кандидатов на службу в органы внутренних дел, сотрудников при зачислении в резерв и назначении на должности руководящего состава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существлять руководство работой по психологическому сопровождению оперативно-служебной деятельности личного состава, психологической реабилитации, коррекции и восстановлению профессиональной работоспособности сотрудников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рганизовывать деятельность культурно-просветительных подразделений, самодеятельных творческих коллективов, осуществлять привлечение сотрудников к участию в музыкальных, художественных, литературных смотрах и конкурсах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изучать состояние служебной дисциплины и соблюдение законности сотрудниками, анализировать причины правонарушений и чрезвычайных происшествий, организовывать и принимать непосредственное участие в проведении мероприятий, направленных на укрепление служебной дисциплины и законности;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  <w:t>организовывать работу комиссий по служебной дисциплине и профессиональной этике, комиссий по социальным вопросам, руководить работой актива служебных коллективов;</w:t>
      </w:r>
    </w:p>
    <w:p>
      <w:pPr>
        <w:pStyle w:val="12"/>
        <w:ind w:firstLine="560"/>
        <w:rPr/>
      </w:pPr>
      <w:r>
        <w:rPr>
          <w:kern w:val="2"/>
          <w:szCs w:val="24"/>
        </w:rPr>
        <w:t xml:space="preserve">координировать работу по реализации требований действующего законодательства, ведомственных нормативных правовых актов, регламентирующих организацию социальной защиты сотрудников, </w:t>
      </w:r>
      <w:r>
        <w:rPr>
          <w:kern w:val="2"/>
        </w:rPr>
        <w:t>членов семей сотрудников органов внутренних дел, погибших при исполнении служебных обязанностей</w:t>
      </w:r>
      <w:r>
        <w:rPr>
          <w:rStyle w:val="FootnoteAnchor"/>
          <w:kern w:val="2"/>
          <w:vertAlign w:val="superscript"/>
        </w:rPr>
        <w:footnoteReference w:id="26"/>
      </w:r>
      <w:r>
        <w:rPr>
          <w:kern w:val="2"/>
        </w:rPr>
        <w:t>, и сотрудников, ставших инвалидами вследствие увечий (ранений, травм, контузий), заболеваний, полученных при исполнении служебных обязанностей</w:t>
      </w:r>
      <w:r>
        <w:rPr>
          <w:rStyle w:val="FootnoteAnchor"/>
          <w:kern w:val="2"/>
          <w:vertAlign w:val="superscript"/>
        </w:rPr>
        <w:footnoteReference w:id="27"/>
      </w:r>
      <w:r>
        <w:rPr>
          <w:kern w:val="2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Морально-психологическое состояние сотрудников органов (учреждений) и состояние социально-психологического климата в служебных коллективах оцениваются по разрабатываемым Департаментом кадрового обеспечения МВД России методи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</w:rPr>
        <w:t>Результаты проведения мероприятий морально-психологического обеспечения оцениваются в соответствии с критериями, установленными нормативными правовыми актами МВД России с учетом:</w:t>
      </w:r>
    </w:p>
    <w:p>
      <w:pPr>
        <w:pStyle w:val="12"/>
        <w:ind w:firstLine="560"/>
        <w:rPr/>
      </w:pPr>
      <w:r>
        <w:rPr>
          <w:kern w:val="2"/>
        </w:rPr>
        <w:t>степени влияния морально-психологического обеспечения на успешность выполнения оперативно-служебных задач;</w:t>
      </w:r>
    </w:p>
    <w:p>
      <w:pPr>
        <w:pStyle w:val="12"/>
        <w:ind w:firstLine="560"/>
        <w:rPr/>
      </w:pPr>
      <w:r>
        <w:rPr>
          <w:kern w:val="2"/>
        </w:rPr>
        <w:t>оценки морально-психологического состояния личного состава, состояния социально-психологического климата в служебных коллективах, состояния служебной дисциплины и соблюдения законност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качества выполнения планов работы и эффективности организации и проведения мероприятий морально-психологического обеспечения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степени участия лиц руководящего состава в проведении мероприятий морально-психологического обеспечения, уровня их методической и профессиональной подготовки.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</w:r>
    </w:p>
    <w:p>
      <w:pPr>
        <w:pStyle w:val="12"/>
        <w:ind w:firstLine="560"/>
        <w:jc w:val="center"/>
        <w:rPr/>
      </w:pPr>
      <w:r>
        <w:rPr>
          <w:b/>
          <w:kern w:val="2"/>
          <w:lang w:val="en-US"/>
        </w:rPr>
        <w:t>III</w:t>
      </w:r>
      <w:r>
        <w:rPr>
          <w:b/>
          <w:kern w:val="2"/>
        </w:rPr>
        <w:t>. Воспитательная рабо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  <w:szCs w:val="28"/>
        </w:rPr>
        <w:t xml:space="preserve">Воспитательную работу обязаны организовывать и проводить руководители всех уровней, 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>, подразделения воспитательной работы</w:t>
      </w:r>
      <w:r>
        <w:rPr>
          <w:kern w:val="2"/>
        </w:rPr>
        <w:t>, а при их отсутствии – должностные лица</w:t>
      </w:r>
      <w:r>
        <w:rPr>
          <w:kern w:val="2"/>
          <w:szCs w:val="28"/>
        </w:rPr>
        <w:t>, на которых возложены обязанности по осуществлению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  <w:szCs w:val="28"/>
        </w:rPr>
        <w:t>Воспитательная работа проводится по следующим основным направлен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bCs/>
          <w:kern w:val="2"/>
        </w:rPr>
        <w:t>Патриотическое воспитание, формирующее и развивающее у сотрудников личностные качества гражданина-патриота, способного активно участвовать в укреплении и совершенствовании основ общества, высокого патриотического сознания, готовности к выполнению задач, связанных с обеспечением законности, общественного порядка, прав и законных интересов гражда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bCs/>
          <w:kern w:val="2"/>
        </w:rPr>
        <w:t>Профессионально-нравственное воспитание, развивающее у сотрудников представления о нравственных основах службы в органах внутренних дел, знания профессионально-этических требований к поведению на службе и в быту, взаимоотношениям в служебном коллективе и вырабатывающее устойчивые навыки соблюдения профессионально-этического стандарта антикоррупционного повед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bCs/>
          <w:kern w:val="2"/>
        </w:rPr>
        <w:t>Правовое воспитание, оказывающее целеустремленное систематическое воздействие на сознание сотрудников в целях формирования у них глубоких и устойчивых правовых знаний, взглядов и представлений, убеждений и чувств, привития им высокой правовой культуры, навыков и привычек активного правового поведения, обеспечивающего правильное понимание и исполнение государственной правоохранительной поли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воспитательной работы решаются следующие основные задачи:</w:t>
      </w:r>
    </w:p>
    <w:p>
      <w:pPr>
        <w:pStyle w:val="12"/>
        <w:ind w:firstLine="560"/>
        <w:rPr/>
      </w:pPr>
      <w:r>
        <w:rPr>
          <w:kern w:val="2"/>
        </w:rPr>
        <w:t>формирование у сотрудников верности своей стране – Российской Федерации, Присяге сотрудника органов внутренних дел Российской Федерации</w:t>
      </w:r>
      <w:r>
        <w:rPr>
          <w:rStyle w:val="FootnoteCharacters"/>
          <w:rStyle w:val="FootnoteAnchor"/>
          <w:kern w:val="2"/>
        </w:rPr>
        <w:footnoteReference w:id="28"/>
      </w:r>
      <w:r>
        <w:rPr>
          <w:kern w:val="2"/>
        </w:rPr>
        <w:t xml:space="preserve"> и профессиональному долгу;</w:t>
      </w:r>
    </w:p>
    <w:p>
      <w:pPr>
        <w:pStyle w:val="12"/>
        <w:ind w:firstLine="560"/>
        <w:rPr/>
      </w:pPr>
      <w:r>
        <w:rPr>
          <w:kern w:val="2"/>
        </w:rPr>
        <w:t>воспитание сотрудников в духе неуклонного соблюдения Конституции Российской Федерации, законов Российской Федерации, приказов и распоряжений Министра внутренних дел Российской Федерации, требований и норм Кодекса профессиональной этики сотрудника органов внутренних дел Российской Федерации</w:t>
      </w:r>
      <w:r>
        <w:rPr>
          <w:rStyle w:val="FootnoteAnchor"/>
          <w:kern w:val="2"/>
          <w:vertAlign w:val="superscript"/>
        </w:rPr>
        <w:footnoteReference w:id="29"/>
      </w:r>
      <w:r>
        <w:rPr>
          <w:kern w:val="2"/>
        </w:rPr>
        <w:t>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укрепление авторитета органов внутренних дел среди населения и повышение престижа милицейской службы на основе эффективного выполнения оперативно-служебных задач при строгом соблюдении прав человека и гражданина, норм служебной дисциплины, законности и профессиональной этик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ыработка и развитие у сотрудников комплекса морально-психологических качеств патриота, гражданина и профессионала службы в органах внутренних дел, культуры поведения в сочетании с высоким уровнем правового сознания;</w:t>
      </w:r>
    </w:p>
    <w:p>
      <w:pPr>
        <w:pStyle w:val="12"/>
        <w:ind w:firstLine="560"/>
        <w:rPr/>
      </w:pPr>
      <w:r>
        <w:rPr>
          <w:kern w:val="2"/>
        </w:rPr>
        <w:t>поддержание на высоком уровне сплоченности служебных коллективов, морально-психологической готовности сотрудников к выполнению задач по обеспечению безопасности личности, общества и государства, защите прав и свобод человека и гражданина от преступных и иных противоправных посягательств;</w:t>
      </w:r>
    </w:p>
    <w:p>
      <w:pPr>
        <w:pStyle w:val="12"/>
        <w:ind w:firstLine="560"/>
        <w:rPr/>
      </w:pPr>
      <w:r>
        <w:rPr>
          <w:kern w:val="2"/>
        </w:rPr>
        <w:t>формирование у сотрудников стремления овладевать профессиональными знаниями, навыками и умениями, совершенствовать профессиональное мастерство, знать и содержать в готовности к применению табельное оружие и специальную технику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развитие коммуникативной компетентности сотрудников, практических навыков и умений профессионально-грамотного общения с гражданами при исполнении служебных обязанностей и вне служб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В работе с сотрудниками должны используются следующие основные методы воспитания: убеждение, пример, соревнование, упражнение, поощрение, принуждение, критика действий и поступ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Воспитательная работа с сотрудниками проводится с использованием следующих форм воспитания: </w:t>
      </w:r>
      <w:r>
        <w:rPr>
          <w:kern w:val="2"/>
        </w:rPr>
        <w:t>лекция; доклад; беседа (групповая или индивидуальная); общее собрание сотрудников по категориям; служебное совещание; инструктивное занятие (инструктаж); митинг личного состава; вечер-чествование лучших сотрудников (вечер-портрет); вечер вопросов и ответов; тематический вечер (встреча с ветеранами, деятелями культуры и искусства, представителями традиционных религиозных конфессий); устный журнал; диспут; дискуссия; викторина; экскурсия; научно-практическая (читательская) конферен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В органах (учреждениях) проводятся служебные ритуалы, к которым относятся: вручение знамени; приведение к Присяге; строевой смотр; парад; прохождение торжественным маршем; торжественное вручение государственных и ведомственных наград, служебных удостоверений, личного оружия, погон, объявление поощрений; общегородской (гарнизонный) развод милицейских нарядов для заступления на службу по охране общественного порядка; инструктаж нарядов милиции; проводы и встречи личного состава, выполнявшего оперативно-служебные задачи при чрезвычайных обстоятельствах; отдание последних почестей погибшим сотрудникам; возложение венков к мемориальным сооружения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средствами реализации задач воспитания являются: индивидуальная воспитательная работа; информационно-пропагандистская работа; работа актива служебных коллективов органов (учрежд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Индивидуальную воспитательную работу с личным составом должны проводить </w:t>
      </w:r>
      <w:r>
        <w:rPr>
          <w:kern w:val="2"/>
        </w:rPr>
        <w:t>руководители</w:t>
      </w:r>
      <w:r>
        <w:rPr>
          <w:kern w:val="2"/>
          <w:szCs w:val="28"/>
        </w:rPr>
        <w:t xml:space="preserve"> всех уровней, их заместители в целях формирования и развития у сотрудников профессиональных и морально-психологических качеств личности, необходимых для эффективного осуществления оперативно-служ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индивидуальной воспитательной работы решаются следующие задачи: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всестороннее и глубокое изучение личных качеств сотрудников, их интересов, потребностей, способностей, особенностей характера и темперамента;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оптимальной расстановки и эффективного использования сотрудников в интересах оперативно-служеб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помощи сотрудникам в адаптации к условиям служебной деятельности, решении проблем профессионального становления, поддержки в трудных жизненных ситуациях;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одготовка сотрудников к самостоятельному выполнению оперативно-служебных задач, обеспечение их профессионального роста;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корректирующего воспитательного воздействия на сотрудников, проявляющих признаки девиантного или деструктивного поведения, нуждающихся в повышенном психолого-педагогическом вним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Индивидуальная воспитательная работа проводится в следующих формах: индивидуальные беседы (ознакомительные, поддерживающие или корректирующие); психолого-педагогическое наблюдение; изучение документов, характеризующих сотрудника; обобщение независимых характеристик; анализ результатов служебной деятельности и показателей служебн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при проведении: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знакомительной беседы – лично знакомится с сотрудником, разъясняет ему варианты должного поведения в служебном коллективе в различных ситуациях, раскрывает основные ценностные ориентиры коллектива, пропагандирует позитивные примеры служеб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оддерживающей беседы – вырабатывает у сотрудника профессионально важные качества путем совместного обсуждения возможных перспектив дальнейшего личностного, профессионального и служебного роста с использованием методов поощрения и стимулирования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корректирующей беседы – предлагает сотруднику возможные варианты преодоления сложностей, мешающих ему в повседневной жизнедеятельности, а также раскрывает его возможности по исправлению своего поведения с использованием методов убеждения, критики действий и поступ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Индивидуальная воспитательная работа организуется во всех подразделениях органа (учреждения) по месту службы сотрудника и должна решать психолого-педагогические задачи в любых условиях обстан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В первоочередном порядке индивидуальная воспитательная работа должна быть организована с сотрудниками, проявляющими низкие адаптационные способности к условиям служебной деятельности, склонными к отклоняющемуся поведению, нуждающимися в повышенном психолого-педагогическом внимании, по результатам профессионального психологического отбора, изучения индивидуально-психологических качеств и анализа поведения на службе и в быту, совершившими нарушения служебн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В обязательном порядке индивидуальная воспитательная работа организуется с сотрудниками: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первые принятыми на службу в органы внутренних дел;</w:t>
      </w:r>
    </w:p>
    <w:p>
      <w:pPr>
        <w:pStyle w:val="12"/>
        <w:ind w:firstLine="560"/>
        <w:rPr/>
      </w:pPr>
      <w:r>
        <w:rPr>
          <w:kern w:val="2"/>
        </w:rPr>
        <w:t>окончившими образовательные учреждения МВД Росси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новь назначенными на вышестоящие должност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переведенными для дальнейшего прохождения службы из других органов (учреждений)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многодетными и воспитывающими детей без одного из родителей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пережившими сложные жизненные ситу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Индивидуальную воспитательную работу обязаны проводить: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руководитель органа (учреждения) – со своими заместителями, руководителями непосредственно подчиненных подразделений и, по своему решению, с сотрудниками, нуждающимися в повышенном психолого-педагогическом внимани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заместители руководителя – с руководителями подчиненных и курируемых подразделений, иными категориями сотрудников по решению руководителя органа (учреждения)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руководители подразделений – с подчиненными сотрудниками под руководством заместителя руководителя по работе с личным составом и контролем руководителя органа (учрежд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Руководитель ставит задачи по организации и проведению индивидуальной воспитательной работы, учитывает ее результаты при выработке управленческих решений, организации профессиональной подготовки, решении организационно-кадровых и иных служебных вопро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Заместитель руководителя по работе с личным составом (должностное лицо) при организации индивидуальной воспитательной работы обязан:</w:t>
      </w:r>
    </w:p>
    <w:p>
      <w:pPr>
        <w:pStyle w:val="12"/>
        <w:ind w:firstLine="560"/>
        <w:rPr/>
      </w:pPr>
      <w:r>
        <w:rPr>
          <w:kern w:val="2"/>
        </w:rPr>
        <w:t>определить круг лиц, на которых возлагается проведение индивидуальной воспитательной работы с личным составом;</w:t>
      </w:r>
    </w:p>
    <w:p>
      <w:pPr>
        <w:pStyle w:val="12"/>
        <w:ind w:firstLine="560"/>
        <w:rPr/>
      </w:pPr>
      <w:r>
        <w:rPr>
          <w:kern w:val="2"/>
        </w:rPr>
        <w:t>составить общую схему организации индивидуальной воспитательной работы в органе (учреждении)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обеспечить выявление сотрудников, нуждающихся в повышенном психолого-педагогическом внимании;</w:t>
      </w:r>
    </w:p>
    <w:p>
      <w:pPr>
        <w:pStyle w:val="12"/>
        <w:ind w:firstLine="560"/>
        <w:rPr/>
      </w:pPr>
      <w:r>
        <w:rPr>
          <w:kern w:val="2"/>
        </w:rPr>
        <w:t>обеспечить выбор оптимальных форм и методов проведения индивидуальной воспитательной работы;</w:t>
      </w:r>
    </w:p>
    <w:p>
      <w:pPr>
        <w:pStyle w:val="12"/>
        <w:ind w:firstLine="560"/>
        <w:rPr/>
      </w:pPr>
      <w:r>
        <w:rPr>
          <w:kern w:val="2"/>
        </w:rPr>
        <w:t>организовать планирование и документирование индивидуальной воспитательной работы;</w:t>
      </w:r>
    </w:p>
    <w:p>
      <w:pPr>
        <w:pStyle w:val="12"/>
        <w:ind w:firstLine="560"/>
        <w:rPr/>
      </w:pPr>
      <w:r>
        <w:rPr>
          <w:kern w:val="2"/>
        </w:rPr>
        <w:t>организовать обучение лиц, проводящих индивидуальную воспитательную работу;</w:t>
      </w:r>
    </w:p>
    <w:p>
      <w:pPr>
        <w:pStyle w:val="12"/>
        <w:ind w:firstLine="560"/>
        <w:rPr/>
      </w:pPr>
      <w:r>
        <w:rPr>
          <w:kern w:val="2"/>
        </w:rPr>
        <w:t>осуществлять анализ, контроль состояния и результативности индивидуальной воспитательной работы, оказывать помощь в ее проведении;</w:t>
      </w:r>
    </w:p>
    <w:p>
      <w:pPr>
        <w:pStyle w:val="12"/>
        <w:ind w:firstLine="560"/>
        <w:rPr/>
      </w:pPr>
      <w:r>
        <w:rPr>
          <w:kern w:val="2"/>
        </w:rPr>
        <w:t>обеспечить обобщение и распространение положительного опыта индивидуальной воспитательной работы;</w:t>
      </w:r>
    </w:p>
    <w:p>
      <w:pPr>
        <w:pStyle w:val="12"/>
        <w:ind w:firstLine="560"/>
        <w:rPr/>
      </w:pPr>
      <w:r>
        <w:rPr>
          <w:kern w:val="2"/>
        </w:rPr>
        <w:t xml:space="preserve">докладывать </w:t>
      </w:r>
      <w:r>
        <w:rPr>
          <w:kern w:val="2"/>
          <w:szCs w:val="24"/>
        </w:rPr>
        <w:t>руководителю</w:t>
      </w:r>
      <w:r>
        <w:rPr>
          <w:kern w:val="2"/>
        </w:rPr>
        <w:t xml:space="preserve"> о ходе и результатах выполнения задач индивидуальной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Документирование индивидуальной воспитательной работы осуществляется, как правило, непосредственными руководителями в отношении сотрудников, нуждающихся в повышенном психолого-педагогическом внима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Периодичность проведения бесед с личным составом определяется </w:t>
      </w:r>
      <w:r>
        <w:rPr>
          <w:kern w:val="2"/>
        </w:rPr>
        <w:t>руководителе</w:t>
      </w:r>
      <w:r>
        <w:rPr>
          <w:kern w:val="2"/>
          <w:szCs w:val="28"/>
        </w:rPr>
        <w:t xml:space="preserve">м, его заместителем по работе с личным составом, </w:t>
      </w:r>
      <w:r>
        <w:rPr>
          <w:kern w:val="2"/>
        </w:rPr>
        <w:t>руководителем</w:t>
      </w:r>
      <w:r>
        <w:rPr>
          <w:kern w:val="2"/>
          <w:szCs w:val="28"/>
        </w:rPr>
        <w:t xml:space="preserve"> подразделения по мере необходимости, но не реже одного раза в полугод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знакомительные беседы должны проводиться:</w:t>
      </w:r>
    </w:p>
    <w:p>
      <w:pPr>
        <w:pStyle w:val="12"/>
        <w:ind w:firstLine="560"/>
        <w:rPr/>
      </w:pPr>
      <w:r>
        <w:rPr>
          <w:kern w:val="2"/>
        </w:rPr>
        <w:t>с сотрудниками, впервые принятыми на службу в органы внутренних дел, – один раз в ходе прохождения ими испытательного срока, но не позднее недели пребывания в должности стажера;</w:t>
      </w:r>
    </w:p>
    <w:p>
      <w:pPr>
        <w:pStyle w:val="12"/>
        <w:ind w:firstLine="560"/>
        <w:rPr/>
      </w:pPr>
      <w:r>
        <w:rPr>
          <w:kern w:val="2"/>
        </w:rPr>
        <w:t>с сотрудниками, окончившими образовательные учреждения системы МВД России, – в течение недели по прибытии их в орган внутренних дел;</w:t>
      </w:r>
    </w:p>
    <w:p>
      <w:pPr>
        <w:pStyle w:val="12"/>
        <w:ind w:firstLine="560"/>
        <w:rPr/>
      </w:pPr>
      <w:r>
        <w:rPr>
          <w:kern w:val="2"/>
        </w:rPr>
        <w:t>с сотрудниками, вновь назначенными на вышестоящие должности, – в течение недели после назначения;</w:t>
      </w:r>
    </w:p>
    <w:p>
      <w:pPr>
        <w:pStyle w:val="12"/>
        <w:ind w:firstLine="560"/>
        <w:rPr/>
      </w:pPr>
      <w:r>
        <w:rPr>
          <w:kern w:val="2"/>
        </w:rPr>
        <w:t>с сотрудниками, переведенными для дальнейшего прохождения службы из других органов (учреждений), – в течение первой недели пребывания в новом подраздел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Корректирующие беседы с сотрудниками, допустившими нарушения служебной дисциплины и законности, проявляющими негативные черты характера, должны проводиться постоянно, но не реже одного раза в квартал, а с сотрудниками</w:t>
      </w:r>
      <w:r>
        <w:rPr>
          <w:kern w:val="2"/>
        </w:rPr>
        <w:t>, впервые принятыми на службу в органы внутренних дел, – по мере необходимости, но не реже одного раза в месяц в течение первого года службы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>Поддерживающие беседы с многодетными сотрудниками и сотрудниками, воспитывающими детей без одного из родителей, должны проводиться по мере необходимости, но не реже одного раза в кварта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Информационно-пропагандистская работа направлена на формирование </w:t>
      </w:r>
      <w:r>
        <w:rPr>
          <w:kern w:val="2"/>
        </w:rPr>
        <w:t xml:space="preserve">государственно-правового мировоззрения </w:t>
      </w:r>
      <w:r>
        <w:rPr>
          <w:kern w:val="2"/>
          <w:szCs w:val="28"/>
        </w:rPr>
        <w:t>сотрудников посредством предоставления и разъяснения личному составу необходимой для служебной деятельности информации, убеждения сотрудников в правильности государственной правоохранительной поли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оведение информационно-пропагандистской работы с личным составом должны обеспечивать подразделения информационно-пропагандистской работы, а при их отсутствии – подразделения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информационно-пропагандистской работы должны решаться следующие основные задачи: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формирование государственно-правовых взглядов и убеждений личного состава, профессионального подхода к анализу и оценке событий, процессов и явлений общественно-политической жизни через воздействие на морально-психологическое состояние сотрудников;</w:t>
      </w:r>
    </w:p>
    <w:p>
      <w:pPr>
        <w:pStyle w:val="12"/>
        <w:ind w:firstLine="560"/>
        <w:rPr/>
      </w:pPr>
      <w:r>
        <w:rPr>
          <w:kern w:val="2"/>
        </w:rPr>
        <w:t>мобилизация личного состава на успешное выполнение оперативно-служебных задач в любых условиях обстановки, поддержание состояния бдительности и готовности к действиям, создание позитивного настроя сотрудников на исполнение своих обязанностей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оперативное информирование личного состава и актуализация профессиональных знаний, навыков, умений, необходимых сотрудникам для успешного выполнения оперативно-служебных задач применительно к конкретным условиям обстановк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предотвращение политизации служебных коллективов, особенно в период подготовки и проведения масштабных общественно-политических мероприятий, а также обострения социально-политической и криминогенной обстановки в регионе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обеспечение защиты личного состава от негативного информационно-психологического воздействия преступной среды, нейтрализация последствий проникновения в служебные коллективы заведомо ложной информации, слухов, клеветы, панических настро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информационно-пропагандистской работы всем категориям руководителей, сотрудников, гражданских служащих и работников органов внутренних дел должны разъясняться: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решения высшего руководства страны, Министра внутренних дел Российской Федерации, направленные на обеспечение правопорядка, законности, борьбу с преступностью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актуальные проблемы борьбы с преступностью, задачи оперативно-служебной деятельности органов внутренних дел с учетом оперативной и криминогенной обстановки, складывающейся в стране и регионе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примеры мужественных и решительных действий сотрудников органов внутренних дел, позитивного опыта оперативно-служ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онно-пропагандистская работа должна проводится с использованием следующих основных форм: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единый день государственно-правового информирования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еженедельное государственно-правовое информирование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ежедневное оперативное информирование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ыпуск информационных бюллетеней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подготовка комментируемых обзоров материалов, публикуемых в средствах массовой информации и размещенных в сети Интернет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наглядно-художественное оформление актуальной информации в расположении органа внутренних дел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стенная печать органа внутренних дел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целевые информационно-пропагандистские акции, направленные на оздоровление морально-психологического состояния личного со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Единый день государственно-правового информирования – целевое комплексное информационно-пропагандистское мероприятие в системе воспитательной работы с сотрудниками, посвященное важнейшим общественно-политическим событиям в жизни государства, актуальным проблемам оперативно-служебной деятельности органов (учреждений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Единый день государственно-правового информирования проводится ежемесячно продолжительностью не менее 1,5–2 часов в территориальных органах МВД России районного уровня, линейных органах внутренних дел, отдельных и самостоятельных подразделения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и, их заместители и руководители подразделений при выездах в подчиненные и курируемые органы (подразделения) должны принимать личное участие в проведении единых дней государственно-правового информиро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и планировании единого дня государственно-правового информирования предусматриваются: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информирование о принятых федеральных законах, изданных указах Президента Российской Федерации, постановлениях Правительства Российской Федерации, ведомственных нормативных правовых актах, регулирующих деятельность органов внутренних дел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плановые занятия по морально-психологической подготовке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ыступления лиц руководящего состава с лекциями и беседам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информирование личного состава о мерах юридической ответственности сотрудников за совершение правонарушений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ечера вопросов и ответов, круглые столы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демонстрация документально-публицистических кино- и видеофильмов, мультимедийных презентаций и компьютерных программ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стречи личного состава с ветеранами органов внутренних дел, сотрудниками, отличившимися при выполнении служебных обязанностей, награжденными государственными наградам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мероприятия индивидуальной воспитательной работы с сотрудниками, нуждающимися в повышенном психолого-педагогическом внимани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стречи лиц руководящего состава с членами семей погибших сотрудников и сотрудниками, получившими инвалидность вследствие военной травм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Тематика единых дней государственно-правового информирования разрабатывается на полугодие в подразделении воспитательной работы органа (учреждения) на основе рекомендаций Департамента кадрового обеспечения МВД России с учетом важнейших политических событий, решений руководства МВД России, особенностей оперативно-служебной деятельности и складывающейся обстан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Еженедельное информирование – система доведения руководителями, их заместителями, руководителями подразделений в плановом порядке до всех категорий личного состава актуальных сведений об общественно-политической и криминогенной обстановке, оперативно-служебных задач органа (учреждения), способов и особенностей их выполнения, иных актуальных вопросов служебной деятель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Еженедельное информирование проводится в аппаратах территориальных органов МВД России регионального и межрегионального уровня, территориальных органах МВД России районного уровня, линейных органах внутренних дел, отдельных и самостоятельных подразделениях один раз в неделю по 50 минут во время, определяемое </w:t>
      </w:r>
      <w:r>
        <w:rPr>
          <w:kern w:val="2"/>
        </w:rPr>
        <w:t>руководителе</w:t>
      </w:r>
      <w:r>
        <w:rPr>
          <w:kern w:val="2"/>
          <w:szCs w:val="28"/>
        </w:rPr>
        <w:t>м органа (учрежден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Заместитель </w:t>
      </w:r>
      <w:r>
        <w:rPr>
          <w:kern w:val="2"/>
        </w:rPr>
        <w:t>руководителя</w:t>
      </w:r>
      <w:r>
        <w:rPr>
          <w:kern w:val="2"/>
          <w:szCs w:val="28"/>
        </w:rPr>
        <w:t xml:space="preserve"> по работе с личным составом определяет тематику еженедельного информирования на календарный месяц и доводит ее до исполн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Ежедневное оперативное информирование – целенаправленное доведение текущей информации оперативного и специального характера в реальном масштабе времени, осуществляющееся по факту события при изменении общественно-политической и криминогенной обстано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Ежедневное оперативное информирование проводится </w:t>
      </w:r>
      <w:r>
        <w:rPr>
          <w:kern w:val="2"/>
        </w:rPr>
        <w:t>руководителем</w:t>
      </w:r>
      <w:r>
        <w:rPr>
          <w:kern w:val="2"/>
          <w:szCs w:val="28"/>
        </w:rPr>
        <w:t xml:space="preserve">, его заместителями, </w:t>
      </w:r>
      <w:r>
        <w:rPr>
          <w:kern w:val="2"/>
        </w:rPr>
        <w:t>руководителя</w:t>
      </w:r>
      <w:r>
        <w:rPr>
          <w:kern w:val="2"/>
          <w:szCs w:val="28"/>
        </w:rPr>
        <w:t xml:space="preserve">ми подразделений при проведении инструктажей нарядов, в ходе выполнения оперативно-служебных задач при чрезвычайных обстоятельствах и в иных случаях по решению </w:t>
      </w:r>
      <w:r>
        <w:rPr>
          <w:kern w:val="2"/>
        </w:rPr>
        <w:t>руководителя</w:t>
      </w:r>
      <w:r>
        <w:rPr>
          <w:kern w:val="2"/>
          <w:szCs w:val="28"/>
        </w:rPr>
        <w:t xml:space="preserve"> органа (учреждени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онный бюллетень – форма оперативного доведения до личного состава значимой информации о знаменательных событиях в МВД России, органах (учреждениях), разъяснения руководящих документов МВД России, распространения передового опы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Информационный бюллетень выпускается в органах (учреждениях) внутренних дел и распространяется в подчиненных им подразделениях силами подразделений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бзоры материалов, публикуемых в средствах массовой информации, предназначены для ознакомления сотрудников с актуальной информацией о деятельности органов (учреждений), размещенной в газетах, журналах, на телевидении и радио, в сети Интерн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Обзоры материалов, публикуемых в средствах массовой информации, ежемесячно готовятся подразделениями информации и общественных связей, а затем рассылаются в подразделения. Ознакомление сотрудников с обзорами и их комментирование проводят 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Наглядно-художественное оформление и размещение актуальной общественно-политической информации осуществляется в элементах наглядно-художественного оформления служебных помещений и территории в расположении органа (учреждения) с использованием стендов, растяжек, витрин и других конструк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Стенная печать органа (учреждения) – размещение актуальной информации об оперативно-служебной деятельности и жизни служебного коллектива в самодеятельных нетиражируемых издания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Стенная газета органа внутренних дел издается ежемесячно, отражает актуальную информацию о событиях в жизни органа (учреждения) и результатах оперативно-служебной деятельности за месяц. Разновидностями стенной газеты являются информационный бюллетень, фотобюллетень, фотогазета, сатирическая газета, издаваемые ежемесячно по решению заместителя </w:t>
      </w:r>
      <w:r>
        <w:rPr>
          <w:kern w:val="2"/>
        </w:rPr>
        <w:t>руководителя по работе с личным составом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Работа актива служебных коллективов органов внутренних дел направлена на развитие инициативы и творчества сотрудников, оказание помощи </w:t>
      </w:r>
      <w:r>
        <w:rPr>
          <w:kern w:val="2"/>
        </w:rPr>
        <w:t>руководителям</w:t>
      </w:r>
      <w:r>
        <w:rPr>
          <w:kern w:val="2"/>
          <w:szCs w:val="28"/>
        </w:rPr>
        <w:t xml:space="preserve"> в воспитании и обучении, укреплении служебной дисциплины, организации досуга личного соста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абота актива служебных коллективов может осуществляться в форме создаваемых общественных формирований (совет среднего и старшего начальствующего состава (командиров); совет рядового и младшего начальствующего состава; совет наставников; женский совет; совет культурного центра; редколлегия стенной печат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/>
      </w:pPr>
      <w:r>
        <w:rPr>
          <w:kern w:val="2"/>
          <w:szCs w:val="28"/>
        </w:rPr>
        <w:t>Советы актива служебных коллективов действуют на основании положений, утверждаемых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Работу актива служебных коллективов организует и координирует заместитель </w:t>
      </w:r>
      <w:r>
        <w:rPr>
          <w:kern w:val="2"/>
        </w:rPr>
        <w:t>руководителя по работе с личным составом</w:t>
      </w:r>
      <w:r>
        <w:rPr>
          <w:kern w:val="2"/>
          <w:szCs w:val="28"/>
        </w:rPr>
        <w:t>.</w:t>
      </w:r>
    </w:p>
    <w:p>
      <w:pPr>
        <w:pStyle w:val="12"/>
        <w:ind w:firstLine="56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2"/>
        <w:ind w:firstLine="560"/>
        <w:jc w:val="center"/>
        <w:rPr/>
      </w:pPr>
      <w:r>
        <w:rPr>
          <w:b/>
          <w:kern w:val="2"/>
          <w:lang w:val="en-US"/>
        </w:rPr>
        <w:t>VI</w:t>
      </w:r>
      <w:r>
        <w:rPr>
          <w:b/>
          <w:kern w:val="2"/>
        </w:rPr>
        <w:t>. Психологическая рабо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Психологическую работу обязаны организовывать руководитель, заместитель руководителя по работе с личным составом, </w:t>
      </w:r>
      <w:r>
        <w:rPr>
          <w:kern w:val="2"/>
        </w:rPr>
        <w:t>а при его отсутствии – должностное лицо</w:t>
      </w:r>
      <w:r>
        <w:rPr>
          <w:kern w:val="2"/>
          <w:szCs w:val="28"/>
        </w:rPr>
        <w:t>, на которое возложены обязанности организации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одразделения психологической работы (психологи) обязаны обеспечивать и проводить мероприятия психологической работы с личным сост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сихологическая работа проводится по следующим направления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Социально-психологическое изучение личности граждан, поступающих на службу в органы внутренних дел, стажеров по должности в период испытательного срока, сотрудников органов внутренних де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Формирование у сотрудников профессионально значимых психологических качест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Изучение, анализ и оценка морально-психологического состояния сотрудников, состояния социально-психологического климата, процессов и явлений в служебных коллектива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560"/>
        <w:jc w:val="both"/>
        <w:rPr/>
      </w:pPr>
      <w:r>
        <w:rPr>
          <w:kern w:val="2"/>
          <w:szCs w:val="28"/>
        </w:rPr>
        <w:t>Психологическое сопровождение мероприятий воспитательной работы с сотрудниками, работы по укреплению служебной дисциплины и законно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овышение психолого-педагогической компетентности лиц руководящего состава, сотрудников подразделений по работе с личным состав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высокой психологической готовности, устойчивости и профессиональной работоспособности сотрудников в повседневных условиях и при чрезвычайных обстоятельст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При проведении психологической работы должны решаться следующие основные задачи: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изучение индивидуально-психологических особенностей личности кандидатов, поступающих на службу в органы внутренних дел, стажеров, сотрудников, перемещаемых по службе на другие должности в системе МВД России, прогнозирование успешности их профессиональной деятельност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обеспечение формирования благоприятного социально-психологического климата в служебных коллективах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осуществление психологической подготовки личного состава к выполнению оперативно-служебных задач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обеспечение развития психолого-педагогической компетентности руководящего состава, психологическое просвещение сотрудников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проведение психологического сопровождения работы с личным составом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осуществление психологической профилактики конфликтных ситуаций среди личного состава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оказание психологической помощи сотрудникам и членам их семей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недрение в практику позитивного опыта проведения психологической работы, использования современных психологических технологий в работе с личным сост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</w:rPr>
        <w:t xml:space="preserve">При проведении мероприятий психологической работы используются следующие методы: </w:t>
      </w:r>
      <w:r>
        <w:rPr>
          <w:kern w:val="2"/>
          <w:szCs w:val="28"/>
        </w:rPr>
        <w:t xml:space="preserve">наблюдение, интервью, </w:t>
      </w:r>
      <w:r>
        <w:rPr>
          <w:kern w:val="2"/>
        </w:rPr>
        <w:t xml:space="preserve">консультация, психологический анализ документов, психологический анализ результатов деятельности, </w:t>
      </w:r>
      <w:r>
        <w:rPr>
          <w:kern w:val="2"/>
          <w:szCs w:val="28"/>
        </w:rPr>
        <w:t xml:space="preserve">опрос, обследование, тестирование, </w:t>
      </w:r>
      <w:r>
        <w:rPr>
          <w:kern w:val="2"/>
        </w:rPr>
        <w:t>социометрия, эксперимент, психологический трени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Психологическая работа проводится в форме индивидуальных (с одним сотрудником) и групповых (с двумя и более сотрудниками) психологических меропри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Перечень психологических и психофизиологических методик, используемых в психологической работе, устанавливается Департаментом кадрового обеспечения МВД России на основании рекомендаций Координационно-методического совета по психологическому обеспечению работы с личным составом органов, подразделений, учреждений системы МВД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В отношении сотрудников, нуждающихся в повышенном психолого-педагогическом внимании, организуется и проводится целенаправленное психологическое сопровождение по методикам, разрабатываемым Департаментом кадрового обеспечения МВД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</w:rPr>
        <w:t>Результаты социально-психологических исследований, включая степень авторитетности сотрудника в служебном коллективе, в обязательном порядке учитываются при назначении его на руководящую должность.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</w:r>
    </w:p>
    <w:p>
      <w:pPr>
        <w:pStyle w:val="12"/>
        <w:ind w:firstLine="560"/>
        <w:jc w:val="center"/>
        <w:rPr/>
      </w:pPr>
      <w:r>
        <w:rPr>
          <w:b/>
          <w:kern w:val="2"/>
          <w:lang w:val="en-US"/>
        </w:rPr>
        <w:t>IV</w:t>
      </w:r>
      <w:r>
        <w:rPr>
          <w:b/>
          <w:kern w:val="2"/>
        </w:rPr>
        <w:t>. Социальная рабо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Социальную работу обязаны организовывать руководители, 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 xml:space="preserve">, </w:t>
      </w:r>
      <w:r>
        <w:rPr>
          <w:kern w:val="2"/>
        </w:rPr>
        <w:t>а при их отсутствии – должностные лица</w:t>
      </w:r>
      <w:r>
        <w:rPr>
          <w:kern w:val="2"/>
          <w:szCs w:val="28"/>
        </w:rPr>
        <w:t>, на которых возложены обязанности по осуществлению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роведение социальной работы должны обеспечивать подразделения социальной работы, а при их отсутствии – подразделения воспитательной работы (должностные лиц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  <w:szCs w:val="28"/>
        </w:rPr>
      </w:pPr>
      <w:r>
        <w:rPr>
          <w:kern w:val="2"/>
          <w:szCs w:val="28"/>
        </w:rPr>
        <w:t>В проведении мероприятий социальной работы в рамках своей компетенции участвуют</w:t>
      </w:r>
      <w:r>
        <w:rPr>
          <w:bCs/>
          <w:kern w:val="2"/>
          <w:szCs w:val="28"/>
        </w:rPr>
        <w:t xml:space="preserve"> правовые, финансовые, медицинские, тыловые и иные подразд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оциальная работа проводится по следующим направлениям</w:t>
      </w:r>
      <w:r>
        <w:rPr>
          <w:kern w:val="2"/>
          <w:szCs w:val="28"/>
        </w:rPr>
        <w:t>: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социальная работа с сотрудниками органов внутренних дел и членами их семей;</w:t>
      </w:r>
    </w:p>
    <w:p>
      <w:pPr>
        <w:pStyle w:val="Normal"/>
        <w:ind w:firstLine="560"/>
        <w:jc w:val="both"/>
        <w:rPr/>
      </w:pPr>
      <w:r>
        <w:rPr>
          <w:kern w:val="2"/>
          <w:szCs w:val="28"/>
        </w:rPr>
        <w:t xml:space="preserve">социальная поддержка </w:t>
      </w:r>
      <w:r>
        <w:rPr>
          <w:kern w:val="2"/>
        </w:rPr>
        <w:t>членов семей погибших и инвалидов военной травмы</w:t>
      </w:r>
      <w:r>
        <w:rPr>
          <w:kern w:val="2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kern w:val="2"/>
          <w:szCs w:val="28"/>
        </w:rPr>
        <w:t xml:space="preserve">социальная поддержка </w:t>
      </w:r>
      <w:r>
        <w:rPr>
          <w:bCs/>
          <w:kern w:val="2"/>
          <w:szCs w:val="28"/>
        </w:rPr>
        <w:t>ветеранов, уволенных со службы в органах внутренних дел</w:t>
      </w:r>
      <w:r>
        <w:rPr>
          <w:kern w:val="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При проведении социальной работы решаются </w:t>
      </w:r>
      <w:r>
        <w:rPr>
          <w:bCs/>
          <w:kern w:val="2"/>
          <w:szCs w:val="28"/>
        </w:rPr>
        <w:t>следующие основные задачи: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реализации государственных гарантий социальной защиты сотрудников, членов их семей, служащих и работников;</w:t>
      </w:r>
    </w:p>
    <w:p>
      <w:pPr>
        <w:pStyle w:val="Normal"/>
        <w:ind w:firstLine="560"/>
        <w:jc w:val="both"/>
        <w:rPr/>
      </w:pPr>
      <w:r>
        <w:rPr>
          <w:kern w:val="2"/>
          <w:szCs w:val="28"/>
        </w:rPr>
        <w:t>создание условий для реализации предусмотренных законодательством мер государственной социальной защиты и предоставления дополнительной социальной помощи и поддержки</w:t>
      </w:r>
      <w:r>
        <w:rPr>
          <w:bCs/>
          <w:kern w:val="2"/>
          <w:szCs w:val="28"/>
        </w:rPr>
        <w:t xml:space="preserve"> членам семей погибших и инвалидам военной травмы</w:t>
      </w:r>
      <w:r>
        <w:rPr>
          <w:kern w:val="2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kern w:val="2"/>
          <w:szCs w:val="28"/>
        </w:rPr>
        <w:t>изучение социально-бытового и правового положения сотрудников и членов их семей, членов семей погибших и инвалидов военной травмы, разработка на этой основе предложении по совершенствованию социальной работы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азъяснение личному составу положений федерального законодательства, иных нормативных правовых актов, приказов МВД России по социальным вопросам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адресной социальной помощи и поддержки различным категориям сотрудников и членам их семей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ассмотрение и реализация предложений, заявлений или жалоб сотрудников и членов их семей, служащих, работников по социальным вопросам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казание содействия в социальной адаптации, профессиональной переподготовке сотрудникам в период подготовки к увольнению со службы в органах внутренних 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</w:rPr>
        <w:t>Социальная работа должна проводиться в следующих основных формах:</w:t>
      </w:r>
    </w:p>
    <w:p>
      <w:pPr>
        <w:pStyle w:val="Normal"/>
        <w:ind w:firstLine="560"/>
        <w:jc w:val="both"/>
        <w:rPr/>
      </w:pPr>
      <w:r>
        <w:rPr>
          <w:kern w:val="2"/>
          <w:szCs w:val="28"/>
        </w:rPr>
        <w:t xml:space="preserve">обеспечение своевременного производства всех выплат и предоставления иных социальных гарантий, положенных сотрудникам и членам их семей, членам семей погибших и инвалидам военной травмы на основании соответствующих нормативных правовых и муниципальных актов; 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шефство над детьми погибших и инвалидов военной травмы;</w:t>
      </w:r>
    </w:p>
    <w:p>
      <w:pPr>
        <w:pStyle w:val="Normal"/>
        <w:ind w:firstLine="560"/>
        <w:jc w:val="both"/>
        <w:rPr/>
      </w:pPr>
      <w:r>
        <w:rPr>
          <w:kern w:val="2"/>
          <w:szCs w:val="28"/>
        </w:rPr>
        <w:t>оперативная социальная помощь членам семей погибших и инвалидам вследствие военной травмы, сотрудникам, попавшим в трудную жизненную ситуацию,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лечебно-оздоровительные и реабилитационные мероприятия для сотрудников, членов семей погибших и инвалидов военной травмы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бщественное социальное патронирование в отношении одиноких нетрудоспособных членов семей погибших и инвалидов военной травмы, ветеранов, нуждающихся в повседневной помощи и постороннем уходе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омощь в трудоустройстве неработающим членам семей сотрудников, членам семей погибших и инвалидам вследствие военной травмы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ереподготовка и обучение гражданским специальностям инвалидов военной травмы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омощь в решении социально-бытовых вопросов сотрудникам, членам семей погибших и инвалидам военной травмы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контроль за соблюдением норм социальной защиты сотрудников, полным доведением до них установленных норм довольствия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юридические и информационно-справочные консультации по социально-правовым вопросам сотрудников, членов их семей, членов семей погибших и инвалидов военной травмы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лекции, семинары, беседы, вечера вопросов и ответов, занятия в системе морально-психологической подготовки по социальной тематике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абота с предложениями, заявлениями или жалобами по социальным вопросам, поступившими от сотрудников и членов их семей, служащих, работников;</w:t>
      </w:r>
    </w:p>
    <w:p>
      <w:pPr>
        <w:pStyle w:val="Normal"/>
        <w:ind w:firstLine="560"/>
        <w:jc w:val="both"/>
        <w:rPr/>
      </w:pPr>
      <w:r>
        <w:rPr>
          <w:kern w:val="2"/>
          <w:szCs w:val="28"/>
        </w:rPr>
        <w:t xml:space="preserve">прием </w:t>
      </w:r>
      <w:r>
        <w:rPr>
          <w:kern w:val="2"/>
        </w:rPr>
        <w:t>руководителями</w:t>
      </w:r>
      <w:r>
        <w:rPr>
          <w:kern w:val="2"/>
          <w:szCs w:val="28"/>
        </w:rPr>
        <w:t>, их заместителями (должностными лицами) посетителей по социальным вопросам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встречи с руководством органов государственной власти и местного самоуправления в интересах реализации мер социальной защиты сотрудников и членов их семей;</w:t>
      </w:r>
    </w:p>
    <w:p>
      <w:pPr>
        <w:pStyle w:val="Normal"/>
        <w:ind w:firstLine="560"/>
        <w:jc w:val="both"/>
        <w:rPr/>
      </w:pPr>
      <w:r>
        <w:rPr>
          <w:kern w:val="2"/>
          <w:szCs w:val="28"/>
        </w:rPr>
        <w:t xml:space="preserve">помощь в оформлении документов на социальное обеспечение сотрудникам, членам семей погибших, инвалидам военной травмы; 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поддержание взаимодействия с органами государственной власти и местного самоуправления, общественными объединениями по вопросам обеспечения мер социальной защиты сотрудников и членов их сем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  <w:szCs w:val="28"/>
        </w:rPr>
        <w:t>В целях координации мероприятий социальной работы с членами семей погибших и инвалидами военной травмы в органах внутренних дел создаются в установленном порядке комиссии по социальным вопросам</w:t>
      </w:r>
      <w:r>
        <w:rPr>
          <w:rStyle w:val="FootnoteAnchor"/>
          <w:kern w:val="2"/>
          <w:vertAlign w:val="superscript"/>
        </w:rPr>
        <w:footnoteReference w:id="30"/>
      </w:r>
      <w:r>
        <w:rPr>
          <w:kern w:val="2"/>
          <w:szCs w:val="28"/>
        </w:rPr>
        <w:t>.</w:t>
      </w:r>
    </w:p>
    <w:p>
      <w:pPr>
        <w:pStyle w:val="11"/>
        <w:ind w:firstLine="5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1"/>
        <w:ind w:firstLine="560"/>
        <w:jc w:val="center"/>
        <w:rPr/>
      </w:pPr>
      <w:r>
        <w:rPr>
          <w:b/>
          <w:kern w:val="2"/>
          <w:sz w:val="28"/>
          <w:lang w:val="en-US"/>
        </w:rPr>
        <w:t>V</w:t>
      </w:r>
      <w:r>
        <w:rPr>
          <w:b/>
          <w:kern w:val="2"/>
          <w:sz w:val="28"/>
        </w:rPr>
        <w:t>. Культурно-просветительная рабо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Культурно-просветительную</w:t>
      </w:r>
      <w:r>
        <w:rPr>
          <w:kern w:val="2"/>
          <w:szCs w:val="28"/>
        </w:rPr>
        <w:t xml:space="preserve"> работу обязаны организовывать руководители, 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 xml:space="preserve">, </w:t>
      </w:r>
      <w:r>
        <w:rPr>
          <w:kern w:val="2"/>
        </w:rPr>
        <w:t>а при их отсутствии – должностные лица</w:t>
      </w:r>
      <w:r>
        <w:rPr>
          <w:kern w:val="2"/>
          <w:szCs w:val="28"/>
        </w:rPr>
        <w:t>, на которых возложены обязанности по организации морально-психологического обеспе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/>
      </w:pPr>
      <w:r>
        <w:rPr>
          <w:kern w:val="2"/>
        </w:rPr>
        <w:t>Культурно-просветительную</w:t>
      </w:r>
      <w:r>
        <w:rPr>
          <w:kern w:val="2"/>
          <w:szCs w:val="28"/>
        </w:rPr>
        <w:t xml:space="preserve"> работу обязаны проводить подразделения </w:t>
      </w:r>
      <w:r>
        <w:rPr>
          <w:kern w:val="2"/>
        </w:rPr>
        <w:t xml:space="preserve">культурно-просветительной </w:t>
      </w:r>
      <w:r>
        <w:rPr>
          <w:kern w:val="2"/>
          <w:szCs w:val="28"/>
        </w:rPr>
        <w:t>работы</w:t>
      </w:r>
      <w:r>
        <w:rPr>
          <w:kern w:val="2"/>
        </w:rPr>
        <w:t xml:space="preserve">, а при их отсутствии – </w:t>
      </w:r>
      <w:r>
        <w:rPr>
          <w:kern w:val="2"/>
          <w:szCs w:val="28"/>
        </w:rPr>
        <w:t>подразделения воспитательной работы</w:t>
      </w:r>
      <w:r>
        <w:rPr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560"/>
        <w:jc w:val="both"/>
        <w:rPr>
          <w:kern w:val="2"/>
        </w:rPr>
      </w:pPr>
      <w:r>
        <w:rPr>
          <w:kern w:val="2"/>
          <w:szCs w:val="28"/>
        </w:rPr>
        <w:t>Культурно-просветительная работа проводится по следующим основным направлениям: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рганизация художественного самодеятельного творчества сотрудников и членов их семей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культурно-досуговое обслуживание личного состава органов (учреждений)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рганизация работы по повышению общей и профессиональной культуры сотрудников, содействие формированию позитивных традиций и ритуалов в органах (учреждениях)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азвитие фестивального движения, обеспечение участия самодеятельных творческих коллективов и исполнителей из числа сотрудников в смотрах-конкурсах и концертах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рганизация взаимодействия с учреждениями культуры, общественными организациями, творческими союзами и средствами массовой информации по вопросам культурно-эстетического воспитания личного соста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При проведении культурно-просветительной работы должны решаться следующие основные задачи: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воспитание у сотрудников уважения к истории, культуре, традициям народов Российской Федерации посредством приобщения к ценностям и лучшим образцам отечественной и мировой культуры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развитие у сотрудников потребности в личностном совершенствовании и повышении уровня образования и культуры, внедрение эстетических правил в их служебную деятельность и быт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формирование позитивного образа сотрудника органов внутренних дел – защитника правопорядка, повышение на этой основе престижа службы в органах внутренних дел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помощи личному составу в преодолении психологической и физической усталости, компенсация последствий эмоциональных перегрузок в служебной деятельности, организация содержательного досуга сотрудников и членов их семей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создание условий для творческой самореализации сотрудников и членов их семей, развития художественного самодеятельного творчества личного состава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функционирования постоянно действующих творческих коллективов в органах (учреждениях), обеспечение их участия в конкурсных мероприятиях, фестивалях и концертных программах МВД России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оказание противодействия влиянию криминальной субкультуры на сознание сотрудников, предупреждение профессиональной нравственной деформации личности средствами художественной культуры и искус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В проведении культурно-просветительной работы используются следующие основные формы: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концерты, смотры, конкурсы и выставки самодеятельного художественного творчества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портивно-театрализованные представления, вечера отдыха, детские и семейные праздники; 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коллективные посещения учреждений культуры, просмотр театральных спектаклей, кинофильмов, концертных программ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занятия в клубных любительских объединениях, кружках, студиях по различным отраслям и жанрам художественного и прикладного самодеятельного творчества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экскурсии в музеи, художественные галереи, выставочные залы, по памятным местам, связанным с историей Отечества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занятия в университетах, школах, лекториях и на факультетах культуры (эстетического воспитания);</w:t>
      </w:r>
    </w:p>
    <w:p>
      <w:pPr>
        <w:pStyle w:val="Normal"/>
        <w:ind w:firstLine="560"/>
        <w:jc w:val="both"/>
        <w:rPr>
          <w:kern w:val="2"/>
          <w:szCs w:val="28"/>
        </w:rPr>
      </w:pPr>
      <w:r>
        <w:rPr>
          <w:kern w:val="2"/>
          <w:szCs w:val="28"/>
        </w:rPr>
        <w:t>творческие встречи с деятелями искусства и культуры, представителями традиционных религиозных конфесс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В целях привлечения общественности к проведению мероприятий культурно-просветительной работы с личным составом в органах (учреждениях) используются возможности общественных советов при территориальных органах МВД России регионального уровня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720" w:firstLine="560"/>
        <w:jc w:val="both"/>
        <w:rPr>
          <w:kern w:val="2"/>
        </w:rPr>
      </w:pPr>
      <w:r>
        <w:rPr>
          <w:kern w:val="2"/>
        </w:rPr>
      </w:r>
    </w:p>
    <w:p>
      <w:pPr>
        <w:pStyle w:val="12"/>
        <w:ind w:firstLine="560"/>
        <w:rPr/>
      </w:pPr>
      <w:r>
        <w:rPr>
          <w:b/>
          <w:kern w:val="2"/>
          <w:lang w:val="en-US"/>
        </w:rPr>
        <w:t>VII</w:t>
      </w:r>
      <w:r>
        <w:rPr>
          <w:b/>
          <w:kern w:val="2"/>
        </w:rPr>
        <w:t>. Работа по укреплению служебной дисциплины и закон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>Работу по укреплению служебной дисциплины и законности</w:t>
      </w:r>
      <w:r>
        <w:rPr>
          <w:kern w:val="2"/>
          <w:szCs w:val="28"/>
        </w:rPr>
        <w:t xml:space="preserve"> </w:t>
      </w:r>
      <w:r>
        <w:rPr>
          <w:kern w:val="2"/>
        </w:rPr>
        <w:t xml:space="preserve">обязаны организовывать и проводить руководители, </w:t>
      </w: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</w:t>
      </w:r>
      <w:r>
        <w:rPr>
          <w:kern w:val="2"/>
          <w:szCs w:val="28"/>
        </w:rPr>
        <w:t xml:space="preserve">, а при их отсутствии – должностные лица, на которых возложены обязанности по осуществлению морально-психологического обеспечения, </w:t>
      </w:r>
      <w:r>
        <w:rPr>
          <w:kern w:val="2"/>
        </w:rPr>
        <w:t>обеспечивать – инспекции по личному составу, а при их отсутствии – подразделения воспита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Подразделения психологической работы, собственной безопасности, штабные, правовые, тыловые и иные подразделения в рамках своей компетенции участвуют в проведении работы с личным составом по укреплению служебной дисциплины и зако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Работа по укреплению служебной дисциплины и законности проводится по следующим основным направлениям:</w:t>
      </w:r>
    </w:p>
    <w:p>
      <w:pPr>
        <w:pStyle w:val="12"/>
        <w:ind w:firstLine="560"/>
        <w:rPr>
          <w:bCs/>
          <w:kern w:val="2"/>
        </w:rPr>
      </w:pPr>
      <w:r>
        <w:rPr>
          <w:bCs/>
          <w:kern w:val="2"/>
        </w:rPr>
        <w:t>организация работы по предупреждению правонарушений и чрезвычайных происшествий среди личного состава;</w:t>
      </w:r>
    </w:p>
    <w:p>
      <w:pPr>
        <w:pStyle w:val="12"/>
        <w:ind w:firstLine="560"/>
        <w:rPr/>
      </w:pPr>
      <w:r>
        <w:rPr>
          <w:bCs/>
          <w:kern w:val="2"/>
        </w:rPr>
        <w:t xml:space="preserve">поддержание в органах (учреждениях) установленного порядка </w:t>
      </w:r>
      <w:r>
        <w:rPr>
          <w:kern w:val="2"/>
        </w:rPr>
        <w:t>и правил осуществления служебной деятельности</w:t>
      </w:r>
      <w:r>
        <w:rPr>
          <w:bCs/>
          <w:kern w:val="2"/>
        </w:rPr>
        <w:t>;</w:t>
      </w:r>
    </w:p>
    <w:p>
      <w:pPr>
        <w:pStyle w:val="12"/>
        <w:ind w:firstLine="560"/>
        <w:rPr/>
      </w:pPr>
      <w:r>
        <w:rPr>
          <w:bCs/>
          <w:kern w:val="2"/>
        </w:rPr>
        <w:t xml:space="preserve">повышение повседневной требовательности </w:t>
      </w:r>
      <w:r>
        <w:rPr>
          <w:kern w:val="2"/>
          <w:szCs w:val="24"/>
        </w:rPr>
        <w:t>руководителей</w:t>
      </w:r>
      <w:r>
        <w:rPr>
          <w:bCs/>
          <w:kern w:val="2"/>
        </w:rPr>
        <w:t xml:space="preserve"> всех уровней к подчиненному личному составу в сочетании с уважением личного достоинства сотрудников и постоянной заботой о них;</w:t>
      </w:r>
    </w:p>
    <w:p>
      <w:pPr>
        <w:pStyle w:val="12"/>
        <w:ind w:firstLine="560"/>
        <w:rPr>
          <w:bCs/>
          <w:kern w:val="2"/>
        </w:rPr>
      </w:pPr>
      <w:r>
        <w:rPr>
          <w:bCs/>
          <w:kern w:val="2"/>
        </w:rPr>
        <w:t>создание для сотрудников органа внутренних дел социально-бытовых условий, обеспечивающих высокую культуру труда;</w:t>
      </w:r>
    </w:p>
    <w:p>
      <w:pPr>
        <w:pStyle w:val="12"/>
        <w:ind w:firstLine="560"/>
        <w:rPr>
          <w:bCs/>
          <w:kern w:val="2"/>
        </w:rPr>
      </w:pPr>
      <w:r>
        <w:rPr>
          <w:bCs/>
          <w:kern w:val="2"/>
        </w:rPr>
        <w:t>изучение причин и условий, способствующих совершению правонарушений личным составом, в ходе служебных проверок;</w:t>
      </w:r>
    </w:p>
    <w:p>
      <w:pPr>
        <w:pStyle w:val="12"/>
        <w:ind w:firstLine="560"/>
        <w:rPr>
          <w:bCs/>
          <w:kern w:val="2"/>
        </w:rPr>
      </w:pPr>
      <w:r>
        <w:rPr>
          <w:bCs/>
          <w:kern w:val="2"/>
        </w:rPr>
        <w:t>организация взаимодействия с органами местного самоуправления, общественными объединениями по вопросам обеспечения служебной дисциплины и законности в деятельности органов внутренних 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При проведении работы по укреплению служебной дисциплины и законности должны решаться следующие основные задачи:</w:t>
      </w:r>
    </w:p>
    <w:p>
      <w:pPr>
        <w:pStyle w:val="12"/>
        <w:ind w:firstLine="560"/>
        <w:rPr>
          <w:bCs/>
          <w:kern w:val="2"/>
        </w:rPr>
      </w:pPr>
      <w:r>
        <w:rPr>
          <w:bCs/>
          <w:kern w:val="2"/>
        </w:rPr>
        <w:t>обеспечение неукоснительного соблюдения сотрудниками требований Конституции Российской Федерации, федерального законодательства при выполнении оперативно-служебных задач и в повседневной жизни;</w:t>
      </w:r>
    </w:p>
    <w:p>
      <w:pPr>
        <w:pStyle w:val="12"/>
        <w:ind w:firstLine="560"/>
        <w:rPr>
          <w:bCs/>
          <w:kern w:val="2"/>
        </w:rPr>
      </w:pPr>
      <w:r>
        <w:rPr>
          <w:bCs/>
          <w:kern w:val="2"/>
        </w:rPr>
        <w:t>поддержание правопорядка в органах (учреждениях), обеспечение правильного и точного исполнения сотрудниками требований нормативных правовых актов;</w:t>
      </w:r>
    </w:p>
    <w:p>
      <w:pPr>
        <w:pStyle w:val="12"/>
        <w:ind w:firstLine="560"/>
        <w:rPr>
          <w:bCs/>
          <w:kern w:val="2"/>
        </w:rPr>
      </w:pPr>
      <w:r>
        <w:rPr>
          <w:bCs/>
          <w:kern w:val="2"/>
        </w:rPr>
        <w:t>воспитание у личного состава сознательного отношения к гражданскому и служебному долгу сотрудника органов внутренних дел;</w:t>
      </w:r>
    </w:p>
    <w:p>
      <w:pPr>
        <w:pStyle w:val="12"/>
        <w:ind w:firstLine="560"/>
        <w:rPr>
          <w:bCs/>
          <w:kern w:val="2"/>
        </w:rPr>
      </w:pPr>
      <w:r>
        <w:rPr>
          <w:kern w:val="2"/>
        </w:rPr>
        <w:t>формирование у сотрудников правового сознания и высокой правовой культуры, выработка навыков служебной деятельности, соответствующих правовым нормам служебной дисциплины и профессионально-этическим правилам поведения;</w:t>
      </w:r>
    </w:p>
    <w:p>
      <w:pPr>
        <w:pStyle w:val="12"/>
        <w:ind w:firstLine="560"/>
        <w:rPr>
          <w:bCs/>
          <w:kern w:val="2"/>
        </w:rPr>
      </w:pPr>
      <w:r>
        <w:rPr>
          <w:bCs/>
          <w:kern w:val="2"/>
        </w:rPr>
        <w:t>обеспечение личной ответственности каждого сотрудника за исполнение своих обязанностей, требований служебной дисциплины и законности, норм профессиональной этики;</w:t>
      </w:r>
    </w:p>
    <w:p>
      <w:pPr>
        <w:pStyle w:val="12"/>
        <w:ind w:firstLine="560"/>
        <w:rPr>
          <w:kern w:val="2"/>
        </w:rPr>
      </w:pPr>
      <w:r>
        <w:rPr>
          <w:bCs/>
          <w:kern w:val="2"/>
        </w:rPr>
        <w:t>достижение соразмерности дисциплинарных мер воздействия совершенному проступку, индивидуализации дисциплинарной ответственности с учетом особенностей личности сотрудника, его прежнего поведения;</w:t>
      </w:r>
    </w:p>
    <w:p>
      <w:pPr>
        <w:pStyle w:val="12"/>
        <w:ind w:firstLine="560"/>
        <w:rPr>
          <w:bCs/>
          <w:kern w:val="2"/>
        </w:rPr>
      </w:pPr>
      <w:r>
        <w:rPr>
          <w:kern w:val="2"/>
        </w:rPr>
        <w:t>создание условий для сохранения жизни и здоровья личного состава органов (учрежден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В работе по укреплению служебной дисциплины и законности используются следующие основные формы: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информирование личного состава о мерах юридической ответственности сотрудников за совершение правонарушений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правовая пропаганда, правовое воспитание и гуманитарно-правовая подготовка сотрудников;</w:t>
      </w:r>
    </w:p>
    <w:p>
      <w:pPr>
        <w:pStyle w:val="12"/>
        <w:ind w:firstLine="560"/>
        <w:rPr/>
      </w:pPr>
      <w:r>
        <w:rPr>
          <w:kern w:val="2"/>
        </w:rPr>
        <w:t xml:space="preserve">рассмотрение и разрешение </w:t>
      </w:r>
      <w:r>
        <w:rPr>
          <w:kern w:val="2"/>
          <w:szCs w:val="24"/>
        </w:rPr>
        <w:t>руководителями</w:t>
      </w:r>
      <w:r>
        <w:rPr>
          <w:kern w:val="2"/>
        </w:rPr>
        <w:t xml:space="preserve"> предложений, заявлений, жалоб, поступающих в органы (учреждения), а также прием посетителей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вечера вопросов и ответов с сотрудниками органов (учреждений);</w:t>
      </w:r>
    </w:p>
    <w:p>
      <w:pPr>
        <w:pStyle w:val="12"/>
        <w:ind w:firstLine="560"/>
        <w:rPr/>
      </w:pPr>
      <w:r>
        <w:rPr>
          <w:kern w:val="2"/>
        </w:rPr>
        <w:t>производство в установленном порядке</w:t>
      </w:r>
      <w:r>
        <w:rPr>
          <w:rStyle w:val="FootnoteCharacters"/>
          <w:rStyle w:val="FootnoteAnchor"/>
          <w:kern w:val="2"/>
        </w:rPr>
        <w:footnoteReference w:id="31"/>
      </w:r>
      <w:r>
        <w:rPr>
          <w:kern w:val="2"/>
        </w:rPr>
        <w:t xml:space="preserve"> служебных проверок по фактам правонарушений, совершенных сотрудниками органов (учреждений), выработка и принятие профилактических мер;</w:t>
      </w:r>
    </w:p>
    <w:p>
      <w:pPr>
        <w:pStyle w:val="12"/>
        <w:ind w:firstLine="560"/>
        <w:rPr/>
      </w:pPr>
      <w:r>
        <w:rPr>
          <w:kern w:val="2"/>
        </w:rPr>
        <w:t xml:space="preserve">целевые плановые и внеплановые проверки работы </w:t>
      </w:r>
      <w:r>
        <w:rPr>
          <w:kern w:val="2"/>
          <w:szCs w:val="24"/>
        </w:rPr>
        <w:t>руководителей</w:t>
      </w:r>
      <w:r>
        <w:rPr>
          <w:kern w:val="2"/>
        </w:rPr>
        <w:t xml:space="preserve"> подразделений по укреплению служебной дисциплины и законности среди личного состава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контрольно-профилактические рейды по поддержанию дорожно-транспортной дисциплины, проверке соблюдения сотрудниками правил дорожного движения, целевого использования служебного автотранспорта, предупреждению совершения ими дорожно-транспортных происшествий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совместные совещания по выработке направлений и форм взаимодействия, изучению и распространению позитивного опыта работы по поддержанию высокого уровня служебной дисциплины и законност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издание приказов и иных нормативных правовых актов, направленных на укрепление служебной дисциплины и законности, ликвидацию условий, способствующих совершению правонарушений;</w:t>
      </w:r>
    </w:p>
    <w:p>
      <w:pPr>
        <w:pStyle w:val="12"/>
        <w:ind w:firstLine="560"/>
        <w:rPr/>
      </w:pPr>
      <w:r>
        <w:rPr>
          <w:kern w:val="2"/>
        </w:rPr>
        <w:t>правовое реагирование на протесты и представления прокуроров, судебные решения;</w:t>
      </w:r>
    </w:p>
    <w:p>
      <w:pPr>
        <w:pStyle w:val="12"/>
        <w:ind w:firstLine="560"/>
        <w:rPr/>
      </w:pPr>
      <w:r>
        <w:rPr>
          <w:kern w:val="2"/>
        </w:rPr>
        <w:t>обобщение и внедрение позитивного опыта работы по укреплению служебной дисциплины и законности;</w:t>
      </w:r>
    </w:p>
    <w:p>
      <w:pPr>
        <w:pStyle w:val="12"/>
        <w:ind w:firstLine="560"/>
        <w:rPr>
          <w:kern w:val="2"/>
        </w:rPr>
      </w:pPr>
      <w:r>
        <w:rPr>
          <w:kern w:val="2"/>
        </w:rPr>
        <w:t>ежемесячное подведение итогов работы по укреплению служебной дисциплины и законности в органе (учрежден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18" w:leader="none"/>
          <w:tab w:val="left" w:pos="1540" w:leader="none"/>
        </w:tabs>
        <w:ind w:left="0" w:firstLine="560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ценка состояния служебной дисциплины и законности в органе (учреждении)</w:t>
      </w:r>
      <w:r>
        <w:rPr>
          <w:kern w:val="2"/>
        </w:rPr>
        <w:t xml:space="preserve"> «удовлетворительно» или «неудовлетворительно» </w:t>
      </w:r>
      <w:r>
        <w:rPr>
          <w:rFonts w:eastAsia="Calibri"/>
          <w:kern w:val="2"/>
          <w:szCs w:val="28"/>
          <w:lang w:eastAsia="en-US"/>
        </w:rPr>
        <w:t xml:space="preserve">выставляется на основании </w:t>
      </w:r>
      <w:r>
        <w:rPr>
          <w:kern w:val="2"/>
          <w:szCs w:val="28"/>
        </w:rPr>
        <w:t xml:space="preserve">подсчета качественных, количественных, динамических показателей, результатов изучения общественного мнения и иных </w:t>
      </w:r>
      <w:r>
        <w:rPr>
          <w:rFonts w:eastAsia="Calibri"/>
          <w:kern w:val="2"/>
          <w:szCs w:val="28"/>
          <w:lang w:eastAsia="en-US"/>
        </w:rPr>
        <w:t xml:space="preserve">данных, </w:t>
      </w:r>
      <w:r>
        <w:rPr>
          <w:kern w:val="2"/>
          <w:szCs w:val="28"/>
        </w:rPr>
        <w:t xml:space="preserve">по разрабатываемым Департаментом кадрового обеспечения МВД России методика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>Для оказания содействия руководителям органов (учреждений) в работе по укреплению служебной дисциплины и законности, обеспечению соблюдения норм профессиональной этики сотрудниками в установленном порядке создаются комиссии по служебной дисциплине и профессиональной этике</w:t>
      </w:r>
      <w:r>
        <w:rPr>
          <w:rStyle w:val="FootnoteAnchor"/>
          <w:kern w:val="2"/>
          <w:vertAlign w:val="superscript"/>
        </w:rPr>
        <w:footnoteReference w:id="32"/>
      </w:r>
      <w:r>
        <w:rPr>
          <w:kern w:val="2"/>
        </w:rPr>
        <w:t>.</w:t>
      </w:r>
    </w:p>
    <w:p>
      <w:pPr>
        <w:pStyle w:val="Normal"/>
        <w:ind w:firstLine="560"/>
        <w:rPr>
          <w:kern w:val="2"/>
        </w:rPr>
      </w:pPr>
      <w:r>
        <w:rPr>
          <w:kern w:val="2"/>
        </w:rPr>
      </w:r>
    </w:p>
    <w:p>
      <w:pPr>
        <w:pStyle w:val="Heading2"/>
        <w:keepNext w:val="false"/>
        <w:widowControl/>
        <w:ind w:firstLine="560"/>
        <w:rPr/>
      </w:pPr>
      <w:r>
        <w:rPr>
          <w:rStyle w:val="InternetLink"/>
          <w:color w:val="000000"/>
          <w:kern w:val="2"/>
          <w:szCs w:val="28"/>
          <w:u w:val="none"/>
          <w:lang w:val="en-US"/>
        </w:rPr>
        <w:t>VIII</w:t>
      </w:r>
      <w:r>
        <w:rPr>
          <w:rStyle w:val="InternetLink"/>
          <w:color w:val="000000"/>
          <w:kern w:val="2"/>
          <w:szCs w:val="28"/>
          <w:u w:val="none"/>
        </w:rPr>
        <w:t>. Морально-психологическое обеспечение действий</w:t>
      </w:r>
    </w:p>
    <w:p>
      <w:pPr>
        <w:pStyle w:val="Heading2"/>
        <w:keepNext w:val="false"/>
        <w:widowControl/>
        <w:ind w:firstLine="560"/>
        <w:rPr/>
      </w:pPr>
      <w:r>
        <w:rPr>
          <w:rStyle w:val="InternetLink"/>
          <w:color w:val="000000"/>
          <w:kern w:val="2"/>
          <w:szCs w:val="28"/>
          <w:u w:val="none"/>
        </w:rPr>
        <w:t>при чрезвычайных обстоятельств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>Морально-психологическое обеспечение действий органов (учреждений) внутренних дел при выполнении задач в условиях чрезвычайных обстоятельств</w:t>
      </w:r>
      <w:r>
        <w:rPr>
          <w:rStyle w:val="FootnoteAnchor"/>
          <w:kern w:val="2"/>
          <w:vertAlign w:val="superscript"/>
        </w:rPr>
        <w:footnoteReference w:id="33"/>
      </w:r>
      <w:r>
        <w:rPr>
          <w:kern w:val="2"/>
        </w:rPr>
        <w:t xml:space="preserve"> организуется в целях формирования морально-психологической готовности личного состава к эффективным действиям в экстремальных условиях, достижения высокой степени морально-психологической устойчивости сотрудников к влиянию негативных факторов складывающейся обстанов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 (должностные лица) обязаны в установленном порядке заблаговременно организовывать и планировать мероприятия морально-психологического обеспечения при чрезвычайных обстоятельствах в системе подготовки сил и средств органов внутренних дел и внутренних войск МВД России к действиям при чрезвычайных обстоятельст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kern w:val="2"/>
        </w:rPr>
      </w:pPr>
      <w:r>
        <w:rPr>
          <w:kern w:val="2"/>
        </w:rPr>
        <w:t>Морально-психологическое обеспечение при чрезвычайных обстоятельствах должно проводиться по этапам: в период подготовки, в ходе и по завершении выполнения органами (подразделениями) внутренних дел поставленных зада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 xml:space="preserve">Руководители, </w:t>
      </w: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 (должностные лица), подразделения морально-психологического обеспечения при подготовке к действиям при чрезвычайных обстоятельствах обязаны выполнять следующие особые задачи морально-психологического обеспечения:</w:t>
      </w:r>
    </w:p>
    <w:p>
      <w:pPr>
        <w:pStyle w:val="21"/>
        <w:spacing w:lineRule="auto" w:line="240" w:before="0" w:after="0"/>
        <w:ind w:left="0" w:firstLine="560"/>
        <w:jc w:val="both"/>
        <w:rPr>
          <w:rStyle w:val="Style8"/>
          <w:bCs/>
          <w:iCs/>
          <w:kern w:val="2"/>
          <w:szCs w:val="28"/>
        </w:rPr>
      </w:pPr>
      <w:r>
        <w:rPr>
          <w:rStyle w:val="Style8"/>
          <w:bCs/>
          <w:iCs/>
          <w:kern w:val="2"/>
          <w:szCs w:val="28"/>
        </w:rPr>
        <w:t xml:space="preserve">разъяснять сотрудникам требования федеральных законов, указов Президента Российской Федерации и постановлений Правительства Российской Федерации, нормативных правовых актов МВД России, определяющих содержание действий органов внутренних дел при </w:t>
      </w:r>
      <w:r>
        <w:rPr>
          <w:kern w:val="2"/>
        </w:rPr>
        <w:t>чрезвычайных обстоятельствах;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rStyle w:val="Style8"/>
          <w:bCs/>
          <w:iCs/>
          <w:kern w:val="2"/>
          <w:szCs w:val="28"/>
        </w:rPr>
        <w:t xml:space="preserve">мобилизовать личный состав на выполнение поставленных </w:t>
      </w:r>
      <w:r>
        <w:rPr>
          <w:rStyle w:val="Style8"/>
          <w:bCs/>
          <w:iCs/>
          <w:kern w:val="2"/>
        </w:rPr>
        <w:t xml:space="preserve">оперативно-служебных задач </w:t>
      </w:r>
      <w:r>
        <w:rPr>
          <w:rStyle w:val="Style8"/>
          <w:bCs/>
          <w:iCs/>
          <w:kern w:val="2"/>
          <w:szCs w:val="28"/>
        </w:rPr>
        <w:t xml:space="preserve">при </w:t>
      </w:r>
      <w:r>
        <w:rPr>
          <w:kern w:val="2"/>
        </w:rPr>
        <w:t>чрезвычайных обстоятельствах на основе чувства патриотизма, гражданского и профессионального долга, защиты интересов Отечества</w:t>
      </w:r>
      <w:r>
        <w:rPr>
          <w:rStyle w:val="Style8"/>
          <w:bCs/>
          <w:iCs/>
          <w:kern w:val="2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формировать у личного состава высокий моральный дух, осознанное понимание социальной значимости участия в выполнении задач при чрезвычайных обстоятельствах;</w:t>
      </w:r>
    </w:p>
    <w:p>
      <w:pPr>
        <w:pStyle w:val="21"/>
        <w:spacing w:lineRule="auto" w:line="240" w:before="0" w:after="0"/>
        <w:ind w:left="0" w:firstLine="560"/>
        <w:jc w:val="both"/>
        <w:rPr>
          <w:rStyle w:val="Style8"/>
          <w:bCs/>
          <w:iCs/>
          <w:kern w:val="2"/>
          <w:szCs w:val="28"/>
        </w:rPr>
      </w:pPr>
      <w:r>
        <w:rPr>
          <w:rStyle w:val="Style8"/>
          <w:kern w:val="2"/>
          <w:szCs w:val="28"/>
        </w:rPr>
        <w:t xml:space="preserve">актуализировать </w:t>
      </w:r>
      <w:r>
        <w:rPr>
          <w:rStyle w:val="Style8"/>
          <w:bCs/>
          <w:iCs/>
          <w:kern w:val="2"/>
          <w:szCs w:val="28"/>
        </w:rPr>
        <w:t xml:space="preserve">у личного состава </w:t>
      </w:r>
      <w:r>
        <w:rPr>
          <w:rStyle w:val="Style8"/>
          <w:kern w:val="2"/>
          <w:szCs w:val="28"/>
        </w:rPr>
        <w:t xml:space="preserve">морально-психологические и профессиональные качества: </w:t>
      </w:r>
      <w:r>
        <w:rPr>
          <w:rStyle w:val="Style8"/>
          <w:bCs/>
          <w:iCs/>
          <w:kern w:val="2"/>
          <w:szCs w:val="28"/>
        </w:rPr>
        <w:t xml:space="preserve">бдительность, стойкость, </w:t>
      </w:r>
      <w:r>
        <w:rPr>
          <w:rStyle w:val="Style8"/>
          <w:kern w:val="2"/>
          <w:szCs w:val="28"/>
        </w:rPr>
        <w:t xml:space="preserve">смелость, </w:t>
      </w:r>
      <w:r>
        <w:rPr>
          <w:rStyle w:val="Style8"/>
          <w:bCs/>
          <w:iCs/>
          <w:kern w:val="2"/>
          <w:szCs w:val="28"/>
        </w:rPr>
        <w:t xml:space="preserve">мужество, собранность, внимание, выносливость, </w:t>
      </w:r>
      <w:r>
        <w:rPr>
          <w:rStyle w:val="Style8"/>
          <w:kern w:val="2"/>
          <w:szCs w:val="28"/>
        </w:rPr>
        <w:t xml:space="preserve">разумную инициативу, находчивость, решительность, ответственность за соблюдение требований служебной дисциплины и законности, чувства взаимопомощи, взаимовыручки, готовность к самопожертвованию во имя защиты прав и свобод человека и гражданина, </w:t>
      </w:r>
      <w:r>
        <w:rPr>
          <w:kern w:val="2"/>
        </w:rPr>
        <w:t>защиты Отечества</w:t>
      </w:r>
      <w:r>
        <w:rPr>
          <w:rStyle w:val="Style8"/>
          <w:kern w:val="2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беспечить сплочение служебных коллективов вокруг идеи служения Родине и народу, верности служебному долгу и Присяге, соблюдения прав и свобод граждан в экстремальных условиях;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rStyle w:val="Style8"/>
          <w:bCs/>
          <w:iCs/>
          <w:kern w:val="2"/>
          <w:szCs w:val="28"/>
        </w:rPr>
        <w:t xml:space="preserve">поддерживать высокую </w:t>
      </w:r>
      <w:r>
        <w:rPr>
          <w:rStyle w:val="Style8"/>
          <w:kern w:val="2"/>
          <w:szCs w:val="28"/>
        </w:rPr>
        <w:t>морально-</w:t>
      </w:r>
      <w:r>
        <w:rPr>
          <w:rStyle w:val="Style8"/>
          <w:bCs/>
          <w:iCs/>
          <w:kern w:val="2"/>
          <w:szCs w:val="28"/>
        </w:rPr>
        <w:t>психологическую устойчивость и готовность к решительным действиям в различных условиях обстановки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психологическое обследование и отбор сотрудников с выдачей заключений о возможности их привлечения к выполнению задач при чрезвычайных обстоятельствах и рекомендаций по комплектованию подразделений с учетом психологической совместимости сотрудников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морально-психологическую подготовку личного состава к действиям при чрезвычайных обстоятельствах, обучение сотрудников методам и приемам саморегуляции психического состояния в экстремальной обстановке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проведение мероприятий индивидуальной психологической коррекции с сотрудниками, имеющими признаки депрессии, нервно-психической неустойчивости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 xml:space="preserve">разъяснять личному составу порядок реализации социальных гарантий, компенсаций и мер социальной поддержки, установленных действующим законодательством для </w:t>
      </w:r>
      <w:r>
        <w:rPr>
          <w:rStyle w:val="Style8"/>
          <w:bCs/>
          <w:iCs/>
          <w:kern w:val="2"/>
        </w:rPr>
        <w:t>сотрудников, выполняющих задачи при чрезвычайных обстоятельствах, членов их семей</w:t>
      </w:r>
      <w:r>
        <w:rPr>
          <w:rStyle w:val="Style8"/>
          <w:kern w:val="2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проведение культурно-просветительных мероприятий, направленных на формирование у личного состава позитивного настроя на выполнение поставленных задач, повышение готовности к действиям при чрезвычайных обстоятельств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 xml:space="preserve">При проведении мероприятий морально-психологического обеспечения в ходе выполнения задач при чрезвычайных обстоятельствах </w:t>
      </w: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 (должностные лица), подразделения морально-психологического обеспечения обязаны выполнять следующие основные задач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>
          <w:rStyle w:val="Style8"/>
          <w:bCs/>
          <w:iCs/>
          <w:kern w:val="2"/>
          <w:szCs w:val="28"/>
        </w:rPr>
      </w:pPr>
      <w:r>
        <w:rPr>
          <w:kern w:val="2"/>
        </w:rPr>
        <w:t>По воспитательной работе –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информировать сотрудников о складывающейся общественно-политической, криминогенной и оперативной обстановке, о мерах, предпринимаемых руководством страны по обеспечению общественного порядка и общественной безопасности, стабилизации ситуации в районах действий органов внутренних дел при чрезвычайных обстоятельствах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пропагандировать примеры личного мужества и благородства, грамотные и умелые действия сотрудников при выполнении задач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беспечивать организованность и исполнительность личного состава, укреплять единоначалие, повышать ответственность и дисциплинированность сотрудников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разъяснение личному составу норм международного гуманитарного права, действующего законодательства, определяющих права и обязанности сотрудников в отношении местного населения, требований по поддержанию служебной дисциплины и законности, уголовной ответственности за преступления, совершенные в ходе выполнения задач при чрезвычайных обстоятельствах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проводить мероприятия по профилактике правонарушений, укреплению служебной дисциплины и законности среди личного состава, предупреждению и пресечению случаев мародерства и хищения материальных ценностей, пьянства и употребления наркотических средств, хищения оружия и боеприпасов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беспечивать создание благоприятных социально-бытовых условий для личного состава, выполняющего задачи при чрезвычайных обстоятельствах на протяжении длительного времени, организовывать режим труда и отдыха, заботиться о питании, размещении и бытовом обустройстве сотрудников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принимать меры по поддержанию среди населения положительного образа сотрудника – защитника правопорядка, достижению понимания населением государственной значимости выполняемых задач при чрезвычайных обстоятельствах, обеспечению поддержки со стороны населения действий органов внутренних де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</w:rPr>
        <w:t>По психологической работе –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поддерживать психологическую устойчивость и обеспечивать эффективность действий личного состава при внезапном изменении обстановки, в условиях интенсивного информационно-психологического воздействия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принимать меры по выявлению психотравмирующих факторов, снижению их негативного влияния на личный состав, предупреждению страха и паники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защиту личного состава от информационно-психологического воздействия незаконных вооруженных формирований, экстремистских и террористических групп, правонарушителей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беспечить преодоление последствий негативного воздействия на психику сотрудников вида разрушений и человеческих жертв, физического, морального и психологического напряжения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формировать функциональные группы с учетом индивидуальных психологических качеств сотрудников и психологической совместимости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пределять подразделения, функциональные группы, сотрудников, оказавшихся в наибольшей степени подверженными психотравмирующему воздействию обстановки (наиболее сложные условия оперативно-служебной деятельности, наличие безвозвратных потерь, длительное пребывание в неблагоприятных условиях, в состоянии постоянного стрессового напряжения на ответственных участках), и организовать психологическую работу с ними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диагностику психических состояний личного состава, выявление сотрудников с признаками боевых психических травм, стрессовых психических нарушений и расстройств, проявляющих нервно-психическую неустойчивость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беспечить проведение мероприятий по профилактике отклоняющегося поведения сотрудников, последствий боевых психологических травм, психических и функциональных расстройств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оказание психологической помощи сотрудникам, получившим боевые психические травмы, проявляющим признаки посттравматических стрессовых расстрой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  <w:tab w:val="left" w:pos="1400" w:leader="none"/>
          <w:tab w:val="left" w:pos="1540" w:leader="none"/>
        </w:tabs>
        <w:ind w:left="0" w:firstLine="560"/>
        <w:jc w:val="both"/>
        <w:rPr/>
      </w:pPr>
      <w:r>
        <w:rPr>
          <w:kern w:val="2"/>
          <w:szCs w:val="28"/>
        </w:rPr>
        <w:t xml:space="preserve">Заместители </w:t>
      </w:r>
      <w:r>
        <w:rPr>
          <w:kern w:val="2"/>
        </w:rPr>
        <w:t>руководителей по работе с личным составом (должностные лица), подразделения морально-психологического обеспечения по завершении действий при чрезвычайных обстоятельствах обязаны выполнять следующие задачи: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rStyle w:val="Style8"/>
          <w:bCs/>
          <w:iCs/>
          <w:kern w:val="2"/>
          <w:szCs w:val="28"/>
        </w:rPr>
        <w:t>организовать проведение торжественных мероприятий по встрече сотрудников, прибывших из района выполнения задач в пункт постоянной дислокации;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rStyle w:val="Style8"/>
          <w:bCs/>
          <w:iCs/>
          <w:kern w:val="2"/>
          <w:szCs w:val="28"/>
        </w:rPr>
        <w:t>обеспечить информирование личного состава об итогах и результатах выполнения задач при чрезвычайных обстоятельствах;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rStyle w:val="Style8"/>
          <w:bCs/>
          <w:iCs/>
          <w:kern w:val="2"/>
          <w:szCs w:val="28"/>
        </w:rPr>
        <w:t>организовать поощрение отличившихся сотрудников, сбор, обобщение и пропаганду позитивного опыта действий при чрезвычайных обстоятельствах;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rStyle w:val="Style8"/>
          <w:bCs/>
          <w:iCs/>
          <w:kern w:val="2"/>
          <w:szCs w:val="28"/>
        </w:rPr>
        <w:t xml:space="preserve">обеспечить проведение </w:t>
      </w:r>
      <w:r>
        <w:rPr>
          <w:rStyle w:val="Style8"/>
          <w:kern w:val="2"/>
          <w:szCs w:val="28"/>
        </w:rPr>
        <w:t xml:space="preserve">психодиагностического обследования всего личного состава, общей и углубленной </w:t>
      </w:r>
      <w:r>
        <w:rPr>
          <w:rStyle w:val="Style8"/>
          <w:bCs/>
          <w:iCs/>
          <w:kern w:val="2"/>
          <w:szCs w:val="28"/>
        </w:rPr>
        <w:t xml:space="preserve">психологической реабилитации сотрудников </w:t>
      </w:r>
      <w:r>
        <w:rPr>
          <w:rStyle w:val="Style8"/>
          <w:kern w:val="2"/>
          <w:szCs w:val="28"/>
        </w:rPr>
        <w:t>по возвращении в пункт постоянной дислокации</w:t>
      </w:r>
      <w:r>
        <w:rPr>
          <w:rStyle w:val="Style8"/>
          <w:bCs/>
          <w:iCs/>
          <w:kern w:val="2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rStyle w:val="Style8"/>
          <w:kern w:val="2"/>
          <w:szCs w:val="28"/>
        </w:rPr>
        <w:t>организовать взаимодействие с органами государственной власти субъекта Российской Федерации и органами местного самоуправления, общественными благотворительными организациями в интересах оказания социальной помощи членам семей погибших сотрудников, сотрудникам, пострадавшим при исполнении служебных обязанностей, ставшим инвалидами вследствие военной травмы.</w:t>
      </w:r>
      <w:r>
        <w:br w:type="page"/>
      </w:r>
    </w:p>
    <w:p>
      <w:pPr>
        <w:pStyle w:val="Normal"/>
        <w:ind w:left="6300" w:firstLine="560"/>
        <w:rPr>
          <w:kern w:val="2"/>
          <w:szCs w:val="28"/>
        </w:rPr>
      </w:pPr>
      <w:r>
        <w:rPr>
          <w:kern w:val="2"/>
          <w:szCs w:val="28"/>
        </w:rPr>
        <w:t>Приложение № 2</w:t>
        <w:br/>
        <w:t>к приказу МВД России</w:t>
        <w:br/>
        <w:t>от 11.02.2010 № 80</w:t>
      </w:r>
    </w:p>
    <w:p>
      <w:pPr>
        <w:pStyle w:val="12"/>
        <w:ind w:firstLine="56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01"/>
        <w:ind w:right="-8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РИМЕРНОЕ ПОЛОЖЕНИЕ </w:t>
        <w:br/>
        <w:t>о подразделении морально-психологического обеспечения в территориальном органе МВД России</w:t>
      </w:r>
    </w:p>
    <w:p>
      <w:pPr>
        <w:pStyle w:val="01"/>
        <w:ind w:firstLine="5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ind w:firstLine="560"/>
        <w:jc w:val="center"/>
        <w:rPr/>
      </w:pPr>
      <w:r>
        <w:rPr>
          <w:b/>
          <w:kern w:val="2"/>
          <w:lang w:val="en-US"/>
        </w:rPr>
        <w:t>I</w:t>
      </w:r>
      <w:r>
        <w:rPr>
          <w:b/>
          <w:kern w:val="2"/>
        </w:rPr>
        <w:t>. Общие положения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/>
      </w:pPr>
      <w:r>
        <w:rPr>
          <w:kern w:val="2"/>
        </w:rPr>
        <w:t>Управление (отдел, отделение, группа, направление) морально-психологического обеспечения</w:t>
      </w:r>
      <w:r>
        <w:rPr>
          <w:rStyle w:val="FootnoteCharacters"/>
          <w:rStyle w:val="FootnoteAnchor"/>
          <w:kern w:val="2"/>
        </w:rPr>
        <w:footnoteReference w:id="34"/>
      </w:r>
      <w:r>
        <w:rPr>
          <w:kern w:val="2"/>
        </w:rPr>
        <w:t xml:space="preserve"> является структурным подразделением управления (отдела, отделения, группы) по работе с личным составом территориального органа МВД России</w:t>
      </w:r>
      <w:r>
        <w:rPr>
          <w:rStyle w:val="FootnoteCharacters"/>
          <w:rStyle w:val="FootnoteAnchor"/>
          <w:kern w:val="2"/>
        </w:rPr>
        <w:footnoteReference w:id="35"/>
      </w:r>
      <w:r>
        <w:rPr>
          <w:kern w:val="2"/>
        </w:rPr>
        <w:t>, созданным в соответствии с утвержденной организационно-штатной структурой, обеспечивающим решение задач по проведению мероприятий морально-психологического обеспечения оперативно-служебной деятельности</w:t>
      </w:r>
      <w:r>
        <w:rPr>
          <w:rStyle w:val="FootnoteCharacters"/>
          <w:rStyle w:val="FootnoteAnchor"/>
          <w:kern w:val="2"/>
        </w:rPr>
        <w:footnoteReference w:id="36"/>
      </w:r>
      <w:r>
        <w:rPr>
          <w:kern w:val="2"/>
        </w:rPr>
        <w:t xml:space="preserve"> органа внутренних дел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/>
      </w:pPr>
      <w:r>
        <w:rPr>
          <w:kern w:val="2"/>
        </w:rPr>
        <w:t>Положение о подразделении морально-психологического обеспечения в территориальном органе МВД России устанавливает статус, определяет задачи и функции, права, порядок деятельности подразделения морально-психологического обеспечения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/>
      </w:pPr>
      <w:r>
        <w:rPr>
          <w:kern w:val="2"/>
        </w:rPr>
        <w:t>Деятельность подразделения морально-психологического обеспечения организуется в соответствии с принципами уважения прав и свобод человека и гражданина, гуманизма, законности, плановости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 и федерального государственного служащего за состояние дел на порученном участке и выполнение отдельных поручений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/>
      </w:pPr>
      <w:r>
        <w:rPr>
          <w:kern w:val="2"/>
        </w:rPr>
        <w:t xml:space="preserve">Подразделение морально-психологического обеспечения в своей деятельности руководствуется Конституцией </w:t>
      </w:r>
      <w:r>
        <w:rPr>
          <w:iCs/>
          <w:kern w:val="2"/>
          <w:szCs w:val="28"/>
        </w:rPr>
        <w:t>Российской Федерации</w:t>
      </w:r>
      <w:r>
        <w:rPr>
          <w:kern w:val="2"/>
        </w:rPr>
        <w:t xml:space="preserve">, принципами и нормами международного права, законодательными и иными нормативными правовыми актами </w:t>
      </w:r>
      <w:r>
        <w:rPr>
          <w:iCs/>
          <w:kern w:val="2"/>
          <w:szCs w:val="28"/>
        </w:rPr>
        <w:t>Российской Федерации</w:t>
      </w:r>
      <w:r>
        <w:rPr>
          <w:kern w:val="2"/>
        </w:rPr>
        <w:t>, нормативными актами МВД России и настоящим примерным положением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Подразделение морально-психологического обеспечения выполняет задачи по обеспечению проведения воспитательной, психологической, социальной, культурно-просветительной работы, работы по укреплению служебной дисциплины и законности среди личного состава органа внутренних дел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/>
      </w:pPr>
      <w:r>
        <w:rPr>
          <w:kern w:val="2"/>
        </w:rPr>
        <w:t>Непосредственное руководство деятельностью подразделения морально-психологического обеспечения возлагается на начальника подразделения морально-психологического обеспечения, который подчиняется заместителю руководителя органа внутренних дел по работе с личным составом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/>
      </w:pPr>
      <w:r>
        <w:rPr>
          <w:kern w:val="2"/>
        </w:rPr>
        <w:t>Структурными подразделениями, которые могут входить в состав подразделения морально-психологического обеспечения управления (отдела) по работе с личным составом территориального органа МВД России регионального уровня и выше, являются отделы (отделения, группы): воспитательной работы, психологической работы; отделения (группы) социальной работы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/>
      </w:pPr>
      <w:r>
        <w:rPr>
          <w:kern w:val="2"/>
        </w:rPr>
        <w:t>В территориальных органах МВД России районного уровня, строевых подразделениях милиции руководство деятельностью подразделений (должностных лиц) морально-психологического обеспечения осуществляют заместители начальников (командиров) органов внутренних дел (строевых подразделений милиции) по работе с личным составом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560"/>
        <w:rPr/>
      </w:pPr>
      <w:r>
        <w:rPr>
          <w:kern w:val="2"/>
        </w:rPr>
        <w:t>В подразделениях морально-психологического обеспечения на должности, подлежащие замещению сотрудниками, имеющими специальные звания среднего и старшего начальствующего состава, назначаются лица, имеющие высшее профессиональное образование, опыт работы с личным составом в органах внутренних дел, прошедшие переподготовку по специальной образовательной программе, обладающие необходимыми морально-психологическими и профессиональными качествами.</w:t>
      </w:r>
    </w:p>
    <w:p>
      <w:pPr>
        <w:pStyle w:val="01"/>
        <w:ind w:firstLine="56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01"/>
        <w:ind w:firstLine="560"/>
        <w:jc w:val="center"/>
        <w:rPr>
          <w:b/>
          <w:b/>
          <w:kern w:val="2"/>
        </w:rPr>
      </w:pPr>
      <w:r>
        <w:rPr>
          <w:b/>
          <w:kern w:val="2"/>
        </w:rPr>
        <w:t>II. Основные функции подразделения</w:t>
      </w:r>
    </w:p>
    <w:p>
      <w:pPr>
        <w:pStyle w:val="01"/>
        <w:ind w:firstLine="560"/>
        <w:jc w:val="center"/>
        <w:rPr>
          <w:b/>
          <w:b/>
          <w:kern w:val="2"/>
        </w:rPr>
      </w:pPr>
      <w:r>
        <w:rPr>
          <w:b/>
          <w:kern w:val="2"/>
        </w:rPr>
        <w:t>морально-психологического обеспечения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560"/>
        <w:rPr>
          <w:kern w:val="2"/>
        </w:rPr>
      </w:pPr>
      <w:r>
        <w:rPr>
          <w:kern w:val="2"/>
        </w:rPr>
        <w:t>Подразделение морально-психологического обеспечения: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/>
      </w:pPr>
      <w:r>
        <w:rPr>
          <w:kern w:val="2"/>
        </w:rPr>
        <w:t>Проводит комплексный анализ, оценку и прогнозирование морально-психологического состояния сотрудников органа внутренних дел, социально-психологического климата в служебных коллективах, разрабатывает предложения по совершенствованию морально-психологического обеспечения заместителю руководителя органа внутренних дел по работе с личным составом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Осуществляет организационно-методическое обеспечение и проводит воспитательную, психологическую, социальную и культурно-просветительную работу, работу по укреплению служебной дисциплины и законности с сотрудниками органа внутренних дел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Планирует мероприятия морально-психологического обеспечения, осуществляет контроль за их выполнением в органе внутренних дел и реализует меры по повышению эффективности своей деятельн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Участвует в отборе, расстановке и профессиональной подготовке кадров органа внутренних дел, осуществляет мероприятия по повышению их психолого-педагогической компетентности и морально-психологической устойчив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Обеспечивает проведение занятий по морально-психологической подготовке с сотрудниками, мероприятий государственно-правового информирования, устной пропаганды и оформления наглядной агитации в органе внутренних дел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Проводит работу по профессионально-нравственному и патриотическому воспитанию личного состава, сохранению и развитию служебных традиций и ритуалов, изучению и пропаганде истории органов внутренних дел, служебного коллектива, примеров героизма и мужества сотрудников, образцового исполнения ими служебного долга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Участвует в координации работы актива служебных коллективов сотрудников, членов их семей, ветеранов по поддержанию благоприятного социально-психологического климата в служебных коллективах, решению социальных проблем, организации досуга личного состава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Обеспечивает организацию и проведение культурно-массовых мероприятий, фестивалей, конкурсов, смотров, концертов, развитие самодеятельного художественного творчества сотрудников и членов их семей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Проводит психодиагностические мероприятия, специальные психофизиологические исследования, направленные на изучение, анализ и оценку личностных качеств, психологических особенностей кандидатов на службу в органы внутренних дел и учебу в образовательные учреждения МВД России, сотрудников, состоящих в резерве на выдвижение, перемещаемых по службе на другие должности, осуществляет прогнозирование успешности их деятельн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Проводит психологический анализ особенностей служебной деятельности сотрудников органа внутренних дел и разрабатывает рекомендации руководителям подразделений по ее оптимизаци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</w:tabs>
        <w:ind w:left="0" w:firstLine="560"/>
        <w:rPr>
          <w:kern w:val="2"/>
        </w:rPr>
      </w:pPr>
      <w:r>
        <w:rPr>
          <w:kern w:val="2"/>
        </w:rPr>
        <w:t>Проводит работу по коррекции негативных психических состояний, психологической реабилитации, направленную на восстановление профессиональной работоспособности личного состава, и оказание психологической помощи сотрудникам, членам их семей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/>
      </w:pPr>
      <w:r>
        <w:rPr>
          <w:kern w:val="2"/>
        </w:rPr>
        <w:t>Обеспечивает и проводит мероприятия, направленные на укрепление служебной дисциплины, предупреждение нарушений законности сотрудниками органа внутренних дел</w:t>
      </w:r>
      <w:r>
        <w:rPr>
          <w:rStyle w:val="FootnoteCharacters"/>
          <w:rStyle w:val="FootnoteAnchor"/>
          <w:kern w:val="2"/>
        </w:rPr>
        <w:footnoteReference w:id="37"/>
      </w:r>
      <w:r>
        <w:rPr>
          <w:kern w:val="2"/>
        </w:rPr>
        <w:t>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Проводит работу по предупреждению правонарушений и чрезвычайных происшествий среди личного состава, профилактике профессиональной нравственной деформации сотрудников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Принимает участие в проведении мероприятий по противодействию коррупции в органе внутренних дел, укреплению антикоррупционной устойчивости личного состава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260" w:leader="none"/>
          <w:tab w:val="left" w:pos="1400" w:leader="none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Принимает участие в проведении служебных проверок по фактам суицидальных происшествий, гибели и ранений сотрудников, подготовке рекомендаций по профилактике чрезвычайных происшествий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Ведет учет сотрудников, нуждающихся в повышенном психолого-педагогическом внимании, сотрудников, совершивших правонарушения, членов семей сотрудников, погибших при исполнении служебных обязанностей, сотрудников, ставших инвалидами вследствие военной травмы, и проводит работу с ним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Участвует в реализации мер социальной поддержки сотрудников, членов их семей, ветеранов, а также членов семей погибших при исполнении служебных обязанностей сотрудников и инвалидов военной травмы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Организует и проводит совещания, рабочие встречи, научно-практические конференции и семинары по актуальным проблемам организации морально-психологического обеспечения деятельности органов внутренних дел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/>
      </w:pPr>
      <w:r>
        <w:rPr>
          <w:kern w:val="2"/>
        </w:rPr>
        <w:t>Организует изучение руководителями подразделений вопросов теории и практики морально-психологического обеспечения, проводит мероприятия по повышению их психолого-педагогической компетентн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Осуществляет организационно-методическое руководство и курирование деятельности подразделений морально-психологического обеспечения территориальных органов МВД России по подчиненност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Контролирует в установленном порядке организацию морально-психологического обеспечения в подразделениях по вопросам, отнесенным к его компетенци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Оказывает руководителям подразделений консультативную и методическую помощь в организации морально-психологического обеспечения; выявляет и распространяет позитивный опыт морально-психологического обеспечения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Обеспечивает своевременное рассмотрение обращений граждан, публикаций в средствах массовой информации, касающихся деятельности личного состава органа внутренних дел, при подтверждении фактов негативного характера готовит предложения по устранению выявленных недостатков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  <w:t>Планирует и проводит мероприятия морально-психологического обеспечения оперативно-служебной деятельности личного состава, в том числе при чрезвычайных обстоятельствах, участии в контртеррористических и иных специальных операциях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540" w:leader="none"/>
        </w:tabs>
        <w:ind w:left="0" w:firstLine="560"/>
        <w:rPr>
          <w:kern w:val="2"/>
        </w:rPr>
      </w:pPr>
      <w:r>
        <w:rPr>
          <w:kern w:val="2"/>
        </w:rPr>
      </w:r>
    </w:p>
    <w:p>
      <w:pPr>
        <w:pStyle w:val="01"/>
        <w:ind w:firstLine="560"/>
        <w:jc w:val="center"/>
        <w:rPr/>
      </w:pPr>
      <w:r>
        <w:rPr>
          <w:b/>
          <w:kern w:val="2"/>
        </w:rPr>
        <w:t>I</w:t>
      </w:r>
      <w:r>
        <w:rPr>
          <w:b/>
          <w:kern w:val="2"/>
          <w:lang w:val="en-US"/>
        </w:rPr>
        <w:t>II</w:t>
      </w:r>
      <w:r>
        <w:rPr>
          <w:b/>
          <w:kern w:val="2"/>
        </w:rPr>
        <w:t>. Взаимоотношения и связи подразделения</w:t>
      </w:r>
    </w:p>
    <w:p>
      <w:pPr>
        <w:pStyle w:val="01"/>
        <w:ind w:firstLine="560"/>
        <w:jc w:val="center"/>
        <w:rPr>
          <w:b/>
          <w:b/>
          <w:kern w:val="2"/>
        </w:rPr>
      </w:pPr>
      <w:r>
        <w:rPr>
          <w:b/>
          <w:kern w:val="2"/>
        </w:rPr>
        <w:t>морально-психологического обеспечения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Подразделение морально-психологического обеспечения в рамках своей компетенции взаимодействует с:</w:t>
      </w:r>
    </w:p>
    <w:p>
      <w:pPr>
        <w:pStyle w:val="01"/>
        <w:tabs>
          <w:tab w:val="clear" w:pos="720"/>
          <w:tab w:val="left" w:pos="1134" w:leader="none"/>
        </w:tabs>
        <w:ind w:firstLine="560"/>
        <w:rPr>
          <w:kern w:val="2"/>
        </w:rPr>
      </w:pPr>
      <w:r>
        <w:rPr>
          <w:kern w:val="2"/>
          <w:szCs w:val="28"/>
        </w:rPr>
        <w:t xml:space="preserve">подразделениями собственной безопасности и иными структурными подразделениями органа </w:t>
      </w:r>
      <w:r>
        <w:rPr>
          <w:kern w:val="2"/>
        </w:rPr>
        <w:t>внутренних дел</w:t>
      </w:r>
      <w:r>
        <w:rPr>
          <w:kern w:val="2"/>
          <w:szCs w:val="28"/>
        </w:rPr>
        <w:t>, участвующими в разработке и реализации мер по предупреждению и профилактике правонарушений и чрезвычайных происшествий, укреплению служебной дисциплины и законности среди личного состава, обеспечению социальной защиты сотрудников и членов их семей;</w:t>
      </w:r>
    </w:p>
    <w:p>
      <w:pPr>
        <w:pStyle w:val="01"/>
        <w:tabs>
          <w:tab w:val="clear" w:pos="720"/>
          <w:tab w:val="left" w:pos="1134" w:leader="none"/>
        </w:tabs>
        <w:ind w:firstLine="560"/>
        <w:rPr>
          <w:kern w:val="2"/>
        </w:rPr>
      </w:pPr>
      <w:r>
        <w:rPr>
          <w:kern w:val="2"/>
        </w:rPr>
        <w:t>общественными организациями ветеранов органов внутренних дел в работе по патриотическому воспитанию, гражданскому и профессиональному становлению молодых сотрудников, по реализации программ социальной и правовой защиты ветеранов, оказанию им в установленном порядке психологической, материальной и социально-бытовой помощи;</w:t>
      </w:r>
    </w:p>
    <w:p>
      <w:pPr>
        <w:pStyle w:val="01"/>
        <w:tabs>
          <w:tab w:val="clear" w:pos="720"/>
          <w:tab w:val="left" w:pos="1134" w:leader="none"/>
        </w:tabs>
        <w:ind w:firstLine="560"/>
        <w:rPr/>
      </w:pPr>
      <w:r>
        <w:rPr>
          <w:kern w:val="2"/>
        </w:rPr>
        <w:t>аппаратами уполномоченных по правам человека в субъектах Российской Федерации, правозащитными организациями по вопросам соблюдения сотрудниками прав и свобод человека и гражданина в оперативно-служебной деятельности, укрепления доверия граждан к органам внутренних дел;</w:t>
      </w:r>
    </w:p>
    <w:p>
      <w:pPr>
        <w:pStyle w:val="01"/>
        <w:tabs>
          <w:tab w:val="clear" w:pos="720"/>
          <w:tab w:val="left" w:pos="1134" w:leader="none"/>
        </w:tabs>
        <w:ind w:firstLine="560"/>
        <w:rPr/>
      </w:pPr>
      <w:r>
        <w:rPr>
          <w:kern w:val="2"/>
        </w:rPr>
        <w:t xml:space="preserve">творческими союзами, средствами массовой информации, социологическими центрами и аналитическими службами, общественными объединениями, религиозными конфессиями, образовательными и научно-исследовательскими учреждениями по вопросам </w:t>
      </w:r>
      <w:r>
        <w:rPr>
          <w:kern w:val="2"/>
          <w:szCs w:val="28"/>
        </w:rPr>
        <w:t xml:space="preserve">формирования положительного образа органов внутренних дел, профессионального воспитания личного состава, психологической работы с сотрудниками, выполнявшими оперативно-служебные задачи при чрезвычайных обстоятельствах, </w:t>
      </w:r>
      <w:r>
        <w:rPr>
          <w:kern w:val="2"/>
        </w:rPr>
        <w:t>организации культурно-массовых и спортивно-оздоровительных мероприятий, пропаганды здорового образа жизни.</w:t>
      </w:r>
    </w:p>
    <w:p>
      <w:pPr>
        <w:pStyle w:val="01"/>
        <w:tabs>
          <w:tab w:val="clear" w:pos="720"/>
          <w:tab w:val="left" w:pos="1134" w:leader="none"/>
        </w:tabs>
        <w:ind w:firstLine="560"/>
        <w:rPr>
          <w:kern w:val="2"/>
        </w:rPr>
      </w:pPr>
      <w:r>
        <w:rPr>
          <w:kern w:val="2"/>
        </w:rPr>
      </w:r>
    </w:p>
    <w:p>
      <w:pPr>
        <w:pStyle w:val="01"/>
        <w:tabs>
          <w:tab w:val="clear" w:pos="720"/>
          <w:tab w:val="left" w:pos="1134" w:leader="none"/>
        </w:tabs>
        <w:ind w:firstLine="560"/>
        <w:jc w:val="center"/>
        <w:rPr/>
      </w:pPr>
      <w:r>
        <w:rPr>
          <w:b/>
          <w:kern w:val="2"/>
          <w:lang w:val="en-US"/>
        </w:rPr>
        <w:t>I</w:t>
      </w:r>
      <w:r>
        <w:rPr>
          <w:b/>
          <w:kern w:val="2"/>
        </w:rPr>
        <w:t>V. Организация и обеспечение деятельности подразделения</w:t>
      </w:r>
    </w:p>
    <w:p>
      <w:pPr>
        <w:pStyle w:val="01"/>
        <w:tabs>
          <w:tab w:val="clear" w:pos="720"/>
          <w:tab w:val="left" w:pos="1134" w:leader="none"/>
        </w:tabs>
        <w:ind w:firstLine="560"/>
        <w:jc w:val="center"/>
        <w:rPr>
          <w:b/>
          <w:b/>
          <w:kern w:val="2"/>
        </w:rPr>
      </w:pPr>
      <w:r>
        <w:rPr>
          <w:b/>
          <w:kern w:val="2"/>
        </w:rPr>
        <w:t>морально-психологического обеспечения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560"/>
        <w:rPr/>
      </w:pPr>
      <w:r>
        <w:rPr>
          <w:kern w:val="2"/>
        </w:rPr>
        <w:t>Подразделение морально-психологического обеспечения возглавляет начальник, назначаемый на должность и освобождаемый от должности в установленном порядке по представлению заместителя руководителя органа внутренних дел по работе с личным составом</w:t>
      </w:r>
      <w:r>
        <w:rPr>
          <w:rStyle w:val="FootnoteCharacters"/>
          <w:rStyle w:val="FootnoteAnchor"/>
          <w:kern w:val="2"/>
        </w:rPr>
        <w:footnoteReference w:id="38"/>
      </w:r>
      <w:r>
        <w:rPr>
          <w:kern w:val="2"/>
        </w:rPr>
        <w:t>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560"/>
        <w:rPr>
          <w:kern w:val="2"/>
        </w:rPr>
      </w:pPr>
      <w:r>
        <w:rPr>
          <w:kern w:val="2"/>
        </w:rPr>
        <w:t>Начальник подразделения морально-психологического обеспечения: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Осуществляет непосредственное руководство деятельностью подразделения морально-психологического обеспечения, несет персональную ответственность за надлежащее выполнение возложенных на подразделение морально-психологического обеспечения задач и функций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Является прямым начальником для всего личного состава подразделения морально-психологического обеспечения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Распределяет обязанности и утверждает должностные инструкции сотрудников подразделения морально-психологического обеспечения, осуществляет контроль за их исполнением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Принимает личное участие в проведении мероприятий морально-психологического обеспечения деятельности органа внутренних дел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Обеспечивает строгое соблюдение сотрудниками подразделения морально-психологического обеспечения законности, требований дисциплины, внутреннего распорядка, создание необходимых условий для работы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Осуществляет отбор, расстановку, воспитание и профессиональное обучение сотрудников подразделения морально-психологического обеспечения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/>
      </w:pPr>
      <w:r>
        <w:rPr>
          <w:kern w:val="2"/>
        </w:rPr>
        <w:t>Вносит заместителю руководителя органа внутренних дел по работе с личным составом предложения по приему на службу, перемещению, назначению и освобождению от должности, откомандированию и увольнению, о поощрении, оказании материальной помощи, предоставлении отпусков, наказании сотрудников подразделения морально-психологического обеспечения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Непосредственно осуществляет индивидуальную воспитательную работу с подчиненными сотрудниками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0"/>
        <w:rPr>
          <w:kern w:val="2"/>
        </w:rPr>
      </w:pPr>
      <w:r>
        <w:rPr>
          <w:kern w:val="2"/>
        </w:rPr>
        <w:t>Организует планирование работы подразделения, осуществляет контроль за служебной деятельностью сотрудников подразделения морально-психологического обеспечения, принимает меры по повышению эффективности работы, поддержанию дисциплины и благоприятного социально-психологического климата в коллективе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560"/>
        <w:rPr>
          <w:kern w:val="2"/>
        </w:rPr>
      </w:pPr>
      <w:r>
        <w:rPr>
          <w:kern w:val="2"/>
        </w:rPr>
        <w:t>Вносит предложения заместителю руководителя органа внутренних дел по работе с личным составом по вопросам совершенствования морально-психологического обеспечения, распространения и внедрения позитивного опыта работы.</w:t>
      </w:r>
    </w:p>
    <w:p>
      <w:pPr>
        <w:pStyle w:val="01"/>
        <w:numPr>
          <w:ilvl w:val="1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560"/>
        <w:rPr>
          <w:kern w:val="2"/>
        </w:rPr>
      </w:pPr>
      <w:r>
        <w:rPr>
          <w:kern w:val="2"/>
        </w:rPr>
        <w:t>Осуществляет иные полномочия, отнесенные нормативными правовыми актами к его компетенции.</w:t>
      </w:r>
    </w:p>
    <w:p>
      <w:pPr>
        <w:pStyle w:val="01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560"/>
        <w:rPr>
          <w:kern w:val="2"/>
        </w:rPr>
      </w:pPr>
      <w:r>
        <w:rPr>
          <w:kern w:val="2"/>
        </w:rPr>
        <w:t>Делопроизводство, мероприятия по обеспечению режима защиты государственной тайны, материально-техническое, финансовое и иное обеспечение подразделения морально-психологического обеспечения осуществляются в порядке, установленном законодательными и иными нормативными правовыми актами Российской Федерации, нормативными правовыми актами МВД России.</w:t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260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ET Cyr"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Руководство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примерное положение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морально-психологическое обеспечение»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Руководство»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роме ГКВВ МВД России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для целей настоящего Руководства – «органы (учреждения)»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морально-психологическое обеспечение»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д личным составом в настоящем Руководстве понимаются сотрудники органов внутренних дел.  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сотрудники»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служебный коллектив»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работа по укреплению служебной дисциплины и законности»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роме ГКВВ МВД России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для целей настоящего Руководства – «руководители»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для целей настоящего Руководства – «руководящий состав»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>Далее для целей настоящего Руководства – «заместители руководителей по работе с личным составом»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для целей настоящего Руководства – «должностные лица»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для целей настоящего Руководства – «подразделения».</w:t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роме ГКВВ МВД России.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 территориальных органах МВД России на региональном уровне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й в составе управлений по работе с личным составом могут создаваться входящие управления морально-психологического обеспечения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подразделения морально-психологического обеспечения».</w:t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подразделения воспитательной работы».</w:t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подразделения психологической работы».</w:t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В территориальных органах МВД России на региональном уровне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й могут входить в состав управлений морально-психологического обеспечения.</w:t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Наставление по организации профессиональной подготовки сотрудников органов внутренних дел Российской Федерации. Утверждено приказом МВД России от 29 июня 2009 года № 490.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члены семей погибших».</w:t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ее – «инвалиды военной травмы».</w:t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а Постановлением Верховного Совета Российской Федерации от 23 декабря 1992 г. № 4202-1 (Ведомости Съезда народных депутатов Российской Федерации и Верховного Совета Российской Федерации, 1993, № 2, ст. 70; Собрание актов Президента и Правительства Российской Федерации, 1993, № 52, ст. 5086; Собрание законодательства Российской Федерации, 1998, № 30, ст. 3613; 1999, № 29, ст. 3698; 2001, № 1 (ч. I), ст. 2; № 53 (ч.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ст. 5030; 2002, № 27, ст. 2620; № 30, ст. 3033; 2004, № 35, ст. 3607; 2005, № 14, ст. 1212; 2007, № 10, ст. 1151; № 49, ст. 6072; 2008, № 52 (ч. 1), ст. 6235; 2009, № 30, ст. 3739).</w:t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Утвержден приказом МВД России от 24 декабря 2008 г. № 1138.</w:t>
      </w:r>
    </w:p>
  </w:footnote>
  <w:footnote w:id="30">
    <w:p>
      <w:pPr>
        <w:pStyle w:val="Footnote"/>
        <w:spacing w:lineRule="exact" w:line="260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каз МВД России от 24 сентября 2007 г. № 824 «Об организации социальной работы с членами семей сотрудников органов внутренних дел, погибших при исполнении служебных обязанностей, и сотрудниками, ставшими инвалидами вследствие военной травмы».</w:t>
      </w:r>
    </w:p>
  </w:footnote>
  <w:footnote w:id="3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струкция о порядке организации и проведения служебных проверок в органах, подразделениях и учреждениях системы Министерства внутренних дел Российской Федерации. Утверждена п</w:t>
      </w:r>
      <w:r>
        <w:rPr>
          <w:bCs/>
          <w:color w:val="000000"/>
          <w:sz w:val="20"/>
          <w:szCs w:val="20"/>
        </w:rPr>
        <w:t>риказом МВД России</w:t>
      </w:r>
      <w:r>
        <w:rPr>
          <w:sz w:val="20"/>
          <w:szCs w:val="20"/>
        </w:rPr>
        <w:t xml:space="preserve"> от 24 декабря 2008 года № 1140.</w:t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повое положение о комиссии органа, подразделения, учреждения системы Министерства внутренних дел Российской Федерации по служебной дисциплине и профессиональной этике. Утверждено приказом МВД России от 27 июля 2009 г. № 579.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алее, если не оговорено особо, – «морально-психологическое обеспечение при чрезвычайных обстоятельствах», «при чрезвычайных обстоятельствах».</w:t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0"/>
          <w:szCs w:val="20"/>
        </w:rPr>
        <w:t>Далее – «подразделение морально-психологического обеспечения».</w:t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– «орган внутренних дел».</w:t>
      </w:r>
    </w:p>
  </w:footnote>
  <w:footnote w:id="3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лее – «морально-психологическое обеспечение».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случае если на данное подразделение возложены эти функции.</w:t>
      </w:r>
    </w:p>
  </w:footnote>
  <w:footnote w:id="3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0"/>
          <w:szCs w:val="20"/>
        </w:rPr>
        <w:t>Начальник подразделения морально-психологического обеспечения территориального органа МВД России регионального уровня и выше назначается на должность по согласованию с Департаментом кадрового обеспечения МВД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2"/>
        </w:tabs>
        <w:ind w:left="11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5">
    <w:name w:val=" Знак Знак5"/>
    <w:basedOn w:val="Style7"/>
    <w:qFormat/>
    <w:rPr>
      <w:sz w:val="22"/>
      <w:szCs w:val="24"/>
      <w:lang w:val="ru-RU" w:bidi="ar-SA"/>
    </w:rPr>
  </w:style>
  <w:style w:type="character" w:styleId="2">
    <w:name w:val=" Знак Знак2"/>
    <w:basedOn w:val="Style7"/>
    <w:qFormat/>
    <w:rPr>
      <w:sz w:val="28"/>
      <w:szCs w:val="24"/>
    </w:rPr>
  </w:style>
  <w:style w:type="character" w:styleId="1">
    <w:name w:val=" Знак Знак1"/>
    <w:basedOn w:val="Style7"/>
    <w:qFormat/>
    <w:rPr>
      <w:sz w:val="28"/>
      <w:szCs w:val="24"/>
    </w:rPr>
  </w:style>
  <w:style w:type="character" w:styleId="10">
    <w:name w:val=" Знак Знак10"/>
    <w:basedOn w:val="Style7"/>
    <w:qFormat/>
    <w:rPr>
      <w:b/>
      <w:bCs/>
      <w:sz w:val="28"/>
    </w:rPr>
  </w:style>
  <w:style w:type="character" w:styleId="4">
    <w:name w:val=" Знак Знак4"/>
    <w:basedOn w:val="Style7"/>
    <w:qFormat/>
    <w:rPr>
      <w:lang w:val="ru-RU" w:bidi="ar-SA"/>
    </w:rPr>
  </w:style>
  <w:style w:type="character" w:styleId="PageNumber">
    <w:name w:val="Page Number"/>
    <w:basedOn w:val="Style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rFonts w:ascii="Garamond" w:hAnsi="Garamond" w:cs="Garamond"/>
      <w:sz w:val="22"/>
      <w:szCs w:val="24"/>
    </w:rPr>
  </w:style>
  <w:style w:type="character" w:styleId="Style9">
    <w:name w:val=" Знак Знак"/>
    <w:basedOn w:val="Style7"/>
    <w:qFormat/>
    <w:rPr>
      <w:sz w:val="28"/>
      <w:szCs w:val="24"/>
    </w:rPr>
  </w:style>
  <w:style w:type="character" w:styleId="8">
    <w:name w:val=" Знак Знак8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 Знак Знак7"/>
    <w:basedOn w:val="Style7"/>
    <w:qFormat/>
    <w:rPr>
      <w:rFonts w:ascii="Calibri" w:hAnsi="Calibri" w:cs="Calibri"/>
      <w:b/>
      <w:bCs/>
      <w:sz w:val="22"/>
      <w:szCs w:val="22"/>
    </w:rPr>
  </w:style>
  <w:style w:type="character" w:styleId="6">
    <w:name w:val=" Знак Знак6"/>
    <w:basedOn w:val="Style7"/>
    <w:qFormat/>
    <w:rPr>
      <w:rFonts w:ascii="Calibri" w:hAnsi="Calibri" w:cs="Calibri"/>
      <w:sz w:val="24"/>
      <w:szCs w:val="24"/>
    </w:rPr>
  </w:style>
  <w:style w:type="character" w:styleId="9">
    <w:name w:val=" Знак Знак9"/>
    <w:basedOn w:val="Style7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книги ВУ Знак"/>
    <w:basedOn w:val="Style7"/>
    <w:qFormat/>
    <w:rPr>
      <w:rFonts w:cs="Courier New"/>
    </w:rPr>
  </w:style>
  <w:style w:type="character" w:styleId="Style11">
    <w:name w:val="Заголовок перечня Знак"/>
    <w:basedOn w:val="Style7"/>
    <w:qFormat/>
    <w:rPr>
      <w:rFonts w:ascii="Arial" w:hAnsi="Arial" w:cs="Arial"/>
      <w:b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ind w:firstLine="510"/>
      <w:jc w:val="center"/>
    </w:pPr>
    <w:rPr>
      <w:sz w:val="32"/>
    </w:rPr>
  </w:style>
  <w:style w:type="paragraph" w:styleId="TextBody">
    <w:name w:val="Body Text"/>
    <w:basedOn w:val="Normal"/>
    <w:pPr>
      <w:spacing w:lineRule="exact" w:line="280"/>
      <w:ind w:firstLine="567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567"/>
      <w:jc w:val="both"/>
    </w:pPr>
    <w:rPr>
      <w:sz w:val="22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Verdana" w:hAnsi="Verdana" w:eastAsia="Times New Roman" w:cs="Arial"/>
      <w:color w:val="auto"/>
      <w:sz w:val="28"/>
      <w:szCs w:val="20"/>
      <w:lang w:val="ru-RU" w:bidi="ar-SA" w:eastAsia="zh-CN"/>
    </w:rPr>
  </w:style>
  <w:style w:type="paragraph" w:styleId="11">
    <w:name w:val="1 настав прил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12">
    <w:name w:val="1 настав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учебника"/>
    <w:basedOn w:val="Normal"/>
    <w:qFormat/>
    <w:pPr>
      <w:tabs>
        <w:tab w:val="clear" w:pos="720"/>
        <w:tab w:val="left" w:pos="567" w:leader="none"/>
      </w:tabs>
      <w:spacing w:lineRule="exact" w:line="360"/>
      <w:ind w:firstLine="567"/>
      <w:jc w:val="both"/>
    </w:pPr>
    <w:rPr>
      <w:bCs/>
    </w:rPr>
  </w:style>
  <w:style w:type="paragraph" w:styleId="Style13">
    <w:name w:val="План занятий"/>
    <w:basedOn w:val="Footnote"/>
    <w:qFormat/>
    <w:pPr>
      <w:ind w:hanging="0"/>
      <w:jc w:val="left"/>
    </w:pPr>
    <w:rPr>
      <w:sz w:val="24"/>
    </w:rPr>
  </w:style>
  <w:style w:type="paragraph" w:styleId="Style14">
    <w:name w:val="Таблица"/>
    <w:basedOn w:val="Normal"/>
    <w:qFormat/>
    <w:pPr/>
    <w:rPr>
      <w:sz w:val="20"/>
      <w:szCs w:val="20"/>
    </w:rPr>
  </w:style>
  <w:style w:type="paragraph" w:styleId="Style15">
    <w:name w:val="Текст НПА"/>
    <w:basedOn w:val="Normal"/>
    <w:qFormat/>
    <w:pPr>
      <w:spacing w:before="0" w:after="60"/>
      <w:ind w:firstLine="709"/>
      <w:jc w:val="both"/>
    </w:pPr>
    <w:rPr>
      <w:sz w:val="24"/>
    </w:rPr>
  </w:style>
  <w:style w:type="paragraph" w:styleId="Style16">
    <w:name w:val="Раздел"/>
    <w:basedOn w:val="Style15"/>
    <w:qFormat/>
    <w:pPr>
      <w:ind w:hanging="0"/>
      <w:jc w:val="center"/>
    </w:pPr>
    <w:rPr>
      <w:b/>
      <w:bCs/>
    </w:rPr>
  </w:style>
  <w:style w:type="paragraph" w:styleId="Style17">
    <w:name w:val="Текст брошюры"/>
    <w:qFormat/>
    <w:pPr>
      <w:widowControl/>
      <w:suppressLineNumbers/>
      <w:suppressAutoHyphens w:val="true"/>
      <w:bidi w:val="0"/>
      <w:ind w:firstLine="397"/>
      <w:jc w:val="both"/>
    </w:pPr>
    <w:rPr>
      <w:rFonts w:ascii="Times New Roman" w:hAnsi="Times New Roman" w:eastAsia="Times New Roman" w:cs="Arial"/>
      <w:color w:val="auto"/>
      <w:sz w:val="18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Прим"/>
    <w:basedOn w:val="Style18"/>
    <w:qFormat/>
    <w:pPr/>
    <w:rPr/>
  </w:style>
  <w:style w:type="paragraph" w:styleId="Style20">
    <w:name w:val="Пример"/>
    <w:basedOn w:val="Normal"/>
    <w:qFormat/>
    <w:pPr>
      <w:jc w:val="both"/>
    </w:pPr>
    <w:rPr>
      <w:rFonts w:cs="Courier New"/>
      <w:bCs/>
      <w:w w:val="101"/>
    </w:rPr>
  </w:style>
  <w:style w:type="paragraph" w:styleId="Style21">
    <w:name w:val="Приложение книги ВУ"/>
    <w:basedOn w:val="Normal"/>
    <w:qFormat/>
    <w:pPr>
      <w:ind w:firstLine="567"/>
      <w:jc w:val="both"/>
    </w:pPr>
    <w:rPr>
      <w:rFonts w:cs="Courier New"/>
    </w:rPr>
  </w:style>
  <w:style w:type="paragraph" w:styleId="Style22">
    <w:name w:val="Текст тем плана"/>
    <w:basedOn w:val="Normal"/>
    <w:qFormat/>
    <w:pPr>
      <w:ind w:firstLine="284"/>
      <w:jc w:val="both"/>
    </w:pPr>
    <w:rPr>
      <w:iCs/>
      <w:sz w:val="24"/>
      <w:szCs w:val="20"/>
    </w:rPr>
  </w:style>
  <w:style w:type="paragraph" w:styleId="Style23">
    <w:name w:val="Заголовок тем плана"/>
    <w:basedOn w:val="Style22"/>
    <w:qFormat/>
    <w:pPr>
      <w:ind w:hanging="0"/>
      <w:jc w:val="center"/>
    </w:pPr>
    <w:rPr>
      <w:b/>
    </w:rPr>
  </w:style>
  <w:style w:type="paragraph" w:styleId="Style24">
    <w:name w:val="Текст"/>
    <w:basedOn w:val="Normal"/>
    <w:qFormat/>
    <w:pPr>
      <w:spacing w:lineRule="exact" w:line="240"/>
      <w:ind w:firstLine="284"/>
      <w:jc w:val="both"/>
    </w:pPr>
    <w:rPr>
      <w:rFonts w:cs="Courier New"/>
      <w:sz w:val="20"/>
      <w:szCs w:val="20"/>
    </w:rPr>
  </w:style>
  <w:style w:type="paragraph" w:styleId="Style25">
    <w:name w:val="Подпись знака"/>
    <w:basedOn w:val="Normal"/>
    <w:qFormat/>
    <w:pPr>
      <w:jc w:val="center"/>
    </w:pPr>
    <w:rPr>
      <w:rFonts w:ascii="Arial" w:hAnsi="Arial" w:cs="Arial"/>
      <w:i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2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0"/>
    </w:rPr>
  </w:style>
  <w:style w:type="paragraph" w:styleId="Style28">
    <w:name w:val="Нумерованный список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">
    <w:name w:val="WW-Текст"/>
    <w:basedOn w:val="Normal"/>
    <w:qFormat/>
    <w:pPr>
      <w:tabs>
        <w:tab w:val="clear" w:pos="720"/>
        <w:tab w:val="left" w:pos="870" w:leader="none"/>
      </w:tabs>
      <w:spacing w:lineRule="auto" w:line="360"/>
      <w:ind w:left="870" w:hanging="360"/>
      <w:jc w:val="both"/>
    </w:pPr>
    <w:rPr>
      <w:rFonts w:ascii="TimesET Cyr" w:hAnsi="TimesET Cyr" w:cs="TimesET Cyr"/>
      <w:sz w:val="26"/>
      <w:szCs w:val="20"/>
    </w:rPr>
  </w:style>
  <w:style w:type="paragraph" w:styleId="14">
    <w:name w:val="1 настав под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01 Положение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1">
    <w:name w:val=" Знак5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29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15">
    <w:name w:val="текст сноски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ind w:left="1418" w:right="1274" w:hanging="0"/>
      <w:jc w:val="center"/>
    </w:pPr>
    <w:rPr>
      <w:b/>
      <w:sz w:val="52"/>
      <w:szCs w:val="20"/>
    </w:rPr>
  </w:style>
  <w:style w:type="paragraph" w:styleId="Style32">
    <w:name w:val="Заголовок перечня"/>
    <w:basedOn w:val="Normal"/>
    <w:qFormat/>
    <w:pPr>
      <w:jc w:val="center"/>
      <w:outlineLvl w:val="0"/>
    </w:pPr>
    <w:rPr>
      <w:rFonts w:ascii="Arial" w:hAnsi="Arial" w:cs="Arial"/>
      <w:b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48:00Z</dcterms:created>
  <dc:creator>Анисимов</dc:creator>
  <dc:description/>
  <cp:keywords/>
  <dc:language>en-US</dc:language>
  <cp:lastModifiedBy>Admin</cp:lastModifiedBy>
  <cp:lastPrinted>2010-02-11T10:22:00Z</cp:lastPrinted>
  <dcterms:modified xsi:type="dcterms:W3CDTF">2010-02-28T10:48:00Z</dcterms:modified>
  <cp:revision>2</cp:revision>
  <dc:subject/>
  <dc:title>Приложение</dc:title>
</cp:coreProperties>
</file>