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184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МИНИСТЕРСТВО ВНУТРЕННИХ ДЕЛ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2942" w:leader="underscore"/>
          <w:tab w:val="left" w:pos="717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53" w:leader="underscore"/>
          <w:tab w:val="left" w:pos="2942" w:leader="underscore"/>
          <w:tab w:val="left" w:pos="71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30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09 г.                                                                                                                                 №  341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8544" w:leader="underscore"/>
        </w:tabs>
        <w:spacing w:before="62" w:after="0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60"/>
        <w:rPr/>
      </w:pPr>
      <w:r>
        <w:rPr>
          <w:sz w:val="24"/>
          <w:szCs w:val="24"/>
        </w:rPr>
        <w:t>┌                                                                                       ┐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712" w:leader="none"/>
        </w:tabs>
        <w:ind w:left="180" w:right="5372" w:hanging="0"/>
        <w:jc w:val="both"/>
        <w:rPr>
          <w:sz w:val="24"/>
          <w:szCs w:val="24"/>
        </w:rPr>
      </w:pPr>
      <w:r>
        <w:rPr>
          <w:sz w:val="24"/>
          <w:szCs w:val="24"/>
        </w:rPr>
        <w:t>О безотлагательных мерах по совершенствованию работы с личным составом органов внутренних дел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три года директивными документами МВД России совершенствование кадровой политики, укрепление служебной дисциплины и законности в деятельности органов внутренних дел Российской Федерации обозначались в качестве приоритетных задач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убокий системный кризис воспитательной работы в органах внутренних дел не преодолен. Об этом свидетельствуют вопиющие факты грубейшего нарушения сотрудниками милиции прав и свобод человека и гражданина. Контроль за подбором, расстановкой, обучением и воспитанием личного состава со стороны руководителей и кадровых подразделений существенно ослаблен. Рост преступности среди личного состава зафиксирован в 29 МВД, ГУВД, УВД по субъектам Российской Федерации и в каждом втором подразделении милиции на транспор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рдинального изменения ситуации, связанной с подбором, расстановкой, обучением и воспитанием личного состава, -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совершенствованию работы с личным составом органов внутренних дел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у ФМС России, руководителям подразделений центрального аппарата МВД России и подразделений, непосредственно подчиненных МВД России, главных управлений МВД России по федеральным округам, министрам внутренних дел, начальникам ГУВД, УВД по субъектам Российской Федерации, УВДТ, ОВДРО, УМТС, образовательных, научно-исследовательских и иных учреждений МВД Росс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1 сентября 2009 г. разработать в каждом органе и подразделении комплекс безотлагательных мер по укреплению законности и служебной дисциплины среди сотруд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анализировать выполнение приказа МВД России от 1 февраля 2007 г. № 120 "О комплексном реформировании системы воспитательной работы в органах внутренних дел", вскрыть причины неудовлетворительной работы по его выполнению и дать персональную оценку виновным должностным лиц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неукоснительное соблюдение законодательства Российской Федерации при привлечении сотрудников органов внутренних дел к сверхурочной работ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вести повсеместно практику личного поручительства при перемещении сотрудников на вышестоящие долж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ежегодные проверки на морально-психологическую устойчивость сотрудников, имеющих право на постоянное ношение и хранение табельного оружия и специальных средст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ять прием зачетов на знание законодательства Российской Федерации и нормативных правовых актов МВД России по соответствующему направлению деятельности при перемещении сотрудников на иную долж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нять меры по пресечению семейственности, клановости, покровительства и протекционизма при отборе и назначении на вышестоящие должности сотрудников органов внутренних дел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зять на особый контроль исполнение требований Инструкции об организации работы по профилактике суицидальных происшествий в органах, подразделениях, учреждениях системы МВД России, утвержденной приказом МВД России от 24 декабря 2008 г. № 1142 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еспечить привлечение к дисциплинарной ответственности руководителей органов внутренних дел, уклоняющихся от прохождения профилактических медицинских осмотров в установленные сро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КО МВД России (В.Я. Кикотю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вухнедельный срок завершить разработку проекта приказа МВД России, утверждающего инструкцию о порядке отбора граждан на службу в органы внутренних дел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 1 декабря 2009 г. разработать Наставление по организации морально-психологического обеспечения оперативно-служебной деятельности органов внутренних дел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местно с заинтересованными подразделениями Министерства до 1 декабря 2009 года разработать Квалификационные требования к должностным категориям руководящего состава органов внутренних дел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 МВД России (В.А. Майданову) до 1 декабря 2009 г. принять дополнительные меры по улучшению взаимодействия со средствами массовой информации по освещению деятельности органов внутренних дел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 армии</w:t>
        <w:tab/>
        <w:tab/>
        <w:tab/>
        <w:tab/>
        <w:tab/>
        <w:tab/>
        <w:tab/>
        <w:tab/>
        <w:tab/>
        <w:tab/>
        <w:t xml:space="preserve">        Р. НУРГАЛИ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****************************************************************************************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 приказу МВД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</w:rPr>
        <w:t>от 30.04.2009 №  341</w:t>
      </w:r>
    </w:p>
    <w:p>
      <w:pPr>
        <w:pStyle w:val="ConsNonformat"/>
        <w:widowControl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совершенствованию работы с личным составо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внутренних дел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160"/>
        <w:gridCol w:w="216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зработку Программы реформирования системы образовательных учреждений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25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ки проведения профессионального психологического отбора кандидатов на службу, на учебу в образовательные учреждения системы МВД России, а также при перемещении сотрудников органов внутренних дел Российской Федерации на должности оперативно-начальствующего состава обеспечить применение унифицированного набора основных психологических и психофизиологических методов, направленных на изучение психических функций в сочетании с обязательным углубленным собеседов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, 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об установлении порядка добровольного и обязательного использования полиграфных устройств и специальных методов для выявления лиц, употребляющих наркотические и психотропные вещества, при приеме на службу в органы внутренних дел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ДТ, ПД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09 г.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рохождения психологической реабилитации сотрудниками, применившими оружие при выполнении служебных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ДТ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иодичность психологических обследований сотрудников, исходя из категории должностных лиц и степени подверженности стрессовым ситуац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ДТ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актическую реализацию принципа дифференцированного подхода в воспитании сотрудников органов внутренних дел, разработать и внедрить специальные профессионально-ориентированные программы профессионального воспитания сотрудников подразделений криминальной милиции, следственных подразделений, подразделений милиции особого и специального назначения, подразделений милиции обществен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г.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ханизм оказания помощи сотрудникам органов внутренних дел Российской Федерации и членам их семей в защите их интересов в конфликтных ситуациях, возникающих вне службы, решении бытовых пробл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ДТ, ФЭД, ПД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0 г.</w:t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рядок проведения обязательного квалификационного экзамена при назначении на должности руководящего состава органов внутренних дел Российской Федерации для определения соответствия кандидатов квалификационным требованиям, результаты экзамена приобщать к материалам личного дела, предусмотрев проверку компьютерной грамотности, знания русского языка, директивных документов и основных нормативных правовых актов в соответствующей сфер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ПД МВД России, департаменты и УОГЗ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30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глубленное психологическое обследование кандидатов для назначения на должност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ов, начальников главных управлений, управлений внутренних дел по субъектам Российской Федерации, управлений внутренних дел на транспорте, управлений (отделов) внутренних дел в закрытых административно-территориальных образованиях, на особо важных и режимных объектах, образовательных, научно-исследовательских и медицинских учреждений МВД России, их заместителей - в МВД России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ов горрайлинорганов и их заместителей - в МВД, ГУВД, УВД по субъектам Р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, 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практику проведение обязательного исследования фактической морально-психологической обстановки в коллективе. Учитывать результаты исследований при назначении руководителя на вышестоящую 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, ОИД МВД России, МВД, ГУВД, УВД по субъектам РФ, УВДТ, ОВДР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22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овместно со специализированными научно-исследовательскими и образовательными учреждениями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ступенчатую методику выявления и профилактики на ранней стадии симптомов стрессовых реакций и состояний у сотрудников органов внутренних дел Российской Федерации и меры их профилактики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специальной клинической подготовки и переподготовки психологов органов внутренних дел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, 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 г.</w:t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тимизации нагрузки на личный состав и концентрации сил и средств на выполнении основных задач, обеспечить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 корректировку функций, возложенных непосредственно на органы внутренних дел Российской Федерации, а также выполняемых совместно с другими органами исполнительной власти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- продолжение работы по передаче сторонним организациям (аутсорсинг) функций обеспечения (обслуживания) и перераспределение высвобождаемой штатной численности в подразделения милиции, выполняющие основные 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дразделения</w:t>
              <w:br/>
              <w:t>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ДТ, ФЭД, ОИД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до 1 декабря</w:t>
              <w:br/>
              <w:t>2009 г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постоянно</w:t>
            </w:r>
          </w:p>
        </w:tc>
      </w:tr>
      <w:tr>
        <w:trPr>
          <w:trHeight w:val="3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 изменения и дополнения в систему оценки результатов оперативно-служебной деятельности в части, касающейс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есения к положительным результатам увеличения количества самостоятельно выявленных фактов нарушений служебной дисциплины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критериев оценки деятельности центров профессиональной подготовки МВД, ГУВД, УВД по субъектам РФ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критериев качества деятельности подразделений по работе с личным составом при отборе кандидатов на службу в органы внутренних дел РФ, контроля поведения личного состава при выполнении служебных обязанностей и в быту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морально-психологического состояния сотрудников и социально-психологического климата в служебных коллекти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, ДКО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систему регулярной отчетности руководителей органов внутренних дел РФ перед населением, законодательными (представительными) органами государственной власти и органами местного самоуправления соответствующего уровня, результаты отчетности учитывать при оценке состояния оперативно-служеб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 МВД России, МВД, ГУВД, УВД по субъектам Р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09 г.</w:t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ввести в систему оценки результатов оперативно-служебной деятельности органов внутренних дел РФ результаты опросов общественного мнения о степени уверенности граждан в защищенности своих личных и имущественных интер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 МВД Ро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41:00Z</dcterms:created>
  <dc:creator>Admin</dc:creator>
  <dc:description/>
  <cp:keywords/>
  <dc:language>en-US</dc:language>
  <cp:lastModifiedBy>Admin</cp:lastModifiedBy>
  <dcterms:modified xsi:type="dcterms:W3CDTF">2010-02-27T15:42:00Z</dcterms:modified>
  <cp:revision>2</cp:revision>
  <dc:subject/>
  <dc:title/>
</cp:coreProperties>
</file>