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570" w:right="1037" w:hanging="1145"/>
        <w:rPr/>
      </w:pPr>
      <w:r>
        <w:rPr>
          <w:b/>
          <w:bCs/>
          <w:spacing w:val="-2"/>
          <w:sz w:val="28"/>
          <w:szCs w:val="28"/>
        </w:rPr>
        <w:t xml:space="preserve">Перечень вопросов для вступительных испытаний </w:t>
      </w:r>
      <w:r>
        <w:rPr>
          <w:b/>
          <w:bCs/>
          <w:sz w:val="28"/>
          <w:szCs w:val="28"/>
        </w:rPr>
        <w:t>по «Теории государства и прав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17" w:before="317" w:after="0"/>
        <w:rPr>
          <w:spacing w:val="-37"/>
          <w:sz w:val="28"/>
          <w:szCs w:val="28"/>
        </w:rPr>
      </w:pPr>
      <w:r>
        <w:rPr>
          <w:spacing w:val="-1"/>
          <w:sz w:val="28"/>
          <w:szCs w:val="28"/>
        </w:rPr>
        <w:t>Предмет и метод теории государства и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16"/>
          <w:sz w:val="28"/>
          <w:szCs w:val="28"/>
        </w:rPr>
      </w:pPr>
      <w:r>
        <w:rPr>
          <w:sz w:val="28"/>
          <w:szCs w:val="28"/>
        </w:rPr>
        <w:t>Место теории государства и права в системе общественных на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>Место теории государства и права в системе юридических на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оисхождение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сновные теории происхождения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ризнаки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онятие государственного суверен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онятие и виды территории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онятие функций государства.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Классификация функций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нешние функции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Внутренние функции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нятие формы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нятие политического режима и его ви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Признаки демократического политического режи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Признаки тоталитарного политического режи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онятие и виды формы 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 w:before="7" w:after="0"/>
        <w:ind w:left="7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нятие и виды монархии как формы правлени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7"/>
        <w:ind w:left="7" w:right="518" w:hanging="0"/>
        <w:rPr/>
      </w:pPr>
      <w:r>
        <w:rPr>
          <w:spacing w:val="-21"/>
          <w:sz w:val="28"/>
          <w:szCs w:val="28"/>
        </w:rPr>
        <w:t>19.</w:t>
      </w:r>
      <w:r>
        <w:rPr>
          <w:sz w:val="28"/>
          <w:szCs w:val="28"/>
        </w:rPr>
        <w:tab/>
        <w:t>Понятие и виды республики как формы правления.</w:t>
        <w:br/>
      </w:r>
      <w:r>
        <w:rPr>
          <w:spacing w:val="-11"/>
          <w:sz w:val="28"/>
          <w:szCs w:val="28"/>
        </w:rPr>
        <w:t>20. Президентская и парламентская республик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7"/>
        <w:ind w:left="7" w:right="518" w:hanging="0"/>
        <w:rPr/>
      </w:pPr>
      <w:r>
        <w:rPr>
          <w:spacing w:val="-11"/>
          <w:sz w:val="28"/>
          <w:szCs w:val="28"/>
        </w:rPr>
        <w:t>21.</w:t>
      </w:r>
      <w:r>
        <w:rPr>
          <w:sz w:val="28"/>
          <w:szCs w:val="28"/>
        </w:rPr>
        <w:tab/>
        <w:t>Понятие и виды государственного (территориального) устр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317" w:before="7" w:after="0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нитарное государственное (территориальное) устрой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317"/>
        <w:ind w:left="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Федерация как форма государственного (территориального) устр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онфедерация и федер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литический режим современного Россий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317" w:before="7" w:after="0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Форма правления современного Российского государств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left="7" w:hanging="0"/>
        <w:rPr/>
      </w:pPr>
      <w:r>
        <w:rPr>
          <w:spacing w:val="-11"/>
          <w:sz w:val="28"/>
          <w:szCs w:val="28"/>
        </w:rPr>
        <w:t>27.</w:t>
      </w:r>
      <w:r>
        <w:rPr>
          <w:sz w:val="28"/>
          <w:szCs w:val="28"/>
        </w:rPr>
        <w:tab/>
        <w:t>Форма государственного (территориального) устройства современного</w:t>
        <w:br/>
        <w:t>Российского го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нятие механизма го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онятие и структура государственного аппара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нятие государственных орга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лассификация государственных орга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труктура государственного аппарата в современной 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 w:before="7" w:after="0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Реализация принципа разделения властей в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Место органов внутренних дел в механизме современного Российского го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нятие и признаки правового го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правового государства в современной 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нятие и элементы политической системы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Место и роль государства в политической системе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сторические типы государства и пр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оотношение государства и прав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онятие и признаки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оисхождение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Функции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8"/>
          <w:sz w:val="28"/>
          <w:szCs w:val="28"/>
        </w:rPr>
      </w:pPr>
      <w:r>
        <w:rPr>
          <w:sz w:val="28"/>
          <w:szCs w:val="28"/>
        </w:rPr>
        <w:t>Принципы права: понятие и ви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нятие и виды источников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онятие и виды нормативно-правовых а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нятие и виды зако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Действие нормативно-правовых актов во времени, в пространстве и по кругу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нятие и признаки нормы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9"/>
          <w:sz w:val="28"/>
          <w:szCs w:val="28"/>
        </w:rPr>
      </w:pPr>
      <w:r>
        <w:rPr>
          <w:sz w:val="28"/>
          <w:szCs w:val="28"/>
        </w:rPr>
        <w:t>Соотношение правовых и иных социальных нор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иды правовых нор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труктура правовой нор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нятие и виды гипотезы правовой нор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нятие и виды диспозиции правовой нор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нятие и виды санкции правовой нор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нятие системы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онятие и виды отраслей прав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17"/>
        <w:ind w:left="14" w:hanging="0"/>
        <w:rPr/>
      </w:pPr>
      <w:r>
        <w:rPr>
          <w:spacing w:val="-15"/>
          <w:sz w:val="28"/>
          <w:szCs w:val="28"/>
        </w:rPr>
        <w:t>5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отрасли российск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нятие и виды систематизации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 w:before="7" w:after="0"/>
        <w:ind w:left="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Понятие и основные стадии законод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нятие и признаки право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лассификация право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остав (структура) право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Понятие и виды субъектов право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нятие и виды объектов право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 w:before="7" w:after="0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нятие и классификация юридических ф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Понятие и структура правового статуса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нятие правоспособности и дее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Понятие и классификация прав, свобод и обязанностей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нятие и формы реализаци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нятие и стадии применения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нятие, способы и виды толкования правовых но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4" w:before="14" w:after="0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равонарушение: понятие и призна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4"/>
        <w:ind w:left="7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остав правонару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4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иды право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4"/>
        <w:ind w:left="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Юридическая ответственность; понятие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4"/>
        <w:ind w:left="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снования и принципы юридической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4"/>
        <w:ind w:left="7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нятие правовой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4"/>
        <w:ind w:left="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Понятие, структура и виды правового с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4"/>
        <w:ind w:left="7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нятие законности и правопорядк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509" w:right="1054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6:00Z</dcterms:created>
  <dc:creator>kuza-house</dc:creator>
  <dc:description/>
  <dc:language>en-US</dc:language>
  <cp:lastModifiedBy>kuza-house</cp:lastModifiedBy>
  <dcterms:modified xsi:type="dcterms:W3CDTF">2009-06-23T14:08:00Z</dcterms:modified>
  <cp:revision>1</cp:revision>
  <dc:subject/>
  <dc:title/>
</cp:coreProperties>
</file>