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ВОПРОСОВ К ЗАЧЕТУ ПО КУРСУ «ФИНАНСОВО-КРЕДИТНАЯ СИСТЕМА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Сущность финансов, функции финансов. Финансовая система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Государственные финансы, их место и роль в экономике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Бюджет государства и его структур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Дефицит бюджета, его причины и способы финансирования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Бюджетное устройство страны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Региональные финансы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Сущность и основные функции банков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Понятие банковской системы, ее элементы и взаимосвязи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9. Центральный банк Российской Федерации: роль и функции в реализации денежно-кредитной полити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0. Инструменты и методы денежно-кредитной полити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1. Банковская деятельность и банковские операции. Признаки банковской деятельности и ее режим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2. Понятие и признаки коммерческого банк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3. Рынок ценных бумаг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4. Понятие и виды ценных бумаг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5. Сущность и организация финансов-предприяти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6. Доходы и расходы предприяти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7. Прибыль предприяти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8. Капитал, его структура и оценка финансового состояния предприяти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Этапы эволюции мировой валютной системы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0. Валютно-финансовый механизм внешнеэкономических связе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1. Международный кредит: содержание и основные форм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2. Валютный рынок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3. Валютный курс и котировки валюты, прямая и косвенна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4. Международные финансы и финансовая система Росси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5. Экономическое содержание страхования: понятия и определ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6. Виды страховых услуг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7. Структура капитала страховой организаци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8. Использование страхования в кредитной сфер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9. Наличное и безналичное денежное обращени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0. Проблемы и перспективы развития банковской систем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1. Государственное регулирование страховой деятельност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2. Государственные расходы.</w:t>
      </w:r>
    </w:p>
    <w:p>
      <w:pPr>
        <w:pStyle w:val="Normal"/>
        <w:rPr/>
      </w:pPr>
      <w:r>
        <w:rPr>
          <w:color w:val="000000"/>
          <w:sz w:val="20"/>
          <w:szCs w:val="20"/>
        </w:rPr>
        <w:t>33. Понятие кредитной организаци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. Особенности юридического статуса Центрального банка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5. Функции госбюджет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6. Финансовая политика предприят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7. Государственный кредит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8. Состав доходов госбюджет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9. Бюджетное устройство Российской Федераци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0. Принципы организации бюджетного устройства Российской Федераци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1. Профицит и дефицит бюджета. Экономическая природа бюджетного дефицит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2. Роль и значение банковской системы в экономик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3. Местные бюджеты, их назначение в моделях развития экономики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4. Внебюджетные фонды, их сущность и место в бюджетном устройств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5. Формы и классификация кредит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6. Субъекты кредитования. Объекты банковского кредитования. Условия современной системы кредитова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7. Организационно-экономические основы кредитования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8. Место Центрального банка в экономической системе стран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9. Роль коммерческих банков в рыночной экономик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0. Налоги как основная форма государственных доходо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1. Доходы федерального бюджета, бюджетов субъектов Российской Федерации и местных бюджетов, их экономическое содержани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2. Характеристика мирового финансового рынк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3. Общие положения о расходах бюджетов, их вид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4. Преступность в современной банковской системе и практика борьбы с нею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5. Признаки незаконных операций с ценными бумага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6. Проблемы борьбы с отмыванием денег в операциях с ценными бумага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7. Мошенничество и иные правонарушения в операциях с ценными бумага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8. Незаконные операции с валютой и способы противодействия и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9. Основы и виды страхования в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. Цели и инструменты финансовой политики государства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56:00Z</dcterms:created>
  <dc:creator>Admin</dc:creator>
  <dc:description/>
  <cp:keywords/>
  <dc:language>en-US</dc:language>
  <cp:lastModifiedBy>Admin</cp:lastModifiedBy>
  <dcterms:modified xsi:type="dcterms:W3CDTF">2010-04-18T19:19:00Z</dcterms:modified>
  <cp:revision>4</cp:revision>
  <dc:subject/>
  <dc:title>Приложение 1 ПЕРЕЧЕНЬ ВОПРОСОВ К ЭКЗАМЕНУ</dc:title>
</cp:coreProperties>
</file>