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П Р И К А 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Об утверждении Наставления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Приказ Министерства внутренних дел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т 8 октября 2002 г. N 96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Зарегистрировано Министерством юстиц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3 декабря 2002 г. Регистрационный N 398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целях  совершенствования  профессиональной  подготовл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 органов  внутренних   дел   к   успешному   вы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 задач  по  охране  правопорядка  и  борьб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ступностью приказыва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.1. Наставление по  организации  профессиональной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 Российской Федерации (при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N 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.2. График  поэтапного  перехода  на  новую  форму  отб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ой   первоначальной   подготовки    сотрудников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Российской Федерации,  впервые принимаемых на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органы внутренних дел (приложение N 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 Начальникам структурных подразделений центрального аппа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Подразделений,  непосредственно подчиненных МВД  России,  гла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правлений МВД России по федеральным округам,  министрам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л,  начальникам главных  управлений,  управлений 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убъектов   Российской  Федерации,  управлений  внутренних  дел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ранспорте, окружных управлений материально-технического и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набжения,  управлений (отделов) Главного управления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 режимных объектах Службы общественной безопасности  МВД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зовательных,   научно-исследовательских,   медицински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 МВД Росс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1. Осуществить  с  IV  квартала  2002  год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рафиком поэтапный переход на  новую  форму  отбора  и  спе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оначальной   подготовки   сотрудников  органов 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,  впервые принимаемых на службу в  МВД,  ГУВ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Д субъектов Российской Федерации, УВДТ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2. Организовать   в   системе   служебно-боевой 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зучение  Наставления  лицами  рядового и начальствующего состав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следующим  принятием  зачетов   у   руководителей   (началь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андиров) органов (подразделений, учреждений)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3. Считать профессиональную подготовку одним из приорит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ений  оперативно-служебной  деятельности сотрудников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4. Учитывать    уровень   служебно-боевой   подготовл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при принятии решения о  назначении  их  на  вышестоя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ь,  определении  размера  должностного оклада по заним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и,  установлении процентных надбавок к должностному окла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 также при проведении аттес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5. Обеспечить  практическую  направленность 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  и   неукоснительное  выполнение  программ  обу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цессе   служебной   деятельности.   Содержание  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  увязывать   с   актуальными   направлениями  борьб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ступностью и оперативной обстановкой в реги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6. Создать    в    органах   (подразделениях,   учреждения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дел   условия,   способствующие    повышению   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го  мастерства  сотрудников.  С  учетом  опе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ановки,  состояния специальной, огневой и физическ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ядового  и  начальствующего  состава,  боеготовности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водить,  за счет перераспределения штатной численности,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спекторского   состава   с   функциональными   обязанностям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еспечению обучения в системе служебно-боевой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. ГУК МВД России (А.А.Стрельникову), ГУВДТиС  СОБ  МВД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В.В.Захаренкову) оказать   МВД,  ГУВД,  УВД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ции,  УВДТ МВД России практическую помощь в переходе на н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орму отбора и специальной  первоначальной  подготовки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 Российской Федерации, впервые принимаем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. Начальникам структурных подразделений центрального аппа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подразделений, непосредственно подчиненных МВД России,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ежегодную   разработку   и  направление  в  органы 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  внутренних   дел   Российской   Федерации   при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матических   планов  специальной  подготовки,  обзоров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о-методических материалов, отражающих передовые формы и мет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скрытия  преступлений  и  обеспечения правопорядка для изу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истеме служебно-боевой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. Начальникам   образовательных   и  научно-исследов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 МВД России оказывать содействие органам (подраздел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м)  внутренних  дел  в  совершенствовании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  рядового   и   начальствующего   состава 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оставления   имеющейся   учебно-материальной  базы,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нятий  профессорско-преподавательским  составом,   разработк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здания  учебных  пособий,  методической  подготовки  руков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н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. Установить, что до полного перехода на новую форму отбо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учения,  согласно графику, организация специальной первонач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сотрудников органов внутренних дел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первые принимаемых на  службу,  осуществляе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уществовавшим ранее поряд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. Контроль за выполнением  настоящего  приказа  возложи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местителя Министра генерал-полковника Е.Б.Соловье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приказу МВД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т 8 октября 200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N 96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НА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по организации профессиональной подготовки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. Наставление  по  организации  профессиональной   подготовки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 Российской Федерации  опре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рядок организации  профессиональной  подготовки  лиц  рядов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ствующего   состава   органов   внутренних   дел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ции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 Организованный   и  целенаправленный  процесс  овлад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стоянного совершенствования  профессиональных  знаний,  ум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выков, необходимых для успешного выполнения задач, возложе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ы   внутренних   дел    Российской    Федерации    (далее 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ая  подготовка сотрудников),  организуе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. Основными задачами профессиональной подготовк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дготовка квалифицированных кадров для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Федерации  в  соответствии  с  требованиями со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охранитель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учение сотрудников    умелым    и   эффективным   действ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еспечивающим   успешное   выполнение    оперативно-служеб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ых задач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ершенствование навыков руководящего состава по  управл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учению   и   воспитанию  подчиненных,  по  внедрению  в  практ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 деятельности  достижений  науки  и   тех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едовых форм и методов работы, основ научной организации тр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профессионального    самосознания    сотруд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чувства ответственности за свои действия,  стремления к постоя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вершенствованию  своего  профессионального  мастерства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фики   деятельности   в   конкретных   подразделения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учение сотрудников    приемам    и    способам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й   и    личной    безопасности    в 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оятельствах и в экстремальных условиях 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ыработка и   постоянное   совершенствование   у 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ктических   умений   и  навыков  применения  мер  принужд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людением  норм  законодательства  Российской  Федерации  и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челов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ддержание у сотрудников постоянной готовности  решитель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мело  пресекать  различные  противоправные  проявления,  использу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изическую силу, специальные средства и огнестрельное оруж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высокой   психологической  устойчивости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, развитие у них наблюдательности, бдительности, памя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ышления   и   других   профессионально-психологических  каче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сихических процес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ершенствование навыков обращения со  специальной техник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ыми  средствами,  эксплуатация  транспортных   сред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ств связи, электронно-вычислительной техн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. Овладение   необходимыми   знаниями,   умениями,  навы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держание  их  на  должном  уровне  и  стремление  к   дости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го  мастерства  является служебной обязанностью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. Руководители    структурных    подразделений   цент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ппарата и подразделений,  непосредственно подчиненных МВД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лавных  управлений МВД России по федеральным округам,  МВД,  ГУВ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Д субъектов Российской Федерации, УВДТ, ОУМТиВС, УВД (ОВД) ГУВДР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    МВД   России,   образовательных,   научно-исследователь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едицинских и  иных  учреждений  МВД  России  обязаны  обеспе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обходимые  условия  для  качественной 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чиненных,  принимать  непосредственное  участие   в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нятий с сотруд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. Начальники органов (подразделений,  учреждений)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л отвечают за организацию и состояние 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 на  уровне,  обеспечивающем  успешное  выполнение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задач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. Общее руководство профессиональной подготовкой  сотрудников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существляет Главное управление кадров МВД России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. Непосредственное руководство  профессиональной  подготов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 осуществляют соответствующие подразделения по кад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 воспитательной  работе   органов   (подразделений, 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. Организационное и методическое обеспечение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в органах (подразделениях,  учреждениях) внутренних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нтроль ее состояния,  оказание  необходимой  помощи 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 профессиональной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. В органах (подразделениях, учреждениях) внутренних дел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меющих   в   штатном   расписании  подразделения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,  эти функции возлагаются на заместителей начальник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дровой  и  воспитательной  работе или на одного из подгот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из числа среднего или старшего начальствующего со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. Подведение  итогов  и  оценка  работы  по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сотрудников проводится в  конце  каждого  года.  Год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чет   о  состоянии  профессиональной  подготовки  сотрудник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ановленной форме направляется в ГУК МВД России к 5 январ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. Контроль  за  организацией  и  состоянием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сотрудников осуществляется с целью оценки ее влия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зультаты оперативно-служебной деятельности органа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внутренних дел. При осуществлении контроля провер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ачество специального  первоначального  обучения  сотруд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первые принятых на службу,  повышения квалификации, пере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ичного сост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ая направленность обу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ачество и регулярность занятий по служебно-боевой подготов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лнота  отражения   в   содержании   этих   занятий   приорит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ений   борьбы   с  преступностью,  особенностей  опе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ановки,     специфики     оперативно-служебной 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своение сотрудниками   программного   материала   и    ум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менять полученные знания и навыки на практи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своение сотрудникам квалификационных з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личие и       состояние       учебно-материальной      ба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атериально-технического  обеспечения  занятий  по 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частие руководителей   органа   (подразделения,   учрежд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в профессиональной подготовке 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ругие показатели    организации     работы     и     ка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 сотру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. Состояние  профессиональной  подготовки  личного 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ряется во врем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нспектир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онтрольных прове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целевых прове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тоговых проверок профессиональной подготовки сотру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4. При инспектировании  органов 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дел  проверка  профессиональной  подготовки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является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5. При    контрольной    проверке   органов   (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) внутренних дел профессиональная подготовка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ряется по мере 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6. Целевые проверки профессиональной подготовки проводя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чение    учебного    года    согласно   планам   работы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 учреждений)  внутренних  дел,  а  также  по  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7. Итоговые проверки профессиональной подготовки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 месту  службы  проводятся  в  конце  учебного  года комисс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зуемыми  начальниками   органов   (подразделений, 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дел.  Итоговой  проверке  подвергается  не  менее  30%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руктурных  подразделений   органа   (подразделения,   учрежд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дел.   При   этом  проверке  и  оценке  подлежат  100%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проверяемых подразде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8. В ходе проверок перечень вопросов, подлежащих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 оценке,  определяется  согласно  служебному  заданию  или  сам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ря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9. По  результатам   проверок   профессиональной 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ляется  справка,  которая  приобщается к материалам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пии справки приобщаются к учетно-отчетной документации в кадр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х   проверенных  органов 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для контроля за устранением выявленных  недоста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 также остаются у проверяющих для отчета о проделанной рабо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алее - "Наставление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алее - "сотрудник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алее - "органы (подразделения, учреждения) внутренних дел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алее - "ГУК МВД Росс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II. Специальное первоначальное об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0. Процесс ускоренного приобретения знаний, умений, навык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  поведения,  необходимых для выполнения служебны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конкретной должности  в  органах  (подразделениях,  учреждения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дел  (далее  -  специальное первоначальное обучение)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амостоятельного исполнения служебных обязанностей, проходят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первые  принимаемые на службу в органы внутренних дел на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ядового и начальствующего со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1. Специальное первоначальное обучение в учебных центрах МВ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УВД,  УВД  субъектов  Российской  Федерации,   УВДТ  МВД  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одится последовательно в два этап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о время   прохождения  испытательного  срока  (стажировк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сле назначения   на   должность  и  присвоения 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2. Продолжительность,  структура  и  содержание 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оначального   обучения   для   каждой   должностной 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 определяются соответствующими учебными,  темат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ланами и программами, разрабатываемыми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3. Запрещается  сокращать  установленные учебными програм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оки об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4. Специальное   первоначальное  обучение  в  учебном  цен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существляется в очной форме обучения или в форме экстерн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5. Правом   обучения  в  форме  экстерната  на  втором  этап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 пользуются   сотрудники,   окончившие   образов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   высшего   профессионального  образования  юридического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и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азрешение на  обучение  слушателя  в  форме  экстерната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уководитель органа (подразделения,  учреждения) внутренних дел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отивированному рапорту начальника комплектующе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и, проходящие обучение в форме экстерната,  испол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язанности  по  должности  в  органе  (подразделении,  учрежден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дел   в   порядке,   установленно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6. Сотрудники,  имеющие высшее  образование  и  служившие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войсках МВД России,  а также сотрудники, вос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 службе в  органах  внутренних  дел,  специальное  первонач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учение не проходят. С ними организуется переподготовка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ановленном настоящим Наста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7. Организация   специального   первоначального   обу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ых центрах возлагается на кадровые  подразделения  МВД,  ГУВ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Д субъектов Российской Федерации, УВДТ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ГУК МВД России организует специальное первоначальное  об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ля сотрудников органов (подразделений,  учреждений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отдельным должностным категор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8. Перечень  образовательных  учреждений МВД России и у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ов,  порядок,  конкретные сроки проведения учебных  сбор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акже    количество   обучаемых   определяются   ежегодным   Пл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ого первоначального  обучения,  повышения  квалифик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еподготовки   рядового   и   начальствующего   состава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, утверждаемым приказом МВД России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9. Кадровые подразделения МВД, ГУВД, УВД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ции,   УВДТ   МВД   России  на  основе  анализа  текуче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меняемости  кадров,  имеющегося  и   предполагаемого   некомпл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ормируют  ежегодные  планы комплектования подведомственных у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0. Сроки     (даты)     проведения     сборов   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оначального обучения определяются ежегодными планами-графи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тверждаемыми  в  установленном  порядке.  Организация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оначального  обучения  должна  предусматривать  равномерну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чение  календарного  года  периодичность  сборов  и наполняе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ых центров.  Комплектование очередных сборов в учебных цент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существляется    в    соответствии   с   планами   комплект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ланы-графики,   планы   комплектования   сборов    заблаг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водятся   до   кадровых   подразделений  органов  (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) внутренних дел и учебных цент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1. Отбор    кандидатов   для   направления   на 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оначальное обучение (зачисления на службу) и оформление  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л     осуществляются     кадровыми     подразделениями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 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адровые подразделения   органов 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в  установленном  порядке  заблаговременно  отбир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ндидатов   на   каждую   вакантную  или  высвобождаемую  к  сро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плектования учебного центра должность,  доводят до них услов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рядок  направления на учебу,  требования,  предъявляемые к уров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й и физической подготовленности, сроки проведения вступ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пыт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Личные дела кандидатов направляются в учебные центры на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дения   вступительных   испытаний   и   после   их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озвращаются в  комплектующие  органы  (подразделения,  учрежд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2. Кандидаты,  отобранные для зачисления на службу (учебу),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ановленному  сроку  направляются в учебный центр для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ступительных испыт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3. Вступительные испытания, включающие в себя проверку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й и физической подготовленности, организуются учебными цент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ценки, полученные  кандидатами  на  вступительных испыта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осятся в экзаменационную ведомость,  а после формирования у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рупп переносятся в соответствующий журнал учета учебных зан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нформацию по   результатам  вступительных  испытаний  уч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ы представляют руководству органов (подразделений,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4. Лицам,  рекомендованным  для зачисления на службу (учебу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начала занятий предоставляется по согласованию  с  комплект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ом  (подразделением,  учреждением)  внутренних дел необход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ремя для увольнения с  прежнего  места  работы  и  решения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отложных проб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5. По  представлению  начальника  учебного  центра кандид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пешно прошедшие вступительные  испытания,  приказом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плектующего  органа (подразделения,  учреждения) внутренних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меющего право назначения на должность,  назначаются  стажера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нкретным должностям с установлением испытате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 ними в установленном порядке заключается контракт о служб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ах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опии приказов о приеме на службу в органы  внутренних  дел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нтрактов    кадровые    подразделения    комплектующи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  учреждений)   внутренних   дел    направляют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ответствующий учебный цен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6. Приказами  начальников учебных центров стажеры зачис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 специальное  первоначальное  обучение  слушателями.  Выписк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казов   направляются   в  комплектующие  органы 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внутренних дел,  в  которых  стажеры  занимают  шта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и и где хранятся их личные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7. Кандидаты,  не  прошедшие  вступительные испытания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быть направлены комплектующим органом (подразделением, учреждение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дел  в  учебный  центр  вновь в срок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ланом-графиком, после соответствующей самостоятельной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8. Слушателям-стажерам  по  должности  во  время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оначального   обучения   в   учебном   центре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пытательный срок продолжительностью три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ешением начальника  соответствующего  органа 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 внутренних  дел,  имеющего  право  приема  на  служ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должительность испытательного срока может быть увелич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9. По     окончании     испытательного     срока    кадр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ми комплектующих органов 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дел  совместно  с  учебным центром на основа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ттестационной комиссии готовится заключение о соответствии стаж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нимаемой должности (приложение N 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аключение утверждается  начальником  органа  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 внутренних  дел,  в  котором  стажер  занимает штат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ь,  и является основанием для  приема  на  службу  стаж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шедшего   испытательный   срок   либо  его  увольнения,  ка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державшего испытате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0. Увольнение лиц,  не  прошедших  испытательного  сро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кративших   трудовые   отношения  в  порядке  и 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усмотренным законодательством  Российской  Федерации  о  тр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изводится    приказами   начальников   соответствующи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1. Денежное и вещевое довольствие слушателям,  назначенны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ь,  а  также  другие,   предусмотренные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Федерации  выплаты  (включая  командировочные расходы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изводятся в органах (подразделениях, учреждениях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соответствии с занимаемыми должност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2. Планирование   и   организация  образовательного 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роится в соответствии с установленным порядком на основе рабо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ого  плана,  разрабатываемого учебным центром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ыми  программами.   Слушатели   должны   быть   предвар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знакомлены с учебным планом и расписанием зан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3. Слушатели обязаны  освоить  учебные  дисциплины  в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ъеме,  предусмотренном  учебным  планом  и  расписанием  зан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людать  учебную  дисциплину,   порядок   и   сроки 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межуточного и итогов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4. Учебная практика слушателей  проводится,  как  правил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ах  (подразделениях,  учреждениях)  внутренних дел,  в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учаемые занимают штатные  должности.  Организацию  и  руко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ой  практикой  осуществляют начальники органов (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) внутренних дел в соответствии с  требованиями  уч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лана. По окончании практики в учебный центр направляется отзы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онтроль за   организацией  и  прохождением  учебной  прак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существляется  кадровыми  подразделениями  комплектующи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 и учебными цент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5. Привлечение слушателей к хозяйственным и иным работа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вязанным с обеспечением учебного процесса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6. Слушатели,  выполнившие  в  полном  объеме  учебный  пл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шедшие учебную практику  в  органе  (подразделении,  учрежден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дел  и  успешно  сдавшие  выпускные экзамены и зачет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ом центре,  считаются  прошедшими  специальное  первонач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7. Слушателям,  не сдавшим выпускных экзаменов и  зачет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кому-либо  предмету,  продлевается  обучение  в учебном центр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ок до 10 дней для  подготовки  и  пересдачи  несданных  экзам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зачет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8. В установленном порядке выпускники  приводятся  в  уч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е  к  Присяге  сотрудника  органов  внутренних  дел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9. Начальником  учебного  центра издается приказ об оконч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шателями  сборов   специального   первоначального   обуч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ении  их  для  прохождения  службы  в органы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  внутренних   дел.   Учебным    центром    офор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видетельство о       специальном      первоначальном      об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риложение N 2),  которое  направляется  в  орган  (подраз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е) внутренних   дел   по   месту   службы  выпускник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общения к лич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0. Решение   о  допуске  сотрудника,  прошедшего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оначальное обучение,  к самостоятельному  исполнению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язанностей   принимается   начальником   органа  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внутренних дел и оформляется соответствующим  приказ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писка из которого приобщается к личному делу сотруд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алее - "учебные центры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алее - "План МВД Росс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III. Обучение в образовательных учреждениях ср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и высшего профессионального образования МВД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1. Организация   обучения   в   образовательных   учрежд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него  и  высшего  профессионального  образования   МВД  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гламентируется    соответствующими   законодательными   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ативными правовыми актами  Российской  Федерации,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ми актами Минобразования России и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2. Профессиональное обучение  в  образовательных  учрежд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него   и   высшего  профессионального  образования  МВД 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существляется в соответствии с  государственными  образов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андартами,  примерными  учебными  планами  и  программами у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исципл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IV. Повышение квалификации и переподгото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3. Повышение квалификации  проводится  в  целях  непреры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полнения   и   обновления  профессиональных  знаний  сотруд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обретения новых умений и навы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4. Повышение    квалификации    по    конкретной 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специальности)  осуществляется  в  обязательном  порядке  не  ре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дного раза в три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неочередное повышение квалификации  по  конкретн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специальности)   осуществляется   при  назначении  на  вышестоя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ь  (от  начальника  отделения,  им   равных   и   выше)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зовательных учреждениях МВД России,  других федераль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полнительной власти, на курсах (сборах) в учебных цент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5. Повышение квалификации организу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5.1. ГУК   МВД   России   -   для   сотрудников   струк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 центрального аппарата, подразделений,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чиненных  МВД  России,  главных   управлений   МВД   Росс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льным округам,  аппаратов МВД, ГУВД, УВД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ции,  УВДТ,  ОУМТиВС,  УВД  (ОВД)  ГУВДРО  СОБ  МВД 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уководящего состава горрайлинорганов (от начальника отделения,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вных   и   выше),   образовательных,    научно-исследователь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едицинских  и иных учреждений МВД России,  а также для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дельных должностных категорий по ежегодному Плану МВД  Росс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базе  образовательных  учреждений  МВД  России,  других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ов исполнительной власти,  по  заявкам  перечисле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5.2. Кадровыми  подразделениями  МВД,  ГУВД,  УВД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 Федерации,   УВДТ   МВД   России   -  для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оррайлинорганов внутренних дел по ежегодным планам МВД,  ГУВД, У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убъектов   Российской   Федерации,   УВДТ   МВД   России  на  б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ведомственных учебных центров,  а также на базе 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 других федеральных органов 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6. Конкретный  срок  и   содержание   обучения   для   кажд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ной  категории  сотрудников  определяются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ыми,  тематическими планами  и  программами,  разрабатывае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зовательными  учреждениями  МВД  России  и  учебными  цент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вместно с органами (подразделениями, учреждениями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направлениям 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рок краткосрочного повышения квалификации составляет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72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7. Учебные,   тематические   планы   и   программы  повы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валификации утвержд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7.1. Для  сотрудников  структурных подразделений цент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ппарата и подразделений,  непосредственно подчиненных МВД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ов  главных  управлений МВД России по федеральным округ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инистров  внутренних  дел,   начальников   ГУВД,   УВД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Федерации,  УВДТ,  ОУМТиВС,  УВД  (ОВД)  ГУВДРО СОБ М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и,  образовательных,  научно-исследовательских,  медицинск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ых  учреждений  МВД  России  и  их  заместителей  -  замест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инистра   внутренних   дел   Российской   Федерации,    курир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ь ГУК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7.2. Для  всех  остальных  должностных  категорий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ов (подразделений,  учреждений) внутренних дел  - 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УК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8. Повышение    квалификации    личного    состава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 осуществляется на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ежегодных пл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9. План   повышения  квалификации  разрабатывается  кадр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ми органов (подразделений,  учреждений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каждой должностной категории сотру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0. Общая потребность в  повышении  квалификации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ходя  из  штатной  численности по каждой категории сотрудник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оянию на конец года за вычет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реднего некомплекта личного состава за последние 2-3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учающихся в образовательных учреждениях МВД Ро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лиц со стажем работы в занимаемой должности менее трех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лиц, подлежащих    увольнению   из   органов   (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) внутренних дел в планируемый пери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женщин, находящихся в отпусках (по беременности и родам, ух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 ребенком) или имеющих детей в возрасте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Годовая потребность   определяется   путем    деления 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требности  на периодичность повышения квалификации,  то есть на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1. Перечень образовательных учреждений,  категорий обучаем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х  количество,  а   также   конкретные   сроки   (даты)   об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ределяются Планом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2. Заявки органов (подразделений, учреждений) внутренних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ляемые   в   соответствии   с  ежегодными  планами  повы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валификации кадров, представляются в ГУК МВД России к 1 июня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шествующего планируе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3. Органы  (подразделения,  учреждения)  внутренних  дел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снове  Плана МВД России составляют пофамильные списки сотруд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яемых на обучение,  доводят их до  сведения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уководителей и кандидатов на уче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дновременно определяются  сроки  (даты)   проведения  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вышения  квалификации  в  учебных центрах сотрудников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тегорий, не предусмотренных Планом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и, направляемые на повышение квалификации, обязан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данию образовательного учреждения подготовить рефер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4. Непосредственные    начальники   обязаны   заблаг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ланировать отпуск кандидатов на  учебу,  контролировать  из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ми  законодательных  и  иных нормативных правовых а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ции,  нормативных  правовых  актов  МВД  России,   подгото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фератов по заданию образовательных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5. По прибытии на  учебу  с  сотрудниками,  направленны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вышение  квалификации,  проводится собеседование или тест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 знанию  законодательных  и  иных  нормативных  правовых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 Федерации,  нормативных  правовых  актов  МВД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гламентирующих деятельность подразделений органов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направлениям 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разовательные учреждения   на    основании    этих 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нализируют уровень подготовленности сотрудников, при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осят изменения  и  дополнения  в  учебные  программы,  напр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ложения в органы (подразделения,  учреждения) внутренних дел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лучшению  качества  обучения  сотрудников  в  процессе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6. По  окончании  сборов  повышения  квалификации  сотруд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дают  зачеты и экзамены,  им выдается удостоверение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з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7. Переподготовка  проводится  в  целях  приобретения зн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мений и навыков для выполнения  служебных  обязанностей  по  н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8. Переподготовка    сотрудников     органов     (учр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) внутренних дел осуществляется в обязате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 перемещении их на другую новую должность и организуется на б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зовательных  учреждений МВД России,  других федераль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полнительной  власти,  учебных  центров   и   по   месту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 организации   переподготовки   следует   руководств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ребованиями,  изложенными  в пунктах 55-59,  61-63,  6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69. При    невозможности    формирования   в   образова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и МВД России,  учебном  центре  учебной  группы  из 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 одной  должностной  категории численностью не менее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человек   переподготовка   организуется   руководителями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  учреждений)   внутренних   дел  по  месту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0. Переподготовка  сотрудника  по месту службы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  плану   под    руководством    непосредственного  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должительностью  не  менее  трех  месяцев с момента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ь или включения  в  списки  резерва  на  выдвижение,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амостоятельного   изучения   сотрудником  законодатель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ативных  правовых  актов  Российской   Федерации, 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  актов   МВД  России,  служебных  обязанностей  по  н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и и  приобретения  необходимых  профессиональных  ум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вы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1. План   переподготовки   разрабатывается   сотруднико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посредственным   начальником,  согласовывается  с  руково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ответствующих подразделений по  направлению  оперативно-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  и  утверждается  руководителем органа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2. Сотрудник  считается  прошедшим  переподготовку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бы,  если  он  приобрел  знания,  умения  и  навыки  в  объе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обходимом   для   самостоятельного   исполнения  новых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язанностей,  и успешно сдал зачеты и экзамены комиссии во глав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ом    соответствующего    подразделения   по   на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3. Справка  о прохождении сотрудником переподготовки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бы (приложение N 3) приобщается к его лич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4. Сотрудники,   обучающиеся  в  образовательных  учрежд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него и высшего профессионального  образования  МВД  Росси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вышение квалификации и переподготовку не направл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5. Индивидуальная    форма    повышения    квалификации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еподготовки  сотрудника,  позволяющая  приобретать новые 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ктические навыки и умения,  необходимые для успешного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ых  обязанностей  по занимаемой или новой должности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ажировка), предусматрив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амостоятельную теоретическую подготов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обретение профессиональных и организаторских навы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зучение организации оперативно-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зучение законодательных   и   нормативных   правовых 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Федерации,  законов  и  иных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убъектов Российской  Федерации,  нормативных  правовых  актов  М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и и их применение в практ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частие в подготовке проектов  нормативных  правовых  ак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изационно-распорядительных 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ыполнение функциональных   обязанностей    должностных 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в качестве временно исполняющего обязанност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частие в   служебных   командировках,   совещаниях, 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ых мероприят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зучение других вопросов,  связанных с повышением квал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6. Стажировка   организуется    для    сотрудников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ачисленных в резерв кадров для вы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значенных на    должности   руководящего   состава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(от начальника отделения, им равных и выш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значенных на  должности  руководящего,  преподавательск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учного со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7. Стажировка    руководителей    органов     (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)  внутренних дел осуществляется в порядке,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8. Продолжительность     стажировки     согласовывается 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уководителем органа (подразделения,  учреждения) внутренних дел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тором  она  проводится  и устанавливается от 5 дней до 1 меся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висимости от должностных категорий сотру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79. Сотруднику,    проходящему     стажировку,     назна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уководитель.   Планы   и   руководители   стажировки 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тверждаются      соответствующими      руководителями  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0. Стажировка про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 месту   службы   или   в   иных   органах  (подразде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х)  внутренних  дел  по  занимаемым  должностям  либ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лжностям,  на  которые  сотрудники  зачислены в резерв кадр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других   федеральных   органах   исполнительной   влас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остранных государствах (в случае необходимости и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рядк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1. Руководители  (от  начальника  отдела   МВД,   ГУВД,   У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убъектов Российской Федерации, УВДТ, ОУМТиВС, УВД (ОВД) ГУВДРО 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ВД России и выше) и сотрудники,  состоящие в  резерве  кадр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движения на эти должности,  а также иные лица проходят стажиро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   структурных    подразделениях    центрального    аппарат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х,  непосредственно подчиненных МВД России, по вызо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анных подразде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2. Руководящий,  профессорско-преподавательский   и   нау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  образовательных  и  научно-исследовательских учреждений М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и, учебных центров по мере необходимости проходит стажировк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зовательных  и  научно-исследовательских  учреждениях,  у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ах или подразделениях органов внутренних дел,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илю   подготовки   специалистов   для  органов  (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)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3. Организация  стажировки   возлагается   на   руков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ов   (подразделений,   учреждений)   внутренних  дел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я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пределить порядок,  время,  место  стажировки  сотрудник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акже руководителя стажир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твердить план стажировки и отчет по ее итог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водить собеседования с сотрудником,  проходящим стажиров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изучаемым вопрос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онтролировать работу руководителя  стажировки  и  сотруд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ходящего стажиро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4. Руководитель стажировки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местно с  сотрудником   разработать   план   стажировк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твердить  его  у  начальника,  на  которого  возложена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ажир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знакомить сотрудника,  проходящего стажировку, с должно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язанностями,   организацией   работы    органа    (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я) внутренних дел, в котором будет проводиться стажир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казывать сотруднику необходимую методическую  и  практ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мощь в изучении вопросов, предусмотренных планом его стажир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существлять контроль за ходом выполнения плана стажир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дготовить совместно с сотрудником отчет о  выполнении  пл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ажир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5. Сотрудник, проходящий стажировку,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местно с    руководителем   стажировки   разработать   пл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ажировки и выполнять в установленные сроки мероприятия пл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нимать участие    в    проводимых   по   месту   стаж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 мероприятиях,  занятиях  по  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ести учет проделанной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ставить отчет о стажиро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6. По итогам стажировки руководителем стажировки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равка-отзыв,   в   которой   указывается    орган    (учрежд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е) внутренних дел, где проводилась стажировка, время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дения, намеченные и выполненные меро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анная справка-отзыв   вместе   с   отчетом    о    стаж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яются  по  месту  службы  сотрудника  для  приобщения  к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ич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V. Обучение в процессе оперативно-служебн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(служебно-боевая подготов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7. Обучение   в  процессе  оперативно-служебной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усматривает систему мероприятий,  направленных на закрепл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новление в плановом порядке необходимых знаний,  умений и навы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с учетом оперативной обстановки, специфики и профил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   деятельности   (далее   -   служебно-бое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8. Служебно-боевая подготовка включает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8.1. Служебную подготовку, состоящую из следующих раздел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щественно-государственн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пециальн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ая психологическ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технико-криминалистическ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медицинская подготов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8.2. Боевую подготовку, состоящую из следующих раздел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тактическ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гнев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изическ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троевая подготов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дготовка по гражданской обор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89. Целью раздела служебно-боевой подготовки,  предста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ой  систему  государственно-правового ориентирования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далее   -   общественно-государственная    подготовка)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ормирование   профессионально-нравственного   облика   сотруд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бросовестно   и   сознательно   выполняющего   свои   должно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0. На  занятиях  по  общественно-государственной 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сущест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твердых     знаний    государственной    поли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Федерации   и   укрепление   гражданской   устойчив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риентирование сознания      сотрудников      на      вер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осударственным интересам и Конституц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четкой   позиции   сотрудника  в  оценке  собы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ственно-политической жизн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высоких   нравственных   качеств,  обеспеч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рогое соблюдение положений Присяги сотрудника органов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л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учение сотрудников  умению  логически   мыслить,   грамот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ежливо  и аргументирование отвечать на вопросы граждан,  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м,  по возможности,  необходимую правовую помощь  и  консульт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рректно вести дискусс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1. Организационное  руководство  и  методическое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ственно-государственной    подготовки,   разработку   ежег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матических планов осуществляет ГУК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2. Целью   основного   раздела   служебно-боевой  подгото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ставляющего    собой    систему     профессионально-прикла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иентирования   сотрудников  (далее   -  специальная  подготовк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является формирование у сотрудников наиболее  эффективных  способ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полнения должностных обязанностей и овладение передовыми прие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способами решения оперативно-служебных задач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3. На занятиях по специальной подготовке со старшим, средн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ладшим  начальствующим  и  рядовым  составом  по  направления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 изучаются и отраба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держание законодательных и иных нормативных  правовых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Федерации,  законов  и  иных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убъектов Российской  Федерации,  нормативных  правовых  актов  М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и,  их  реализация в оперативно-служебной деятельности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учреждений)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пыт работы органов (подразделений, учреждений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 Федерации   и   иностранных   государств  в  борьб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ступностью и терроризмом,  в обеспечении общественного  поряд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щите  жизни,  здоровья,  прав  и  свобод граждан,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тересов   общества   и   государства   от   преступных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тивоправных посяг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вовые основы  оперативно-служебной   деятельности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  учреждений)   внутренних   дел   в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оятельствах,  а   также   при   применении   сотрудниками 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ну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словия и  способы  соблюдения   законности   при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ых операций и режимных 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и  способы успешного решения оперативно-служебных зада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ами различных специаль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опросы необходимой обороны и крайней необходимости, услов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елы   применения   физической   силы,   специальных  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гнестрельного  оружия  на основе моделирования конкретных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опросы инженерной  подготовки  и  основы   взрыво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фортификационное    оборудование   КПП,   блок-постов   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оружений;   маскировка   и    прикрытие    позиций,    заним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ми  МВД  России;  характеристика  взрывчатых веще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зрывных  устройств  промышленного   и   кустарного   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ипичные способы и места установки и маскировки взрывных устрой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ин-ловушек;  действия  сотрудников  при   обнаружении   взрывча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еществ,  средств взрывания, приборов и принадлежностей к ним;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безопасности при обнаружении, обозначении и обезвреживании взры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ройст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пыт взаимодействия со средствами массовой информации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пешного решения оперативно-служебных задач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4. На  занятиях  по  специальной  подготовке  с   руковод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ом   органов   (подразделений,   учреждений) 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зучаются и отраба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держание вновь  принятых  законодательных и ин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актов Российской Федерации,  законов  и  иных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 актов субъектов Российской Федерации в части,  касающ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 органов (подразделений, учреждений)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держание нормативных правовых актов МВД Ро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рганизационная структура аппаратов МВД,  ГУВД,  УВД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  Федерации,    горрайлинорганов   и   оптимизация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правленческих функ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пыт правоохранительных   органов   Российской   Федер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остранных  государств  в   части   борьбы   с   преступность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рроризмом,   обеспечения  общественного  порядка,  защиты  жи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доровья,  прав и свобод граждан, собственности, интересов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государства от преступных и иных противоправных посяг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ие умения    организаторской    и     управлен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,  а  также  современные  формы  и  методы  этих 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 в  органах  (подразделениях,  учреждениях)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редства и  методы,  обеспечивающие   эффективное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личных оперативно-служебных задач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ие умения,  а также  передовой  опыт  взаим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уководителей органов (подразделений,  учреждений) внутренних дел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ами  исполнительной  власти  субъектов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естного  самоуправления  и  общественностью,  средствами 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ременные средства,  методы  и  формы  обучения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ым знаниям, умениям и навы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5. Целью раздела служебно-боевой подготовки,  предста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ой   систему   профессионально-психологического   ориен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 (далее  - профессиональная психологическая подготов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является  формирование  у  сотрудников   готовности   к   успеш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одолению    психологических    трудностей   оперативно-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 и  применению  психологических  знаний  и  умен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эффективного  выполнения  своих  обязанностей  в  любой опе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ано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6. На занятиях по профессиональной психологической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 старшим,  средним,  младшим начальствующим и рядовым состав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ениям  его  оперативно-служебной  деятельности  изучаю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ормиру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еобходимые психологические  знания  для  адекватной  оцен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та психологических аспектов оперативно-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 важные психологические качества (эмоцион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ойчивость,   наблюдательность,   память,  мышление,  внима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руг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сихологическая устойчивость    для   преодоления   труд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й  деятельности,  в  том   числе   в   экстрем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лов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сихологическая готовность к применению огнестрельного 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мение использовать  психологические  приемы   для   повы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эффективности решения оперативно-служебных задач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7. На занятиях по профессиональной психологической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   руководящим   составом   органов  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изучаются и отраба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сихологические приемы  и способы,  содействующие эффек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правлению       подчиненными       (создание        полож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орально-психологического   климата   в  подразделении, 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нфликтов, индивидуально-психологическая работа, стиль руко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другие вопросы психологии управл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сихологическая устойчивость    к     стрессовым     ситуа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правлен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ие умения и навыки,  а также  современные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етоды  и  формы воспитательной работы с подчиненными по укреп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и них законности и дисциплины с использованием при  этом  ос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дагогики и психолог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8. На  занятиях  по   технико-криминалистической 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зучаются и отраба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вила пользования и приемы эксплуатации специальной тех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ступающей в органы внутренних дел (криминалистическая техник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технические средства охраны,  досмотра  и  контроля;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вязи;  специальный  транспорт;  технические  средства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безопасности дорожного движения;  средства экипировки и снаря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изационная техника; средства наблюдения; оперативная техни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ругое.  Передовой опыт использования  указанной техники в 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ях,  учреждениях)  внутренних дел и правоохра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ах иностранных государ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и         способы         применения        соврем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хнико-криминалистических средств и методов обеспечения  раскр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 расследования  преступлений  (практические  умения  обна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иксации,  изъятия  и  исследования  следов  и  иных 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казательств при осмотре места происшествия и друго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тактико-технические характеристики,  правила   пользо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емы   эксплуатации  специальных  средств,  имеющихся  в 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ях,    учреждениях)    внутренних    дел     (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дивидуальной    бронезащиты,    активной   обороны,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ых операций)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99. На  занятиях   по   медицинской   подготовке   форм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оретические знания и практические ум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казания само- и  взаимопомощи  при  получении  травма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вреждений   и   ранений,   при  несчастных  случаях  и  внеза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болева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илактики инфекционных и профессиональных заболе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блюдения здорового  образа  жизни  (режим  труда  и  отдых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циональное питание,  личная гигиена и другие вопросы,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еспечением здоровья и работоспособности сотрудник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0. На   занятиях   по  тактической  подготовке  изучаю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рабатываются   действия   органов   (подразделений, 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 дел    и    отдельных    сотрудников    при  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  задач,   в   том   числе   в 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оятельствах и при проведении специальных опер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анятия по  тактической  подготовке для руководящего сост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ля  всех  остальных   сотрудников   организуются,   как   прави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д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1. На занятиях  по  тактической  подготовке  все  сотруд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зучают и отрабатыв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ндивидуальные и коллективные  действия  в  составе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рядов  и  групп  боевого  порядка  (в  том числе с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ых    средств)    в    типичных    ситуациях    за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нарушителей  в  здании или на местности,  остановки и до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ранспортного  средства,  проникновения  в  помещение,  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ассовых   беспорядков   и  другое,  а  также  слаживание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штатных служебных нарядов и групп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личной  безопасности   в   типичных   и   нестанда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итуациях силового пресечения различных противоправных проя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и способы обеспечения личной безопасности при  авар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тастрофах, пожарах, наводнениях и других экстремальных ситуац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вила пользования   топографическими    картами,    пл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хемами, фотографиями местности и другими графическими документ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и способы оформления и ведения графических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ления описания отдельных участков мест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и способы  чтения  топографических  карт,  изме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иентирования по карте и на мест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ругие вопросы тактической подготовки,  возникающие в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2. Основными задачами  тактической  подготовки  руковод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а   органов   (подразделений,   учреждений)  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ершенствование знаний  в области теории управления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ями,  учреждениями)  внутренних  дел  в 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оятель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практических умений и  навыков  в  организ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 органов  управления,  группировки  сил  и  средст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йствий в чрезвычайных обстоятель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акрепление практических  умений в сборе,  обобщении и анали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формации  об  оперативной  обстановке,  прогнозировании  разви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ытий, принятии рациональных управленческих решений, план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 управлении  действиями   органов   (подразделений, 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и взаимодействующих си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морально-психологической      устойчивости  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полнению оперативно-служебных задач в особых услов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зучение новых приемов,  способов и форм подготовки и 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ых   операций,  обобщение  и  внедрение  передового  опы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дения  специальных   операций   правоохранительным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 и иностранных государ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3. На  занятиях  по  тактической   подготовке   руковод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полнительно изучают и отрабатыв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методику быстрого  и  грамотного   определения   и   д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задач до подчиненных,  подготовки и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андно-штабных, оперативно-тактических учений, штабных трениров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других 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рядок управления силами и средствами органов (подразде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)   внутренних   дел   в   сложных  условиях  опе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ановки   с   применением   современных   специальных 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хнических средств связи и автомат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ругие вопросы тактической подготовки,  возникающие в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4. Проведение  тактической подготовки с руководящим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озлаг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структурных   подразделениях   центрального    аппарат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х,   непосредственно  подчиненных  МВД  России,  -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лавное организационно-инспекторское управление МВД Ро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МВД,  ГУВД,  УВД субъектов Российской Федерации,  УВДТ,  У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ОВД)   ГУВДРО   СОБ   МВД   России,   горрайлинорганах,   стро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х патрульно-постовой службы милиции,  вневедом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храны, Государственной    инспекции     безопасности     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вижения  - на соответствующие штабные подраз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5. Для всех остальных сотрудников на занятиях по так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предусматривается  формирование  и  отработка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ечисленных в пункте 101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6. На   занятиях   по   огневой   подготовке  формирую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раба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ие навыки    обращения   с   огнестрельным   оруж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извлечение оружия из кобуры,  приведение его в боевую  готов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изводство выстрела, устранение задержек при стрельбе и другое) 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стрельбы с прицеливанием по  неподвижным  и  движу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лям в условиях ограничения времени на стрель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стрельбы без прицеливания,  в том числе  по 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л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емы и способы пресечения противоправных действий с  помощ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абельного    огнестрельного    оружия,    тактика   примен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пользования оружия в оперативно-служебной деятельности  (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шения  на  открытие  огня,  выбор цели для поражения,  стрельба в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личных условиях и друго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ругие вопросы  огневой  подготовки,  возникающие 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7. На   занятиях  по  физической  подготовке  формирую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раба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ие навыки  применения  боевых  приемов борьбы (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числе в средствах индивидуальной бронезащиты, летней и зимне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дежды,  на  фоне  физической  и  психической нагрузки) в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аксимально приближенных к реальным ситуациям силового единобо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 правонарушител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 важные физические качества 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нания и  умения  применять  средства  физической  куль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орта для обеспечения здоровья и высокой работоспособ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ругие вопросы  физической подготовки,  возникающие в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8. На  занятиях по строевой подготовке изучаются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кты,  регламентирующие  строевую   подготовку,   правила   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ановленной  формы  одежды  и предметов снаряжения сотрудник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акже отрабатываются строевые приемы и проводятся строевые смотр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лях выработки у сотрудник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разцового внешнего вида, подтянут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троевой обученности и слаженности совмест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мения быстро  и  четко  выполнять  распоряжения  началь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вития  чувства  ответственности  за  точное  выполнение  коман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исциплиниров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09. Подготовка   по   гражданской   обороне   преду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ормирование  готовности  сотрудников  к  личной  защите  и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атериально-технических средств органов (подразделений,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 от  опасностей,  возникающих  при  ведении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йствий или вследствие этих действий, и осуществляется в цел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ершенствования знаний  сотрудников  о  поражающих  факто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ядерного,   химического   оружия,   бактериальных   (биологически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ств, последствиях стихийных бедствий и способах защиты от н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я практических  умений  организации  и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ероприятий,  направленных  на  поддержание общественного поряд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ородах  и  других  населенных  пунктах,  на  маршрутах   эваку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селения, обеспечения охраны материальных и культурных це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я практических   навыков   пользования   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дивидуальной  защиты,  использования  защитных  свойств  тех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оружений и мест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дготовки к   проведению   аварийно-спасательных   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отложных  работ  на объектах органов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зучения других вопросов, связанных с обеспечением меро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ражданской 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Практическая отработка   приемов   и  способов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ых средств в типовых ситуациях применения мер 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при проведении специальных операций осуществляется на занятия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актической и физической подгото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алее - "ППСМ, ВО, ГИБДД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Лица, не получившие необходимых знаний, умений и навыков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воившие  мер  безопасности при обращении с оружием,  не изуч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ловий выполнения упражнений,  к практическим стрельбам из бое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ужия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VI. Формы служебно-боев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0. Формы  обучения   отражают   согласованную 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уководителя   занятия  и  обучающихся  сотрудников,  проводим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тановленном порядке и в определенном режи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0.1. Типичными формами служебно-боевой подготовк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лекции, семинары,  индивидуальное  обучение  (применяют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ормирования знани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ие занятия (применяются для  формирования  ум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вык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чебные сборы      сотрудников      по     направлениям 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амостоятельная подготовка 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мероприятия профессионально-прикладного               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изкультурно-оздоровительного характера (тренажи перед заступ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   дежурство,   конкурсы   профессионального   мастерства,   "Д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доровья", эстафетные пробеги, спортивные соревнования и друго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изические упражнения   в   режиме  дня  (утренняя  физиче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рядка,  производственная  гимнастика,   физкультурные   пауз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руго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0.2. Самостоятельная   подготовка   сотрудника   как   фор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прерывного,  систематического  пополнения  и  углубления  зн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крепления практических умений и навыков включает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зучение текущих  и  вновь  принятых  законодатель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ативных  правовых  актов  Российской Федерации,  законов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ативных  правовых   актов   субъектов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ативных    правовых    актов    МВД   России   с  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нспектированием  в  служебных  тетрадях  основных   положен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ребований    данных    документов    применительно   к   специфи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деятельности конкретного сотруд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егулярное ознакомление       с       новой       юридичес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ственно-государственной и специальной литературой,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ств массовой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актическую работу  по  совершенствованию  навыков   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ой   техникой   и   специальными   средствами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гнестрельным оружием и боевыми приемами борь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формирование профессионально    важных    психологически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изических каче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ругие вопросы      самостоятельного      повышения   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го масте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VII. Порядок организации служебно-боев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1. Служебно-боевая  подготовка  сотрудников  организу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ах  (подразделениях,  учреждениях)  внутренних  дел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бы еженедельно в  рабочее  время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ста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2. Для организации  занятий  по  служебно-боевой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ами  органов  (подразделений,  учреждений) 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здается приказ, в котор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тражаются итоги обучения сотрудников в истекшем учебном го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достатки, имевшие место в обучении, и пути их уст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пределяются задачи   на   новый   учебный   год   исход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оритетных   направлений   в   борьбе   с  преступностью, 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ленности  личного  состава  и  опе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становки в регио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станавливаются дни недели (месяца) для  занятий  по  раз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ой   подготовки   согласно  примерному  расчету 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риложение N 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пределяется число и состав учебных  групп,  их  руковод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ица,  ответственные  за  ведение  учетно-планирующей докумен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  профессиональной   подготовки   кадровых   аппар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ежегодно  организуют одно-двухдневные учебно-методические сбор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иц, ответственных за ведение учетно-планирующей докумен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3. Занятия по служебно-боевой подготовке начин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органах (подразделениях,  учреждениях) внутренних  дел 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янва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образовательных учреждениях  МВД  России  -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ом учеб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анятия по разделам служебно-боевой подготовки продолж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чение  10  месяцев.  По  разделу  физической  подготовки  за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должаются весь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чебный год   заканчивается  проведением  итоговых  занят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нятием зачетов по разделам об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4. Для  организации  и проведения занятий по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создаются учебные группы с учетом должностных  катег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 специализации  сотрудников  органов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4.1. Служебно-боевая подготовка в структурных подраздел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ального аппарата и подразделениях, непосредственно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ВД России, про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 действующем  семинаре  -  с помощниками Мини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дел,  первым   заместителем   Министра,   замест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инистра  и  их помощниками,  руководителями аппаратов замест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инистра,  референтами,  руководителями  структурных 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ального аппарата и подразделений,  непосредственно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ВД России, и их заместител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 группах  руководителей  структурных  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ального аппарата и подразделений,  непосредственно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ВД России, - со всеми сотрудн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группах начальников отделов - с сотрудниками отде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4.2. Служебно-боевая  подготовка  в   аппаратах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лавных  управлений МВД России по федеральным округам,  МВД,  ГУВ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Д субъектов Российской Федерации, УВДТ, ОУМТиВС, УВД (ОВД) ГУВДР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 МВД России про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действующем семинаре  -  с  руководящим 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шеуказанных органов внутренних дел, их структурных подразде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группах начальников управлений (отделов, отделени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х структурных подразделений - со всеми сотрудн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учебных   сборах   начальников   горрайлинорганов    -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ами    горрайлинорганов    внутренних    дел    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амостоятельных подразделений из расчета два раза в год по два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не менее 20 час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учебных   сборах    сотрудников    по    направлениям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  деятельности  -  с  руководящим,  старш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редним начальствующим составом подчиненных органов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 учетом специализации и стажа работы  из расчета два раза в го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ва дня (не менее 24 часов)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4.3. Служебно-боевая    подготовка    в     горрайлин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дел   и   строевых   подразделениях  ППСМ,  ВО,  ГИБД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  действующем   семинаре   -   с   руково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командирами) подразде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 группах начальников (командиров) подразделений -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семи сотруд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4.4. Служебно-боевая     подготовка    в    образователь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учно-исследовательских, медицинских и иных учреждениях МВД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действующем семинаре - с руководителями  вход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, кафедр, лабораторий, отдел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  группах   руководителей   подразделений,   кафед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абораторий, отделов - со всеми остальными сотруд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5. Для занятий по служебно-боевой  подготовке 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ждой   учебной   группы   на  основании  рекомендуемой  тема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рабатывается  годовой  тематический  план  (приложение   N   5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ражающий   специфику   и   передовой   опыт  оперативно-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,  требования  законодательных   и   иных 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 актов  Российской  Федерации,  законов и ин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актов субъектов Российской Федерации, норматив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ктов   МВД   России,   уровень   образования   и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петентности сотру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Тематический план  утверждается  одним из руководителей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я,  учреждения) внутренних дел,  курирующим  служ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ь сотрудников конкретной учебной групп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6. Расписание  занятий  по  служебно-боевой  подготовк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ждой  учебной  группы  составляется  на  квартал по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орме (приложение N 6) с учетом тематического плана. Его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еспечив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6.1. В структурных подразделениях  центрального  аппара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х, непосредственно подчиненных МВД Росс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 действующем  семинаре   -   начальник   Гла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изационно-инспекторского управления МВД Ро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 группах  руководителей  структурных  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центрального аппарата и подразделений,  непосредственно под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ВД России,  - руководители структурных подразделений  цент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аппарата и подразделений, непосредственно подчиненных МВД Ро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 группах  начальников  отделов  - начальники от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) структурных подразделений центрального  аппара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, непосредственно подчиненных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6.2. В   главных   управлениях  МВД  России  по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кругам,  МВД,  ГУВД,  УВД субъектов  Российской  Федерации,  УВД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УМТиВС, УВД (ОВД) ГУВДРО СОБ МВД Росс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  действующем   семинаре   -  начальники  шта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группах начальников управлений (отделов, отделени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х   структурных   подразделений   -   начальники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учебных  сборах  начальников  горрайлинорганов - началь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штабных подразде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учебных    сборах    сотрудников    по    направлениям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ой   деятельности   -    начальники    отрасл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   аппаратов   главных   управлений   МВД   Росс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федеральным округам, МВД, ГУВД, УВД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ДТ, ОУМТиВС, УВД (ОВД) ГУВДРО СОБ МВД России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6.3. В горрайлинорганах и строевых подразделениях ППСМ,  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ИБДД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    действующем     семинаре     -     началь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оррайлинорганов и командиры строевых подразде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группах  начальников  (командиров)  подразделений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и (командиры) соответствующих отделов (подразделен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6.4. В      образовательных,       научно-исследователь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едицинских и иных учреждениях МВД Росс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постоянно действующем семинаре - начальник учре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учебных   группах   руководителей   подразделений,   кафед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абораторий,  отделов  -  начальники  соответствующих   струк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 (кафедры, лаборатории, отдела и других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7. Лица,  проводящие занятия по служебно-боевой  подготов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   каждой    изучаемой   теме   должны   иметь  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лан-конспе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8. Сотрудники      обязаны      заблаговременно      из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комендованную по теме занятий литературу и вести  записи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нятий в служебной тетрад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и, пропустившие занятия,  изучают пройденный матери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амостоя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19. К  проведению  занятий  по   служебно-боевой 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влекаются   руководители   и  инспекторский  состав  вышесто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ов,  профессорско-преподавательский   состав  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реждений  МВД  России,  специалисты  правоохранительных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ругих федеральных органов 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0. Руководители    органов    (подразделений,  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дел обя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рганизовывать служебно-боевую  подготовку сотрудников и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одить занятия по разделам служебно-боевой подгот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ешительно пресекать формализм и упрощенчество в организ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дении зан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беспечивать контроль   за   организацией  занятий  в 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ях, учреждениях)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е менее  одного  раза  в квартал рассматривать на опе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вещаниях состояние служебно-боевой подготовки личного состава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заимосвязи с показателями их оперативно-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существлять контроль за проведением  занятий  путем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нспектов и записей в служебных тетрад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дводить итоги учебы сотрудников за прошедший учебный  г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ределять задачи на новый учебный г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здавать необходимую обстановку и  условия,  стимулирующие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ичного  состава потребность в постоянном повышении своих знан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ости,  умений решать оперативно-служебные задачи,  навы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ращения с оружием, специальными средствами и средствами связ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ершенствовать имеющиеся и внедрять  новые  формы  и  мет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учения 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водить работу по развитию и  оснащению  учебно-матер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базы органов (подразделений, учреждений)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давать оценку  подчиненному  по  службе  руководителю  уч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руппы за состояние подготовленности личного состава  к  вы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и служебно-боевых задач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существлять в течение учебного года проверку знаний обуч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ходе  семинарских  и  практических  занятий  путем  собесед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четов, контрольных стрельб и других фор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1. Начальник  органа (подразделения,  учреждения)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л несет персональную  ответственность  за  состояние  обуч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ровень  служебно-боевой подготовки личного состава,  свое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ставление отчета за прошедший учебный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2. Подразделения,  занимающиеся организацией  и  про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ой подготовки, обязаны 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существлять организацию обучения сотрудников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ениями их оперативно-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существлять контроль  за  организацией обучения сотрудник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цессе оперативно-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водить работу   по   анализу   результатов 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 во  взаимосвязи  с  показателями   оперативно-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 органов (подразделений, учреждений)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носить предложения  по  улучшению  организации  и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ой подготовки 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казывать в  пределах   своей   компетенции   помощь 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ям,   учреждениям)   внутренних   дел   в   раз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матических планов с  учетом  приоритетных  направлений  борьб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ступностью и оперативной обстановки в регио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казывать помощь  в учебно-методическом обеспечении занят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ой подгото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казывать практическую  помощь   в   проведении   занят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ой   подготовке  (проведение  консультаций,  показ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крытых, методических и других заняти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чать с   образовательными   учреждениями  МВД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пользуя     их     учебно-спортивную     базу     и     привле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орско-преподавательский   состав   к   проведению   зан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методических материалов и учебных пособ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водить работу  по обучению руководителей занятий по огн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 физической   подготовке   из   числа   наиболее   подгот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нимать в  установленном  порядке   и   в   пределах 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петенции    участие   в   инспектировании   (проверке)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  учреждений)   внутренних    дел    по  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 личного сост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азрабатывать предложения по  созданию  или  совершенств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о-материальной базы служебно-боевой подгот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рганизовывать и    проводить   спортивные   соревнова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прикладным видам 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ести учетно-отчетную документацию по вопросам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, осуществлять контроль за ходом этой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вместно с руководителями органов (подразделений,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дел   вести  работу  по  подготовке  квалифиц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истов  в  целях  создания   профессионального   ядра   с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частвовать в   работе   аттестационных    комиссий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й,  учреждений)  внутренних  дел,  давать заключ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ичной  профессиональной  подготовленности  сотрудника  и   вн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дложения о его дальнейшей профессиональной пригод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3. Деятельность  подразделений,  занимающихся   орган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ой  подготовки,  осуществляется на основе плана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дровых подразделений,  приказа  об  организации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 на  учебный  год,  а  также указаний руководств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одразделения,  учреждения)  внутренних  дел  и  непоср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а кадрового подраз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Сборы могут   проводиться   в   базовом   подраздел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и,  имеющем  высокие  результаты  по   соответ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ению оперативно-служебной деятельности и имеющем необходи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о-материальную ба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Перечень тем   по   общественно-государственной  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рабатывается  на  каждый  учебный год ГУК МВД России.  Пример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ечень тем по специальной подготовке  разрабатывается  на 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бный  год  структурными  подразделениями центрального аппара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ми,  непосредственно  подчиненными  МВД   России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правлениям   оперативно-служебной  деятельности.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я МВД,  ГУВД, УВД субъектов Российской Федерации, УВД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УМТиВС,  УВД  (ОВД)  ГУВДРО  СОБ  МВД  России уточняют и допол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анный перечень тем с  учетом  приоритетных  направлений  борьб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еступностью  в  конкретном регионе и направляют его в нижестоя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ы  (подразделения)  внутренних  дел  для   использовани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лении годового тематического плана специальной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Для проведения сбора составляется отдельный тематический пл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занятий  для  сотрудников  каждой  специализации,   а   такж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,  проработавших  в занимаемой должности менее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матические   планы   утверждаются    руководителем,    курир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ответствующее направление оперативно-служеб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Как правило,   указанные  подразделения  входят  в  структ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дровых подразделений органов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VIII. Порядок учета, контроля и оце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служебно-боев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4. Учет   итогов   обучения   и   уровня    подготовл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  ведется  в  журналах  учета занятий по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(приложение N 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5. Годовая  отчетность  о  результатах обучения сотруд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оянии  учебно-материальной  базы  служебно-боевой   подгото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ачественном    составе    предусмотренных    штатным   распис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трудников,  занимающихся организацией служебно-боевой подгото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 других  необходимых  сведениях  представляется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рядк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чальниками горрайлинорганов   внутренних   дел   и  стро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разделений ППСМ, ВО, ГИБДД - в кадровые подразделения МВД, ГУВ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Д субъектов Российской Федерации,  УВДТ, УВД (ОВД) ГУВДРО СОБ М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уководителями структурных подразделений центрального аппа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подразделений, непосредственно подчиненных МВД России, МВД, ГУВ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Д субъектов Российской Федерации, УВДТ, ОУМТиВС, УВД (ОВД) ГУВДР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Б    МВД   России,   образовательных,   научно-исследователь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едицинских и иных учреждений МВД России - в ГУК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6. Контроль за  организацией  и  состоянием 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и осуществляется с целью определ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актуальности изучаемых   тем   применительно    к    специфи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задач, выполняемых сотрудн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ровня сформированных знаний,  умений и навыков,  а  такж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заимосвязи   с   показателями   оперативно-служебной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ичного сост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ачества и   регулярности   проводимых   занятий,   успеш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полнения учебной програ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отношения практических    и    теоретических    занятий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ематическом плане и расписании зан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частия руководящего состава в учебном процесс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сещаемости занятий сотрудн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чин организационных и методических упущ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личия и      состояния       учебно-материальной       ба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атериально-технического обеспечения служебно-боевой подгот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стояния учетно-отчетной документации и дел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7. Уровень служебно-боевой подготовки опреде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теоретических и практических занят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 зачетах при подведении итогов обучения за г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 проверке  органа  (подразделения,  учреждения)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8. При проведении проверок оцен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 разделам служебно-боевой подготовки (за исключением огн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 физической подготовки) - не менее 30%  сотрудников от  спис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а органа (подразделения, учреждения)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 огневой и физической подготовке - количество сотрудник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ответствии с нормативными правовыми актами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29. Уровень профессиональных  знаний,  умений  и  навык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дельным разделам служебно-боевой подготовки может определять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билетам,  в ходе опроса сотрудника,  а также  по  текущим  оцен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меющимся в журнале учета зан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0. По разделам служебно-боевой подготовки выста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 специальной   подготовке,  огневой  подготовке,  физ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 -  оценки  "отлично",  "хорошо",   "удовлетворительно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неудовлетворительно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о остальным разделам - отметки "зачтено" или "не зачтено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1. Оценка сотрудника по специальной подготовке опреде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отлично" - если сотрудник четко и полно ответил на вопрос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держании   и   основных   требованиях   законодательных 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ативных  правовых  актов  Российской   Федерации, 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 актов  МВД России,  определяющих приоритетные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его  служебной   деятельности,   последовательно   и   исчерпывающ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ечислил  разделы  и  пункты  законодательных  и ин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актов Российской Федерации, нормативных правовых актов М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и,   регламентирующих   его  действия  при  решении 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задач (на примере 1-2 типичных ситуаций)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менении  мер  принуждения  к  правонарушителям  (на  примере 1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ипичных ситуаций),  а  также  продемонстрировал  твердое  усво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ругих вопросов, определенных настоящим Наставлением и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держание его специальной подгот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хорошо" -  если  сотрудник  правильно,  но неполно ответил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опросы о содержании и основных требованиях законодательных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ативных   правовых   актов  Российской  Федерации,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актов МВД России,  определяющих  приоритетные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его  служебной  деятельности  (без  конкретных разделов и пункт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гламентирующих    его    действия    при    решении    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задач (на примере 1-2 типичных ситуаций)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менении мер  принуждения  к  правонарушителям  (на  примере  1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ипичных  ситуаций),  а  также  продемонстрировал  среднее усво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ругих вопросов, определенных настоящим Наставлением и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держание его специальной подгот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удовлетворительно" -    если    сотрудник    только  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полнительных  наводящих  вопросов  раскрыл  содержание и ос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ребования  законодательных  и  иных  нормативных  правовых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 Федерации,  нормативных  правовых  актов  МВД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ределяющих приоритетные направления его  служебной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полно  указал  законодательные  и  иные нормативные правовы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йской  Федерации,  нормативные  правовые  акты   МВД   Ро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гламентирующие     его    действия    при    решении   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задач (на примере 1-2 типичных ситуаций)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менении  мер  принуждения  к  правонарушителям  (на  примере 1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ипичных  ситуаций),  а   также   продемонстрировал   поверхно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своение  других  вопросов,  определенных  настоящим Наставление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ляющих содержание его специальной подгот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неудовлетворительно" -   если  сотрудник  не  смог  прави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ветить на заданные вопросы о законодательных и  иных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актах Российской Федерации, нормативных правовых актах МВ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оссии,  определяющих основное содержание его  оперативно-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еятельности  и  регламентирующих  правомерность  его  действи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шении  типичных  оперативно-служебных  задач  (в  том  числ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именении мер принуждения к правонарушителям),  а также не ответ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  другие   вопросы,   определенные   настоящим   Наставление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ставляющие содержание его специальной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2. Оценка сотрудника  по  огневой  и  физической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изводится  на  основании  требований соответствующи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авовых актов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3. Индивидуальная   оценка   сотрудника  по  служебно-бо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ке выставляется на основании оценок и отметок по каждому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делов  и опреде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отлично" -  если  три  оценки  "отлично"  (или   две   оце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отлично" и одна - "хорошо") и все отметки - "зачтено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хорошо" - если три оценки не ниже "хорошо" (или две оценк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иже  "хорошо"  и  одна  -  "удовлетворительно")  и  все  отметк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зачтено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удовлетворительно" -  если все три оценки "удовлетворительно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или две оценки "удовлетворительно" и одна - не  ниже  "хорошо"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се отметки - "зачтено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неудовлетворительно" -     если     сотрудником      полу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удовлетворительная  оценка  или отметка "не зачтено" по одному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де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4. Оценка органу (подразделению,  учреждению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специальной подготовке выставляется на основании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ценок сотрудников и опреде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отлично" -   если   не   менее   80%   сотрудников   получ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ложительные индивидуальные оценки,  при этом более 50%  из них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отлично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хорошо" -   если   не   менее   80%   сотрудников    получ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ложительные  индивидуальные оценки,  при этом более 50%  из ни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отлично" и "хорошо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удовлетворительно" -  если не менее 80%  сотрудников получ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ложительные индивидуальные оцен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неудовлетворительно" -   если   положительные  индивид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ценки получили менее 80% сотру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5. Оценка органа (подразделения,  учреждения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 огневой  и  физической  подготовке  производи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ребований соответствующих нормативных правовых актов МВД Ро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36. Оценка органу (подразделению,  учреждению)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 служебно-боевой  подготовке  выставляется  на  основании оцен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у (подразделению,  учреждению) внутренних дел по  специа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гневой и физической подготовке и опреде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отлично" -  если  три  оценки  "отлично"  (или   две   оце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отлично" и одна - "хорошо"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хорошо" - если три оценки не ниже "хорошо" (или две оценк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иже "хорошо" и одна - "удовлетворительно"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удовлетворительно" - если все три оценки  "удовлетворительно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или две оценки "удовлетворительно" и одна - не ниже "хорошо"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"неудовлетворительно" -   если  получена  неудовлетвори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ценка по одному из разде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В ходе  проверок  перечень разделов,  по которым выст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метки,  определяется  согласно  служебному  заданию   или   сам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веря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Наставлению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(заместитель Министра, начальника ГУВД, УВД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Российской     Федерации,   УВДТ   по   кадров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воспитательной работе) 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З А К Л Ю Ч Е Н И 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о проверке соответствия заним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по результатам испытатель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ажер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Год рождения ________________ Образование 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ба в Вооруженных Силах Российской Федерации, МВД России 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спытательный срок установлен с "__" 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 "__" 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1. Текст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sz w:val="20"/>
          <w:szCs w:val="20"/>
        </w:rPr>
        <w:t>2. Вы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     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должность, специальное звание,     (должность, специальное з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     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нициалы, фамилия должностного       инициалы, фамилия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     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лица органа внутренних дел)              учебного цент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     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__" ___________ 20__ г.            "__" _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 выводами заключения 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(согласен, не согласен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 стажера; при несогласии из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причины несогласия с выводами заключ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 разделе "Вывод" дается один из следующих вывод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- может быть назначен на долж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- подлежит увольнению как не выдержавший испыт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- может быть назначен на другую должность (указывается  какую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без дополнительного испытате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Наставлению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Хранить и личном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С В И Д Е Т Е Л Ь С Т В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 специальном первоначальном об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стоящее свидетельство выдано 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(специальное звание, фамилия, имя, отч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занимаемая должност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том, что он(а) с ________________ г. по ____________ г. прошел(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ециальное первоначальное об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а время  обучения  сдал(а)  зачеты  и  экзамены  по 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исциплина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----T-------------------------------------T----------------T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¦             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   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Количество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Оценка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/п</w:t>
      </w:r>
      <w:r>
        <w:rPr>
          <w:rFonts w:cs="Courier New" w:ascii="Courier New" w:hAnsi="Courier New"/>
          <w:sz w:val="20"/>
          <w:szCs w:val="20"/>
        </w:rPr>
        <w:t>¦                                     ¦</w:t>
      </w:r>
      <w:r>
        <w:rPr>
          <w:rFonts w:cs="Courier New CYR" w:ascii="Courier New CYR" w:hAnsi="Courier New CYR"/>
          <w:sz w:val="20"/>
          <w:szCs w:val="20"/>
        </w:rPr>
        <w:t>аудиторных часов</w:t>
      </w:r>
      <w:r>
        <w:rPr>
          <w:rFonts w:cs="Courier New" w:ascii="Courier New" w:hAnsi="Courier New"/>
          <w:sz w:val="20"/>
          <w:szCs w:val="20"/>
        </w:rPr>
        <w:t>¦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¦                               </w:t>
      </w:r>
      <w:r>
        <w:rPr>
          <w:rFonts w:cs="Courier New CYR" w:ascii="Courier New CYR" w:hAnsi="Courier New CYR"/>
          <w:sz w:val="20"/>
          <w:szCs w:val="20"/>
        </w:rPr>
        <w:t>Всего:</w:t>
      </w:r>
      <w:r>
        <w:rPr>
          <w:rFonts w:cs="Courier New" w:ascii="Courier New" w:hAnsi="Courier New"/>
          <w:sz w:val="20"/>
          <w:szCs w:val="20"/>
        </w:rPr>
        <w:t>¦                ¦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+-------------------------------------+----------------+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ХАРАКТЕРИСТ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(отношение к учебе, полнота и качество выполнения уч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программы, дисциплинированность, лично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профессионально-психологические особенности, выводы о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оответствия квалификационным характеристикам, рекоменд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дальнейшему использованию на служб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 учебного центра _______________________________ 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(специальное звание,      (подпис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фамилия, инициал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егистрационный N 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. 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знакомлен          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(подпись сотрудни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Наставлению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С П Р А В К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стоящая справка выдана 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(должность, специальное звание, фамилия, инициал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том, что он(а) с "__" ________ 20__ г. по "__" 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роходил(а) переподготовку 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(указать службу, подразделение органа внутренних дел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За время  обучения  сдал(а)  зачеты  и  экзамены  по 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исциплина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----T-------------------------------------T----------------T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¦             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   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Количество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Оценка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/п</w:t>
      </w:r>
      <w:r>
        <w:rPr>
          <w:rFonts w:cs="Courier New" w:ascii="Courier New" w:hAnsi="Courier New"/>
          <w:sz w:val="20"/>
          <w:szCs w:val="20"/>
        </w:rPr>
        <w:t xml:space="preserve">¦                                     ¦     </w:t>
      </w:r>
      <w:r>
        <w:rPr>
          <w:rFonts w:cs="Courier New CYR" w:ascii="Courier New CYR" w:hAnsi="Courier New CYR"/>
          <w:sz w:val="20"/>
          <w:szCs w:val="20"/>
        </w:rPr>
        <w:t xml:space="preserve">часов      </w:t>
      </w:r>
      <w:r>
        <w:rPr>
          <w:rFonts w:cs="Courier New" w:ascii="Courier New" w:hAnsi="Courier New"/>
          <w:sz w:val="20"/>
          <w:szCs w:val="20"/>
        </w:rPr>
        <w:t>¦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----------------------------+----------------+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¦                               </w:t>
      </w:r>
      <w:r>
        <w:rPr>
          <w:rFonts w:cs="Courier New CYR" w:ascii="Courier New CYR" w:hAnsi="Courier New CYR"/>
          <w:sz w:val="20"/>
          <w:szCs w:val="20"/>
        </w:rPr>
        <w:t>Всего:</w:t>
      </w:r>
      <w:r>
        <w:rPr>
          <w:rFonts w:cs="Courier New" w:ascii="Courier New" w:hAnsi="Courier New"/>
          <w:sz w:val="20"/>
          <w:szCs w:val="20"/>
        </w:rPr>
        <w:t>¦                ¦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+-------------------------------------+----------------+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ачальник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службы (подраздел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а внутренних дел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(специальное звание, инициалы, фамил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. 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"__" 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Наставлению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ПРИМЕРНЫЙ РАСЧЕТ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по разделам служебно-боевой подготовки на учебный г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1. Общественно-государственная подготовка ................ 20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2. Специальная подготовка ....................... не менее 28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3. Профессиональная психологическая подготовка ... не менее 6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4. Технико-криминалистическая подготовка ......... не менее 4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5. Медицинская подготовка ........................ не менее 2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6. Тактическая подготовка ........................ не менее 6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7. Огневая подготовка ........................... не менее 10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8. Физическая подготовка ................................ 100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9. Строевая подготовка ........................... не менее 2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10. Подготовка по гражданской обороне ............ не менее 2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мечание. Руководители органов  (подразделений,  учрежд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нутренних   дел   в   зависимости   от  решаемых  задач  и 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дготовленности сотрудников вправе перераспределять учебное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ыделенное на разделы служебно-боевой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Наставлению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должность, специальное зн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инициалы, фамил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ТЕМАТИЧЕСКИЙ ПЛ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занятий по служебно-боевой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 в 20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(указать, с какой категорией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или учебной групп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------------------------------T-----T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Разделы подготовки и 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В том числе:                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тем   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часов+------T-------T------T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                             ¦     ¦</w:t>
      </w:r>
      <w:r>
        <w:rPr>
          <w:rFonts w:cs="Courier New CYR" w:ascii="Courier New CYR" w:hAnsi="Courier New CYR"/>
          <w:sz w:val="20"/>
          <w:szCs w:val="20"/>
        </w:rPr>
        <w:t>Лекция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Семинар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ракт.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Самост.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                             ¦     ¦      ¦       ¦</w:t>
      </w:r>
      <w:r>
        <w:rPr>
          <w:rFonts w:cs="Courier New CYR" w:ascii="Courier New CYR" w:hAnsi="Courier New CYR"/>
          <w:sz w:val="20"/>
          <w:szCs w:val="20"/>
        </w:rPr>
        <w:t>занят.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работа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Общественно-государственная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подготовка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Специальная подготовка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Профессиональная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психологическая подготовка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хнико-криминалистическая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подготовка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Медицинская подготовка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актическая подготовка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Огневая подготовка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Физическая подготовка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Строевая подготовка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Подготовка по гражданской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обороне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Тема 1.     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+-----+------+-------+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Итого часов:                 </w:t>
      </w:r>
      <w:r>
        <w:rPr>
          <w:rFonts w:cs="Courier New" w:ascii="Courier New" w:hAnsi="Courier New"/>
          <w:sz w:val="20"/>
          <w:szCs w:val="20"/>
        </w:rPr>
        <w:t>¦     ¦      ¦       ¦      ¦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--------------------------+-----+------+-------+------+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лжность и специальное звание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составившего тематический план   _________     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)     (инициалы, фамил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. В течение учебного года в тематический план могут внос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изменения или дополнения с учетом оперативной обстановки и  теку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перативно-служебных задач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 Изучение  отдельных  тем  в  форме  самостоятельной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означается знаком "+", объем часов при этом не указы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Наставлению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должность, специальное з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инициалы, фамил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Р А С П И С А Н И 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учебных занятий по служебно-боевой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 в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(указать категорию сотрудников или учебную групп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------------T-------T----------T------------T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 </w:t>
      </w:r>
      <w:r>
        <w:rPr>
          <w:rFonts w:cs="Courier New CYR" w:ascii="Courier New CYR" w:hAnsi="Courier New CYR"/>
          <w:sz w:val="20"/>
          <w:szCs w:val="20"/>
        </w:rPr>
        <w:t xml:space="preserve">Дата 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 xml:space="preserve">Время </w:t>
      </w:r>
      <w:r>
        <w:rPr>
          <w:rFonts w:cs="Courier New" w:ascii="Courier New" w:hAnsi="Courier New"/>
          <w:sz w:val="20"/>
          <w:szCs w:val="20"/>
        </w:rPr>
        <w:t xml:space="preserve">¦  </w:t>
      </w:r>
      <w:r>
        <w:rPr>
          <w:rFonts w:cs="Courier New CYR" w:ascii="Courier New CYR" w:hAnsi="Courier New CYR"/>
          <w:sz w:val="20"/>
          <w:szCs w:val="20"/>
        </w:rPr>
        <w:t xml:space="preserve">Форма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Рездел 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 xml:space="preserve">Должность, звание и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           ¦</w:t>
      </w:r>
      <w:r>
        <w:rPr>
          <w:rFonts w:cs="Courier New CYR" w:ascii="Courier New CYR" w:hAnsi="Courier New CYR"/>
          <w:sz w:val="20"/>
          <w:szCs w:val="20"/>
        </w:rPr>
        <w:t>занятия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роведения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одготовки и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 xml:space="preserve">фамилия проводящего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        ¦       ¦ </w:t>
      </w:r>
      <w:r>
        <w:rPr>
          <w:rFonts w:cs="Courier New CYR" w:ascii="Courier New CYR" w:hAnsi="Courier New CYR"/>
          <w:sz w:val="20"/>
          <w:szCs w:val="20"/>
        </w:rPr>
        <w:t xml:space="preserve">занятия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тема занятия</w:t>
      </w:r>
      <w:r>
        <w:rPr>
          <w:rFonts w:cs="Courier New" w:ascii="Courier New" w:hAnsi="Courier New"/>
          <w:sz w:val="20"/>
          <w:szCs w:val="20"/>
        </w:rPr>
        <w:t xml:space="preserve">¦       </w:t>
      </w:r>
      <w:r>
        <w:rPr>
          <w:rFonts w:cs="Courier New CYR" w:ascii="Courier New CYR" w:hAnsi="Courier New CYR"/>
          <w:sz w:val="20"/>
          <w:szCs w:val="20"/>
        </w:rPr>
        <w:t xml:space="preserve">занятие      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+-------+----------+------------+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--------+-------+----------+------------+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олжность, специальное звание, инициалы, фамили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составившего расписание занят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Наставлению по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офессион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отрудников органов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титульный лист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(орган, подразделение, учреждение внутренних дел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Группа N __ Руководитель 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Ж У Р Н А 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учета посещаемости занятий и успевае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по служебно-боевой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учебной групп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за 20__ учебный г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оборот титул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Правила ведения журна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1. Журнал ведется в каждой учебной группе. Для каждого раз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лужебно-боевой   подготовки   отводится   необходимое  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тран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 В журнале учи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се занятия,  проводимые в учебной группе, в том числе сбо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емина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езультаты контрольных и учебных стрельб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мероприятия учебно-методическ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3. Отсутствие  на   занятиях   отмечается:   отпуск   -   "О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андировка - "К";  наряд - "Н";  болен - "Б"; на сборах - "С";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уважительным причинам - "Н/У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. По  окончании  учебного  года  журнал сдается на хран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екретариат (канцелярию). Срок хранения журнала - 3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Огл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T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           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разделов журнала     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Страницы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+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1. </w:t>
      </w:r>
      <w:r>
        <w:rPr>
          <w:rFonts w:cs="Courier New CYR" w:ascii="Courier New CYR" w:hAnsi="Courier New CYR"/>
          <w:sz w:val="20"/>
          <w:szCs w:val="20"/>
        </w:rPr>
        <w:t xml:space="preserve">Учет посещаемости и успеваемости     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Общественно-государственная подготовка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Специальная подготовка               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Профессиональная психологическая подготовка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Технико-криминалистическая подготовка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Медицинская подготовка               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Тактическая подготовка               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Огневая подготовкая                  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Физическая подготовка                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Строевая подготовка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</w:t>
      </w:r>
      <w:r>
        <w:rPr>
          <w:rFonts w:cs="Courier New CYR" w:ascii="Courier New CYR" w:hAnsi="Courier New CYR"/>
          <w:sz w:val="20"/>
          <w:szCs w:val="20"/>
        </w:rPr>
        <w:t xml:space="preserve">Подготовка по гражданской обороне     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+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2. </w:t>
      </w:r>
      <w:r>
        <w:rPr>
          <w:rFonts w:cs="Courier New CYR" w:ascii="Courier New CYR" w:hAnsi="Courier New CYR"/>
          <w:sz w:val="20"/>
          <w:szCs w:val="20"/>
        </w:rPr>
        <w:t xml:space="preserve">Учет выполнения индивидуальных заданий  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---+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3. </w:t>
      </w:r>
      <w:r>
        <w:rPr>
          <w:rFonts w:cs="Courier New CYR" w:ascii="Courier New CYR" w:hAnsi="Courier New CYR"/>
          <w:sz w:val="20"/>
          <w:szCs w:val="20"/>
        </w:rPr>
        <w:t xml:space="preserve">Учет результатов обучения за учебный год         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+--------------------------------------------------------+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4. </w:t>
      </w:r>
      <w:r>
        <w:rPr>
          <w:rFonts w:cs="Courier New CYR" w:ascii="Courier New CYR" w:hAnsi="Courier New CYR"/>
          <w:sz w:val="20"/>
          <w:szCs w:val="20"/>
        </w:rPr>
        <w:t xml:space="preserve">Учет результатов проверки в течение учебного года    </w:t>
      </w:r>
      <w:r>
        <w:rPr>
          <w:rFonts w:cs="Courier New" w:ascii="Courier New" w:hAnsi="Courier New"/>
          <w:sz w:val="20"/>
          <w:szCs w:val="20"/>
        </w:rPr>
        <w:t>¦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-----------------------------------------------------+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разделы журнал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1. Учет посещаемости и успеваемости 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(раздел служебно-боевой подготовки)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----T---------T--------T---------------------------T-------T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¦</w:t>
      </w:r>
      <w:r>
        <w:rPr>
          <w:rFonts w:cs="Courier New CYR" w:ascii="Courier New CYR" w:hAnsi="Courier New CYR"/>
          <w:sz w:val="20"/>
          <w:szCs w:val="20"/>
        </w:rPr>
        <w:t>Должность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Фамилия,</w:t>
      </w:r>
      <w:r>
        <w:rPr>
          <w:rFonts w:cs="Courier New" w:ascii="Courier New" w:hAnsi="Courier New"/>
          <w:sz w:val="20"/>
          <w:szCs w:val="20"/>
        </w:rPr>
        <w:t xml:space="preserve">¦        </w:t>
      </w:r>
      <w:r>
        <w:rPr>
          <w:rFonts w:cs="Courier New CYR" w:ascii="Courier New CYR" w:hAnsi="Courier New CYR"/>
          <w:sz w:val="20"/>
          <w:szCs w:val="20"/>
        </w:rPr>
        <w:t xml:space="preserve">Дата занятий     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 xml:space="preserve">Тема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одпись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/п</w:t>
      </w:r>
      <w:r>
        <w:rPr>
          <w:rFonts w:cs="Courier New" w:ascii="Courier New" w:hAnsi="Courier New"/>
          <w:sz w:val="20"/>
          <w:szCs w:val="20"/>
        </w:rPr>
        <w:t>¦         ¦</w:t>
      </w:r>
      <w:r>
        <w:rPr>
          <w:rFonts w:cs="Courier New CYR" w:ascii="Courier New CYR" w:hAnsi="Courier New CYR"/>
          <w:sz w:val="20"/>
          <w:szCs w:val="20"/>
        </w:rPr>
        <w:t>инициалы+-T-T-T-T-T-T-T-T-T-T-T-T-T-+занятия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>прово-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   ¦         ¦        ¦ ¦ ¦ ¦ ¦ ¦ ¦ ¦ ¦ ¦ ¦ ¦ ¦ ¦ ¦       ¦</w:t>
      </w:r>
      <w:r>
        <w:rPr>
          <w:rFonts w:cs="Courier New CYR" w:ascii="Courier New CYR" w:hAnsi="Courier New CYR"/>
          <w:sz w:val="20"/>
          <w:szCs w:val="20"/>
        </w:rPr>
        <w:t>дившего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   ¦         ¦        ¦ ¦ ¦ ¦ ¦ ¦ ¦ ¦ ¦ ¦ ¦ ¦ ¦ ¦ ¦       ¦</w:t>
      </w:r>
      <w:r>
        <w:rPr>
          <w:rFonts w:cs="Courier New CYR" w:ascii="Courier New CYR" w:hAnsi="Courier New CYR"/>
          <w:sz w:val="20"/>
          <w:szCs w:val="20"/>
        </w:rPr>
        <w:t>занятие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+---------+--------+-+-+-+-+-+-+-+-+-+-+-+-+-+-+-------+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+---------+--------+-+-+-+-+-+-+-+-+-+-+-+-+-+-+-------+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 CYR" w:ascii="Courier New CYR" w:hAnsi="Courier New CYR"/>
          <w:sz w:val="20"/>
          <w:szCs w:val="20"/>
        </w:rPr>
        <w:t>Учет выполнения индивидуальных зад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-------T----------T----------T----------T----------T---------------</w:t>
      </w:r>
      <w:r>
        <w:rPr>
          <w:rFonts w:cs="Courier New" w:ascii="Courier New" w:hAnsi="Courier New"/>
          <w:sz w:val="20"/>
          <w:szCs w:val="20"/>
          <w:lang w:val="en-US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Дата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 xml:space="preserve">Фамилия,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Содержание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Срок  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Оценка 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Подпись давшего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¦      ¦ </w:t>
      </w:r>
      <w:r>
        <w:rPr>
          <w:rFonts w:cs="Courier New CYR" w:ascii="Courier New CYR" w:hAnsi="Courier New CYR"/>
          <w:sz w:val="20"/>
          <w:szCs w:val="20"/>
        </w:rPr>
        <w:t xml:space="preserve">инициалы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задания   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исполнения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>выполнения</w:t>
      </w:r>
      <w:r>
        <w:rPr>
          <w:rFonts w:cs="Courier New" w:ascii="Courier New" w:hAnsi="Courier New"/>
          <w:sz w:val="20"/>
          <w:szCs w:val="20"/>
        </w:rPr>
        <w:t>¦</w:t>
      </w:r>
      <w:r>
        <w:rPr>
          <w:rFonts w:cs="Courier New CYR" w:ascii="Courier New CYR" w:hAnsi="Courier New CYR"/>
          <w:sz w:val="20"/>
          <w:szCs w:val="20"/>
        </w:rPr>
        <w:t xml:space="preserve">задание       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¦      ¦          ¦          ¦          ¦</w:t>
      </w:r>
      <w:r>
        <w:rPr>
          <w:rFonts w:cs="Courier New CYR" w:ascii="Courier New CYR" w:hAnsi="Courier New CYR"/>
          <w:sz w:val="20"/>
          <w:szCs w:val="20"/>
        </w:rPr>
        <w:t xml:space="preserve">задания   </w:t>
      </w:r>
      <w:r>
        <w:rPr>
          <w:rFonts w:cs="Courier New" w:ascii="Courier New" w:hAnsi="Courier New"/>
          <w:sz w:val="20"/>
          <w:szCs w:val="20"/>
        </w:rPr>
        <w:t>¦    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+----------+----------+----------+----------+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---+----------+----------+----------+----------+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 CYR" w:ascii="Courier New CYR" w:hAnsi="Courier New CYR"/>
          <w:sz w:val="20"/>
          <w:szCs w:val="20"/>
        </w:rPr>
        <w:t>Учет результатов обучения за учебный г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----T--------T---------------T-----------T----------------T------------------</w:t>
      </w:r>
      <w:r>
        <w:rPr>
          <w:rFonts w:cs="Courier New" w:ascii="Courier New" w:hAnsi="Courier New"/>
          <w:sz w:val="16"/>
          <w:szCs w:val="16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" w:ascii="Courier New" w:hAnsi="Courier New"/>
          <w:sz w:val="16"/>
          <w:szCs w:val="16"/>
          <w:lang w:val="en-US"/>
        </w:rPr>
        <w:t>N</w:t>
      </w:r>
      <w:r>
        <w:rPr>
          <w:rFonts w:cs="Courier New" w:ascii="Courier New" w:hAnsi="Courier New"/>
          <w:sz w:val="16"/>
          <w:szCs w:val="16"/>
        </w:rPr>
        <w:t xml:space="preserve"> ¦</w:t>
      </w:r>
      <w:r>
        <w:rPr>
          <w:rFonts w:cs="Courier New CYR" w:ascii="Courier New CYR" w:hAnsi="Courier New CYR"/>
          <w:sz w:val="16"/>
          <w:szCs w:val="16"/>
        </w:rPr>
        <w:t>Фамилия,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Общественно-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Специальная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рофессиональная</w:t>
      </w:r>
      <w:r>
        <w:rPr>
          <w:rFonts w:cs="Courier New" w:ascii="Courier New" w:hAnsi="Courier New"/>
          <w:sz w:val="16"/>
          <w:szCs w:val="16"/>
        </w:rPr>
        <w:t xml:space="preserve">¦     </w:t>
      </w:r>
      <w:r>
        <w:rPr>
          <w:rFonts w:cs="Courier New CYR" w:ascii="Courier New CYR" w:hAnsi="Courier New CYR"/>
          <w:sz w:val="16"/>
          <w:szCs w:val="16"/>
        </w:rPr>
        <w:t xml:space="preserve">Технико-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/п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инициалы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государственная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 xml:space="preserve">подготовка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 xml:space="preserve">психологическая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криминалистическая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¦   ¦        ¦  </w:t>
      </w:r>
      <w:r>
        <w:rPr>
          <w:rFonts w:cs="Courier New CYR" w:ascii="Courier New CYR" w:hAnsi="Courier New CYR"/>
          <w:sz w:val="16"/>
          <w:szCs w:val="16"/>
        </w:rPr>
        <w:t xml:space="preserve">подготовка   </w:t>
      </w:r>
      <w:r>
        <w:rPr>
          <w:rFonts w:cs="Courier New" w:ascii="Courier New" w:hAnsi="Courier New"/>
          <w:sz w:val="16"/>
          <w:szCs w:val="16"/>
        </w:rPr>
        <w:t xml:space="preserve">¦           ¦   </w:t>
      </w:r>
      <w:r>
        <w:rPr>
          <w:rFonts w:cs="Courier New CYR" w:ascii="Courier New CYR" w:hAnsi="Courier New CYR"/>
          <w:sz w:val="16"/>
          <w:szCs w:val="16"/>
        </w:rPr>
        <w:t xml:space="preserve">подготовка   </w:t>
      </w:r>
      <w:r>
        <w:rPr>
          <w:rFonts w:cs="Courier New" w:ascii="Courier New" w:hAnsi="Courier New"/>
          <w:sz w:val="16"/>
          <w:szCs w:val="16"/>
        </w:rPr>
        <w:t xml:space="preserve">¦    </w:t>
      </w:r>
      <w:r>
        <w:rPr>
          <w:rFonts w:cs="Courier New CYR" w:ascii="Courier New CYR" w:hAnsi="Courier New CYR"/>
          <w:sz w:val="16"/>
          <w:szCs w:val="16"/>
        </w:rPr>
        <w:t xml:space="preserve">подготовка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+---------------+-----------+----------------+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L</w:t>
      </w:r>
      <w:r>
        <w:rPr>
          <w:rFonts w:cs="Courier New" w:ascii="Courier New" w:hAnsi="Courier New"/>
          <w:sz w:val="16"/>
          <w:szCs w:val="16"/>
        </w:rPr>
        <w:t>---+--------+---------------+-----------+----------------+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</w:t>
      </w:r>
      <w:r>
        <w:rPr>
          <w:rFonts w:cs="Courier New" w:ascii="Courier New" w:hAnsi="Courier New"/>
          <w:sz w:val="16"/>
          <w:szCs w:val="16"/>
          <w:lang w:val="en-US"/>
        </w:rPr>
        <w:t>T</w:t>
      </w:r>
      <w:r>
        <w:rPr>
          <w:rFonts w:cs="Courier New" w:ascii="Courier New" w:hAnsi="Courier New"/>
          <w:sz w:val="16"/>
          <w:szCs w:val="16"/>
        </w:rPr>
        <w:t>-----------</w:t>
      </w:r>
      <w:r>
        <w:rPr>
          <w:rFonts w:cs="Courier New" w:ascii="Courier New" w:hAnsi="Courier New"/>
          <w:sz w:val="16"/>
          <w:szCs w:val="16"/>
          <w:lang w:val="en-US"/>
        </w:rPr>
        <w:t>T</w:t>
      </w:r>
      <w:r>
        <w:rPr>
          <w:rFonts w:cs="Courier New" w:ascii="Courier New" w:hAnsi="Courier New"/>
          <w:sz w:val="16"/>
          <w:szCs w:val="16"/>
        </w:rPr>
        <w:t>----------</w:t>
      </w:r>
      <w:r>
        <w:rPr>
          <w:rFonts w:cs="Courier New" w:ascii="Courier New" w:hAnsi="Courier New"/>
          <w:sz w:val="16"/>
          <w:szCs w:val="16"/>
          <w:lang w:val="en-US"/>
        </w:rPr>
        <w:t>T</w:t>
      </w:r>
      <w:r>
        <w:rPr>
          <w:rFonts w:cs="Courier New" w:ascii="Courier New" w:hAnsi="Courier New"/>
          <w:sz w:val="16"/>
          <w:szCs w:val="16"/>
        </w:rPr>
        <w:t>----------</w:t>
      </w:r>
      <w:r>
        <w:rPr>
          <w:rFonts w:cs="Courier New" w:ascii="Courier New" w:hAnsi="Courier New"/>
          <w:sz w:val="16"/>
          <w:szCs w:val="16"/>
          <w:lang w:val="en-US"/>
        </w:rPr>
        <w:t>T</w:t>
      </w:r>
      <w:r>
        <w:rPr>
          <w:rFonts w:cs="Courier New" w:ascii="Courier New" w:hAnsi="Courier New"/>
          <w:sz w:val="16"/>
          <w:szCs w:val="16"/>
        </w:rPr>
        <w:t>----------</w:t>
      </w:r>
      <w:r>
        <w:rPr>
          <w:rFonts w:cs="Courier New" w:ascii="Courier New" w:hAnsi="Courier New"/>
          <w:sz w:val="16"/>
          <w:szCs w:val="16"/>
          <w:lang w:val="en-US"/>
        </w:rPr>
        <w:t>T</w:t>
      </w:r>
      <w:r>
        <w:rPr>
          <w:rFonts w:cs="Courier New" w:ascii="Courier New" w:hAnsi="Courier New"/>
          <w:sz w:val="16"/>
          <w:szCs w:val="16"/>
        </w:rPr>
        <w:t>-------------</w:t>
      </w:r>
      <w:r>
        <w:rPr>
          <w:rFonts w:cs="Courier New" w:ascii="Courier New" w:hAnsi="Courier New"/>
          <w:sz w:val="16"/>
          <w:szCs w:val="16"/>
          <w:lang w:val="en-US"/>
        </w:rPr>
        <w:t>T</w:t>
      </w:r>
      <w:r>
        <w:rPr>
          <w:rFonts w:cs="Courier New" w:ascii="Courier New" w:hAnsi="Courier New"/>
          <w:sz w:val="16"/>
          <w:szCs w:val="16"/>
        </w:rPr>
        <w:t>--------------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 CYR" w:ascii="Courier New CYR" w:hAnsi="Courier New CYR"/>
          <w:sz w:val="16"/>
          <w:szCs w:val="16"/>
        </w:rPr>
        <w:t>Медицинская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Тактическая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Огневая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Физическая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Строевая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одготовка по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Индивидуальная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 CYR" w:ascii="Courier New CYR" w:hAnsi="Courier New CYR"/>
          <w:sz w:val="16"/>
          <w:szCs w:val="16"/>
        </w:rPr>
        <w:t xml:space="preserve">подготовка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 xml:space="preserve">подготовка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одготовка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одготовка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одготовка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 CYR" w:ascii="Courier New CYR" w:hAnsi="Courier New CYR"/>
          <w:sz w:val="16"/>
          <w:szCs w:val="16"/>
        </w:rPr>
        <w:t xml:space="preserve">гражданской </w:t>
      </w:r>
      <w:r>
        <w:rPr>
          <w:rFonts w:cs="Courier New" w:ascii="Courier New" w:hAnsi="Courier New"/>
          <w:sz w:val="16"/>
          <w:szCs w:val="16"/>
        </w:rPr>
        <w:t xml:space="preserve">¦    </w:t>
      </w:r>
      <w:r>
        <w:rPr>
          <w:rFonts w:cs="Courier New CYR" w:ascii="Courier New CYR" w:hAnsi="Courier New CYR"/>
          <w:sz w:val="16"/>
          <w:szCs w:val="16"/>
        </w:rPr>
        <w:t xml:space="preserve">оценка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¦           ¦          ¦          ¦          ¦   </w:t>
      </w:r>
      <w:r>
        <w:rPr>
          <w:rFonts w:cs="Courier New CYR" w:ascii="Courier New CYR" w:hAnsi="Courier New CYR"/>
          <w:sz w:val="16"/>
          <w:szCs w:val="16"/>
        </w:rPr>
        <w:t xml:space="preserve">обороне   </w:t>
      </w:r>
      <w:r>
        <w:rPr>
          <w:rFonts w:cs="Courier New" w:ascii="Courier New" w:hAnsi="Courier New"/>
          <w:sz w:val="16"/>
          <w:szCs w:val="16"/>
        </w:rPr>
        <w:t xml:space="preserve">¦  </w:t>
      </w:r>
      <w:r>
        <w:rPr>
          <w:rFonts w:cs="Courier New CYR" w:ascii="Courier New CYR" w:hAnsi="Courier New CYR"/>
          <w:sz w:val="16"/>
          <w:szCs w:val="16"/>
        </w:rPr>
        <w:t xml:space="preserve">сотрудника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+-----------+----------+----------+----------+-------------+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+-----------+----------+----------+----------+-------------+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 CYR" w:ascii="Courier New CYR" w:hAnsi="Courier New CYR"/>
          <w:sz w:val="20"/>
          <w:szCs w:val="20"/>
        </w:rPr>
        <w:t>Учет результатов проверки в течение учебного года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------------------T-----------------------T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¦  </w:t>
      </w:r>
      <w:r>
        <w:rPr>
          <w:rFonts w:cs="Courier New CYR" w:ascii="Courier New CYR" w:hAnsi="Courier New CYR"/>
          <w:sz w:val="20"/>
          <w:szCs w:val="20"/>
        </w:rPr>
        <w:t xml:space="preserve">Дата проверки  </w:t>
      </w:r>
      <w:r>
        <w:rPr>
          <w:rFonts w:cs="Courier New" w:ascii="Courier New" w:hAnsi="Courier New"/>
          <w:sz w:val="20"/>
          <w:szCs w:val="20"/>
        </w:rPr>
        <w:t xml:space="preserve">¦  </w:t>
      </w:r>
      <w:r>
        <w:rPr>
          <w:rFonts w:cs="Courier New CYR" w:ascii="Courier New CYR" w:hAnsi="Courier New CYR"/>
          <w:sz w:val="20"/>
          <w:szCs w:val="20"/>
        </w:rPr>
        <w:t xml:space="preserve">Результаты проверки 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 xml:space="preserve">Когда и что сделано по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¦                 ¦ (</w:t>
      </w:r>
      <w:r>
        <w:rPr>
          <w:rFonts w:cs="Courier New CYR" w:ascii="Courier New CYR" w:hAnsi="Courier New CYR"/>
          <w:sz w:val="20"/>
          <w:szCs w:val="20"/>
        </w:rPr>
        <w:t xml:space="preserve">какие указания даны) </w:t>
      </w:r>
      <w:r>
        <w:rPr>
          <w:rFonts w:cs="Courier New" w:ascii="Courier New" w:hAnsi="Courier New"/>
          <w:sz w:val="20"/>
          <w:szCs w:val="20"/>
        </w:rPr>
        <w:t xml:space="preserve">¦ </w:t>
      </w:r>
      <w:r>
        <w:rPr>
          <w:rFonts w:cs="Courier New CYR" w:ascii="Courier New CYR" w:hAnsi="Courier New CYR"/>
          <w:sz w:val="20"/>
          <w:szCs w:val="20"/>
        </w:rPr>
        <w:t xml:space="preserve">устранению недостатков </w:t>
      </w:r>
      <w:r>
        <w:rPr>
          <w:rFonts w:cs="Courier New" w:ascii="Courier New" w:hAnsi="Courier New"/>
          <w:sz w:val="20"/>
          <w:szCs w:val="20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+-----------------+-----------------------+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----------------+-----------------------+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к приказу МВД Ро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от 8 октября 200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N 96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Г Р А Ф 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поэтапного перехода на новую форму отбора и спе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первоначальной подготовки сотрудников органов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дел Российской Федерации, впервые принимаемых на служб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ы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----T---------------------------------------T---T---------------------------------------</w:t>
      </w:r>
      <w:r>
        <w:rPr>
          <w:rFonts w:cs="Courier New" w:ascii="Courier New" w:hAnsi="Courier New"/>
          <w:sz w:val="16"/>
          <w:szCs w:val="16"/>
        </w:rPr>
        <w:t>¬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" w:ascii="Courier New" w:hAnsi="Courier New"/>
          <w:sz w:val="16"/>
          <w:szCs w:val="16"/>
          <w:lang w:val="en-US"/>
        </w:rPr>
        <w:t>N</w:t>
      </w:r>
      <w:r>
        <w:rPr>
          <w:rFonts w:cs="Courier New" w:ascii="Courier New" w:hAnsi="Courier New"/>
          <w:sz w:val="16"/>
          <w:szCs w:val="16"/>
        </w:rPr>
        <w:t xml:space="preserve"> ¦       </w:t>
      </w:r>
      <w:r>
        <w:rPr>
          <w:rFonts w:cs="Courier New CYR" w:ascii="Courier New CYR" w:hAnsi="Courier New CYR"/>
          <w:sz w:val="16"/>
          <w:szCs w:val="16"/>
        </w:rPr>
        <w:t xml:space="preserve">МВД, ГУВД, УВД субъектов        </w:t>
      </w:r>
      <w:r>
        <w:rPr>
          <w:rFonts w:cs="Courier New" w:ascii="Courier New" w:hAnsi="Courier New"/>
          <w:sz w:val="16"/>
          <w:szCs w:val="16"/>
        </w:rPr>
        <w:t xml:space="preserve">¦ </w:t>
      </w:r>
      <w:r>
        <w:rPr>
          <w:rFonts w:cs="Courier New" w:ascii="Courier New" w:hAnsi="Courier New"/>
          <w:sz w:val="16"/>
          <w:szCs w:val="16"/>
          <w:lang w:val="en-US"/>
        </w:rPr>
        <w:t>N</w:t>
      </w:r>
      <w:r>
        <w:rPr>
          <w:rFonts w:cs="Courier New" w:ascii="Courier New" w:hAnsi="Courier New"/>
          <w:sz w:val="16"/>
          <w:szCs w:val="16"/>
        </w:rPr>
        <w:t xml:space="preserve"> ¦       </w:t>
      </w:r>
      <w:r>
        <w:rPr>
          <w:rFonts w:cs="Courier New CYR" w:ascii="Courier New CYR" w:hAnsi="Courier New CYR"/>
          <w:sz w:val="16"/>
          <w:szCs w:val="16"/>
        </w:rPr>
        <w:t xml:space="preserve">МВД, ГУВД, УВД субъектов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/п</w:t>
      </w:r>
      <w:r>
        <w:rPr>
          <w:rFonts w:cs="Courier New" w:ascii="Courier New" w:hAnsi="Courier New"/>
          <w:sz w:val="16"/>
          <w:szCs w:val="16"/>
        </w:rPr>
        <w:t xml:space="preserve">¦         </w:t>
      </w:r>
      <w:r>
        <w:rPr>
          <w:rFonts w:cs="Courier New CYR" w:ascii="Courier New CYR" w:hAnsi="Courier New CYR"/>
          <w:sz w:val="16"/>
          <w:szCs w:val="16"/>
        </w:rPr>
        <w:t xml:space="preserve">Российской Федерации,         </w:t>
      </w:r>
      <w:r>
        <w:rPr>
          <w:rFonts w:cs="Courier New" w:ascii="Courier New" w:hAnsi="Courier New"/>
          <w:sz w:val="16"/>
          <w:szCs w:val="16"/>
        </w:rPr>
        <w:t>¦</w:t>
      </w:r>
      <w:r>
        <w:rPr>
          <w:rFonts w:cs="Courier New CYR" w:ascii="Courier New CYR" w:hAnsi="Courier New CYR"/>
          <w:sz w:val="16"/>
          <w:szCs w:val="16"/>
        </w:rPr>
        <w:t>п/п</w:t>
      </w:r>
      <w:r>
        <w:rPr>
          <w:rFonts w:cs="Courier New" w:ascii="Courier New" w:hAnsi="Courier New"/>
          <w:sz w:val="16"/>
          <w:szCs w:val="16"/>
        </w:rPr>
        <w:t xml:space="preserve">¦         </w:t>
      </w:r>
      <w:r>
        <w:rPr>
          <w:rFonts w:cs="Courier New CYR" w:ascii="Courier New CYR" w:hAnsi="Courier New CYR"/>
          <w:sz w:val="16"/>
          <w:szCs w:val="16"/>
        </w:rPr>
        <w:t xml:space="preserve">Российской Федерации,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¦   ¦            </w:t>
      </w:r>
      <w:r>
        <w:rPr>
          <w:rFonts w:cs="Courier New CYR" w:ascii="Courier New CYR" w:hAnsi="Courier New CYR"/>
          <w:sz w:val="16"/>
          <w:szCs w:val="16"/>
        </w:rPr>
        <w:t xml:space="preserve">УВДТ МВД России            </w:t>
      </w:r>
      <w:r>
        <w:rPr>
          <w:rFonts w:cs="Courier New" w:ascii="Courier New" w:hAnsi="Courier New"/>
          <w:sz w:val="16"/>
          <w:szCs w:val="16"/>
        </w:rPr>
        <w:t xml:space="preserve">¦   ¦            </w:t>
      </w:r>
      <w:r>
        <w:rPr>
          <w:rFonts w:cs="Courier New CYR" w:ascii="Courier New CYR" w:hAnsi="Courier New CYR"/>
          <w:sz w:val="16"/>
          <w:szCs w:val="16"/>
        </w:rPr>
        <w:t xml:space="preserve">УВДТ МВД России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 1 ¦                  2                    ¦ 3 ¦                  4         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¦   ¦      </w:t>
      </w:r>
      <w:r>
        <w:rPr>
          <w:rFonts w:cs="Courier New CYR" w:ascii="Courier New CYR" w:hAnsi="Courier New CYR"/>
          <w:sz w:val="16"/>
          <w:szCs w:val="16"/>
        </w:rPr>
        <w:t xml:space="preserve">с IV квартала 2002 года          </w:t>
      </w:r>
      <w:r>
        <w:rPr>
          <w:rFonts w:cs="Courier New" w:ascii="Courier New" w:hAnsi="Courier New"/>
          <w:sz w:val="16"/>
          <w:szCs w:val="16"/>
        </w:rPr>
        <w:t>¦29 ¦</w:t>
      </w:r>
      <w:r>
        <w:rPr>
          <w:rFonts w:cs="Courier New CYR" w:ascii="Courier New CYR" w:hAnsi="Courier New CYR"/>
          <w:sz w:val="16"/>
          <w:szCs w:val="16"/>
        </w:rPr>
        <w:t xml:space="preserve">ГУВД г. Санкт-Петербурга и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   ¦                                       ¦   ¦</w:t>
      </w:r>
      <w:r>
        <w:rPr>
          <w:rFonts w:cs="Courier New CYR" w:ascii="Courier New CYR" w:hAnsi="Courier New CYR"/>
          <w:sz w:val="16"/>
          <w:szCs w:val="16"/>
        </w:rPr>
        <w:t xml:space="preserve">Ленинградской области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 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Башкортостан            </w:t>
      </w:r>
      <w:r>
        <w:rPr>
          <w:rFonts w:cs="Courier New" w:ascii="Courier New" w:hAnsi="Courier New"/>
          <w:sz w:val="16"/>
          <w:szCs w:val="16"/>
        </w:rPr>
        <w:t>¦30 ¦</w:t>
      </w:r>
      <w:r>
        <w:rPr>
          <w:rFonts w:cs="Courier New CYR" w:ascii="Courier New CYR" w:hAnsi="Courier New CYR"/>
          <w:sz w:val="16"/>
          <w:szCs w:val="16"/>
        </w:rPr>
        <w:t xml:space="preserve">ГУВД Саратовской области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 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Карелия                 </w:t>
      </w:r>
      <w:r>
        <w:rPr>
          <w:rFonts w:cs="Courier New" w:ascii="Courier New" w:hAnsi="Courier New"/>
          <w:sz w:val="16"/>
          <w:szCs w:val="16"/>
        </w:rPr>
        <w:t>¦31 ¦</w:t>
      </w:r>
      <w:r>
        <w:rPr>
          <w:rFonts w:cs="Courier New CYR" w:ascii="Courier New CYR" w:hAnsi="Courier New CYR"/>
          <w:sz w:val="16"/>
          <w:szCs w:val="16"/>
        </w:rPr>
        <w:t xml:space="preserve">УВД Смоленской области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3 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Коми                    </w:t>
      </w:r>
      <w:r>
        <w:rPr>
          <w:rFonts w:cs="Courier New" w:ascii="Courier New" w:hAnsi="Courier New"/>
          <w:sz w:val="16"/>
          <w:szCs w:val="16"/>
        </w:rPr>
        <w:t>¦32 ¦</w:t>
      </w:r>
      <w:r>
        <w:rPr>
          <w:rFonts w:cs="Courier New CYR" w:ascii="Courier New CYR" w:hAnsi="Courier New CYR"/>
          <w:sz w:val="16"/>
          <w:szCs w:val="16"/>
        </w:rPr>
        <w:t xml:space="preserve">УВД Тамбовской области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4 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Саха (Якутия)           </w:t>
      </w:r>
      <w:r>
        <w:rPr>
          <w:rFonts w:cs="Courier New" w:ascii="Courier New" w:hAnsi="Courier New"/>
          <w:sz w:val="16"/>
          <w:szCs w:val="16"/>
        </w:rPr>
        <w:t>¦33 ¦</w:t>
      </w:r>
      <w:r>
        <w:rPr>
          <w:rFonts w:cs="Courier New CYR" w:ascii="Courier New CYR" w:hAnsi="Courier New CYR"/>
          <w:sz w:val="16"/>
          <w:szCs w:val="16"/>
        </w:rPr>
        <w:t xml:space="preserve">УВД Тверской области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5 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Татарстан (Татарстан)   </w:t>
      </w:r>
      <w:r>
        <w:rPr>
          <w:rFonts w:cs="Courier New" w:ascii="Courier New" w:hAnsi="Courier New"/>
          <w:sz w:val="16"/>
          <w:szCs w:val="16"/>
        </w:rPr>
        <w:t>¦34 ¦</w:t>
      </w:r>
      <w:r>
        <w:rPr>
          <w:rFonts w:cs="Courier New CYR" w:ascii="Courier New CYR" w:hAnsi="Courier New CYR"/>
          <w:sz w:val="16"/>
          <w:szCs w:val="16"/>
        </w:rPr>
        <w:t xml:space="preserve">УВД Тульской области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  ¦</w:t>
      </w:r>
      <w:r>
        <w:rPr>
          <w:rFonts w:cs="Courier New CYR" w:ascii="Courier New CYR" w:hAnsi="Courier New CYR"/>
          <w:sz w:val="16"/>
          <w:szCs w:val="16"/>
        </w:rPr>
        <w:t xml:space="preserve">МВД Удмуртской Республики              </w:t>
      </w:r>
      <w:r>
        <w:rPr>
          <w:rFonts w:cs="Courier New" w:ascii="Courier New" w:hAnsi="Courier New"/>
          <w:sz w:val="16"/>
          <w:szCs w:val="16"/>
        </w:rPr>
        <w:t>¦35 ¦</w:t>
      </w:r>
      <w:r>
        <w:rPr>
          <w:rFonts w:cs="Courier New CYR" w:ascii="Courier New CYR" w:hAnsi="Courier New CYR"/>
          <w:sz w:val="16"/>
          <w:szCs w:val="16"/>
        </w:rPr>
        <w:t xml:space="preserve">УВД Ульяновской области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  ¦</w:t>
      </w:r>
      <w:r>
        <w:rPr>
          <w:rFonts w:cs="Courier New CYR" w:ascii="Courier New CYR" w:hAnsi="Courier New CYR"/>
          <w:sz w:val="16"/>
          <w:szCs w:val="16"/>
        </w:rPr>
        <w:t xml:space="preserve">МВД Чувашской Республики - Чувашия     </w:t>
      </w:r>
      <w:r>
        <w:rPr>
          <w:rFonts w:cs="Courier New" w:ascii="Courier New" w:hAnsi="Courier New"/>
          <w:sz w:val="16"/>
          <w:szCs w:val="16"/>
        </w:rPr>
        <w:t>¦36 ¦</w:t>
      </w:r>
      <w:r>
        <w:rPr>
          <w:rFonts w:cs="Courier New CYR" w:ascii="Courier New CYR" w:hAnsi="Courier New CYR"/>
          <w:sz w:val="16"/>
          <w:szCs w:val="16"/>
        </w:rPr>
        <w:t xml:space="preserve">ГУВД Челябинской области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8  ¦</w:t>
      </w:r>
      <w:r>
        <w:rPr>
          <w:rFonts w:cs="Courier New CYR" w:ascii="Courier New CYR" w:hAnsi="Courier New CYR"/>
          <w:sz w:val="16"/>
          <w:szCs w:val="16"/>
        </w:rPr>
        <w:t xml:space="preserve">ГУВД Алтайского края                   </w:t>
      </w:r>
      <w:r>
        <w:rPr>
          <w:rFonts w:cs="Courier New" w:ascii="Courier New" w:hAnsi="Courier New"/>
          <w:sz w:val="16"/>
          <w:szCs w:val="16"/>
        </w:rPr>
        <w:t>¦37 ¦</w:t>
      </w:r>
      <w:r>
        <w:rPr>
          <w:rFonts w:cs="Courier New CYR" w:ascii="Courier New CYR" w:hAnsi="Courier New CYR"/>
          <w:sz w:val="16"/>
          <w:szCs w:val="16"/>
        </w:rPr>
        <w:t xml:space="preserve">УВД Ярославской области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9  ¦</w:t>
      </w:r>
      <w:r>
        <w:rPr>
          <w:rFonts w:cs="Courier New CYR" w:ascii="Courier New CYR" w:hAnsi="Courier New CYR"/>
          <w:sz w:val="16"/>
          <w:szCs w:val="16"/>
        </w:rPr>
        <w:t xml:space="preserve">ГУВД Краснодарского края               </w:t>
      </w:r>
      <w:r>
        <w:rPr>
          <w:rFonts w:cs="Courier New" w:ascii="Courier New" w:hAnsi="Courier New"/>
          <w:sz w:val="16"/>
          <w:szCs w:val="16"/>
        </w:rPr>
        <w:t>¦38 ¦</w:t>
      </w:r>
      <w:r>
        <w:rPr>
          <w:rFonts w:cs="Courier New CYR" w:ascii="Courier New CYR" w:hAnsi="Courier New CYR"/>
          <w:sz w:val="16"/>
          <w:szCs w:val="16"/>
        </w:rPr>
        <w:t xml:space="preserve">УВД Ханты-Мансийского АО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0 ¦</w:t>
      </w:r>
      <w:r>
        <w:rPr>
          <w:rFonts w:cs="Courier New CYR" w:ascii="Courier New CYR" w:hAnsi="Courier New CYR"/>
          <w:sz w:val="16"/>
          <w:szCs w:val="16"/>
        </w:rPr>
        <w:t xml:space="preserve">УВД Хабаровского края                  </w:t>
      </w:r>
      <w:r>
        <w:rPr>
          <w:rFonts w:cs="Courier New" w:ascii="Courier New" w:hAnsi="Courier New"/>
          <w:sz w:val="16"/>
          <w:szCs w:val="16"/>
        </w:rPr>
        <w:t>¦39 ¦</w:t>
      </w:r>
      <w:r>
        <w:rPr>
          <w:rFonts w:cs="Courier New CYR" w:ascii="Courier New CYR" w:hAnsi="Courier New CYR"/>
          <w:sz w:val="16"/>
          <w:szCs w:val="16"/>
        </w:rPr>
        <w:t xml:space="preserve">Волго-Вятское УВДТ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1 ¦</w:t>
      </w:r>
      <w:r>
        <w:rPr>
          <w:rFonts w:cs="Courier New CYR" w:ascii="Courier New CYR" w:hAnsi="Courier New CYR"/>
          <w:sz w:val="16"/>
          <w:szCs w:val="16"/>
        </w:rPr>
        <w:t xml:space="preserve">УВД Белгородской области               </w:t>
      </w:r>
      <w:r>
        <w:rPr>
          <w:rFonts w:cs="Courier New" w:ascii="Courier New" w:hAnsi="Courier New"/>
          <w:sz w:val="16"/>
          <w:szCs w:val="16"/>
        </w:rPr>
        <w:t>¦40 ¦</w:t>
      </w:r>
      <w:r>
        <w:rPr>
          <w:rFonts w:cs="Courier New CYR" w:ascii="Courier New CYR" w:hAnsi="Courier New CYR"/>
          <w:sz w:val="16"/>
          <w:szCs w:val="16"/>
        </w:rPr>
        <w:t xml:space="preserve">Северо-Западное УВДТ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2 ¦</w:t>
      </w:r>
      <w:r>
        <w:rPr>
          <w:rFonts w:cs="Courier New CYR" w:ascii="Courier New CYR" w:hAnsi="Courier New CYR"/>
          <w:sz w:val="16"/>
          <w:szCs w:val="16"/>
        </w:rPr>
        <w:t xml:space="preserve">УВД Владимирской области               </w:t>
      </w:r>
      <w:r>
        <w:rPr>
          <w:rFonts w:cs="Courier New" w:ascii="Courier New" w:hAnsi="Courier New"/>
          <w:sz w:val="16"/>
          <w:szCs w:val="16"/>
        </w:rPr>
        <w:t>¦41 ¦</w:t>
      </w:r>
      <w:r>
        <w:rPr>
          <w:rFonts w:cs="Courier New CYR" w:ascii="Courier New CYR" w:hAnsi="Courier New CYR"/>
          <w:sz w:val="16"/>
          <w:szCs w:val="16"/>
        </w:rPr>
        <w:t xml:space="preserve">Северо-Кавказское УВДТ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3 ¦</w:t>
      </w:r>
      <w:r>
        <w:rPr>
          <w:rFonts w:cs="Courier New CYR" w:ascii="Courier New CYR" w:hAnsi="Courier New CYR"/>
          <w:sz w:val="16"/>
          <w:szCs w:val="16"/>
        </w:rPr>
        <w:t xml:space="preserve">ГУВД Волгоградской области             </w:t>
      </w:r>
      <w:r>
        <w:rPr>
          <w:rFonts w:cs="Courier New" w:ascii="Courier New" w:hAnsi="Courier New"/>
          <w:sz w:val="16"/>
          <w:szCs w:val="16"/>
        </w:rPr>
        <w:t xml:space="preserve">¦   ¦       </w:t>
      </w:r>
      <w:r>
        <w:rPr>
          <w:rFonts w:cs="Courier New CYR" w:ascii="Courier New CYR" w:hAnsi="Courier New CYR"/>
          <w:sz w:val="16"/>
          <w:szCs w:val="16"/>
        </w:rPr>
        <w:t xml:space="preserve">с 1 января 2003 года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4 ¦</w:t>
      </w:r>
      <w:r>
        <w:rPr>
          <w:rFonts w:cs="Courier New CYR" w:ascii="Courier New CYR" w:hAnsi="Courier New CYR"/>
          <w:sz w:val="16"/>
          <w:szCs w:val="16"/>
        </w:rPr>
        <w:t xml:space="preserve">УВД Вологодской области                </w:t>
      </w:r>
      <w:r>
        <w:rPr>
          <w:rFonts w:cs="Courier New" w:ascii="Courier New" w:hAnsi="Courier New"/>
          <w:sz w:val="16"/>
          <w:szCs w:val="16"/>
        </w:rPr>
        <w:t>¦42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Марий Эл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5 ¦</w:t>
      </w:r>
      <w:r>
        <w:rPr>
          <w:rFonts w:cs="Courier New CYR" w:ascii="Courier New CYR" w:hAnsi="Courier New CYR"/>
          <w:sz w:val="16"/>
          <w:szCs w:val="16"/>
        </w:rPr>
        <w:t xml:space="preserve">ГУВД Воронежской области               </w:t>
      </w:r>
      <w:r>
        <w:rPr>
          <w:rFonts w:cs="Courier New" w:ascii="Courier New" w:hAnsi="Courier New"/>
          <w:sz w:val="16"/>
          <w:szCs w:val="16"/>
        </w:rPr>
        <w:t>¦43 ¦</w:t>
      </w:r>
      <w:r>
        <w:rPr>
          <w:rFonts w:cs="Courier New CYR" w:ascii="Courier New CYR" w:hAnsi="Courier New CYR"/>
          <w:sz w:val="16"/>
          <w:szCs w:val="16"/>
        </w:rPr>
        <w:t>МВД Республики Северная Осетия - Алания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6 ¦</w:t>
      </w:r>
      <w:r>
        <w:rPr>
          <w:rFonts w:cs="Courier New CYR" w:ascii="Courier New CYR" w:hAnsi="Courier New CYR"/>
          <w:sz w:val="16"/>
          <w:szCs w:val="16"/>
        </w:rPr>
        <w:t xml:space="preserve">УВД Иркутской области                  </w:t>
      </w:r>
      <w:r>
        <w:rPr>
          <w:rFonts w:cs="Courier New" w:ascii="Courier New" w:hAnsi="Courier New"/>
          <w:sz w:val="16"/>
          <w:szCs w:val="16"/>
        </w:rPr>
        <w:t>¦44 ¦</w:t>
      </w:r>
      <w:r>
        <w:rPr>
          <w:rFonts w:cs="Courier New CYR" w:ascii="Courier New CYR" w:hAnsi="Courier New CYR"/>
          <w:sz w:val="16"/>
          <w:szCs w:val="16"/>
        </w:rPr>
        <w:t xml:space="preserve">ГУВД Красноярского края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7 ¦</w:t>
      </w:r>
      <w:r>
        <w:rPr>
          <w:rFonts w:cs="Courier New CYR" w:ascii="Courier New CYR" w:hAnsi="Courier New CYR"/>
          <w:sz w:val="16"/>
          <w:szCs w:val="16"/>
        </w:rPr>
        <w:t xml:space="preserve">УВД Курганской области                 </w:t>
      </w:r>
      <w:r>
        <w:rPr>
          <w:rFonts w:cs="Courier New" w:ascii="Courier New" w:hAnsi="Courier New"/>
          <w:sz w:val="16"/>
          <w:szCs w:val="16"/>
        </w:rPr>
        <w:t>¦45 ¦</w:t>
      </w:r>
      <w:r>
        <w:rPr>
          <w:rFonts w:cs="Courier New CYR" w:ascii="Courier New CYR" w:hAnsi="Courier New CYR"/>
          <w:sz w:val="16"/>
          <w:szCs w:val="16"/>
        </w:rPr>
        <w:t xml:space="preserve">ГУВД Ставропольского края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8 ¦</w:t>
      </w:r>
      <w:r>
        <w:rPr>
          <w:rFonts w:cs="Courier New CYR" w:ascii="Courier New CYR" w:hAnsi="Courier New CYR"/>
          <w:sz w:val="16"/>
          <w:szCs w:val="16"/>
        </w:rPr>
        <w:t xml:space="preserve">УВД Липецкой области                   </w:t>
      </w:r>
      <w:r>
        <w:rPr>
          <w:rFonts w:cs="Courier New" w:ascii="Courier New" w:hAnsi="Courier New"/>
          <w:sz w:val="16"/>
          <w:szCs w:val="16"/>
        </w:rPr>
        <w:t>¦46 ¦</w:t>
      </w:r>
      <w:r>
        <w:rPr>
          <w:rFonts w:cs="Courier New CYR" w:ascii="Courier New CYR" w:hAnsi="Courier New CYR"/>
          <w:sz w:val="16"/>
          <w:szCs w:val="16"/>
        </w:rPr>
        <w:t xml:space="preserve">УВД Астраханской области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19 ¦</w:t>
      </w:r>
      <w:r>
        <w:rPr>
          <w:rFonts w:cs="Courier New CYR" w:ascii="Courier New CYR" w:hAnsi="Courier New CYR"/>
          <w:sz w:val="16"/>
          <w:szCs w:val="16"/>
        </w:rPr>
        <w:t xml:space="preserve">ГУВД г. Москвы                         </w:t>
      </w:r>
      <w:r>
        <w:rPr>
          <w:rFonts w:cs="Courier New" w:ascii="Courier New" w:hAnsi="Courier New"/>
          <w:sz w:val="16"/>
          <w:szCs w:val="16"/>
        </w:rPr>
        <w:t>¦47 ¦</w:t>
      </w:r>
      <w:r>
        <w:rPr>
          <w:rFonts w:cs="Courier New CYR" w:ascii="Courier New CYR" w:hAnsi="Courier New CYR"/>
          <w:sz w:val="16"/>
          <w:szCs w:val="16"/>
        </w:rPr>
        <w:t xml:space="preserve">УВД Брянской области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0 ¦</w:t>
      </w:r>
      <w:r>
        <w:rPr>
          <w:rFonts w:cs="Courier New CYR" w:ascii="Courier New CYR" w:hAnsi="Courier New CYR"/>
          <w:sz w:val="16"/>
          <w:szCs w:val="16"/>
        </w:rPr>
        <w:t xml:space="preserve">ГУВД Московской области                </w:t>
      </w:r>
      <w:r>
        <w:rPr>
          <w:rFonts w:cs="Courier New" w:ascii="Courier New" w:hAnsi="Courier New"/>
          <w:sz w:val="16"/>
          <w:szCs w:val="16"/>
        </w:rPr>
        <w:t>¦48 ¦</w:t>
      </w:r>
      <w:r>
        <w:rPr>
          <w:rFonts w:cs="Courier New CYR" w:ascii="Courier New CYR" w:hAnsi="Courier New CYR"/>
          <w:sz w:val="16"/>
          <w:szCs w:val="16"/>
        </w:rPr>
        <w:t xml:space="preserve">УВД Камчатской области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1 ¦</w:t>
      </w:r>
      <w:r>
        <w:rPr>
          <w:rFonts w:cs="Courier New CYR" w:ascii="Courier New CYR" w:hAnsi="Courier New CYR"/>
          <w:sz w:val="16"/>
          <w:szCs w:val="16"/>
        </w:rPr>
        <w:t xml:space="preserve">ГУВД Нижегородской области             </w:t>
      </w:r>
      <w:r>
        <w:rPr>
          <w:rFonts w:cs="Courier New" w:ascii="Courier New" w:hAnsi="Courier New"/>
          <w:sz w:val="16"/>
          <w:szCs w:val="16"/>
        </w:rPr>
        <w:t>¦49 ¦</w:t>
      </w:r>
      <w:r>
        <w:rPr>
          <w:rFonts w:cs="Courier New CYR" w:ascii="Courier New CYR" w:hAnsi="Courier New CYR"/>
          <w:sz w:val="16"/>
          <w:szCs w:val="16"/>
        </w:rPr>
        <w:t xml:space="preserve">ГУВД Кемеровской области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2 ¦</w:t>
      </w:r>
      <w:r>
        <w:rPr>
          <w:rFonts w:cs="Courier New CYR" w:ascii="Courier New CYR" w:hAnsi="Courier New CYR"/>
          <w:sz w:val="16"/>
          <w:szCs w:val="16"/>
        </w:rPr>
        <w:t xml:space="preserve">УВД Новгородской области               </w:t>
      </w:r>
      <w:r>
        <w:rPr>
          <w:rFonts w:cs="Courier New" w:ascii="Courier New" w:hAnsi="Courier New"/>
          <w:sz w:val="16"/>
          <w:szCs w:val="16"/>
        </w:rPr>
        <w:t>¦50 ¦</w:t>
      </w:r>
      <w:r>
        <w:rPr>
          <w:rFonts w:cs="Courier New CYR" w:ascii="Courier New CYR" w:hAnsi="Courier New CYR"/>
          <w:sz w:val="16"/>
          <w:szCs w:val="16"/>
        </w:rPr>
        <w:t xml:space="preserve">УВД Курской области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3 ¦</w:t>
      </w:r>
      <w:r>
        <w:rPr>
          <w:rFonts w:cs="Courier New CYR" w:ascii="Courier New CYR" w:hAnsi="Courier New CYR"/>
          <w:sz w:val="16"/>
          <w:szCs w:val="16"/>
        </w:rPr>
        <w:t xml:space="preserve">ГУВД Новосибирской области             </w:t>
      </w:r>
      <w:r>
        <w:rPr>
          <w:rFonts w:cs="Courier New" w:ascii="Courier New" w:hAnsi="Courier New"/>
          <w:sz w:val="16"/>
          <w:szCs w:val="16"/>
        </w:rPr>
        <w:t>¦51 ¦</w:t>
      </w:r>
      <w:r>
        <w:rPr>
          <w:rFonts w:cs="Courier New CYR" w:ascii="Courier New CYR" w:hAnsi="Courier New CYR"/>
          <w:sz w:val="16"/>
          <w:szCs w:val="16"/>
        </w:rPr>
        <w:t xml:space="preserve">УВД Мурманской области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4 ¦</w:t>
      </w:r>
      <w:r>
        <w:rPr>
          <w:rFonts w:cs="Courier New CYR" w:ascii="Courier New CYR" w:hAnsi="Courier New CYR"/>
          <w:sz w:val="16"/>
          <w:szCs w:val="16"/>
        </w:rPr>
        <w:t xml:space="preserve">УВД Омской области                     </w:t>
      </w:r>
      <w:r>
        <w:rPr>
          <w:rFonts w:cs="Courier New" w:ascii="Courier New" w:hAnsi="Courier New"/>
          <w:sz w:val="16"/>
          <w:szCs w:val="16"/>
        </w:rPr>
        <w:t>¦52 ¦</w:t>
      </w:r>
      <w:r>
        <w:rPr>
          <w:rFonts w:cs="Courier New CYR" w:ascii="Courier New CYR" w:hAnsi="Courier New CYR"/>
          <w:sz w:val="16"/>
          <w:szCs w:val="16"/>
        </w:rPr>
        <w:t xml:space="preserve">УВД Оренбургской области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5 ¦</w:t>
      </w:r>
      <w:r>
        <w:rPr>
          <w:rFonts w:cs="Courier New CYR" w:ascii="Courier New CYR" w:hAnsi="Courier New CYR"/>
          <w:sz w:val="16"/>
          <w:szCs w:val="16"/>
        </w:rPr>
        <w:t xml:space="preserve">УВД Псковской области                  </w:t>
      </w:r>
      <w:r>
        <w:rPr>
          <w:rFonts w:cs="Courier New" w:ascii="Courier New" w:hAnsi="Courier New"/>
          <w:sz w:val="16"/>
          <w:szCs w:val="16"/>
        </w:rPr>
        <w:t>¦53 ¦</w:t>
      </w:r>
      <w:r>
        <w:rPr>
          <w:rFonts w:cs="Courier New CYR" w:ascii="Courier New CYR" w:hAnsi="Courier New CYR"/>
          <w:sz w:val="16"/>
          <w:szCs w:val="16"/>
        </w:rPr>
        <w:t xml:space="preserve">УВД Сахалинской области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6 ¦</w:t>
      </w:r>
      <w:r>
        <w:rPr>
          <w:rFonts w:cs="Courier New CYR" w:ascii="Courier New CYR" w:hAnsi="Courier New CYR"/>
          <w:sz w:val="16"/>
          <w:szCs w:val="16"/>
        </w:rPr>
        <w:t xml:space="preserve">ГУВД Ростовской области                </w:t>
      </w:r>
      <w:r>
        <w:rPr>
          <w:rFonts w:cs="Courier New" w:ascii="Courier New" w:hAnsi="Courier New"/>
          <w:sz w:val="16"/>
          <w:szCs w:val="16"/>
        </w:rPr>
        <w:t>¦54 ¦</w:t>
      </w:r>
      <w:r>
        <w:rPr>
          <w:rFonts w:cs="Courier New CYR" w:ascii="Courier New CYR" w:hAnsi="Courier New CYR"/>
          <w:sz w:val="16"/>
          <w:szCs w:val="16"/>
        </w:rPr>
        <w:t xml:space="preserve">ГУВД Тюменской области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7 ¦</w:t>
      </w:r>
      <w:r>
        <w:rPr>
          <w:rFonts w:cs="Courier New CYR" w:ascii="Courier New CYR" w:hAnsi="Courier New CYR"/>
          <w:sz w:val="16"/>
          <w:szCs w:val="16"/>
        </w:rPr>
        <w:t xml:space="preserve">УВД Рязанской области                  </w:t>
      </w:r>
      <w:r>
        <w:rPr>
          <w:rFonts w:cs="Courier New" w:ascii="Courier New" w:hAnsi="Courier New"/>
          <w:sz w:val="16"/>
          <w:szCs w:val="16"/>
        </w:rPr>
        <w:t>¦55 ¦</w:t>
      </w:r>
      <w:r>
        <w:rPr>
          <w:rFonts w:cs="Courier New CYR" w:ascii="Courier New CYR" w:hAnsi="Courier New CYR"/>
          <w:sz w:val="16"/>
          <w:szCs w:val="16"/>
        </w:rPr>
        <w:t xml:space="preserve">Средневолжское УВДТ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28 ¦</w:t>
      </w:r>
      <w:r>
        <w:rPr>
          <w:rFonts w:cs="Courier New CYR" w:ascii="Courier New CYR" w:hAnsi="Courier New CYR"/>
          <w:sz w:val="16"/>
          <w:szCs w:val="16"/>
        </w:rPr>
        <w:t xml:space="preserve">ГУВД Самарской области                 </w:t>
      </w:r>
      <w:r>
        <w:rPr>
          <w:rFonts w:cs="Courier New" w:ascii="Courier New" w:hAnsi="Courier New"/>
          <w:sz w:val="16"/>
          <w:szCs w:val="16"/>
        </w:rPr>
        <w:t>¦   ¦                            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¦   ¦        </w:t>
      </w:r>
      <w:r>
        <w:rPr>
          <w:rFonts w:cs="Courier New CYR" w:ascii="Courier New CYR" w:hAnsi="Courier New CYR"/>
          <w:sz w:val="16"/>
          <w:szCs w:val="16"/>
        </w:rPr>
        <w:t xml:space="preserve">с 1 июля 2003 года             </w:t>
      </w:r>
      <w:r>
        <w:rPr>
          <w:rFonts w:cs="Courier New" w:ascii="Courier New" w:hAnsi="Courier New"/>
          <w:sz w:val="16"/>
          <w:szCs w:val="16"/>
        </w:rPr>
        <w:t xml:space="preserve">¦   ¦        </w:t>
      </w:r>
      <w:r>
        <w:rPr>
          <w:rFonts w:cs="Courier New CYR" w:ascii="Courier New CYR" w:hAnsi="Courier New CYR"/>
          <w:sz w:val="16"/>
          <w:szCs w:val="16"/>
        </w:rPr>
        <w:t xml:space="preserve">с 1 июля 2004 года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56 ¦</w:t>
      </w:r>
      <w:r>
        <w:rPr>
          <w:rFonts w:cs="Courier New CYR" w:ascii="Courier New CYR" w:hAnsi="Courier New CYR"/>
          <w:sz w:val="16"/>
          <w:szCs w:val="16"/>
        </w:rPr>
        <w:t xml:space="preserve">УВД Приморского края                   </w:t>
      </w:r>
      <w:r>
        <w:rPr>
          <w:rFonts w:cs="Courier New" w:ascii="Courier New" w:hAnsi="Courier New"/>
          <w:sz w:val="16"/>
          <w:szCs w:val="16"/>
        </w:rPr>
        <w:t>¦82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Адыгея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57 ¦</w:t>
      </w:r>
      <w:r>
        <w:rPr>
          <w:rFonts w:cs="Courier New CYR" w:ascii="Courier New CYR" w:hAnsi="Courier New CYR"/>
          <w:sz w:val="16"/>
          <w:szCs w:val="16"/>
        </w:rPr>
        <w:t xml:space="preserve">УВД Костромской области                </w:t>
      </w:r>
      <w:r>
        <w:rPr>
          <w:rFonts w:cs="Courier New" w:ascii="Courier New" w:hAnsi="Courier New"/>
          <w:sz w:val="16"/>
          <w:szCs w:val="16"/>
        </w:rPr>
        <w:t>¦83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Дагестан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58 ¦</w:t>
      </w:r>
      <w:r>
        <w:rPr>
          <w:rFonts w:cs="Courier New CYR" w:ascii="Courier New CYR" w:hAnsi="Courier New CYR"/>
          <w:sz w:val="16"/>
          <w:szCs w:val="16"/>
        </w:rPr>
        <w:t xml:space="preserve">УВД Орловской области                  </w:t>
      </w:r>
      <w:r>
        <w:rPr>
          <w:rFonts w:cs="Courier New" w:ascii="Courier New" w:hAnsi="Courier New"/>
          <w:sz w:val="16"/>
          <w:szCs w:val="16"/>
        </w:rPr>
        <w:t>¦84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Ингушетия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59 ¦</w:t>
      </w:r>
      <w:r>
        <w:rPr>
          <w:rFonts w:cs="Courier New CYR" w:ascii="Courier New CYR" w:hAnsi="Courier New CYR"/>
          <w:sz w:val="16"/>
          <w:szCs w:val="16"/>
        </w:rPr>
        <w:t xml:space="preserve">УВД Пензенской области                 </w:t>
      </w:r>
      <w:r>
        <w:rPr>
          <w:rFonts w:cs="Courier New" w:ascii="Courier New" w:hAnsi="Courier New"/>
          <w:sz w:val="16"/>
          <w:szCs w:val="16"/>
        </w:rPr>
        <w:t>¦85 ¦</w:t>
      </w:r>
      <w:r>
        <w:rPr>
          <w:rFonts w:cs="Courier New CYR" w:ascii="Courier New CYR" w:hAnsi="Courier New CYR"/>
          <w:sz w:val="16"/>
          <w:szCs w:val="16"/>
        </w:rPr>
        <w:t xml:space="preserve">МВД Кабардино-Балкарской Республики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0 ¦</w:t>
      </w:r>
      <w:r>
        <w:rPr>
          <w:rFonts w:cs="Courier New CYR" w:ascii="Courier New CYR" w:hAnsi="Courier New CYR"/>
          <w:sz w:val="16"/>
          <w:szCs w:val="16"/>
        </w:rPr>
        <w:t xml:space="preserve">ГУВД Пермской области                  </w:t>
      </w:r>
      <w:r>
        <w:rPr>
          <w:rFonts w:cs="Courier New" w:ascii="Courier New" w:hAnsi="Courier New"/>
          <w:sz w:val="16"/>
          <w:szCs w:val="16"/>
        </w:rPr>
        <w:t>¦86 ¦</w:t>
      </w:r>
      <w:r>
        <w:rPr>
          <w:rFonts w:cs="Courier New CYR" w:ascii="Courier New CYR" w:hAnsi="Courier New CYR"/>
          <w:sz w:val="16"/>
          <w:szCs w:val="16"/>
        </w:rPr>
        <w:t xml:space="preserve">МВД Карачаево-Черкесской Республики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1 ¦</w:t>
      </w:r>
      <w:r>
        <w:rPr>
          <w:rFonts w:cs="Courier New CYR" w:ascii="Courier New CYR" w:hAnsi="Courier New CYR"/>
          <w:sz w:val="16"/>
          <w:szCs w:val="16"/>
        </w:rPr>
        <w:t xml:space="preserve">ГУВД Свердловской области              </w:t>
      </w:r>
      <w:r>
        <w:rPr>
          <w:rFonts w:cs="Courier New" w:ascii="Courier New" w:hAnsi="Courier New"/>
          <w:sz w:val="16"/>
          <w:szCs w:val="16"/>
        </w:rPr>
        <w:t>¦87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Хакасия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2 ¦</w:t>
      </w:r>
      <w:r>
        <w:rPr>
          <w:rFonts w:cs="Courier New CYR" w:ascii="Courier New CYR" w:hAnsi="Courier New CYR"/>
          <w:sz w:val="16"/>
          <w:szCs w:val="16"/>
        </w:rPr>
        <w:t xml:space="preserve">УВД Томской области                    </w:t>
      </w:r>
      <w:r>
        <w:rPr>
          <w:rFonts w:cs="Courier New" w:ascii="Courier New" w:hAnsi="Courier New"/>
          <w:sz w:val="16"/>
          <w:szCs w:val="16"/>
        </w:rPr>
        <w:t>¦88 ¦</w:t>
      </w:r>
      <w:r>
        <w:rPr>
          <w:rFonts w:cs="Courier New CYR" w:ascii="Courier New CYR" w:hAnsi="Courier New CYR"/>
          <w:sz w:val="16"/>
          <w:szCs w:val="16"/>
        </w:rPr>
        <w:t xml:space="preserve">УВД Кировской области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¦   ¦       </w:t>
      </w:r>
      <w:r>
        <w:rPr>
          <w:rFonts w:cs="Courier New CYR" w:ascii="Courier New CYR" w:hAnsi="Courier New CYR"/>
          <w:sz w:val="16"/>
          <w:szCs w:val="16"/>
        </w:rPr>
        <w:t xml:space="preserve">с 1 января 2004 года            </w:t>
      </w:r>
      <w:r>
        <w:rPr>
          <w:rFonts w:cs="Courier New" w:ascii="Courier New" w:hAnsi="Courier New"/>
          <w:sz w:val="16"/>
          <w:szCs w:val="16"/>
        </w:rPr>
        <w:t>¦89 ¦</w:t>
      </w:r>
      <w:r>
        <w:rPr>
          <w:rFonts w:cs="Courier New CYR" w:ascii="Courier New CYR" w:hAnsi="Courier New CYR"/>
          <w:sz w:val="16"/>
          <w:szCs w:val="16"/>
        </w:rPr>
        <w:t xml:space="preserve">УВД Еврейской автономной области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3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Алтай                   </w:t>
      </w:r>
      <w:r>
        <w:rPr>
          <w:rFonts w:cs="Courier New" w:ascii="Courier New" w:hAnsi="Courier New"/>
          <w:sz w:val="16"/>
          <w:szCs w:val="16"/>
        </w:rPr>
        <w:t>¦90 ¦</w:t>
      </w:r>
      <w:r>
        <w:rPr>
          <w:rFonts w:cs="Courier New CYR" w:ascii="Courier New CYR" w:hAnsi="Courier New CYR"/>
          <w:sz w:val="16"/>
          <w:szCs w:val="16"/>
        </w:rPr>
        <w:t xml:space="preserve">УВД Агинского Бурятского АО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4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Бурятия                 </w:t>
      </w:r>
      <w:r>
        <w:rPr>
          <w:rFonts w:cs="Courier New" w:ascii="Courier New" w:hAnsi="Courier New"/>
          <w:sz w:val="16"/>
          <w:szCs w:val="16"/>
        </w:rPr>
        <w:t>¦91 ¦</w:t>
      </w:r>
      <w:r>
        <w:rPr>
          <w:rFonts w:cs="Courier New CYR" w:ascii="Courier New CYR" w:hAnsi="Courier New CYR"/>
          <w:sz w:val="16"/>
          <w:szCs w:val="16"/>
        </w:rPr>
        <w:t xml:space="preserve">УВД Коми-Пермяцкого АО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5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Калмыкия                </w:t>
      </w:r>
      <w:r>
        <w:rPr>
          <w:rFonts w:cs="Courier New" w:ascii="Courier New" w:hAnsi="Courier New"/>
          <w:sz w:val="16"/>
          <w:szCs w:val="16"/>
        </w:rPr>
        <w:t>¦92 ¦</w:t>
      </w:r>
      <w:r>
        <w:rPr>
          <w:rFonts w:cs="Courier New CYR" w:ascii="Courier New CYR" w:hAnsi="Courier New CYR"/>
          <w:sz w:val="16"/>
          <w:szCs w:val="16"/>
        </w:rPr>
        <w:t xml:space="preserve">УВД Корякского АО 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6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Мордовия                </w:t>
      </w:r>
      <w:r>
        <w:rPr>
          <w:rFonts w:cs="Courier New" w:ascii="Courier New" w:hAnsi="Courier New"/>
          <w:sz w:val="16"/>
          <w:szCs w:val="16"/>
        </w:rPr>
        <w:t>¦93 ¦</w:t>
      </w:r>
      <w:r>
        <w:rPr>
          <w:rFonts w:cs="Courier New CYR" w:ascii="Courier New CYR" w:hAnsi="Courier New CYR"/>
          <w:sz w:val="16"/>
          <w:szCs w:val="16"/>
        </w:rPr>
        <w:t xml:space="preserve">УВД Ненецкого АО  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7 ¦</w:t>
      </w:r>
      <w:r>
        <w:rPr>
          <w:rFonts w:cs="Courier New CYR" w:ascii="Courier New CYR" w:hAnsi="Courier New CYR"/>
          <w:sz w:val="16"/>
          <w:szCs w:val="16"/>
        </w:rPr>
        <w:t xml:space="preserve">МВД Республики Тыва                    </w:t>
      </w:r>
      <w:r>
        <w:rPr>
          <w:rFonts w:cs="Courier New" w:ascii="Courier New" w:hAnsi="Courier New"/>
          <w:sz w:val="16"/>
          <w:szCs w:val="16"/>
        </w:rPr>
        <w:t>¦94 ¦</w:t>
      </w:r>
      <w:r>
        <w:rPr>
          <w:rFonts w:cs="Courier New CYR" w:ascii="Courier New CYR" w:hAnsi="Courier New CYR"/>
          <w:sz w:val="16"/>
          <w:szCs w:val="16"/>
        </w:rPr>
        <w:t xml:space="preserve">УВД Таймырского (Долгано-Ненецкого) АО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8 ¦</w:t>
      </w:r>
      <w:r>
        <w:rPr>
          <w:rFonts w:cs="Courier New CYR" w:ascii="Courier New CYR" w:hAnsi="Courier New CYR"/>
          <w:sz w:val="16"/>
          <w:szCs w:val="16"/>
        </w:rPr>
        <w:t xml:space="preserve">УВД Амурской области                   </w:t>
      </w:r>
      <w:r>
        <w:rPr>
          <w:rFonts w:cs="Courier New" w:ascii="Courier New" w:hAnsi="Courier New"/>
          <w:sz w:val="16"/>
          <w:szCs w:val="16"/>
        </w:rPr>
        <w:t>¦95 ¦</w:t>
      </w:r>
      <w:r>
        <w:rPr>
          <w:rFonts w:cs="Courier New CYR" w:ascii="Courier New CYR" w:hAnsi="Courier New CYR"/>
          <w:sz w:val="16"/>
          <w:szCs w:val="16"/>
        </w:rPr>
        <w:t xml:space="preserve">УВД Усть-Ордынского Бурятского АО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69 ¦</w:t>
      </w:r>
      <w:r>
        <w:rPr>
          <w:rFonts w:cs="Courier New CYR" w:ascii="Courier New CYR" w:hAnsi="Courier New CYR"/>
          <w:sz w:val="16"/>
          <w:szCs w:val="16"/>
        </w:rPr>
        <w:t xml:space="preserve">УВД Архангельской области              </w:t>
      </w:r>
      <w:r>
        <w:rPr>
          <w:rFonts w:cs="Courier New" w:ascii="Courier New" w:hAnsi="Courier New"/>
          <w:sz w:val="16"/>
          <w:szCs w:val="16"/>
        </w:rPr>
        <w:t>¦96 ¦</w:t>
      </w:r>
      <w:r>
        <w:rPr>
          <w:rFonts w:cs="Courier New CYR" w:ascii="Courier New CYR" w:hAnsi="Courier New CYR"/>
          <w:sz w:val="16"/>
          <w:szCs w:val="16"/>
        </w:rPr>
        <w:t xml:space="preserve">УВД Чукотского АО 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0 ¦</w:t>
      </w:r>
      <w:r>
        <w:rPr>
          <w:rFonts w:cs="Courier New CYR" w:ascii="Courier New CYR" w:hAnsi="Courier New CYR"/>
          <w:sz w:val="16"/>
          <w:szCs w:val="16"/>
        </w:rPr>
        <w:t xml:space="preserve">УВД Ивановской области                 </w:t>
      </w:r>
      <w:r>
        <w:rPr>
          <w:rFonts w:cs="Courier New" w:ascii="Courier New" w:hAnsi="Courier New"/>
          <w:sz w:val="16"/>
          <w:szCs w:val="16"/>
        </w:rPr>
        <w:t>¦97 ¦</w:t>
      </w:r>
      <w:r>
        <w:rPr>
          <w:rFonts w:cs="Courier New CYR" w:ascii="Courier New CYR" w:hAnsi="Courier New CYR"/>
          <w:sz w:val="16"/>
          <w:szCs w:val="16"/>
        </w:rPr>
        <w:t xml:space="preserve">УВД Эвенкийского АО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1 ¦</w:t>
      </w:r>
      <w:r>
        <w:rPr>
          <w:rFonts w:cs="Courier New CYR" w:ascii="Courier New CYR" w:hAnsi="Courier New CYR"/>
          <w:sz w:val="16"/>
          <w:szCs w:val="16"/>
        </w:rPr>
        <w:t xml:space="preserve">УВД Калининградской области            </w:t>
      </w:r>
      <w:r>
        <w:rPr>
          <w:rFonts w:cs="Courier New" w:ascii="Courier New" w:hAnsi="Courier New"/>
          <w:sz w:val="16"/>
          <w:szCs w:val="16"/>
        </w:rPr>
        <w:t>¦98 ¦</w:t>
      </w:r>
      <w:r>
        <w:rPr>
          <w:rFonts w:cs="Courier New CYR" w:ascii="Courier New CYR" w:hAnsi="Courier New CYR"/>
          <w:sz w:val="16"/>
          <w:szCs w:val="16"/>
        </w:rPr>
        <w:t xml:space="preserve">УВД Ямало-Ненецкого АО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2 ¦</w:t>
      </w:r>
      <w:r>
        <w:rPr>
          <w:rFonts w:cs="Courier New CYR" w:ascii="Courier New CYR" w:hAnsi="Courier New CYR"/>
          <w:sz w:val="16"/>
          <w:szCs w:val="16"/>
        </w:rPr>
        <w:t xml:space="preserve">УВД Калужской области                  </w:t>
      </w:r>
      <w:r>
        <w:rPr>
          <w:rFonts w:cs="Courier New" w:ascii="Courier New" w:hAnsi="Courier New"/>
          <w:sz w:val="16"/>
          <w:szCs w:val="16"/>
        </w:rPr>
        <w:t>¦99 ¦</w:t>
      </w:r>
      <w:r>
        <w:rPr>
          <w:rFonts w:cs="Courier New CYR" w:ascii="Courier New CYR" w:hAnsi="Courier New CYR"/>
          <w:sz w:val="16"/>
          <w:szCs w:val="16"/>
        </w:rPr>
        <w:t xml:space="preserve">УВД МВД России по Чеченской Республике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3 ¦</w:t>
      </w:r>
      <w:r>
        <w:rPr>
          <w:rFonts w:cs="Courier New CYR" w:ascii="Courier New CYR" w:hAnsi="Courier New CYR"/>
          <w:sz w:val="16"/>
          <w:szCs w:val="16"/>
        </w:rPr>
        <w:t xml:space="preserve">УВД Магаданской области                </w:t>
      </w:r>
      <w:r>
        <w:rPr>
          <w:rFonts w:cs="Courier New" w:ascii="Courier New" w:hAnsi="Courier New"/>
          <w:sz w:val="16"/>
          <w:szCs w:val="16"/>
        </w:rPr>
        <w:t>¦100¦</w:t>
      </w:r>
      <w:r>
        <w:rPr>
          <w:rFonts w:cs="Courier New CYR" w:ascii="Courier New CYR" w:hAnsi="Courier New CYR"/>
          <w:sz w:val="16"/>
          <w:szCs w:val="16"/>
        </w:rPr>
        <w:t xml:space="preserve">Азово-Черноморское УВДТ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4 ¦</w:t>
      </w:r>
      <w:r>
        <w:rPr>
          <w:rFonts w:cs="Courier New CYR" w:ascii="Courier New CYR" w:hAnsi="Courier New CYR"/>
          <w:sz w:val="16"/>
          <w:szCs w:val="16"/>
        </w:rPr>
        <w:t xml:space="preserve">УВД Читинской области                  </w:t>
      </w:r>
      <w:r>
        <w:rPr>
          <w:rFonts w:cs="Courier New" w:ascii="Courier New" w:hAnsi="Courier New"/>
          <w:sz w:val="16"/>
          <w:szCs w:val="16"/>
        </w:rPr>
        <w:t>¦101¦</w:t>
      </w:r>
      <w:r>
        <w:rPr>
          <w:rFonts w:cs="Courier New CYR" w:ascii="Courier New CYR" w:hAnsi="Courier New CYR"/>
          <w:sz w:val="16"/>
          <w:szCs w:val="16"/>
        </w:rPr>
        <w:t xml:space="preserve">Восточно-Сибирское УВДТ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5 ¦</w:t>
      </w:r>
      <w:r>
        <w:rPr>
          <w:rFonts w:cs="Courier New CYR" w:ascii="Courier New CYR" w:hAnsi="Courier New CYR"/>
          <w:sz w:val="16"/>
          <w:szCs w:val="16"/>
        </w:rPr>
        <w:t xml:space="preserve">Западно-Сибирское УВДТ                 </w:t>
      </w:r>
      <w:r>
        <w:rPr>
          <w:rFonts w:cs="Courier New" w:ascii="Courier New" w:hAnsi="Courier New"/>
          <w:sz w:val="16"/>
          <w:szCs w:val="16"/>
        </w:rPr>
        <w:t>¦102¦</w:t>
      </w:r>
      <w:r>
        <w:rPr>
          <w:rFonts w:cs="Courier New CYR" w:ascii="Courier New CYR" w:hAnsi="Courier New CYR"/>
          <w:sz w:val="16"/>
          <w:szCs w:val="16"/>
        </w:rPr>
        <w:t xml:space="preserve">Дальневосточное УВДТ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6 ¦</w:t>
      </w:r>
      <w:r>
        <w:rPr>
          <w:rFonts w:cs="Courier New CYR" w:ascii="Courier New CYR" w:hAnsi="Courier New CYR"/>
          <w:sz w:val="16"/>
          <w:szCs w:val="16"/>
        </w:rPr>
        <w:t xml:space="preserve">Московское УВД на ж/д транспорте       </w:t>
      </w:r>
      <w:r>
        <w:rPr>
          <w:rFonts w:cs="Courier New" w:ascii="Courier New" w:hAnsi="Courier New"/>
          <w:sz w:val="16"/>
          <w:szCs w:val="16"/>
        </w:rPr>
        <w:t>¦103¦</w:t>
      </w:r>
      <w:r>
        <w:rPr>
          <w:rFonts w:cs="Courier New CYR" w:ascii="Courier New CYR" w:hAnsi="Courier New CYR"/>
          <w:sz w:val="16"/>
          <w:szCs w:val="16"/>
        </w:rPr>
        <w:t xml:space="preserve">Забайкальское УВДТ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7 ¦</w:t>
      </w:r>
      <w:r>
        <w:rPr>
          <w:rFonts w:cs="Courier New CYR" w:ascii="Courier New CYR" w:hAnsi="Courier New CYR"/>
          <w:sz w:val="16"/>
          <w:szCs w:val="16"/>
        </w:rPr>
        <w:t xml:space="preserve">Московское УВД на в/в транспорте       </w:t>
      </w:r>
      <w:r>
        <w:rPr>
          <w:rFonts w:cs="Courier New" w:ascii="Courier New" w:hAnsi="Courier New"/>
          <w:sz w:val="16"/>
          <w:szCs w:val="16"/>
        </w:rPr>
        <w:t>¦104¦</w:t>
      </w:r>
      <w:r>
        <w:rPr>
          <w:rFonts w:cs="Courier New CYR" w:ascii="Courier New CYR" w:hAnsi="Courier New CYR"/>
          <w:sz w:val="16"/>
          <w:szCs w:val="16"/>
        </w:rPr>
        <w:t xml:space="preserve">Западное УВДТ     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8 ¦</w:t>
      </w:r>
      <w:r>
        <w:rPr>
          <w:rFonts w:cs="Courier New CYR" w:ascii="Courier New CYR" w:hAnsi="Courier New CYR"/>
          <w:sz w:val="16"/>
          <w:szCs w:val="16"/>
        </w:rPr>
        <w:t xml:space="preserve">Северное УВДТ                          </w:t>
      </w:r>
      <w:r>
        <w:rPr>
          <w:rFonts w:cs="Courier New" w:ascii="Courier New" w:hAnsi="Courier New"/>
          <w:sz w:val="16"/>
          <w:szCs w:val="16"/>
        </w:rPr>
        <w:t>¦105¦</w:t>
      </w:r>
      <w:r>
        <w:rPr>
          <w:rFonts w:cs="Courier New CYR" w:ascii="Courier New CYR" w:hAnsi="Courier New CYR"/>
          <w:sz w:val="16"/>
          <w:szCs w:val="16"/>
        </w:rPr>
        <w:t xml:space="preserve">Кузбасское УВДТ   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79 ¦</w:t>
      </w:r>
      <w:r>
        <w:rPr>
          <w:rFonts w:cs="Courier New CYR" w:ascii="Courier New CYR" w:hAnsi="Courier New CYR"/>
          <w:sz w:val="16"/>
          <w:szCs w:val="16"/>
        </w:rPr>
        <w:t xml:space="preserve">Северо-Восточное УВДТ                  </w:t>
      </w:r>
      <w:r>
        <w:rPr>
          <w:rFonts w:cs="Courier New" w:ascii="Courier New" w:hAnsi="Courier New"/>
          <w:sz w:val="16"/>
          <w:szCs w:val="16"/>
        </w:rPr>
        <w:t>¦106¦</w:t>
      </w:r>
      <w:r>
        <w:rPr>
          <w:rFonts w:cs="Courier New CYR" w:ascii="Courier New CYR" w:hAnsi="Courier New CYR"/>
          <w:sz w:val="16"/>
          <w:szCs w:val="16"/>
        </w:rPr>
        <w:t xml:space="preserve">Приволжское УВДТ  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80 ¦</w:t>
      </w:r>
      <w:r>
        <w:rPr>
          <w:rFonts w:cs="Courier New CYR" w:ascii="Courier New CYR" w:hAnsi="Courier New CYR"/>
          <w:sz w:val="16"/>
          <w:szCs w:val="16"/>
        </w:rPr>
        <w:t xml:space="preserve">Сибирское УВДТ                         </w:t>
      </w:r>
      <w:r>
        <w:rPr>
          <w:rFonts w:cs="Courier New" w:ascii="Courier New" w:hAnsi="Courier New"/>
          <w:sz w:val="16"/>
          <w:szCs w:val="16"/>
        </w:rPr>
        <w:t>¦107¦</w:t>
      </w:r>
      <w:r>
        <w:rPr>
          <w:rFonts w:cs="Courier New CYR" w:ascii="Courier New CYR" w:hAnsi="Courier New CYR"/>
          <w:sz w:val="16"/>
          <w:szCs w:val="16"/>
        </w:rPr>
        <w:t xml:space="preserve">Юго-Восточное УВДТ 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+---+---------------------------------------+---+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¦81 ¦</w:t>
      </w:r>
      <w:r>
        <w:rPr>
          <w:rFonts w:cs="Courier New CYR" w:ascii="Courier New CYR" w:hAnsi="Courier New CYR"/>
          <w:sz w:val="16"/>
          <w:szCs w:val="16"/>
        </w:rPr>
        <w:t xml:space="preserve">Среднеуральское УВДТ                   </w:t>
      </w:r>
      <w:r>
        <w:rPr>
          <w:rFonts w:cs="Courier New" w:ascii="Courier New" w:hAnsi="Courier New"/>
          <w:sz w:val="16"/>
          <w:szCs w:val="16"/>
        </w:rPr>
        <w:t>¦108¦</w:t>
      </w:r>
      <w:r>
        <w:rPr>
          <w:rFonts w:cs="Courier New CYR" w:ascii="Courier New CYR" w:hAnsi="Courier New CYR"/>
          <w:sz w:val="16"/>
          <w:szCs w:val="16"/>
        </w:rPr>
        <w:t xml:space="preserve">Южно-Уральское УВДТ                    </w:t>
      </w:r>
      <w:r>
        <w:rPr>
          <w:rFonts w:cs="Courier New" w:ascii="Courier New" w:hAnsi="Courier New"/>
          <w:sz w:val="16"/>
          <w:szCs w:val="16"/>
        </w:rPr>
        <w:t>¦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L---+---------------------------------------+---+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10:00Z</dcterms:created>
  <dc:creator>Игорь</dc:creator>
  <dc:description/>
  <cp:keywords/>
  <dc:language>en-US</dc:language>
  <cp:lastModifiedBy>Игорь</cp:lastModifiedBy>
  <dcterms:modified xsi:type="dcterms:W3CDTF">2005-03-06T11:10:00Z</dcterms:modified>
  <cp:revision>2</cp:revision>
  <dc:subject/>
  <dc:title>                                                                       П Р И К А З</dc:title>
</cp:coreProperties>
</file>