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ВД России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университет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1"/>
        <w:keepNext w:val="true"/>
        <w:widowControl/>
        <w:suppressLineNumbers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к семинарским и практическим занятиям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keepNext w:val="true"/>
        <w:suppressLineNumbers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сихологические проблемы формирования имиджа сотрудника ОВД</w:t>
      </w:r>
      <w:r>
        <w:rPr>
          <w:b/>
          <w:caps/>
          <w:sz w:val="28"/>
          <w:szCs w:val="28"/>
        </w:rPr>
        <w:t>»</w:t>
      </w:r>
    </w:p>
    <w:p>
      <w:pPr>
        <w:pStyle w:val="Normal1"/>
        <w:keepNext w:val="true"/>
        <w:widowControl/>
        <w:suppressLineNumbers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30505 – правоохранительная деятельность</w:t>
      </w:r>
    </w:p>
    <w:p>
      <w:pPr>
        <w:pStyle w:val="Heading"/>
        <w:keepNext w:val="true"/>
        <w:suppressLineNumbers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(специализация – кадрово-воспитательная работа в органах внутренних дел)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университет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1"/>
        <w:keepNext w:val="true"/>
        <w:widowControl/>
        <w:suppressLineNumbers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к семинарским и практическим занятиям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keepNext w:val="true"/>
        <w:suppressLineNumbers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сихологические проблемы формирования имиджа сотрудника ОВД</w:t>
      </w:r>
      <w:r>
        <w:rPr>
          <w:b/>
          <w:caps/>
          <w:sz w:val="28"/>
          <w:szCs w:val="28"/>
        </w:rPr>
        <w:t>»</w:t>
      </w:r>
    </w:p>
    <w:p>
      <w:pPr>
        <w:pStyle w:val="Normal1"/>
        <w:keepNext w:val="true"/>
        <w:widowControl/>
        <w:suppressLineNumbers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30505 – правоохранительная деятельность</w:t>
      </w:r>
    </w:p>
    <w:p>
      <w:pPr>
        <w:pStyle w:val="Heading"/>
        <w:keepNext w:val="true"/>
        <w:suppressLineNumbers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(специализация – кадрово-воспитательная работа в органах внутренних дел)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юридической психологии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keepNext w:val="true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ан 2009 г., поз.</w:t>
      </w:r>
    </w:p>
    <w:p>
      <w:pPr>
        <w:pStyle w:val="Normal"/>
        <w:keepNext w:val="true"/>
        <w:suppressLineNumbers/>
        <w:ind w:firstLine="709"/>
        <w:jc w:val="both"/>
        <w:rPr/>
      </w:pPr>
      <w:r>
        <w:rPr>
          <w:b/>
          <w:sz w:val="28"/>
          <w:szCs w:val="28"/>
        </w:rPr>
        <w:t xml:space="preserve">Методические рекомендации по подготовке к семинарским и практическим занятиям 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сихологические проблемы формирования имиджа сотрудника ОВД</w:t>
      </w:r>
      <w:r>
        <w:rPr>
          <w:b/>
          <w:cap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по специальности 030505 – правоохранительная деятельность </w:t>
      </w:r>
      <w:r>
        <w:rPr>
          <w:b/>
          <w:color w:val="000000"/>
          <w:sz w:val="28"/>
          <w:szCs w:val="28"/>
        </w:rPr>
        <w:t xml:space="preserve">(специализация – кадрово-воспитательная работа в органах внутренних дел) / </w:t>
      </w:r>
      <w:r>
        <w:rPr>
          <w:color w:val="000000"/>
          <w:sz w:val="28"/>
          <w:szCs w:val="28"/>
        </w:rPr>
        <w:t>Сост.:</w:t>
      </w:r>
      <w:r>
        <w:rPr>
          <w:sz w:val="28"/>
          <w:szCs w:val="28"/>
        </w:rPr>
        <w:t xml:space="preserve"> Шаранов Ю.А. СПб.: Изд-во СПб ун-та МВД России, 2009. 19 с.</w:t>
      </w:r>
    </w:p>
    <w:p>
      <w:pPr>
        <w:pStyle w:val="Normal"/>
        <w:keepNext w:val="true"/>
        <w:suppressLineNumber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/>
      </w:pPr>
      <w:r>
        <w:rPr>
          <w:sz w:val="28"/>
          <w:szCs w:val="28"/>
        </w:rPr>
        <w:t>Рекомендации подготовлены в соответствии с нормативно-правовыми актами Министерства внутренних дел Российской Федерации, регламентирующими профессиональную деятельность сотрудников, программой дисциплины «</w:t>
      </w:r>
      <w:r>
        <w:rPr>
          <w:bCs/>
          <w:sz w:val="28"/>
          <w:szCs w:val="28"/>
        </w:rPr>
        <w:t>Психологические проблемы формирования имиджа сотрудника ОВД</w:t>
      </w:r>
      <w:r>
        <w:rPr>
          <w:smallCaps/>
          <w:sz w:val="28"/>
          <w:szCs w:val="28"/>
        </w:rPr>
        <w:t>»</w:t>
      </w:r>
      <w:r>
        <w:rPr>
          <w:sz w:val="28"/>
          <w:szCs w:val="28"/>
        </w:rPr>
        <w:t xml:space="preserve"> и курса лекций. В них учитываются современные достижения в диагностике и развитии персонального имиджа, психотехнологиях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технологиях, техниках общения, публичного выступления и самопрезентации. Они предназначены для слушателей обучающихся по специальности 030505 – правоохранительная деятельность.</w:t>
      </w:r>
    </w:p>
    <w:p>
      <w:pPr>
        <w:pStyle w:val="TextBodyIndent"/>
        <w:keepNext w:val="true"/>
        <w:suppressLineNumbers/>
        <w:spacing w:lineRule="auto" w:line="240" w:before="0" w:after="0"/>
        <w:ind w:firstLine="709"/>
        <w:rPr>
          <w:color w:val="000000"/>
        </w:rPr>
      </w:pPr>
      <w:r>
        <w:rPr/>
        <w:t>Рассмотрены на заседании кафедры юридической психологии (протокол № 10 от 25 мая 2009 года), утверждены на заседании Методического совета (протокол №  от 11 июня 2009 года).</w:t>
      </w:r>
    </w:p>
    <w:p>
      <w:pPr>
        <w:pStyle w:val="Normal"/>
        <w:keepNext w:val="true"/>
        <w:suppressLineNumbers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ков В.Ю.</w:t>
      </w:r>
      <w:r>
        <w:rPr>
          <w:sz w:val="28"/>
          <w:szCs w:val="28"/>
        </w:rPr>
        <w:t>, кандидат педагогиче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военный институт ВВ МВД России);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Хвеженко С.П., </w:t>
      </w:r>
      <w:r>
        <w:rPr>
          <w:sz w:val="28"/>
          <w:szCs w:val="28"/>
        </w:rPr>
        <w:t>кандидат психологических наук, доц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университет МВД Росс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9"/>
        <w:rPr/>
      </w:pPr>
      <w:r>
        <w:rPr>
          <w:rFonts w:eastAsia="Times New Roman" w:cs="Times New Roman"/>
          <w:sz w:val="28"/>
          <w:szCs w:val="28"/>
        </w:rPr>
        <w:t>©</w:t>
      </w:r>
      <w:r>
        <w:rPr>
          <w:sz w:val="28"/>
          <w:szCs w:val="28"/>
        </w:rPr>
        <w:t xml:space="preserve"> Санкт-Петербургский университет</w:t>
      </w:r>
    </w:p>
    <w:p>
      <w:pPr>
        <w:pStyle w:val="Normal"/>
        <w:ind w:left="354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ВД России, 2009</w:t>
      </w:r>
    </w:p>
    <w:p>
      <w:pPr>
        <w:pStyle w:val="Normal"/>
        <w:keepNext w:val="true"/>
        <w:suppressLineNumber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keepNext w:val="true"/>
        <w:suppressLineNumbers/>
        <w:ind w:firstLine="709"/>
        <w:jc w:val="center"/>
        <w:rPr/>
      </w:pPr>
      <w:r>
        <w:rPr>
          <w:sz w:val="28"/>
          <w:szCs w:val="28"/>
        </w:rPr>
        <w:t>курса «Психологические проблемы формирования имиджа сотрудника ОВД» для слушателей очной формы обучения</w:t>
      </w:r>
    </w:p>
    <w:p>
      <w:pPr>
        <w:pStyle w:val="Normal"/>
        <w:keepNext w:val="true"/>
        <w:suppressLineNumbers/>
        <w:ind w:firstLine="709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 xml:space="preserve">030505 – </w:t>
      </w:r>
      <w:r>
        <w:rPr>
          <w:sz w:val="28"/>
          <w:szCs w:val="28"/>
        </w:rPr>
        <w:t>правоохранительная дея</w:t>
      </w:r>
      <w:r>
        <w:rPr/>
        <w:t>тельность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17"/>
        <w:gridCol w:w="591"/>
        <w:gridCol w:w="982"/>
        <w:gridCol w:w="950"/>
        <w:gridCol w:w="1257"/>
        <w:gridCol w:w="963"/>
        <w:gridCol w:w="2000"/>
      </w:tblGrid>
      <w:tr>
        <w:trPr>
          <w:trHeight w:val="362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ей, разделов и тем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 (час.)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амостоятельная работа (час.)</w:t>
            </w:r>
          </w:p>
        </w:tc>
      </w:tr>
      <w:tr>
        <w:trPr>
          <w:trHeight w:val="56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сего аудит. занят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1. Научно-теоретические основы изучения профессионального имидж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 Предмет и задачи курс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Имидж как социально-психологический феноме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3. Символическая природа имидж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4. Методы изучения имидж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2. Прикладная имиджелог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5. Социально-психологические характеристики отдельных видов имиджа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а 6. Технологии формирования личного и группового имидж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7. Самопрезентация как имиджевая технолог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Психологические проблемы формирования имиджа сотрудника ОВД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8. Социально-психологические характеристики имиджа правоохранительных орга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9. Особенности взаимодействия правоохранительных органов со С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10. Принципы и способы формирования позитивного имиджа сотрудника ОВД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че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Тема 2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Имидж как социально-психологический феномен</w:t>
      </w:r>
    </w:p>
    <w:p>
      <w:pPr>
        <w:pStyle w:val="TextBody"/>
        <w:ind w:firstLine="709"/>
        <w:jc w:val="center"/>
        <w:rPr/>
      </w:pPr>
      <w:r>
        <w:rPr/>
        <w:t>Семинарское занятие</w:t>
      </w:r>
    </w:p>
    <w:p>
      <w:pPr>
        <w:pStyle w:val="TextBody"/>
        <w:ind w:firstLine="709"/>
        <w:jc w:val="both"/>
        <w:rPr/>
      </w:pPr>
      <w:r>
        <w:rPr/>
        <w:t>Время – 2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зан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установки на важность получения знаний о технологиях формирования имиджа сотрудников ОВ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углубление и расширение знаний о личности и деятельности сотрудника ОВ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 семинара:</w:t>
      </w:r>
      <w:r>
        <w:rPr>
          <w:sz w:val="28"/>
          <w:szCs w:val="28"/>
        </w:rPr>
        <w:t xml:space="preserve"> проблемно-тематичес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ые вопросы, подлежащие рассмотр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ьно-психологической перцепции: категоризация, идентификация, каузальная атрибуция, эффект первого впечатления, галоэффект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еотипы массового сознания как социально-психологическая основа имид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манипуляции массовым созн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Рефераты (доклады, сообщения); темы для обсуждения и дискуссии: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фессиональная мотивация сотрудника ОВ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чины и стадии снижения профессиональной мотивации сотрудников ОВ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понятия «имидж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одственных по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блема классификации свойств и видов имидж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джелогия как междисциплинарная отрасль знания. Место имиджелогии в системе нау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ая сущность имиджа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ие рекомендации курсантам (слушателям) по подготовке к семинар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учить рекомендованную литературу, доработать конспект ле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ы, со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ыть готовым участвовать в обсуждениях и дискуссиях по рассматриваемым вопро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ервому вопросу необходимо проанализировать сущность имиджа как особого психического образа, как психологическую категорию и специальную деятельность человека. Дать понятие «личного обаяния человека», основных проблем имиджело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о второму и третьему вопросам следует уяснить значение имиджа сотрудника для правоохранительной деятельности. Определить, в чем заключается создание и поддержание положительного образа сотрудника в общественном мнении люд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просы для самоконтроля:</w:t>
      </w:r>
    </w:p>
    <w:p>
      <w:pPr>
        <w:pStyle w:val="TextBody"/>
        <w:ind w:firstLine="709"/>
        <w:jc w:val="both"/>
        <w:rPr/>
      </w:pPr>
      <w:r>
        <w:rPr/>
        <w:t xml:space="preserve">- в чем основные причины снижения привлекательности образа сотрудника в общественном мнении людей? </w:t>
      </w:r>
    </w:p>
    <w:p>
      <w:pPr>
        <w:pStyle w:val="TextBody"/>
        <w:ind w:firstLine="709"/>
        <w:jc w:val="both"/>
        <w:rPr/>
      </w:pPr>
      <w:r>
        <w:rPr/>
        <w:t>- какие типы мотивации влияют на имидж сотрудника ОВД?</w:t>
      </w:r>
    </w:p>
    <w:p>
      <w:pPr>
        <w:pStyle w:val="TextBody"/>
        <w:ind w:firstLine="709"/>
        <w:jc w:val="both"/>
        <w:rPr/>
      </w:pPr>
      <w:r>
        <w:rPr/>
        <w:t>- что понимается под имиджем в отечественной психологии?</w:t>
      </w:r>
    </w:p>
    <w:p>
      <w:pPr>
        <w:pStyle w:val="TextBody"/>
        <w:ind w:firstLine="709"/>
        <w:jc w:val="both"/>
        <w:rPr/>
      </w:pPr>
      <w:r>
        <w:rPr/>
        <w:t>- какие основные теории современной имиджелогии вам известны?</w:t>
      </w:r>
    </w:p>
    <w:p>
      <w:pPr>
        <w:pStyle w:val="FR3"/>
        <w:widowControl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в тетрадь основные понятия и термины, касающиеся данной темы.</w:t>
      </w:r>
    </w:p>
    <w:p>
      <w:pPr>
        <w:pStyle w:val="FR3"/>
        <w:widowControl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Литература для подготовки к семинар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Г. Прикладная имиджелогия: Учебное пособие для вузов.- М.: Академический проект, 200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ан Г. Имидж организации. – М.: Вершина, 2006. 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чепцов Г.Г. Имиджелогия. – М.: Рефл-бук, 2006.</w:t>
      </w:r>
    </w:p>
    <w:p>
      <w:pPr>
        <w:pStyle w:val="Normal"/>
        <w:tabs>
          <w:tab w:val="clear" w:pos="708"/>
          <w:tab w:val="left" w:pos="540" w:leader="none"/>
          <w:tab w:val="left" w:pos="90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алдини Р. Психология влияния. – СПб.: Питер, 2006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Психология социального познания. – М.: Аспект Пресс, 20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алев А.А. Психология общения. – М., Институт прикладной психологии, 2005. </w:t>
      </w:r>
    </w:p>
    <w:p>
      <w:pPr>
        <w:pStyle w:val="Normal"/>
        <w:tabs>
          <w:tab w:val="clear" w:pos="708"/>
          <w:tab w:val="left" w:pos="540" w:leader="none"/>
          <w:tab w:val="left" w:pos="90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А. Стереотип и имидж милиции в социуме. 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v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-Мурза С. Манипуляция сознанием. – М.: Алгоритм, 200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А.К. Психология профессионализма. – М., 2005. </w:t>
      </w:r>
    </w:p>
    <w:p>
      <w:pPr>
        <w:pStyle w:val="Normal"/>
        <w:tabs>
          <w:tab w:val="clear" w:pos="708"/>
          <w:tab w:val="left" w:pos="540" w:leader="none"/>
          <w:tab w:val="left" w:pos="90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н С.В. Проблемы формирования позитивного имиджа сотрудников ОВД. //Закон и право. – 2001. – №10. – С. 49-5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Тема 5. Социально-психологические характеристики отдельных видов имидж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-4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заняти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установки на важность получения знаний о технологиях формирования имиджа сотрудников ОВД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углубление и расширение знаний о типах профессионального поведения и деятельности личности, влияющие на положительный имидж сотрудника ОВ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ые вопросы, подлежащие рассмотр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и характеристики личного имид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имидж: цели и особ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имиджу руководителя. </w:t>
      </w:r>
    </w:p>
    <w:p>
      <w:pPr>
        <w:pStyle w:val="TextBody"/>
        <w:jc w:val="both"/>
        <w:rPr/>
      </w:pPr>
      <w:r>
        <w:rPr>
          <w:b/>
          <w:lang w:val="en-US"/>
        </w:rPr>
        <w:t>III</w:t>
      </w:r>
      <w:r>
        <w:rPr>
          <w:b/>
        </w:rPr>
        <w:t>. Рефераты (доклады, сообщения); темы для обсуждения и дискусси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ебования МВД России по совершенствованию деятельности подразделений органов внутренних дел в современных услов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ая сущность имидж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сихологические функции имидж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и индивидуальные факторы, детерминирующие имидж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сознательных и бессознательных компонентов имидж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мидж как публичный образ и результат социальной перцеп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ие рекомендации курсантам (слушателям) по подготовке к семина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учить рекомендованную литературу, доработать конспект л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доклады,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ыть готовым участвовать в обсуждениях и дискуссиях по рассматриваем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 подготовке к первому вопросу важно понять, что личный имидж обуславливается влиянием </w:t>
      </w:r>
      <w:r>
        <w:rPr>
          <w:color w:val="000000"/>
          <w:sz w:val="28"/>
          <w:szCs w:val="28"/>
        </w:rPr>
        <w:t xml:space="preserve">особенностей группового имиджа; </w:t>
      </w:r>
      <w:r>
        <w:rPr>
          <w:sz w:val="28"/>
          <w:szCs w:val="28"/>
        </w:rPr>
        <w:t>групповой имидж выступает как обобщенный образ социальной группы, как имидж организации. С этой точки зрения целесообразно обратить внимание на роль различных социальных стереотипов в формировании имиджа сотрудника ОВД (этнические, национальные стереотипы; национальный имидж России и россиян, гендерные стереотипы, особенности стереотипов криминальной субкультуры). Также необходимо определить, имеют ли отношение к формированию имиджа такие понятия, как «ф</w:t>
      </w:r>
      <w:r>
        <w:rPr>
          <w:sz w:val="28"/>
          <w:szCs w:val="22"/>
        </w:rPr>
        <w:t>ирменный стиль», «корпоративная культура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При подготовке ко второму и третьему вопросам</w:t>
      </w:r>
      <w:r>
        <w:rPr>
          <w:sz w:val="28"/>
          <w:szCs w:val="28"/>
        </w:rPr>
        <w:t xml:space="preserve"> необходимо уяснить требования к имиджу руководителя, значения стиля его руководства и факторы которые определяют стиль руководства. </w:t>
      </w:r>
      <w:r>
        <w:rPr>
          <w:spacing w:val="-10"/>
          <w:sz w:val="28"/>
        </w:rPr>
        <w:t>П</w:t>
      </w:r>
      <w:r>
        <w:rPr>
          <w:spacing w:val="-5"/>
          <w:sz w:val="28"/>
        </w:rPr>
        <w:t>од стилем руководства понимают совокупность типичных и устойчивых ме</w:t>
      </w:r>
      <w:r>
        <w:rPr>
          <w:spacing w:val="-4"/>
          <w:sz w:val="28"/>
        </w:rPr>
        <w:t>тодов воздействия руководителя на подчиненных с целью реализации управ</w:t>
      </w:r>
      <w:r>
        <w:rPr>
          <w:spacing w:val="-1"/>
          <w:sz w:val="28"/>
        </w:rPr>
        <w:t>ленческих функц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просы для самоконтро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2"/>
        </w:rPr>
        <w:t>-выявите различия между видами продвижения имиджа: приспособительный имидж, атакующий</w:t>
      </w:r>
      <w:r>
        <w:rPr>
          <w:b/>
          <w:i/>
          <w:sz w:val="28"/>
          <w:szCs w:val="22"/>
        </w:rPr>
        <w:t xml:space="preserve"> </w:t>
      </w:r>
      <w:r>
        <w:rPr>
          <w:sz w:val="28"/>
          <w:szCs w:val="22"/>
        </w:rPr>
        <w:t xml:space="preserve">имидж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-какое содержание вкладывается в понятие «миссия»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понятия «Лидер» и «Руководите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какие качества присущи руководителю с высокими навыками управления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существуют </w:t>
      </w:r>
      <w:r>
        <w:rPr>
          <w:sz w:val="28"/>
          <w:szCs w:val="28"/>
        </w:rPr>
        <w:t xml:space="preserve">характеристики имиджа как психического образа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тереотипы влияют на формирование положительного имиджа сотрудник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ите основные с</w:t>
      </w:r>
      <w:r>
        <w:rPr>
          <w:sz w:val="28"/>
          <w:szCs w:val="28"/>
        </w:rPr>
        <w:t xml:space="preserve">пособы мифологизации имидж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улируйте понятие, виды и особенности группового имидж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кие гендерные стереотипы в имиджмейкинге вы знае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Литература для подготовки к семинар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Г. Прикладная имиджелогия: Учебное пособие для вузов.- М.: Академический проект, 200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чепцов Г.Г. Имиджелогия. – М.: Рефл-бук, 2006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ркова А.К. Психология профессионализма. – М., 20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нов Ю.А. Системное познание и «несистемная наука»: история формирования различных образов и моделей человека // Иллюзии целостности человека в психологии: от частного подхода к истинной системности. Материалы межвузовской научно-практической конференции студентов, аспирантов, преподавателей. Санкт-Петербург. 26 ноября 2009 года. С. 7-27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 6. Технологии формирования личного и группового имиджа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инар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, углубление и расширение знаний, полученных на лекции и в процессе самостоятель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усвоения программного материала и оценка знаний обучаемых по данной т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формирование навыков публичного выступления и ведения диску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 семинара:</w:t>
      </w:r>
      <w:r>
        <w:rPr>
          <w:sz w:val="28"/>
          <w:szCs w:val="28"/>
        </w:rPr>
        <w:t xml:space="preserve"> проблемно-тематиче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ые вопросы, подлежащие рассмотрени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ки привлечения внимания и достижения узнаваемости имидж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ы формирования положительного отно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ы повышения доверия и авторитета.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Рефераты (доклады, сообщения); темы для обсуждения и дискуссии: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ые характеристики и структура персонального имидж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имидж: цели и особен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требования к имиджу руководи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миджеформирующие технолог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 средства формирования имидж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ие рекомендации курсантам (слушателям) по подготовке к семина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учить рекомендованную литературу, доработать конспект л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доклады,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ыть готовым участвовать в обсуждениях и дискуссиях по рассматриваемым вопрос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ри подготовке к первому вопросу важно понять, что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мидж правоохранительных органов тесно связан с проблемой авторитета власти, группового имиджа силовых структур (МВД, ФСБ, МЧС, ФСИН, МО, прокуратура, таможенная служба). Провести анализ сущности коррупции как ведущего фактора снижения имиджа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 При подготовке ко второму и третьему вопросам </w:t>
      </w:r>
      <w:r>
        <w:rPr>
          <w:sz w:val="28"/>
          <w:szCs w:val="28"/>
        </w:rPr>
        <w:t xml:space="preserve">необходимо исследовать </w:t>
      </w:r>
      <w:r>
        <w:rPr>
          <w:color w:val="000000"/>
          <w:sz w:val="28"/>
          <w:szCs w:val="28"/>
        </w:rPr>
        <w:t>проблему общественной оценки эффективности деятельности органов внутренних дел, а также методы взаимодействия с гражданами с целью формирования положительного имиджа сотрудни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основные социальные стереотипы в имидже сотрудников ОВ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ханизмы снижения имиджа правоохранительных органов заключает в себе коррупци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к влияет оценка эффективности деятельности органов внутренних дел со стороны населения</w:t>
      </w:r>
      <w:r>
        <w:rPr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остоит роль СМИ и телевидения в формировании публичного образа ОВ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миджевые цели сотрудников ОВД вы знает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факторы позитивного и негативного имиджа сотрудников ОВ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нципы и способы формирования позитивного имиджа сотрудников ОВД вы знаете</w:t>
      </w:r>
      <w:r>
        <w:rPr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Литература для подготовки к семинар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ан Г. Имидж организации. – М.: Вершина, 2006. 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кин В.Г. Тренинг формирования имиджа. – СПб: Речь. – 2008. 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пцов Г. Г. Имиджелогия. – М.: Рефл-бук, 2006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пель В.М. Имиджелогия. Секреты личного обаяния. – М.: Феникс, 2005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Паблик рилейшнз или как успешно управлять общественным мнением. – М., 1998.</w:t>
      </w:r>
    </w:p>
    <w:p>
      <w:pPr>
        <w:pStyle w:val="Normal"/>
        <w:tabs>
          <w:tab w:val="clear" w:pos="708"/>
          <w:tab w:val="left" w:pos="540" w:leader="none"/>
          <w:tab w:val="left" w:pos="90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анасюк А. Ю. Вам нужен имиджмейкер? Или о том, как создавать свой имидж. – М., 200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7. Самопрезентация как имиджевая технолог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– 4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занятия: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крепление и углубление знаний слушателей, полученных на лекции и в процессе самостоя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ормирование у обучаемых навыков построения личного ими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тематический практику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е вопросы (действия), подлежащие отработк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джевые цели сотрудников правоохранительных орган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качество личного контакта. Конструктивный и деструктивный стиль взаимодейств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формирования позитивного имиджа и повышения автор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, сотрудников ОВД при формировании профессионального имидж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этапы самопрезен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эффективной самопрезен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 само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ие рекомендации слушателям по подготовке к занят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литературу по да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ыть готовым принять участие в применении различных психотехник для формирования персонального положительного ими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учебно-материальной базы, которую обучаемые должны иметь на занят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, тетрадь для практических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о-материальное обеспеч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видеоаппарату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самоопред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нинга конфликтологической компетентности сотруд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АН (анкета САН – на каждого слушателя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дание для самостояте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исать в тетрадь основные понятия и термины, касающиеся д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ыть готовым к самооценке и самоопреде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и записать собственные поступки и поступки других людей, в которых ярко проявлялись личностные качества и состояния, оказывающие влияние на личный имидж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возможность применения различных методов оценки поведения и психических состояний в служеб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яснить понятие стилей общения, их зависимость от различных свойств личности и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ть объяснить содержание отрицательных и положительных форм поведения и общения, их влияние на имидж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обобщить собственный опыт и опыт других, в котором ярко проявлялись значимые для персонального имиджа человека различные психические свойства и состоя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к общению с «конфликтной личность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яснить понятие «речевого имиджа челове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омнить и практически отработать некоторые приемы самоимидж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руководств и пособий, подлежащих изучению перед заняти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В. Л. Юридическая психология: Учебник для вузов. – СПб, 2009.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ан Г. Имидж организации. – М.: Вершина, 2006. 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пцов Г. Г. Имиджелогия. – М.: Рефл-бук, 2006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пель В.М. Имиджелогия. Секреты личного обаяния. – М.: Феникс, 2005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540" w:leader="none"/>
          <w:tab w:val="left" w:pos="90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ебедев-Любимов А. Самореклама. СПб.: Питер, 200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сюк А. Ю. Вам нужен имиджмейкер? Или о том, как создавать свой имидж. – М., 2001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тренинг профессионального общения сотрудников органов внутренних дел. – Казань, 2003.</w:t>
      </w:r>
    </w:p>
    <w:p>
      <w:pPr>
        <w:pStyle w:val="Normal"/>
        <w:tabs>
          <w:tab w:val="clear" w:pos="708"/>
          <w:tab w:val="left" w:pos="540" w:leader="none"/>
          <w:tab w:val="left" w:pos="90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фф Р. Я вижу Вас голыми. Как подготовиться к презентации и с блеском ее провести. – М.: Класс, 2006. </w:t>
      </w:r>
    </w:p>
    <w:p>
      <w:pPr>
        <w:pStyle w:val="Normal"/>
        <w:tabs>
          <w:tab w:val="clear" w:pos="708"/>
          <w:tab w:val="left" w:pos="540" w:leader="none"/>
          <w:tab w:val="left" w:pos="90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Принципы и способы формирования позитивного имиджа сотрудника ОВ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, углубление и расширение знаний, полученных на лекции и в процессе самостоятель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усвоения программного материала и оценка знаний обучаемых по данной т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формирование навыков публичного выступления и ведения диску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 семинара:</w:t>
      </w:r>
      <w:r>
        <w:rPr>
          <w:sz w:val="28"/>
          <w:szCs w:val="28"/>
        </w:rPr>
        <w:t xml:space="preserve"> проблемно-тематиче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ые вопросы, подлежащие рассмотр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внешнему виду сотрудника ОВ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презентация сотрудника ОВ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ика деловых переговор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Рефераты (доклады, сообщения); темы для обсуждения и дискуссии: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факторы, детерминирующие имидж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сознательных и бессознательных компонентов имидж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миджеформирующих технологий (брендинг, фэйсбилдинг, типизация, стилизация, позиционирование, мифологизация, аффектация, дистанцирование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ие способы создания позитивного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равления слухам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ие рекомендации курсантам (слушателям) по подготовке к семина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учить рекомендованную литературу, доработать конспект л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доклады,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ыть готовым участвовать в обсуждениях и дискуссиях по рассматриваем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 подготовке к первому вопросу важно понять, что имидж – это личное достояние человека, составляющая его духовного содержания. Поэтому следует изучить механизмы сенсорного восприятия и эмоционального отношения людей друг к другу в процессе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5. При подготовке ко второму и третьему вопросам </w:t>
      </w:r>
      <w:r>
        <w:rPr>
          <w:sz w:val="28"/>
          <w:szCs w:val="28"/>
        </w:rPr>
        <w:t>необходимо обратиться к исследованию принципов выстраивания моделей социального поведения, составляющих профессиональную компетентность и воспитанность сотрудника. Персональный имидж сотрудника зависит от многих факторов, поэтому важно определить их иерархию, начиная от внешнего вида до характеристик ценностно-смысловой сферы сотрудни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просы для самоконтрол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роль играет самопрезентация в формировании профессионального имиджа сотрудник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кие цели и этапы самопрезентации вы знает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правила эффективной самопрезента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ипичные ошибки самопрезентации вы знает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>Дать определение переговорам как виду специфической коммуникаци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>Назвать и раскрыть содержание основных подходов к ведению переговоров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>Дать характеристику основным элементам переговорной коммуникаци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>Охарактеризовать алгоритм подготовки переговорной коммуникаци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Дать характеристику предмету и структуре переговоров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 xml:space="preserve">Охарактеризовать основные тактики и контртактики ведения переговоров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Раскрыть основные варианты поведения на переговорах и техники взаимодейств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>Назвать и проинтерпретировать функции и приемы ведения переговоров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Дать определение личностного и корпоративного имидж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Дать характеристику этапов создания имидж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Дать характеристику элементам структуры корпоративного имидж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Раскрыть содержание факторов личностного имиджа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2"/>
        </w:rPr>
        <w:t>Перечислить и охарактеризовать цели и техники социального влиян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Раскрыть элементы установочной системы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Дать характеристику этапов процесса убе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Литература для подготовки к семинар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ун Л. Имидж – путь к успеху. – СПб.: Питер, 2007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Г. Прикладная имиджелогия: Учебное пособие для вузов.- М.: Академический проект, 200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пцов Г. Г. Имиджелогия. – М.: Рефл-бук, 2006.</w:t>
      </w:r>
    </w:p>
    <w:p>
      <w:pPr>
        <w:pStyle w:val="Normal"/>
        <w:tabs>
          <w:tab w:val="clear" w:pos="708"/>
          <w:tab w:val="left" w:pos="-2127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кова М.Б. Способы повышения конфликтологической компетентности педагога сельских школ//Современные проблемы психологии развития и образования человека. Сб. материалов всерос. конф. Т.1. СПб., 2009. С.460-464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540" w:leader="none"/>
          <w:tab w:val="left" w:pos="90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зубцев С. Слухи, которые работают на вас. – СПб.: Питер, 200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рисов Б.Л. Технологи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: Учебное пособие для вузов. – М.: ФАИР-ПРЕСС, 2001. </w:t>
      </w:r>
    </w:p>
    <w:p>
      <w:pPr>
        <w:pStyle w:val="Normal"/>
        <w:tabs>
          <w:tab w:val="clear" w:pos="708"/>
          <w:tab w:val="left" w:pos="720" w:leader="none"/>
          <w:tab w:val="left" w:pos="90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-Любимов А. Самореклама. СПб.: Питер, 2003.</w:t>
      </w:r>
    </w:p>
    <w:p>
      <w:pPr>
        <w:pStyle w:val="Normal"/>
        <w:tabs>
          <w:tab w:val="clear" w:pos="708"/>
          <w:tab w:val="left" w:pos="720" w:leader="none"/>
          <w:tab w:val="left" w:pos="90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 Л.Д. . Психология делового общения и управления. Ростов –на- Дону, 2004. </w:t>
      </w:r>
    </w:p>
    <w:p>
      <w:pPr>
        <w:pStyle w:val="Normal"/>
        <w:tabs>
          <w:tab w:val="clear" w:pos="708"/>
          <w:tab w:val="left" w:pos="720" w:leader="none"/>
          <w:tab w:val="left" w:pos="90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фф Р. Я вижу Вас голыми. Как подготовиться к презентации и с блеском ее провести. – М.: Класс, 2006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 для подготовки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идж как предмет исследования. Предмет, объект и цели имиджелогии как научной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понятия «имидж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одственных по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классификации свойств и видов имидж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иджелогия как междисциплинарная отрасль знания. Место имиджелогии в системе 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ая сущность имидж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сихологические функции имид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и индивидуальные факторы, детерминирующие имидж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сознательных и бессознательных компонентов имидж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мидж как публичный образ и результат социальной перцеп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миджа как психического обра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ьно-психологической перцепции: категоризация, идентификация, каузальная атрибуция, эффект первого впечатления, галоэффект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как продукт массовой коммуникации и массового соз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реотипы массового сознания как социально-психологическая основа имидж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как продукт СМИ. Способы манипуляции массовым созна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волическая природа имид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хетипы коллективного бессознательн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и сущность мифа. Функции мифа в современном массовом созн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ы мифологизации имидж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виды и особенности группового имидж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лияние этнических стереотипов на восприятие представителей других социальных груп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ния национальных имиджей. Имидж России и россия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дерные стереотипы в имиджмейкинг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й имидж: факторы и особенности его форм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организации. </w:t>
      </w:r>
      <w:r>
        <w:rPr>
          <w:sz w:val="28"/>
          <w:szCs w:val="28"/>
        </w:rPr>
        <w:t xml:space="preserve">Сущность и структура имиджа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ые характеристики и структура персонального имидж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имидж: цели и особ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требования к имиджу руководи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миджеформирующие техн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 средства формирования имидж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мопрезентация как имиджевая технолог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имиджа правоохранительных орг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авторитета в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группового имиджа силовых подструктур (МВД, ФСБ, МЧС, ФСИН, МО, прокуратура, таможенная служб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стереотипы в имидже сотрудников ОВ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 как ведущий фактор снижения имиджа правоохранительных орг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блема оценки эффективности деятельности органов внутренних д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СМИ и телевидения в формировании публичного образа ОВ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Цели и формы взаимодействия правоохранительных органов со С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евые цели сотрудников ОВ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позитивного и негативного имиджа сотрудников ОВ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формирования позитивного имиджа сотрудников ОВ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формирования позитивного имиджа и повышения авторит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внешнему ви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презентация сотрудника ОВ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качество личного контакта сотрудников правоохранительных органов с насел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внешнему виду сотрудника ОВ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ый и деструктивный стиль взаимод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ика деловых перегов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гашения агрессии и ухода от н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, сотрудников ОВД при формировании профессионального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uppressLineNumbers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е издание</w:t>
      </w:r>
    </w:p>
    <w:p>
      <w:pPr>
        <w:pStyle w:val="TextBody"/>
        <w:keepNext w:val="true"/>
        <w:suppressLineNumbers/>
        <w:spacing w:lineRule="auto" w:line="240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"/>
        <w:keepNext w:val="true"/>
        <w:suppressLineNumbers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keepNext w:val="true"/>
        <w:suppressLineNumbers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keepNext w:val="true"/>
        <w:suppressLineNumbers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keepNext w:val="true"/>
        <w:suppressLineNumbers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keepNext w:val="true"/>
        <w:suppressLineNumbers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keepNext w:val="true"/>
        <w:suppressLineNumbers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keepNext w:val="true"/>
        <w:suppressLineNumbers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1"/>
        <w:keepNext w:val="true"/>
        <w:widowControl/>
        <w:suppressLineNumbers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к семинарским и практическим занятиям</w:t>
      </w:r>
    </w:p>
    <w:p>
      <w:pPr>
        <w:pStyle w:val="Normal1"/>
        <w:keepNext w:val="true"/>
        <w:widowControl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keepNext w:val="true"/>
        <w:suppressLineNumbers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сихологические проблемы формирования имиджа сотрудника ОВД</w:t>
      </w:r>
      <w:r>
        <w:rPr>
          <w:b/>
          <w:caps/>
          <w:sz w:val="28"/>
          <w:szCs w:val="28"/>
        </w:rPr>
        <w:t>»</w:t>
      </w:r>
    </w:p>
    <w:p>
      <w:pPr>
        <w:pStyle w:val="Normal1"/>
        <w:keepNext w:val="true"/>
        <w:widowControl/>
        <w:suppressLineNumbers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30505 – правоохранительная деятельность</w:t>
      </w:r>
    </w:p>
    <w:p>
      <w:pPr>
        <w:pStyle w:val="Heading"/>
        <w:keepNext w:val="true"/>
        <w:suppressLineNumbers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(специализация – кадрово-воспитательная работа в органах внутренних дел)</w:t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/>
          <w:b/>
          <w:smallCaps/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uppressLineNumbers/>
        <w:spacing w:lineRule="auto" w:line="240"/>
        <w:ind w:firstLine="709"/>
        <w:jc w:val="center"/>
        <w:rPr>
          <w:b/>
          <w:b/>
        </w:rPr>
      </w:pPr>
      <w:r>
        <w:rPr>
          <w:b/>
        </w:rPr>
        <w:t>Шаранов Юрий Александрович,</w:t>
      </w:r>
    </w:p>
    <w:p>
      <w:pPr>
        <w:pStyle w:val="TextBody"/>
        <w:keepNext w:val="true"/>
        <w:suppressLineNumbers/>
        <w:spacing w:lineRule="auto" w:line="240"/>
        <w:ind w:firstLine="709"/>
        <w:jc w:val="center"/>
        <w:rPr/>
      </w:pPr>
      <w:r>
        <w:rPr/>
        <w:t>доктор психологических наук, профессор</w:t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true"/>
        <w:suppressLineNumbers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</w:t>
      </w:r>
    </w:p>
    <w:p>
      <w:pPr>
        <w:pStyle w:val="Normal"/>
        <w:keepNext w:val="true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ректор</w:t>
      </w:r>
    </w:p>
    <w:p>
      <w:pPr>
        <w:pStyle w:val="Normal"/>
        <w:keepNext w:val="true"/>
        <w:suppressLineNumbers/>
        <w:pBdr>
          <w:bottom w:val="single" w:sz="12" w:space="0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center"/>
        <w:rPr/>
      </w:pPr>
      <w:r>
        <w:rPr>
          <w:sz w:val="28"/>
          <w:szCs w:val="28"/>
        </w:rPr>
        <w:t xml:space="preserve">Подписано в печать и в свет _________.          Формат 60х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keepNext w:val="true"/>
        <w:suppressLineNumbers/>
        <w:pBdr>
          <w:bottom w:val="single" w:sz="12" w:space="0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чать офсетная.          Объем ___ п.л.                    Тираж ___ экз.</w:t>
      </w:r>
    </w:p>
    <w:p>
      <w:pPr>
        <w:pStyle w:val="Normal"/>
        <w:keepNext w:val="true"/>
        <w:suppressLineNumbers/>
        <w:pBdr>
          <w:bottom w:val="single" w:sz="12" w:space="0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LineNumbers/>
        <w:spacing w:before="0" w:after="0"/>
        <w:ind w:firstLine="709"/>
        <w:jc w:val="center"/>
        <w:rPr/>
      </w:pPr>
      <w:r>
        <w:rPr>
          <w:b w:val="false"/>
          <w:bCs w:val="false"/>
        </w:rPr>
        <w:t>Отпечатано в Санкт-Петербургском университет МВД России</w:t>
      </w:r>
    </w:p>
    <w:p>
      <w:pPr>
        <w:pStyle w:val="Normal"/>
        <w:keepNext w:val="true"/>
        <w:suppressLineNumbers/>
        <w:ind w:firstLine="709"/>
        <w:jc w:val="center"/>
        <w:rPr/>
      </w:pPr>
      <w:r>
        <w:rPr>
          <w:sz w:val="28"/>
          <w:szCs w:val="28"/>
        </w:rPr>
        <w:t>198206, Санкт-Петербург, ул. Летчика Пилютова, д. 1</w:t>
      </w:r>
    </w:p>
    <w:p>
      <w:pPr>
        <w:pStyle w:val="Normal"/>
        <w:keepNext w:val="tru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Ho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cademy Ho;Times New Roman" w:hAnsi="Academy Ho;Times New Roman" w:cs="Academy Ho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exact" w:line="480"/>
      <w:ind w:firstLine="720"/>
      <w:jc w:val="center"/>
    </w:pPr>
    <w:rPr>
      <w:rFonts w:ascii="Academy Ho;Times New Roman" w:hAnsi="Academy Ho;Times New Roman" w:cs="Academy Ho;Times New Roman"/>
      <w:b/>
      <w:bCs/>
      <w:smallCaps/>
      <w:sz w:val="36"/>
      <w:szCs w:val="36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2" w:leader="dot"/>
      </w:tabs>
      <w:ind w:firstLine="567"/>
      <w:jc w:val="both"/>
    </w:pPr>
    <w:rPr>
      <w:rFonts w:ascii="Academy Ho;Times New Roman" w:hAnsi="Academy Ho;Times New Roman" w:cs="Academy Ho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64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60" w:hanging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10">
    <w:name w:val="Основной стиль с отступом"/>
    <w:basedOn w:val="Normal"/>
    <w:qFormat/>
    <w:pPr>
      <w:ind w:firstLine="720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20" w:after="0"/>
      <w:ind w:left="132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0:00Z</dcterms:created>
  <dc:creator>1</dc:creator>
  <dc:description/>
  <cp:keywords/>
  <dc:language>en-US</dc:language>
  <cp:lastModifiedBy>кафедра</cp:lastModifiedBy>
  <cp:lastPrinted>2009-06-22T15:08:00Z</cp:lastPrinted>
  <dcterms:modified xsi:type="dcterms:W3CDTF">2010-02-26T08:58:00Z</dcterms:modified>
  <cp:revision>6</cp:revision>
  <dc:subject/>
  <dc:title>МВД России</dc:title>
</cp:coreProperties>
</file>