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Санкт – Петербургский университет МВД России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кафедра криминалистик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3960" w:firstLine="708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960" w:leader="none"/>
        </w:tabs>
        <w:ind w:left="3960" w:firstLine="708"/>
        <w:rPr/>
      </w:pPr>
      <w:r>
        <w:rPr>
          <w:sz w:val="28"/>
          <w:szCs w:val="28"/>
        </w:rPr>
        <w:t xml:space="preserve">Первый заместитель начальника 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анкт-Петербургского университета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ВД России</w:t>
      </w:r>
    </w:p>
    <w:p>
      <w:pPr>
        <w:pStyle w:val="Normal"/>
        <w:tabs>
          <w:tab w:val="clear" w:pos="708"/>
          <w:tab w:val="left" w:pos="3960" w:leader="none"/>
        </w:tabs>
        <w:ind w:left="3960" w:firstLine="708"/>
        <w:rPr/>
      </w:pPr>
      <w:r>
        <w:rPr>
          <w:sz w:val="28"/>
          <w:szCs w:val="28"/>
        </w:rPr>
        <w:t>генерал- майор поли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А.А.Кочин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«____»_____________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экзамену по дисциплине «Криминалистика»  для слушателей факультета заочного обуч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ям:  030501 – юриспруденция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>0</w:t>
      </w:r>
      <w:r>
        <w:rPr>
          <w:color w:val="000000"/>
          <w:spacing w:val="5"/>
          <w:sz w:val="28"/>
          <w:szCs w:val="28"/>
        </w:rPr>
        <w:t>30505 – правоохранительная деятельность</w:t>
      </w:r>
    </w:p>
    <w:p>
      <w:pPr>
        <w:pStyle w:val="Normal"/>
        <w:ind w:left="180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(2012-2013 учебный год)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firstLine="69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firstLine="69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firstLine="69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firstLine="69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firstLine="69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firstLine="69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firstLine="69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firstLine="69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firstLine="69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firstLine="69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firstLine="69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firstLine="696"/>
        <w:contextualSpacing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анкт-Петербург</w:t>
      </w:r>
    </w:p>
    <w:p>
      <w:pPr>
        <w:pStyle w:val="TextBody"/>
        <w:spacing w:before="0" w:after="0"/>
        <w:ind w:left="142" w:hanging="0"/>
        <w:rPr/>
      </w:pPr>
      <w:r>
        <w:rPr>
          <w:b w:val="false"/>
          <w:sz w:val="28"/>
          <w:szCs w:val="28"/>
        </w:rPr>
        <w:t>2012 г.</w:t>
      </w:r>
    </w:p>
    <w:p>
      <w:pPr>
        <w:pStyle w:val="Normal"/>
        <w:ind w:left="142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Предмет криминалистики и ее природа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Система и задачи криминалистики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Место криминалистики в системе научных знаний, ее взаимосвязи с другими науками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 xml:space="preserve">Учение о методах криминалистики. 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Общая теория криминалистики.  Ее функции и значение для развития науки криминалистики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Понятие, научные основы криминалистической идентификации, ее значение в раскрытии и расследовании преступлений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Виды и объекты криминалистической идентификации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Понятие, задачи, значение криминалистической диагностики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Понятие, система и значение криминалистической техники в раскрытии и расследовании преступлений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Понятие, система и значение криминалистической фотографии в раскрытии и расследовании  преступлений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Виды и методы  фотосъемки места происшествия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 xml:space="preserve">Понятие и правила проведения опознавательной (сигналетической) фотосъемки.  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Криминалистическая судебно-исследовательская фотография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Криминалистическая видео- и аудиозапись, порядок их производства, процессуальное оформление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Понятие и значение криминалистической трасологии в раскрытии и расследовании преступлений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Общие правила обнаружения, изъятия и фиксации следов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Следы рук, их криминалистическое значение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Обнаружение, фиксация и изъятие следов рук, правила их описания в протоколе осмотра места происшествия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sz w:val="28"/>
        </w:rPr>
      </w:pPr>
      <w:r>
        <w:rPr>
          <w:sz w:val="28"/>
        </w:rPr>
        <w:t>Правила дактилоскопироания  живых лиц и трупов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Следы ног человека, их криминалистическое значение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420" w:leader="none"/>
        </w:tabs>
        <w:spacing w:lineRule="auto" w:line="360"/>
        <w:ind w:left="0" w:right="567" w:hanging="0"/>
        <w:jc w:val="both"/>
        <w:rPr/>
      </w:pPr>
      <w:r>
        <w:rPr/>
        <w:t>Следы орудий взлома, их криминалистическое значение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420" w:leader="none"/>
        </w:tabs>
        <w:spacing w:lineRule="auto" w:line="360"/>
        <w:ind w:left="0" w:right="567" w:hanging="0"/>
        <w:jc w:val="both"/>
        <w:rPr/>
      </w:pPr>
      <w:r>
        <w:rPr/>
        <w:t>Следы транспортных средств, их криминалистическое значение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Понятие криминалистического оружиеведения, его значение в раскрытии и расследовании преступлени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sz w:val="28"/>
        </w:rPr>
      </w:pPr>
      <w:r>
        <w:rPr>
          <w:sz w:val="28"/>
        </w:rPr>
        <w:t>Основные и дополнительные следы выстрела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Следы выстрела их виды, обнаружение, фиксация, изъятие и исследование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Понятие, классификация холодного оружия, вопросы, решаемые криминалистической экспертизой холодного оружия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sz w:val="28"/>
        </w:rPr>
      </w:pPr>
      <w:r>
        <w:rPr>
          <w:sz w:val="28"/>
        </w:rPr>
        <w:t>Классификация ручного огнестрельного оружия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 xml:space="preserve"> </w:t>
      </w:r>
      <w:r>
        <w:rPr/>
        <w:t>Взрывные  устройства и следы их  применения. Особенности осмотра места происшествия по делам о взрывах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Криминалистическое исследование документов и его значение в следственной практике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 xml:space="preserve"> </w:t>
      </w:r>
      <w:r>
        <w:rPr/>
        <w:t xml:space="preserve">Виды подделок документов, правила их выявления. 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Понятие и признаки письменной речи и её криминалистическое значение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Научные основы отождествления  личности по почерку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Признаки почерка и их криминалистическое  значение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Научные  основы криминалистической габитоскопии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Использование признаков внешности человека в розыскной и следственной работе органов внутренних дел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Понятие криминалистических учетов как информационной системы органов внутренних дел, их классификация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Криминалистические учеты экспертно-криминалистических подразделений  МВД-УВД, их использование в  борьбе с  преступностью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Понятие, система и задачи  криминалистической тактики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Понятие  тактического приема. Виды тактических  приемо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sz w:val="28"/>
        </w:rPr>
      </w:pPr>
      <w:r>
        <w:rPr>
          <w:sz w:val="28"/>
        </w:rPr>
        <w:t>Классификация тактических приемов при производстве следственных действий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Понятие и содержание  тактического решения, порядок его принятия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Понятие и принципы планирования расследования преступлений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Виды планов и техника планирования расследования преступлений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 xml:space="preserve">Понятие следственной ситуации, её содержание, виды и значение для организации расследования преступлений. 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Понятие криминалистической версии, её виды и значение в раскрытии и расследовании преступлений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Порядок проверки криминалистических версий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Изучение личности подозреваемого (обвиняемого), виды источников информации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Понятие, принципы и организация взаимодействия следователя  с оперативными подразделениями и другими службами ОВД при расследовании преступлений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420" w:leader="none"/>
        </w:tabs>
        <w:spacing w:lineRule="auto" w:line="360"/>
        <w:ind w:left="0" w:right="567" w:hanging="0"/>
        <w:jc w:val="both"/>
        <w:rPr/>
      </w:pPr>
      <w:r>
        <w:rPr/>
        <w:t>Понятие, значение и формы привлечения  общественности к расследованию и  предупреждению  преступлений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 xml:space="preserve">Деятельность следователя по предупреждению преступлений. 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Понятие и виды следственного осмотра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Тактика осмотра места происшествия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Понятие и порядок производства следственного наружного осмотра трупа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Понятие и порядок производства следственного осмотра предметов и документов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Тактика освидетельствования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Понятие и виды задержания лица при раскрытии и расследовании преступлений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Понятие обыска, его виды и задачи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Тактика обыска помещений и участков местности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Личный обыск, порядок его проведения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Понятие и тактика выемки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Понятие, виды и задачи допрос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sz w:val="28"/>
        </w:rPr>
      </w:pPr>
      <w:r>
        <w:rPr>
          <w:sz w:val="28"/>
        </w:rPr>
        <w:t>Тактика допроса свидетеля, дающего ложные показания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ind w:left="0" w:right="567" w:hanging="0"/>
        <w:jc w:val="both"/>
        <w:rPr/>
      </w:pPr>
      <w:r>
        <w:rPr/>
        <w:t>Тактика допроса  подозреваемого (обвиняемого)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ind w:left="0" w:right="567" w:hanging="0"/>
        <w:jc w:val="both"/>
        <w:rPr/>
      </w:pPr>
      <w:r>
        <w:rPr/>
        <w:t>Тактика допроса  свидетеля (потерпевшего)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ind w:left="0" w:right="567" w:hanging="0"/>
        <w:jc w:val="both"/>
        <w:rPr/>
      </w:pPr>
      <w:r>
        <w:rPr/>
        <w:t>Тактика допроса  несовершеннолетних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sz w:val="28"/>
        </w:rPr>
      </w:pPr>
      <w:r>
        <w:rPr>
          <w:sz w:val="28"/>
        </w:rPr>
        <w:t>Тактика допроса несовершеннолетнего подозреваемого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ind w:left="0" w:right="567" w:hanging="0"/>
        <w:jc w:val="both"/>
        <w:rPr/>
      </w:pPr>
      <w:r>
        <w:rPr/>
        <w:t>Тактика проведения  очной ставки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Тактика предъявления  для опознания лица по признакам внешности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Тактика предъявления для опознания предметов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Тактика проверки показаний на месте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Понятие, задачи и виды следственного эксперимента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Понятие судебной экспертизы  и ее виды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Заключения эксперта, виды и его оц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57" w:right="567" w:hanging="357"/>
        <w:jc w:val="both"/>
        <w:textAlignment w:val="auto"/>
        <w:rPr>
          <w:sz w:val="28"/>
          <w:szCs w:val="28"/>
        </w:rPr>
      </w:pPr>
      <w:r>
        <w:rPr>
          <w:sz w:val="28"/>
        </w:rPr>
        <w:t>Вопросы, разрешаемые судебно-медицинской, судебно-психиатрической и судебно-наркотической экспертизами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 xml:space="preserve"> </w:t>
      </w:r>
      <w:r>
        <w:rPr/>
        <w:t>Понятие, система, задачи и значение криминалистической методики как раздела криминалистики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Принципы криминалистической методики расследования преступлений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Понятие и классификация частных методик расследования отдельных видов преступлений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Структура частных методик расследования отдельных видов  преступлений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Понятие, содержание и значение криминалистической характеристики преступлени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sz w:val="28"/>
        </w:rPr>
      </w:pPr>
      <w:r>
        <w:rPr>
          <w:sz w:val="28"/>
        </w:rPr>
        <w:t>Криминалистическая характеристика убийст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sz w:val="28"/>
        </w:rPr>
      </w:pPr>
      <w:r>
        <w:rPr>
          <w:sz w:val="28"/>
        </w:rPr>
        <w:t>Следственные ситуации при расследовании убийств, первоначальные следственные действия при обнаружении трупа с признаками насильственной смерти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Программы действий следователя и общие версии, выдвигаемые при расследования убийств при обнаружении трупа с признаками насильственной смерти или его часте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</w:rPr>
        <w:t xml:space="preserve">Криминалистическая характеристика умышленного причинения вреда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здоровью.                                                  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Типичные следственные ситуации и программы первоначального этапа расследования причинения вреда здоровью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Криминалистическая характеристика краж чужого имущества. Типичные следственные ситуации и программы первоначального этапа расследования краж чужого имущества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Криминалистическая характеристика грабежей  и разбоев. Типичные следственные ситуации и программы первоначального этапа расследования  грабежей и разбоев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Криминалистическая характеристика мошенничества. Типичные следственные ситуации и программы первоначального этапа расследования  мошенничеств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sz w:val="28"/>
        </w:rPr>
      </w:pPr>
      <w:r>
        <w:rPr>
          <w:sz w:val="28"/>
        </w:rPr>
        <w:t>Первоначальные следственные действия и ОРМ при расследовании мошенничества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Криминалистическая характеристика вымогательства. Типичные следственные ситуации и программы первоначального этапа расследования  вымогательства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 xml:space="preserve"> </w:t>
      </w:r>
      <w:r>
        <w:rPr/>
        <w:t xml:space="preserve">Криминалистическая  характеристика  взяточничества. 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Типичные следственные ситуации и программы первоначального этапа расследования взяточничества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Криминалистическая характеристика преступлений в сфере незаконного оборота  наркотических средств или психотропных веществ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Типичные следственные ситуации и программы первоначального этапа расследования  незаконного приобретения, хранения и сбыта наркотических средств или психотропных веществ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 xml:space="preserve">Криминалистическая характеристика дорожно-транспортных преступлений. 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Типичные следственные ситуации и программы первоначального этапа расследования дорожно-транспортных преступлений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Особенности расследования преступлений, совершаемых организованными преступными группами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Криминалистическая  характеристика  преступлений, совершаемых организованными преступными группами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Криминалистическая  характеристика  преступлений, совершаемых несовершеннолетними. Особенности расследования преступлений, совершаемых несовершеннолетними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Особенности расследования преступлений прошлых лет.</w:t>
      </w:r>
    </w:p>
    <w:p>
      <w:pPr>
        <w:pStyle w:val="Heading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/>
      </w:pPr>
      <w:r>
        <w:rPr/>
        <w:t>Противодействие расследованию и тактика его преодоления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widowControl/>
        <w:tabs>
          <w:tab w:val="clear" w:pos="708"/>
          <w:tab w:val="left" w:pos="360" w:leader="none"/>
        </w:tabs>
        <w:spacing w:lineRule="auto" w:line="360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widowControl/>
        <w:tabs>
          <w:tab w:val="clear" w:pos="708"/>
          <w:tab w:val="left" w:pos="360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Heading"/>
        <w:widowControl/>
        <w:tabs>
          <w:tab w:val="clear" w:pos="708"/>
          <w:tab w:val="left" w:pos="360" w:leader="none"/>
        </w:tabs>
        <w:ind w:right="567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суждены и одобрены на заседании кафедры криминалистики</w:t>
      </w:r>
    </w:p>
    <w:p>
      <w:pPr>
        <w:pStyle w:val="Normal"/>
        <w:rPr/>
      </w:pPr>
      <w:r>
        <w:rPr>
          <w:sz w:val="28"/>
          <w:szCs w:val="28"/>
        </w:rPr>
        <w:t>Протокол №_____от «____»____________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кафедры криминалистики</w:t>
        <w:br/>
        <w:t xml:space="preserve">кандидат юридических наук, доцент    </w:t>
        <w:tab/>
      </w:r>
    </w:p>
    <w:p>
      <w:pPr>
        <w:pStyle w:val="Normal"/>
        <w:rPr/>
      </w:pPr>
      <w:r>
        <w:rPr>
          <w:sz w:val="28"/>
          <w:szCs w:val="28"/>
        </w:rPr>
        <w:t>полковник полиции</w:t>
        <w:tab/>
        <w:t xml:space="preserve">                                                    Г.Ю.Лутошкин                                                        </w:t>
      </w:r>
    </w:p>
    <w:p>
      <w:pPr>
        <w:pStyle w:val="Heading"/>
        <w:widowControl/>
        <w:tabs>
          <w:tab w:val="clear" w:pos="708"/>
          <w:tab w:val="left" w:pos="360" w:leader="none"/>
        </w:tabs>
        <w:ind w:left="1440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tabs>
          <w:tab w:val="clear" w:pos="708"/>
          <w:tab w:val="left" w:pos="360" w:leader="none"/>
        </w:tabs>
        <w:ind w:righ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360"/>
      <w:jc w:val="center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5:18:00Z</dcterms:created>
  <dc:creator>Сотников</dc:creator>
  <dc:description/>
  <cp:keywords/>
  <dc:language>en-US</dc:language>
  <cp:lastModifiedBy>Admin</cp:lastModifiedBy>
  <cp:lastPrinted>2012-09-05T09:45:00Z</cp:lastPrinted>
  <dcterms:modified xsi:type="dcterms:W3CDTF">2012-09-05T06:28:00Z</dcterms:modified>
  <cp:revision>12</cp:revision>
  <dc:subject/>
  <dc:title>Вопросы для  подготовки к экзамену</dc:title>
</cp:coreProperties>
</file>