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ы к экзамену по учебному курсу «Информатика и математик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-2006 учеб. год, заочное обу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Элементы математик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войства операций и отношений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менты теории множеств. Мер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Элементы математической логики. Индукция и дедукция в математик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менты теории вероятностей. Вероятность событ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Классический подход к определению вероят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Основные принципы и формулы комбинатори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Аксиоматический подход к определению вероятностей. Аксиомы теории вероятностей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ула полной вероятн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Формула гипотез (Байеса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Ряд и многоугольник распределения дискретных случайных величин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Мода и медиана случайной величины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ипергеометрическое распределе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Биномиальное распределение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, дисперсия, среднеквадратическое отклонение случайной велич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Элементы математической статистики. Выборочный метод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Ряды распределения. Статистическая группировка и сводка данны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Графическое представление статистических данны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очные среднее, дисперс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Выборочные мода, медиан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шибка репрезентативности выбор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Определение необходимого объема выборк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бсолютные и относительные величины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Среднее арифметическое, гармоническое, геометрическо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Статистическая зависимость. Коэффициент корреляции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менты теории графов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определения пропускной способности се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а сетевого планирования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лгоритм и его свойств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ель. Классификация модел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Интерполяционная модель функ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Модель и алгоритм численного решения уравн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Регрессионная модель. Функция регрессии. Линейная регрессия. Прогнозир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Элементы общей теории систем, системного анализ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Системы с управлением. Цикл управления. Классификация систем с управле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Понятия теории принятия решений. Классификация операц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Описание проблемы с позиции системного анали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Свойства и единицы измерения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Информационное обеспечение. Методы определения информационной потребнос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и технические характеристики П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азначение и технические характеристики устройств ввода информации П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азначение и технические характеристики устройств вывода информации ПК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и технические характеристики внеш</w:t>
        <w:softHyphen/>
        <w:t>них запоминающих устройств ПК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е обеспечение и его соста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Операционная система: назначение, функции, соста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айловая система операционной сист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Стандартные и служебные программы операционной системы: назначение, функции, возмож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астройка операционной сист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ограммы-архиваторы: назначение, функции, возмож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Компьютерные вирусы. Антивирусные программы: назначение, функции, возможнос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овые редакторы: назначение, функции, возмож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Электронные таблицы: назначение, функции, возмож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Информационные системы: основные понят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Системы управления базами данных: назначение, функции, возможнос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ные системы: назначение, функции, возмож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Концепция базы знаний и представление знаний в экспертных система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Информационно-вычислительные сети: назначение, состав, возможнос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опология информационно-вычисли</w:t>
        <w:softHyphen/>
        <w:t>тельной се</w:t>
        <w:softHyphen/>
        <w:t>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нформационных процессов в информационно-вычислительных сет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Организация электронной почты, система адрес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Защита информации: основные понят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пьютерные преступ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Методы защиты информации в информационных системах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680" w:top="1021" w:footer="0" w:bottom="1021"/>
          <w:pgNumType w:fmt="decimal"/>
          <w:cols w:num="2" w:equalWidth="false" w:sep="false">
            <w:col w:w="4882" w:space="180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6"/>
      </w:tblGrid>
      <w:tr>
        <w:trPr/>
        <w:tc>
          <w:tcPr>
            <w:tcW w:w="39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Arial" w:hAnsi="Arial" w:cs="Arial"/>
                <w:i/>
                <w:i/>
                <w:vanish/>
                <w:sz w:val="32"/>
              </w:rPr>
            </w:pPr>
            <w:r>
              <w:rPr>
                <w:rFonts w:cs="Arial" w:ascii="Arial" w:hAnsi="Arial"/>
                <w:i/>
                <w:vanish/>
                <w:sz w:val="32"/>
                <w:lang w:val="en-US"/>
              </w:rPr>
              <w:t>C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i/>
                <w:i/>
                <w:vanish/>
                <w:sz w:val="16"/>
              </w:rPr>
            </w:pPr>
            <w:r>
              <w:rPr>
                <w:rFonts w:cs="Arial" w:ascii="Arial" w:hAnsi="Arial"/>
                <w:i/>
                <w:vanish/>
                <w:sz w:val="16"/>
                <w:lang w:val="en-US"/>
              </w:rPr>
              <w:fldChar w:fldCharType="begin"/>
            </w:r>
            <w:r>
              <w:rPr>
                <w:sz w:val="16"/>
                <w:i/>
                <w:vanish/>
                <w:rFonts w:cs="Arial" w:ascii="Arial" w:hAnsi="Arial"/>
                <w:lang w:val="en-US"/>
              </w:rPr>
              <w:instrText xml:space="preserve"> MERGEFIELD p2 </w:instrText>
            </w:r>
            <w:r>
              <w:rPr>
                <w:sz w:val="16"/>
                <w:i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i/>
                <w:vanish/>
                <w:rFonts w:cs="Arial" w:ascii="Arial" w:hAnsi="Arial"/>
                <w:lang w:val="en-US"/>
              </w:rPr>
              <w:t>2</w:t>
            </w:r>
            <w:r>
              <w:rPr>
                <w:sz w:val="16"/>
                <w:i/>
                <w:vanish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/>
        <w:tc>
          <w:tcPr>
            <w:tcW w:w="39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vanish/>
                <w:sz w:val="16"/>
              </w:rPr>
            </w:pPr>
            <w:r>
              <w:rPr>
                <w:rFonts w:cs="Arial" w:ascii="Arial" w:hAnsi="Arial"/>
                <w:i/>
                <w:vanish/>
                <w:sz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i/>
                <w:i/>
                <w:vanish/>
                <w:sz w:val="16"/>
              </w:rPr>
            </w:pPr>
            <w:r>
              <w:rPr>
                <w:rFonts w:cs="Arial" w:ascii="Arial" w:hAnsi="Arial"/>
                <w:i/>
                <w:vanish/>
                <w:sz w:val="16"/>
                <w:lang w:val="en-US"/>
              </w:rPr>
              <w:fldChar w:fldCharType="begin"/>
            </w:r>
            <w:r>
              <w:rPr>
                <w:sz w:val="16"/>
                <w:i/>
                <w:vanish/>
                <w:rFonts w:cs="Arial" w:ascii="Arial" w:hAnsi="Arial"/>
                <w:lang w:val="en-US"/>
              </w:rPr>
              <w:instrText xml:space="preserve"> MERGEFIELD p1 </w:instrText>
            </w:r>
            <w:r>
              <w:rPr>
                <w:sz w:val="16"/>
                <w:i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i/>
                <w:vanish/>
                <w:rFonts w:cs="Arial" w:ascii="Arial" w:hAnsi="Arial"/>
                <w:lang w:val="en-US"/>
              </w:rPr>
              <w:t>6</w:t>
            </w:r>
            <w:r>
              <w:rPr>
                <w:sz w:val="16"/>
                <w:i/>
                <w:vanish/>
                <w:rFonts w:cs="Arial" w:ascii="Arial" w:hAnsi="Arial"/>
                <w:lang w:val="en-US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  <w:t>Решить задачу:</w:t>
      </w:r>
    </w:p>
    <w:p>
      <w:pPr>
        <w:pStyle w:val="Normal"/>
        <w:jc w:val="both"/>
        <w:rPr/>
      </w:pPr>
      <w:r>
        <w:rPr>
          <w:rFonts w:cs="Arial" w:ascii="Arial" w:hAnsi="Arial"/>
          <w:vanish/>
        </w:rPr>
        <w:t xml:space="preserve">В урне шары: </w:t>
      </w:r>
      <w:r>
        <w:rPr>
          <w:rFonts w:cs="Arial" w:ascii="Arial" w:hAnsi="Arial"/>
          <w:i/>
          <w:vanish/>
        </w:rPr>
        <w:t>3 красных, 2 зеленых и 1 синий. Опре</w:t>
        <w:softHyphen/>
        <w:t>де</w:t>
        <w:softHyphen/>
        <w:t>лить вероятность того, что из урны будут вынуты: 1)  синий шар;  2) не синий шар; 3) два зеленых; 4) два красных; 5) пара, в которой один – сини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  <w:t xml:space="preserve">Для двух независимых событий: </w:t>
      </w:r>
      <w:r>
        <w:rPr>
          <w:rFonts w:cs="Arial" w:ascii="Arial" w:hAnsi="Arial"/>
          <w:vanish/>
        </w:rPr>
        <w:t>p(А)=</w:t>
      </w:r>
      <w:r>
        <w:rPr>
          <w:rFonts w:cs="Arial" w:ascii="Arial" w:hAnsi="Arial"/>
          <w:i/>
          <w:vanish/>
        </w:rPr>
        <w:t>0,4</w:t>
      </w:r>
      <w:r>
        <w:rPr>
          <w:rFonts w:cs="Arial" w:ascii="Arial" w:hAnsi="Arial"/>
          <w:vanish/>
        </w:rPr>
        <w:t>; p(В)=</w:t>
      </w:r>
      <w:r>
        <w:rPr>
          <w:rFonts w:cs="Arial" w:ascii="Arial" w:hAnsi="Arial"/>
          <w:i/>
          <w:vanish/>
        </w:rPr>
        <w:t>0,7</w:t>
      </w:r>
      <w:r>
        <w:rPr>
          <w:rFonts w:cs="Arial" w:ascii="Arial" w:hAnsi="Arial"/>
          <w:vanish/>
        </w:rPr>
        <w:t xml:space="preserve"> определить: p(A+В) = ...; p(AB) = 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ти среднее и дисперсию случайной величи</w:t>
        <w:softHyphen/>
        <w:t>ны, имеющей распределение: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5"/>
        <w:gridCol w:w="1105"/>
        <w:gridCol w:w="11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  <w:lang w:val="en-US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  <w:lang w:val="en-US"/>
              </w:rPr>
              <w:t>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0,3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  <w:t>Построить вариационный ряд, найти среднее, медиану и моду для выборки:</w:t>
      </w:r>
    </w:p>
    <w:p>
      <w:pPr>
        <w:pStyle w:val="Normal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x1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2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t xml:space="preserve">, </w:t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x2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1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t xml:space="preserve">, </w:t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x3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4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t xml:space="preserve">, </w:t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x4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2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t xml:space="preserve">, </w:t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x5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6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t xml:space="preserve">, </w:t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x6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2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t xml:space="preserve">, </w:t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x7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11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t xml:space="preserve">, </w:t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x8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4</w:t>
      </w:r>
      <w:r>
        <w:rPr>
          <w:i/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  <w:t>Построить частотный ряд и гистограмму для выборки:</w:t>
      </w:r>
    </w:p>
    <w:p>
      <w:pPr>
        <w:pStyle w:val="Normal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  <w:t>1, 2, 1, 4, 3, 2, 2, 3, 2, 4, 5,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роить диаграмму рассеяния, найти коэффициент корреляции для выборки: 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829"/>
        <w:gridCol w:w="829"/>
        <w:gridCol w:w="8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  <w:lang w:val="en-US"/>
              </w:rPr>
              <w:t>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  <w:t>Определить среднее для рядов:</w:t>
      </w:r>
    </w:p>
    <w:p>
      <w:pPr>
        <w:pStyle w:val="Normal"/>
        <w:jc w:val="both"/>
        <w:rPr/>
      </w:pPr>
      <w:r>
        <w:rPr/>
        <w:t>частотного: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829"/>
        <w:gridCol w:w="829"/>
        <w:gridCol w:w="8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anish/>
                <w:vertAlign w:val="subscript"/>
              </w:rPr>
            </w:pPr>
            <w:r>
              <w:rPr>
                <w:rFonts w:cs="Arial" w:ascii="Arial" w:hAnsi="Arial"/>
                <w:vanish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anish/>
                <w:vertAlign w:val="subscript"/>
              </w:rPr>
            </w:pPr>
            <w:r>
              <w:rPr>
                <w:rFonts w:cs="Arial" w:ascii="Arial" w:hAnsi="Arial"/>
                <w:vanish/>
              </w:rPr>
              <w:t>част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>интервального частотного: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829"/>
        <w:gridCol w:w="829"/>
        <w:gridCol w:w="8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anish/>
                <w:vertAlign w:val="subscript"/>
              </w:rPr>
            </w:pPr>
            <w:r>
              <w:rPr>
                <w:rFonts w:cs="Arial" w:ascii="Arial" w:hAnsi="Arial"/>
                <w:vanish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0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2-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6-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8-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anish/>
                <w:vertAlign w:val="subscript"/>
              </w:rPr>
            </w:pPr>
            <w:r>
              <w:rPr>
                <w:rFonts w:cs="Arial" w:ascii="Arial" w:hAnsi="Arial"/>
                <w:vanish/>
              </w:rPr>
              <w:t>част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1372235" cy="1006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006560"/>
                          <a:chOff x="0" y="0"/>
                          <a:chExt cx="1372320" cy="1006560"/>
                        </a:xfrm>
                      </wpg:grpSpPr>
                      <wpg:grpSp>
                        <wpg:cNvGrpSpPr/>
                        <wpg:grpSpPr>
                          <a:xfrm>
                            <a:off x="0" y="365760"/>
                            <a:ext cx="27504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55800"/>
                              <a:ext cx="1836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" y="0"/>
                            <a:ext cx="27504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55800"/>
                              <a:ext cx="1836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7280" y="365760"/>
                            <a:ext cx="27504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55800"/>
                              <a:ext cx="1836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" y="731520"/>
                            <a:ext cx="27504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55800"/>
                              <a:ext cx="1836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74320" y="237960"/>
                            <a:ext cx="3150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800" y="283320"/>
                            <a:ext cx="324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606960"/>
                            <a:ext cx="316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91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648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73080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73080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9072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223560"/>
                            <a:ext cx="2941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92560"/>
                            <a:ext cx="3042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5.3pt;width:108.05pt;height:79.25pt" coordorigin="18,306" coordsize="2161,1585">
                <v:group id="shape_0" style="position:absolute;left:18;top:882;width:433;height:433">
                  <v:oval id="shape_0" fillcolor="white" stroked="t" o:allowincell="f" style="position:absolute;left:18;top:882;width:432;height:4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5;top:970;width:28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82;top:306;width:433;height:433">
                  <v:oval id="shape_0" fillcolor="white" stroked="t" o:allowincell="f" style="position:absolute;left:882;top:306;width:432;height:4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969;top:394;width:28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46;top:882;width:433;height:433">
                  <v:oval id="shape_0" fillcolor="white" stroked="t" o:allowincell="f" style="position:absolute;left:1746;top:882;width:432;height:4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833;top:970;width:28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82;top:1458;width:433;height:433">
                  <v:oval id="shape_0" fillcolor="white" stroked="t" o:allowincell="f" style="position:absolute;left:882;top:1458;width:432;height:4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969;top:1546;width:28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50,681" to="945,102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84,752" to="1088,148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16,1262" to="1814,158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02;top:45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;top:1025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1;top:145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;top:145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;top:44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72,658" to="1734,97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7,1239" to="885,15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vanish/>
        </w:rPr>
        <w:t>Определить максимальный поток для сети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keepNext w:val="tru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время выполнения комплекса работ:</w:t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415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Рабо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Врем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Предварительные работ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vanish/>
        </w:rPr>
        <w:t xml:space="preserve">Выделить систему, если задан объект исследования </w:t>
      </w:r>
      <w:r>
        <w:rPr>
          <w:rFonts w:cs="Arial" w:ascii="Arial" w:hAnsi="Arial"/>
          <w:vanish/>
        </w:rPr>
        <w:t>(</w:t>
      </w:r>
      <w:r>
        <w:rPr>
          <w:rFonts w:cs="Arial" w:ascii="Arial" w:hAnsi="Arial"/>
          <w:i/>
          <w:vanish/>
        </w:rPr>
        <w:t>курсант, факультет, вуз</w:t>
      </w:r>
      <w:r>
        <w:rPr>
          <w:rFonts w:cs="Arial" w:ascii="Arial" w:hAnsi="Arial"/>
          <w:vanish/>
        </w:rPr>
        <w:t>)</w:t>
      </w:r>
      <w:r>
        <w:rPr>
          <w:rFonts w:cs="Arial" w:ascii="Arial" w:hAnsi="Arial"/>
          <w:b/>
          <w:vanish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vanish/>
        </w:rPr>
        <w:t xml:space="preserve">Построить дерево свойств объекта </w:t>
      </w:r>
      <w:r>
        <w:rPr>
          <w:rFonts w:cs="Arial" w:ascii="Arial" w:hAnsi="Arial"/>
          <w:vanish/>
        </w:rPr>
        <w:t>(</w:t>
      </w:r>
      <w:r>
        <w:rPr>
          <w:rFonts w:cs="Arial" w:ascii="Arial" w:hAnsi="Arial"/>
          <w:i/>
          <w:vanish/>
        </w:rPr>
        <w:t>курсант, факультет, вуз</w:t>
      </w:r>
      <w:r>
        <w:rPr>
          <w:rFonts w:cs="Arial" w:ascii="Arial" w:hAnsi="Arial"/>
          <w:vanish/>
        </w:rPr>
        <w:t>)</w:t>
      </w:r>
      <w:r>
        <w:rPr>
          <w:rFonts w:cs="Arial" w:ascii="Arial" w:hAnsi="Arial"/>
          <w:b/>
          <w:vanish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vanish/>
        </w:rPr>
        <w:t xml:space="preserve">Провести структуризацию объекта </w:t>
      </w:r>
      <w:r>
        <w:rPr>
          <w:rFonts w:cs="Arial" w:ascii="Arial" w:hAnsi="Arial"/>
          <w:vanish/>
        </w:rPr>
        <w:t>(</w:t>
      </w:r>
      <w:r>
        <w:rPr>
          <w:rFonts w:cs="Arial" w:ascii="Arial" w:hAnsi="Arial"/>
          <w:i/>
          <w:vanish/>
        </w:rPr>
        <w:t>экзамен, факультет</w:t>
      </w:r>
      <w:r>
        <w:rPr>
          <w:rFonts w:cs="Arial" w:ascii="Arial" w:hAnsi="Arial"/>
          <w:vanish/>
        </w:rPr>
        <w:t>)</w:t>
      </w:r>
      <w:r>
        <w:rPr>
          <w:rFonts w:cs="Arial" w:ascii="Arial" w:hAnsi="Arial"/>
          <w:b/>
          <w:vanish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vanish/>
        </w:rPr>
        <w:t xml:space="preserve">Описать с позиции системного анализа проблему </w:t>
      </w:r>
      <w:r>
        <w:rPr>
          <w:rFonts w:cs="Arial" w:ascii="Arial" w:hAnsi="Arial"/>
          <w:i/>
          <w:vanish/>
        </w:rPr>
        <w:t>(учебного процесса, наркотиков)</w:t>
      </w:r>
      <w:r>
        <w:rPr>
          <w:rFonts w:cs="Arial" w:ascii="Arial" w:hAnsi="Arial"/>
          <w:b/>
          <w:vanish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  <w:t>Определить информационную потребность пре</w:t>
        <w:softHyphen/>
        <w:t>по</w:t>
        <w:softHyphen/>
        <w:t>да</w:t>
        <w:softHyphen/>
        <w:t>вателя на экзамене (матрич</w:t>
        <w:softHyphen/>
        <w:t xml:space="preserve">ный метод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vanish/>
        </w:rPr>
        <w:t xml:space="preserve">Выделить множество объектов предметной области </w:t>
      </w:r>
      <w:r>
        <w:rPr>
          <w:rFonts w:cs="Arial" w:ascii="Arial" w:hAnsi="Arial"/>
          <w:vanish/>
        </w:rPr>
        <w:t>(</w:t>
      </w:r>
      <w:r>
        <w:rPr>
          <w:rFonts w:cs="Arial" w:ascii="Arial" w:hAnsi="Arial"/>
          <w:i/>
          <w:vanish/>
        </w:rPr>
        <w:t>учебный процесс, автопарк учебного заведения</w:t>
      </w:r>
      <w:r>
        <w:rPr>
          <w:rFonts w:cs="Arial" w:ascii="Arial" w:hAnsi="Arial"/>
          <w:vanish/>
        </w:rPr>
        <w:t>)</w:t>
      </w:r>
      <w:r>
        <w:rPr>
          <w:rFonts w:cs="Arial" w:ascii="Arial" w:hAnsi="Arial"/>
          <w:b/>
          <w:vanish/>
        </w:rPr>
        <w:t xml:space="preserve"> для автоматизации уч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vanish/>
        </w:rPr>
        <w:t>Для разработки экспертной системы пред</w:t>
        <w:softHyphen/>
        <w:t>ло</w:t>
        <w:softHyphen/>
        <w:t>жить множество фактов, из которых исходит экс</w:t>
        <w:softHyphen/>
        <w:t xml:space="preserve">перт </w:t>
      </w:r>
      <w:r>
        <w:rPr>
          <w:rFonts w:cs="Arial" w:ascii="Arial" w:hAnsi="Arial"/>
          <w:vanish/>
        </w:rPr>
        <w:t>(</w:t>
      </w:r>
      <w:r>
        <w:rPr>
          <w:rFonts w:cs="Arial" w:ascii="Arial" w:hAnsi="Arial"/>
          <w:i/>
          <w:vanish/>
        </w:rPr>
        <w:t>криминалист, по ремонту компьюте</w:t>
        <w:softHyphen/>
        <w:t>ров</w:t>
      </w:r>
      <w:r>
        <w:rPr>
          <w:rFonts w:cs="Arial" w:ascii="Arial" w:hAnsi="Arial"/>
          <w:vanish/>
        </w:rPr>
        <w:t>)</w:t>
      </w:r>
      <w:r>
        <w:rPr>
          <w:rFonts w:cs="Arial" w:ascii="Arial" w:hAnsi="Arial"/>
          <w:b/>
          <w:vanish/>
        </w:rPr>
        <w:t>, множество фактов, которые им устанав</w:t>
        <w:softHyphen/>
        <w:t xml:space="preserve">ливаются, и правил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vanish/>
        </w:rPr>
        <w:t xml:space="preserve">Зашифровать методом перестановки предложенное сообщение. </w:t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20" w:top="1134" w:footer="0" w:bottom="1134"/>
          <w:pgNumType w:fmt="decimal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360" w:hanging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  <w:br/>
      </w:r>
    </w:p>
    <w:sectPr>
      <w:type w:val="continuous"/>
      <w:pgSz w:w="11906" w:h="16838"/>
      <w:pgMar w:left="1134" w:right="851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92"/>
        </w:tabs>
        <w:ind w:left="992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92"/>
        </w:tabs>
        <w:ind w:left="992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67" w:leader="none"/>
      </w:tabs>
      <w:spacing w:before="120" w:after="60"/>
      <w:ind w:left="567" w:hanging="141"/>
      <w:jc w:val="both"/>
      <w:outlineLvl w:val="2"/>
    </w:pPr>
    <w:rPr>
      <w:sz w:val="16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4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"/>
    <w:basedOn w:val="Normal"/>
    <w:qFormat/>
    <w:pPr>
      <w:keepNext w:val="true"/>
      <w:widowControl w:val="false"/>
      <w:numPr>
        <w:ilvl w:val="0"/>
        <w:numId w:val="2"/>
      </w:numPr>
      <w:jc w:val="both"/>
    </w:pPr>
    <w:rPr>
      <w:sz w:val="16"/>
      <w:lang w:val="en-US" w:eastAsia="en-US"/>
    </w:rPr>
  </w:style>
  <w:style w:type="paragraph" w:styleId="Style13">
    <w:name w:val="Т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440" w:firstLine="5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0:28:00Z</dcterms:created>
  <dc:creator>ИС</dc:creator>
  <dc:description/>
  <dc:language>en-US</dc:language>
  <cp:lastModifiedBy>АА</cp:lastModifiedBy>
  <cp:lastPrinted>2002-05-31T17:22:00Z</cp:lastPrinted>
  <dcterms:modified xsi:type="dcterms:W3CDTF">2005-07-06T19:42:00Z</dcterms:modified>
  <cp:revision>5</cp:revision>
  <dc:subject/>
  <dc:title>1</dc:title>
</cp:coreProperties>
</file>