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Итоговая сессия  за  2  курс (правоохранительная деятельность) (квр) (сс)</w:t>
      </w:r>
    </w:p>
    <w:tbl>
      <w:tblPr>
        <w:tblW w:w="1141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016"/>
        <w:gridCol w:w="4802"/>
        <w:gridCol w:w="4896"/>
      </w:tblGrid>
      <w:tr>
        <w:trPr>
          <w:trHeight w:val="366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</w:t>
            </w:r>
          </w:p>
        </w:tc>
        <w:tc>
          <w:tcPr>
            <w:tcW w:w="48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</w:t>
            </w:r>
          </w:p>
        </w:tc>
        <w:tc>
          <w:tcPr>
            <w:tcW w:w="10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8.30 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 р и б ы т и е   и   р е г и с т р а ц и я 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12.10</w:t>
            </w:r>
          </w:p>
        </w:tc>
        <w:tc>
          <w:tcPr>
            <w:tcW w:w="4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Финансово-кредитная система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Экон. и управл. соц.-экон. проц. (Кудрявцев Ю.А., ПК)</w:t>
            </w:r>
          </w:p>
        </w:tc>
        <w:tc>
          <w:tcPr>
            <w:tcW w:w="48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Административная деятельность ОВД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Адм. деят. ОВД (Воронина О.В., ПК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12.10</w:t>
            </w:r>
          </w:p>
        </w:tc>
        <w:tc>
          <w:tcPr>
            <w:tcW w:w="4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Конституционное право зарубежных стран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Констит. и междунар. права (Сарсенов К.М., ПК)</w:t>
            </w:r>
          </w:p>
        </w:tc>
        <w:tc>
          <w:tcPr>
            <w:tcW w:w="48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Финансово-кредитная система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Экон. и управл. соц.-экон. проц. (Кудрявцев Ю.А., ПК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12.10</w:t>
            </w:r>
          </w:p>
        </w:tc>
        <w:tc>
          <w:tcPr>
            <w:tcW w:w="4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Психология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Юридической психологии (Пряхина М.В., ПК)</w:t>
            </w:r>
          </w:p>
        </w:tc>
        <w:tc>
          <w:tcPr>
            <w:tcW w:w="48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Конституционное право зарубежных стран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Констит. и междунар. права (Сарсенов К.М., ПК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280" w:hRule="atLeast"/>
          <w:cantSplit w:val="true"/>
        </w:trPr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1.11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Самостоятельная подготовка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Философия                                                                           л.1   Кафедра   Философии (Артёмов А.А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Философия                                                                           л.2   Кафедра   Философии (Артёмов А.А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81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5 – 16.1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Правовая статистика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Криминологии (Клишков В.Б., ПК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Психология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pacing w:val="20"/>
                <w:sz w:val="16"/>
                <w:szCs w:val="16"/>
              </w:rPr>
              <w:t>КафедраЮридической психологии (Пряхина М.В., ПК)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сновы ОРД ОВД                                                                   л.1   Кафедра   ОРД ОВД (Смирнов Ю.В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сновы ОРД ОВД                                                                   л.2   Кафедра   ОРД ОВД (Смирнов Ю.В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109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5 – 16.1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Международное право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pacing w:val="20"/>
                <w:sz w:val="16"/>
                <w:szCs w:val="16"/>
              </w:rPr>
              <w:t>Кафедра Констит. и междунар. права (Андрейцо А.Ю., ПК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Основы информационной безопасности в ОВД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pacing w:val="20"/>
                <w:sz w:val="16"/>
                <w:szCs w:val="16"/>
              </w:rPr>
              <w:t>Кафедра Информ. безоп. и матем. методов (Аполлонский А.В., ПК)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4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Иностранный язык     л.1</w:t>
            </w:r>
          </w:p>
          <w:p>
            <w:pPr>
              <w:pStyle w:val="Heading1"/>
              <w:rPr/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афедра   Иностранного языка (Солопова О.С., Парнюк Н.В., Хисматуллина Н.В., ПК)</w:t>
            </w:r>
          </w:p>
        </w:tc>
        <w:tc>
          <w:tcPr>
            <w:tcW w:w="48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Иностранный язык     л.1</w:t>
            </w:r>
          </w:p>
          <w:p>
            <w:pPr>
              <w:pStyle w:val="Heading1"/>
              <w:rPr/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афедра   Иностранного языка (Солопова О.С., Соболева Е.А., ПК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Иностранный язык     л.2</w:t>
            </w:r>
          </w:p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 xml:space="preserve">Кафедра   Иностранного языка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20"/>
                <w:sz w:val="16"/>
                <w:szCs w:val="16"/>
              </w:rPr>
              <w:t>Солопова О.С., Парнюк Н.В., Хисматуллина Н.В., ПК</w:t>
            </w:r>
            <w:r>
              <w:rPr>
                <w:rStyle w:val="Style8"/>
                <w:spacing w:val="20"/>
                <w:sz w:val="16"/>
                <w:szCs w:val="16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Иностранный язык     л.2</w:t>
            </w:r>
          </w:p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 xml:space="preserve">Кафедра   Иностранного языка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20"/>
                <w:sz w:val="16"/>
                <w:szCs w:val="16"/>
              </w:rPr>
              <w:t>Солопова О.С., Соболева Е.А., ПК</w:t>
            </w:r>
            <w:r>
              <w:rPr>
                <w:rStyle w:val="Style8"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109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5 – 16.1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Основы информационной безопасности в ОВД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pacing w:val="20"/>
                <w:sz w:val="16"/>
                <w:szCs w:val="16"/>
              </w:rPr>
              <w:t>Кафедра Информ. безоп. и матем. методов (Аполлонский А.В., ПК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Правовая статистика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Криминологии (Клишков В.Б., ПК)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Гражданское право                                                         л.1   Кафедра   Гражданского права (Юр И.П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Гражданское право                                                         л.2   Кафедра   Гражданского права (Юр И.П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81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5 – 16.1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Административная деятельность ОВД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Адм. деят. ОВД (Воронина О.В., ПК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Международное право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Констит. и междунар. права (Андрейцо А.Ю., ПК)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История отечественного государства и права         л.1   Кафедра   Истории гос. и права (Ахмедов Ч.Н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История отечественного государства и права         л.2   Кафедра   Истории гос. и права (Ахмедов Ч.Н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109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5 – 16.1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Уголовное право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Уголовного права (Семенов К.П., ПК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Обеспечение прав человека в деятельности ОВД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Кадр. и воспитат. работы (Баринов В.А., ПК)</w:t>
            </w:r>
          </w:p>
        </w:tc>
      </w:tr>
      <w:tr>
        <w:trPr>
          <w:trHeight w:val="280" w:hRule="atLeast"/>
          <w:cantSplit w:val="true"/>
        </w:trPr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.01.11 - 23.01.11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Самостоятельная подготовка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Судебная медицина и судебная психиатрия              л.1   Кафедра   Суд.-эксп. деят. ОВД (Козлов В.А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Судебная медицина и судебная психиатрия              л.2   Кафедра   Суд.-эксп. деят. ОВД (Козлов В.А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81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5 – 16.1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Политология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Социологии и политологии (Жиданов Л.И., ПК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Уголовное право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Уголовного права (Семенов К.П., ПК)</w:t>
            </w:r>
          </w:p>
        </w:tc>
      </w:tr>
      <w:tr>
        <w:trPr>
          <w:trHeight w:val="79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12.10</w:t>
            </w:r>
          </w:p>
        </w:tc>
        <w:tc>
          <w:tcPr>
            <w:tcW w:w="4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Обеспечение прав человека в деятельности ОВД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Кадр. и воспитат. работы (Баринов В.А., ПК)</w:t>
            </w:r>
          </w:p>
        </w:tc>
        <w:tc>
          <w:tcPr>
            <w:tcW w:w="48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Политология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Социологии и политологии (Жиданов Л.И., ПК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12.10</w:t>
            </w:r>
          </w:p>
        </w:tc>
        <w:tc>
          <w:tcPr>
            <w:tcW w:w="4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Финансовое право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Административного права (Морозов А.А.., ПК)</w:t>
            </w:r>
          </w:p>
        </w:tc>
        <w:tc>
          <w:tcPr>
            <w:tcW w:w="48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Трудовое право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Гражданского процесса (Шубников Ю.Б., ПК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 – 14.3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Иностранный язык     л.3</w:t>
            </w:r>
          </w:p>
          <w:p>
            <w:pPr>
              <w:pStyle w:val="Heading1"/>
              <w:rPr/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афедра   Иностранного языка (Солопова О.С., Парнюк Н.В., Хисматуллина Н.В., ПК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Иностранный язык     л.3</w:t>
            </w:r>
          </w:p>
          <w:p>
            <w:pPr>
              <w:pStyle w:val="Heading1"/>
              <w:rPr/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афедра   Иностранного языка (Солопова О.С., Соболева Е.А., ПК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20"/>
                <w:sz w:val="16"/>
                <w:szCs w:val="16"/>
              </w:rPr>
              <w:t>Консультация</w:t>
            </w: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Иностранный язык</w:t>
            </w:r>
          </w:p>
          <w:p>
            <w:pPr>
              <w:pStyle w:val="Heading1"/>
              <w:rPr/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афедра   Иностранного языка (Солопова О.С., Парнюк Н.В., Хисматуллина Н.В., ПК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20"/>
                <w:sz w:val="16"/>
                <w:szCs w:val="16"/>
              </w:rPr>
              <w:t>Консультация</w:t>
            </w: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Иностранный язык</w:t>
            </w:r>
          </w:p>
          <w:p>
            <w:pPr>
              <w:pStyle w:val="Heading1"/>
              <w:rPr/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афедра   Иностранного языка (Солопова О.С., Соболева Е.А., ПК)</w:t>
            </w:r>
          </w:p>
        </w:tc>
      </w:tr>
      <w:tr>
        <w:trPr>
          <w:trHeight w:val="79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12.10</w:t>
            </w:r>
          </w:p>
        </w:tc>
        <w:tc>
          <w:tcPr>
            <w:tcW w:w="4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Трудовое право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Гражданского процесса (Шубников Ю.Б., ПК)</w:t>
            </w:r>
          </w:p>
        </w:tc>
        <w:tc>
          <w:tcPr>
            <w:tcW w:w="48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Зачёт   Финансовое право</w:t>
            </w:r>
          </w:p>
          <w:p>
            <w:pPr>
              <w:pStyle w:val="Heading1"/>
              <w:rPr/>
            </w:pPr>
            <w:r>
              <w:rPr>
                <w:b/>
                <w:spacing w:val="20"/>
                <w:sz w:val="16"/>
                <w:szCs w:val="16"/>
              </w:rPr>
              <w:t>Кафедра Административного права (Морозов А.А.., ПК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1.11 – 30.01.11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о д г о т о в к а     к     э к з а м е н у</w:t>
            </w:r>
          </w:p>
        </w:tc>
      </w:tr>
      <w:tr>
        <w:trPr>
          <w:trHeight w:val="57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</w:t>
            </w:r>
          </w:p>
        </w:tc>
        <w:tc>
          <w:tcPr>
            <w:tcW w:w="10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4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Экзамен   Иностранный язык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pacing w:val="20"/>
                <w:sz w:val="16"/>
                <w:szCs w:val="16"/>
              </w:rPr>
              <w:t>Кафедра   Иностранного языка (Солопова О.С., Парнюк Н.В., Хисматуллина Н.В., ПК)</w:t>
            </w:r>
          </w:p>
        </w:tc>
        <w:tc>
          <w:tcPr>
            <w:tcW w:w="48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Экзамен   Иностранный язык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pacing w:val="20"/>
                <w:sz w:val="16"/>
                <w:szCs w:val="16"/>
              </w:rPr>
              <w:t>Кафедра   Иностранного языка (Солопова О.С., Соболева Е.А., ПК)</w:t>
            </w:r>
          </w:p>
        </w:tc>
      </w:tr>
      <w:tr>
        <w:trPr>
          <w:trHeight w:val="176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 – 14.4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20"/>
                <w:sz w:val="16"/>
                <w:szCs w:val="16"/>
              </w:rPr>
              <w:t>Консультация</w:t>
            </w: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История отечественного государства и права   Кафедра   Истории гос. и права (Ахмедов Ч.Н., ПК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20"/>
                <w:sz w:val="16"/>
                <w:szCs w:val="16"/>
              </w:rPr>
              <w:t>Консультация</w:t>
            </w: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Гражданское право</w:t>
            </w:r>
          </w:p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афедра   Гражданского права (Юр И.П., ПК)</w:t>
            </w:r>
          </w:p>
        </w:tc>
      </w:tr>
      <w:tr>
        <w:trPr>
          <w:trHeight w:val="317" w:hRule="atLeast"/>
          <w:cantSplit w:val="true"/>
        </w:trPr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.11 – 02.02.11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о д г о т о в к а     к     э к з а м е н у</w:t>
            </w:r>
          </w:p>
        </w:tc>
      </w:tr>
      <w:tr>
        <w:trPr>
          <w:trHeight w:val="57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</w:t>
            </w:r>
          </w:p>
        </w:tc>
        <w:tc>
          <w:tcPr>
            <w:tcW w:w="10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4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Экзамен   История отечественного государства и права   Кафедра   Истории гос. и права (Ахмедов Ч.Н., ПК)</w:t>
            </w:r>
          </w:p>
        </w:tc>
        <w:tc>
          <w:tcPr>
            <w:tcW w:w="48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Экзамен   Гражданское право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Гражданского права (Юр И.П., ПК)</w:t>
            </w:r>
          </w:p>
        </w:tc>
      </w:tr>
      <w:tr>
        <w:trPr>
          <w:trHeight w:val="176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 – 14.4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20"/>
                <w:sz w:val="16"/>
                <w:szCs w:val="16"/>
              </w:rPr>
              <w:t>Консультация</w:t>
            </w: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сновы ОРД ОВД</w:t>
            </w:r>
          </w:p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афедра   ОРД ОВД (Смирнов Ю.В., ПК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20"/>
                <w:sz w:val="16"/>
                <w:szCs w:val="16"/>
              </w:rPr>
              <w:t>Консультация</w:t>
            </w: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Философия</w:t>
            </w:r>
          </w:p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афедра   Философии (Артёмов А.А., ПК)</w:t>
            </w:r>
          </w:p>
        </w:tc>
      </w:tr>
      <w:tr>
        <w:trPr>
          <w:trHeight w:val="317" w:hRule="atLeast"/>
          <w:cantSplit w:val="true"/>
        </w:trPr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2.11 – 06.02.11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о д г о т о в к а     к     э к з а м е н у</w:t>
            </w:r>
          </w:p>
        </w:tc>
      </w:tr>
      <w:tr>
        <w:trPr>
          <w:trHeight w:val="57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</w:t>
            </w:r>
          </w:p>
        </w:tc>
        <w:tc>
          <w:tcPr>
            <w:tcW w:w="10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4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Экзамен   Основы ОРД ОВД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ОРД ОВД (Смирнов Ю.В., ПК)</w:t>
            </w:r>
          </w:p>
        </w:tc>
        <w:tc>
          <w:tcPr>
            <w:tcW w:w="48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Экзамен   Философия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Философии (Артёмов А.А., ПК)</w:t>
            </w:r>
          </w:p>
        </w:tc>
      </w:tr>
      <w:tr>
        <w:trPr>
          <w:trHeight w:val="176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 – 14.4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20"/>
                <w:sz w:val="16"/>
                <w:szCs w:val="16"/>
              </w:rPr>
              <w:t>Консультация</w:t>
            </w: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Гражданское право</w:t>
            </w:r>
          </w:p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афедра   Гражданского права (Юр И.П., ПК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20"/>
                <w:sz w:val="16"/>
                <w:szCs w:val="16"/>
              </w:rPr>
              <w:t>Консультация</w:t>
            </w: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сновы ОРД ОВД</w:t>
            </w:r>
          </w:p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афедра   ОРД ОВД (Смирнов Ю.В., ПК)</w:t>
            </w:r>
          </w:p>
        </w:tc>
      </w:tr>
      <w:tr>
        <w:trPr>
          <w:trHeight w:val="317" w:hRule="atLeast"/>
          <w:cantSplit w:val="true"/>
        </w:trPr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2.11 – 09.02.11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о д г о т о в к а     к     э к з а м е н у</w:t>
            </w:r>
          </w:p>
        </w:tc>
      </w:tr>
      <w:tr>
        <w:trPr>
          <w:trHeight w:val="57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</w:t>
            </w:r>
          </w:p>
        </w:tc>
        <w:tc>
          <w:tcPr>
            <w:tcW w:w="10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4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Экзамен   Гражданское право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Гражданского права (Юр И.П., ПК)</w:t>
            </w:r>
          </w:p>
        </w:tc>
        <w:tc>
          <w:tcPr>
            <w:tcW w:w="48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Экзамен   Основы ОРД ОВД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ОРД ОВД (Смирнов Ю.В., ПК)</w:t>
            </w:r>
          </w:p>
        </w:tc>
      </w:tr>
      <w:tr>
        <w:trPr>
          <w:trHeight w:val="176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 – 14.4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spacing w:val="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очные занятия на 3 курс (правоохранительная деятельность)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рганизация работы с кадрами в ОВД        л.1   Кафедра   Кадровой и воспитат. работы (Маюров Н.П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рганизация работы с кадрами в ОВД        л.2   Кафедра   Кадровой и воспитат. работы (Маюров Н.П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 – 14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ый процесс                                                л.1   Кафедра   Уголовного процесса (Егорова Р.Е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ый процесс                                                л.2   Кафедра   Уголовного процесса (Егорова Р.Е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 – 17.5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ое право                                                         л.1   Кафедра   Уголовного права (Семенов К.П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 – 19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ое право                                                         л.2   Кафедра   Уголовного права (Семенов К.П.)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Педагогика в деятельности сотрудников ОВД                   л.1   Кафедра   Педагогики (Багирбеков В.К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Педагогика в деятельности сотрудников ОВД                   л.2   Кафедра   Педагогики (Багирбеков В.К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 – 14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Муниципальное право России                      л.1   Кафедра   Констит. и междунар. права (Бородин В.В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Муниципальное право России                      л.2   Кафедра   Констит. и междунар. права (Бородин В.В.)</w:t>
            </w:r>
          </w:p>
        </w:tc>
      </w:tr>
      <w:tr>
        <w:trPr>
          <w:trHeight w:val="318" w:hRule="atLeast"/>
          <w:cantSplit w:val="true"/>
        </w:trPr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.11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Самостоятельная подготовка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Семейное право                                                     л.1   Кафедра   Гражданского права (Волкогон А.В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Семейное право                                                     л.2   Кафедра   Гражданского права (Волкогон А.В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 – 14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Социология                                               л.1   Кафедра   Социологии и политологии (Припечкин В.В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риминалистика                                                          л.1   Кафедра   Криминалистики (Гришина Е.А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 – 17.5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Гражданский процесс                                       л.1   Кафедра   Гражданского процесса (Порохов М.Ю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 – 19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Гражданский процесс                                       л.2   Кафедра   Гражданского процесса (Порохов М.Ю.)</w:t>
            </w:r>
          </w:p>
        </w:tc>
      </w:tr>
      <w:tr>
        <w:trPr>
          <w:trHeight w:val="137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Административная деятельность ОВД                          л.1   Кафедра   Адм. деят. ОВД (Воронина О.В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Административная деятельность ОВД                          л.2   Кафедра   Адм. деят. ОВД (Воронина О.В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 – 14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Гражданский процесс                                       л.3   Кафедра   Гражданского процесса (Порохов М.Ю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ый процесс                                                л.3   Кафедра   Уголовного процесса (Егорова Р.Е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 – 17.5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Административное право России                     л.1   Кафедра   Административного права (Оськин Ф.Ф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 – 19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Административное право России                     л.2   Кафедра   Административного права (Оськин Ф.Ф.)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Взаимодействие ОВД со средствами массовой информации и общественными организациями   л.1</w:t>
            </w:r>
          </w:p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pacing w:val="20"/>
                <w:sz w:val="16"/>
                <w:szCs w:val="16"/>
              </w:rPr>
              <w:t>Кафедра   Кадровой и воспитат. работы (Баринов В.А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Взаимодействие ОВД со средствами массовой информации и общественными организациями   л.2</w:t>
            </w:r>
          </w:p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pacing w:val="20"/>
                <w:sz w:val="16"/>
                <w:szCs w:val="16"/>
              </w:rPr>
              <w:t>Кафедра   Кадровой и воспитат. работы (Баринов В.А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 – 14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ое право                                                         л.3   Кафедра   Уголовного права (Семенов К.П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Административное право России                     л.3   Кафедра   Административного права (Оськин Ф.Ф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 – 17.5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Административное право России                     л.4   Кафедра   Административного права (Оськин Ф.Ф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 – 19.3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ый процесс   (семинар)   Кафедра   Уголовного процесса (Егорова Р.Е.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ое право                                                         л.4   Кафедра   Уголовного права (Семенов К.П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ое право                                                         л.5   Кафедра   Уголовного права (Семенов К.П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 – 14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риминалистика                                                          л.2   Кафедра   Криминалистики (Гришина Е.А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риминалистика                                                          л.3   Кафедра   Криминалистики (Гришина Е.А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 – 17.5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Административное право России                     л.5   Кафедра   Административного права (Оськин Ф.Ф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 – 19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Административное право России                     л.6   Кафедра   Административного права (Оськин Ф.Ф.)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риминология                                                             л.1   Кафедра   Криминологии (Шалденков Ю.А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риминология                                                             л.2   Кафедра   Криминологии (Шалденков Ю.А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 – 14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рганизация работы с кадрами в ОВД        л.3   Кафедра   Кадровой и воспитат. работы (Маюров Н.П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Психология социальной работы                           л.1   Кафедра Социальной психологии (Иванова А.М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 – 17.5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Психология социальной работы                           л.2   Кафедра Социальной психологии (Иванова А.М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 – 19.3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ый процесс   (семинар)   Кафедра   Уголовного процесса (Егорова Р.Е.)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Социология                                               л.2   Кафедра   Социологии и политологии (Припечкин В.В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Социология                                               л.3   Кафедра   Социологии и политологии (Припечкин В.В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 – 14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рганизация работы с кадрами в ОВД        л.4   Кафедра   Кадровой и воспитат. работы (Маюров Н.П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рганизация работы с кадрами в ОВД        л.5   Кафедра   Кадровой и воспитат. работы (Маюров Н.П.)</w:t>
            </w:r>
          </w:p>
        </w:tc>
      </w:tr>
      <w:tr>
        <w:trPr>
          <w:trHeight w:val="318" w:hRule="atLeast"/>
          <w:cantSplit w:val="true"/>
        </w:trPr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2.11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Самостоятельная подготовка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ое право                                                         л.6   Кафедра   Уголовного права (Семенов К.П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ое право                                                         л.7   Кафедра   Уголовного права (Семенов К.П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 – 14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Административная деятельность ОВД                          л.3   Кафедра   Адм. деят. ОВД (Воронина О.В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Административная деятельность ОВД                          л.4   Кафедра   Адм. деят. ОВД (Воронина О.В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 – 17.5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20"/>
                <w:sz w:val="16"/>
                <w:szCs w:val="16"/>
              </w:rPr>
              <w:t>Консультация</w:t>
            </w: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Судебная медицина и судебная психиатрия   Кафедра   Суд.-эксп. деят. ОВД (Козлов В.А., ПК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20"/>
                <w:sz w:val="16"/>
                <w:szCs w:val="16"/>
              </w:rPr>
              <w:t>Консультация</w:t>
            </w: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История отечественного государства и права   Кафедра   Истории гос. и права (Ахмедов Ч.Н., ПК)</w:t>
            </w:r>
          </w:p>
        </w:tc>
      </w:tr>
      <w:tr>
        <w:trPr>
          <w:trHeight w:val="317" w:hRule="atLeast"/>
          <w:cantSplit w:val="true"/>
        </w:trPr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2.11 - 23.02.11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о д г о т о в к а     к     э к з а м е н у</w:t>
            </w:r>
          </w:p>
        </w:tc>
      </w:tr>
      <w:tr>
        <w:trPr>
          <w:trHeight w:val="57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</w:t>
            </w:r>
          </w:p>
        </w:tc>
        <w:tc>
          <w:tcPr>
            <w:tcW w:w="10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4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Экзамен   Судебная медицина и судебная психиатрия   Кафедра   Суд.-эксп. деят. ОВД (Козлов В.А., ПК)</w:t>
            </w:r>
          </w:p>
        </w:tc>
        <w:tc>
          <w:tcPr>
            <w:tcW w:w="48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Экзамен   История отечественного государства и права   Кафедра   Истории гос. и права (Ахмедов Ч.Н., ПК)</w:t>
            </w:r>
          </w:p>
        </w:tc>
      </w:tr>
      <w:tr>
        <w:trPr>
          <w:trHeight w:val="176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 – 14.4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20"/>
                <w:sz w:val="16"/>
                <w:szCs w:val="16"/>
              </w:rPr>
              <w:t>Консультация</w:t>
            </w: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Философия</w:t>
            </w:r>
          </w:p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афедра   Философии (Артёмов А.А., ПК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20"/>
                <w:sz w:val="16"/>
                <w:szCs w:val="16"/>
              </w:rPr>
              <w:t>Консультация</w:t>
            </w:r>
            <w:r>
              <w:rPr>
                <w:bCs/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Судебная медицина и судебная психиатрия   Кафедра   Суд.-эксп. деят. ОВД (Козлов В.А., ПК)</w:t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Психология в деятельности сотрудников ОВД   л.1</w:t>
            </w:r>
          </w:p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pacing w:val="20"/>
                <w:sz w:val="16"/>
                <w:szCs w:val="16"/>
              </w:rPr>
              <w:t>Кафедра   Юридической  психологии (Потлачук Н.В.)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Психология в деятельности сотрудников ОВД   л.2</w:t>
            </w:r>
          </w:p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pacing w:val="20"/>
                <w:sz w:val="16"/>
                <w:szCs w:val="16"/>
              </w:rPr>
              <w:t>Кафедра   Юридической  психологии (Потлачук Н.В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 – 14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Психология социальной работы                           л.3   Кафедра Социальной психологии (Иванова А.М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риминалистика                                                          л.4   Кафедра   Криминалистики (Гришина Е.А.)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 – 17.5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риминалистика                                                          л.5   Кафедра   Криминалистики (Гришина Е.А.)</w:t>
            </w:r>
          </w:p>
        </w:tc>
      </w:tr>
      <w:tr>
        <w:trPr>
          <w:trHeight w:val="317" w:hRule="atLeast"/>
          <w:cantSplit w:val="true"/>
        </w:trPr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2.11 – 27.02.11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о д г о т о в к а     к     э к з а м е н у</w:t>
            </w:r>
          </w:p>
        </w:tc>
      </w:tr>
      <w:tr>
        <w:trPr>
          <w:trHeight w:val="57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</w:t>
            </w:r>
          </w:p>
        </w:tc>
        <w:tc>
          <w:tcPr>
            <w:tcW w:w="10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4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Экзамен   Философия</w:t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Кафедра   Философии (Артёмов А.А., ПК)</w:t>
            </w:r>
          </w:p>
        </w:tc>
        <w:tc>
          <w:tcPr>
            <w:tcW w:w="48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Экзамен   Судебная медицина и судебная психиатрия   Кафедра   Суд.-эксп. деят. ОВД (Козлов В.А., ПК)</w:t>
            </w:r>
          </w:p>
        </w:tc>
      </w:tr>
      <w:tr>
        <w:trPr>
          <w:trHeight w:val="176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 – 14.4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3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10.30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риминология                                                             л.3   Кафедра   Криминологии (Шалденков Ю.А.)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– 12.1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Криминология                                                             л.4   Кафедра   Криминологии (Шалденков Ю.А.)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3.0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Обед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 – 14.3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Психология в деятельности сотрудников ОВД   л.3</w:t>
            </w:r>
          </w:p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pacing w:val="20"/>
                <w:sz w:val="16"/>
                <w:szCs w:val="16"/>
              </w:rPr>
              <w:t>Кафедра   Юридической  психологии (Потлачук Н.В.)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 – 16.1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ый процесс                                                л.4   Кафедра   Уголовного процесса (Егорова Р.Е.)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 – 17.5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Уголовный процесс                                                л.5   Кафедра   Уголовного процесса (Егорова Р.Е.)</w:t>
            </w:r>
          </w:p>
        </w:tc>
      </w:tr>
      <w:tr>
        <w:trPr>
          <w:trHeight w:val="22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5</w:t>
            </w:r>
          </w:p>
        </w:tc>
        <w:tc>
          <w:tcPr>
            <w:tcW w:w="9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spacing w:val="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командировочных удостовер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5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6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</w:rPr>
  </w:style>
  <w:style w:type="character" w:styleId="Style9">
    <w:name w:val="Знак Знак"/>
    <w:basedOn w:val="Style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9:00Z</dcterms:created>
  <dc:creator>Людмила</dc:creator>
  <dc:description/>
  <cp:keywords/>
  <dc:language>en-US</dc:language>
  <cp:lastModifiedBy>Toshiba</cp:lastModifiedBy>
  <cp:lastPrinted>2006-03-28T14:00:00Z</cp:lastPrinted>
  <dcterms:modified xsi:type="dcterms:W3CDTF">2010-12-28T08:29:00Z</dcterms:modified>
  <cp:revision>2</cp:revision>
  <dc:subject>расписание</dc:subject>
  <dc:title>Расписание   1 курс ФЗО - 100 юр (во)</dc:title>
</cp:coreProperties>
</file>